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, SOYADI:</w:t>
      </w:r>
    </w:p>
    <w:p>
      <w:pPr>
        <w:pStyle w:val="Normal"/>
        <w:rPr/>
      </w:pPr>
      <w:r>
        <w:rPr/>
        <w:t>SINIF, NO</w:t>
        <w:tab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HSANE TUNA DIRAVACIOĞLU İ.Ö.O 2008-2009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DERSİ I. DÖNEM II. YAZILI SINAV SORULARI (BEP)</w:t>
      </w:r>
    </w:p>
    <w:p>
      <w:pPr>
        <w:sectPr>
          <w:type w:val="nextPage"/>
          <w:pgSz w:w="11906" w:h="16838"/>
          <w:pgMar w:left="540" w:right="56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20040</wp:posOffset>
            </wp:positionV>
            <wp:extent cx="281178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)Aşağıda resmi verilen çiçek modeli üzerinde bölümlerin isimlerin yazınız.(2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)</w:t>
      </w:r>
      <w:r>
        <w:rPr>
          <w:b/>
          <w:sz w:val="22"/>
          <w:szCs w:val="22"/>
        </w:rPr>
        <w:t xml:space="preserve"> Aşağıda verilen tabloda bazı hayvanlar ve bu hayvanlara ait özellikler verilmiştir.Bu hayvanlar için doğru olan özellikleri X ile gösteriniz (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78"/>
        <w:gridCol w:w="478"/>
        <w:gridCol w:w="473"/>
        <w:gridCol w:w="478"/>
        <w:gridCol w:w="493"/>
      </w:tblGrid>
      <w:tr>
        <w:trPr>
          <w:trHeight w:val="93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d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d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s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nu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ek</w:t>
            </w:r>
          </w:p>
        </w:tc>
      </w:tr>
      <w:tr>
        <w:trPr>
          <w:trHeight w:val="3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urta ile çoğalı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rarak çoğalı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vru bakımı görülü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vru bakımı görülme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)</w:t>
      </w:r>
      <w:r>
        <w:rPr>
          <w:b/>
          <w:sz w:val="22"/>
          <w:szCs w:val="22"/>
        </w:rPr>
        <w:t xml:space="preserve"> Aşağıdaki ifadeleri uygun şekilde eşleştiriniz(10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84"/>
      </w:tblGrid>
      <w:tr>
        <w:trPr>
          <w:trHeight w:val="334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Hücreyi yöne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Hücreyi dış etkilerden koruyan yapıd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Kuvvet birimi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adece bitkilerde bulun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İki yada daha fazla kuvvetin yaptığı etkiyi tek başına yap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100</wp:posOffset>
                      </wp:positionV>
                      <wp:extent cx="1612900" cy="1432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"/>
                                    <w:gridCol w:w="2062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leşke kuvv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ücre duv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Çekird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ücre zar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wt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pt;height:112.8pt;mso-wrap-distance-left:0pt;mso-wrap-distance-right:7.05pt;mso-wrap-distance-top:0pt;mso-wrap-distance-bottom:0pt;margin-top:3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06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ileşke kuv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ücre z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ewt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Aşağıdaki ifadelerden doğru olanların yanına D, yanlış olanların yanına Y yazınız.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Kuvveti ölçen araçlara dinamometre denir(……..)</w:t>
      </w:r>
    </w:p>
    <w:p>
      <w:pPr>
        <w:pStyle w:val="Normal"/>
        <w:rPr/>
      </w:pPr>
      <w:r>
        <w:rPr/>
        <w:t>b)Bir sırayı iterken kuvvet uygulamış olmayız(……..)</w:t>
      </w:r>
    </w:p>
    <w:p>
      <w:pPr>
        <w:pStyle w:val="Normal"/>
        <w:rPr/>
      </w:pPr>
      <w:r>
        <w:rPr/>
        <w:t>c)Sürati hesaplamak için alınan yol ve geçen zaman bilinmelidir.</w:t>
        <w:tab/>
        <w:tab/>
        <w:tab/>
        <w:tab/>
        <w:tab/>
        <w:t>(……..)</w:t>
      </w:r>
    </w:p>
    <w:p>
      <w:pPr>
        <w:pStyle w:val="Normal"/>
        <w:rPr/>
      </w:pPr>
      <w:r>
        <w:rPr/>
        <w:t>d)Okula gitmek için evden çıkan iki kardeşten, okula önce gelenin sürati daha küçüktür.</w:t>
        <w:tab/>
        <w:tab/>
        <w:t>(……..)</w:t>
      </w:r>
    </w:p>
    <w:p>
      <w:pPr>
        <w:pStyle w:val="Normal"/>
        <w:rPr/>
      </w:pPr>
      <w:r>
        <w:rPr/>
        <w:t>e)Lastik gibi esnek cisimler kullanarak dinamometre yapabiliriz.</w:t>
        <w:tab/>
        <w:tab/>
        <w:tab/>
        <w:tab/>
        <w:tab/>
        <w:t>(…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Aşağıdaki cisme etki eden bileşke kuvvetin büyüklüğü kaç N’dur?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5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>25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  <w:r>
        <w:rPr>
          <w:b/>
        </w:rPr>
        <w:t>20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Aşağıdaki cisme etki eden bileşke kuvvetin büyüklüğü kaç N’dur, cisim ne tarafa hareket eder?(10 Pua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10N                                                    30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Aşağıdaki tabloda boş bırakılan yerleri  doldurunuz(2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Alınan Yo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7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(</w:t>
      </w:r>
      <w:r>
        <w:rPr>
          <w:b/>
        </w:rPr>
        <w:t xml:space="preserve">Sürat =                                                    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Geçen Zaman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32080</wp:posOffset>
                </wp:positionV>
                <wp:extent cx="2154555" cy="12827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80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1pt;mso-wrap-distance-left:7.05pt;mso-wrap-distance-right:7.05pt;mso-wrap-distance-top:0pt;mso-wrap-distance-bottom:0pt;margin-top:10.4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80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</w:t>
      </w:r>
      <w:r>
        <w:rPr/>
        <w:t>Süre 1 ders saatidir, başarılar…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Şebnem DEMİ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Fen ve Teknoloji Öğretmeni</w:t>
      </w:r>
    </w:p>
    <w:sectPr>
      <w:type w:val="continuous"/>
      <w:pgSz w:w="11906" w:h="16838"/>
      <w:pgMar w:left="540" w:right="566" w:gutter="0" w:header="0" w:top="360" w:footer="0" w:bottom="1417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4:00Z</dcterms:created>
  <dc:creator>USER</dc:creator>
  <dc:description/>
  <cp:keywords/>
  <dc:language>en-US</dc:language>
  <cp:lastModifiedBy>USER</cp:lastModifiedBy>
  <dcterms:modified xsi:type="dcterms:W3CDTF">2008-12-11T12:47:00Z</dcterms:modified>
  <cp:revision>1</cp:revision>
  <dc:subject/>
  <dc:title>ADI, SOYADI:</dc:title>
</cp:coreProperties>
</file>