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08-2009 EĞİTİM ÖĞRETİM YILI GÜMÜŞ İLKÖĞRETİM OKULU 1.DÖNE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SINIF FEN VE TEKNOLOJİ 2.YAZILI SIN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sz w:val="22"/>
          <w:szCs w:val="22"/>
        </w:rPr>
        <w:t>ADI   :</w:t>
        <w:tab/>
        <w:t xml:space="preserve">                                 SINIF: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sz w:val="22"/>
          <w:szCs w:val="22"/>
        </w:rPr>
        <w:t>SOYADI:</w:t>
        <w:tab/>
        <w:t xml:space="preserve">                                  NO: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ORU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Aşağıdaki soruların doğru olanına D,yanlış olanına Y harfi yazınız.( 10pua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(    )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sz w:val="20"/>
          <w:szCs w:val="20"/>
        </w:rPr>
        <w:t>Sürtünme kuvveti daima harekete zıt yöndedi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    ) Aynı yolu daha uzun sürede alan bir otomobilin sürati, daha kısa sürede alana göre daha fazladı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    ) Bitkilerin çimlenebilmesi için mutlaka ışık gereklidi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(    ) Çiçek, çiçekli bitkilerin üreme organıdı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    ) Kutuplara gidildikçe yer çekimi arttığından ağırlık arta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    ) Bir cismin ağırlığı farklı gezegenlerde farklı olabili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    ) Dişilerde yumurta hücresi küçük ve hareketlidi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    ) Tarım ilaçlarının ve gübrelerin kullanılmadığı tarım organik tarım olarak adlandırılı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    ) Bir cisme aynı yön ve doğrultuda uygulanan 4 ve 6 N’luk iki kuvvetin bileşkesi 2 N’du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    ) Kaplumbağa başkalaşım geçiren bir canlıd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. </w:t>
      </w:r>
      <w:r>
        <w:rPr>
          <w:rFonts w:cs="Comic Sans MS" w:ascii="Comic Sans MS" w:hAnsi="Comic Sans MS"/>
          <w:b/>
          <w:sz w:val="20"/>
        </w:rPr>
        <w:t>Aşağıdaki cümlelerde boş bırakılan yerlere verilen uygun şekilde doldurunuz.(15 puan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irim zamanda alınan yola …………………………………… deni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uvvetin birimi……………………………, sembolü …………… dir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ütleye etki eden yerçekimi kuvvetine………………………………………deni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ileşkesi sıfır olan kuvvetlere………………………  kuvvet, sıfırdan farklı olan kuvvetlere…………………… ….kuvvet denir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ücrede protein sentezi yapan organel……………………………..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C . Aşağıda verilen sözcükleri uygun şekilde eşleştiriniz.</w:t>
      </w:r>
      <w:r>
        <w:rPr>
          <w:b/>
          <w:sz w:val="22"/>
          <w:szCs w:val="22"/>
        </w:rPr>
        <w:t xml:space="preserve"> .( 10puan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     </w:t>
      </w:r>
      <w:r>
        <w:rPr>
          <w:sz w:val="20"/>
          <w:szCs w:val="20"/>
        </w:rPr>
        <w:t>Dişi üreme organında üretilir.                                    A-Organik tarı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Bebeğin geliştiği yerdir.                                             B-taç yapr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Çiçeğe renk verir ,böcekleri çeker .                            C-terazi</w:t>
      </w:r>
    </w:p>
    <w:p>
      <w:pPr>
        <w:pStyle w:val="Normal"/>
        <w:jc w:val="both"/>
        <w:rPr/>
      </w:pPr>
      <w:r>
        <w:rPr>
          <w:sz w:val="20"/>
          <w:szCs w:val="20"/>
        </w:rPr>
        <w:t>____Bezelye ve nohut .                                                       D-Dinamomet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Sertifikalı tarım.                                                          E-Yay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Kuvvet ölçer.                                                               F-Golgi cisimciği         </w:t>
      </w:r>
    </w:p>
    <w:p>
      <w:pPr>
        <w:pStyle w:val="Normal"/>
        <w:jc w:val="both"/>
        <w:rPr/>
      </w:pPr>
      <w:r>
        <w:rPr>
          <w:sz w:val="20"/>
          <w:szCs w:val="20"/>
        </w:rPr>
        <w:t>____Kütle ölçer.                                                                  G-balık</w:t>
      </w:r>
    </w:p>
    <w:p>
      <w:pPr>
        <w:pStyle w:val="Normal"/>
        <w:jc w:val="both"/>
        <w:rPr/>
      </w:pPr>
      <w:r>
        <w:rPr>
          <w:sz w:val="20"/>
          <w:szCs w:val="20"/>
        </w:rPr>
        <w:t>____Dış döllenme görülür.                                                  H-rahim</w:t>
      </w:r>
    </w:p>
    <w:p>
      <w:pPr>
        <w:pStyle w:val="Normal"/>
        <w:jc w:val="both"/>
        <w:rPr/>
      </w:pPr>
      <w:r>
        <w:rPr>
          <w:sz w:val="20"/>
          <w:szCs w:val="20"/>
        </w:rPr>
        <w:t>____Esnek cisimdir.                                                            I-yumur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____Tükürük bezlerinde çok sayıda bulunur.                    İ-H-toh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J-Çanak yapra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K- Sperm</w:t>
      </w:r>
    </w:p>
    <w:p>
      <w:pPr>
        <w:pStyle w:val="Normal"/>
        <w:rPr/>
      </w:pPr>
      <w:r>
        <w:rPr>
          <w:b/>
          <w:sz w:val="20"/>
          <w:szCs w:val="20"/>
        </w:rPr>
        <w:t>D. Aşağıdaki soruların uygun olan seçeneğini işaretleyiniz.</w:t>
      </w:r>
      <w:r>
        <w:rPr>
          <w:b/>
          <w:sz w:val="22"/>
          <w:szCs w:val="22"/>
        </w:rPr>
        <w:t xml:space="preserve"> .( 10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Aşağıdakilerden hangisinde hücre organelinin  görevi </w:t>
      </w:r>
      <w:r>
        <w:rPr>
          <w:b/>
          <w:sz w:val="20"/>
          <w:szCs w:val="20"/>
          <w:u w:val="single"/>
        </w:rPr>
        <w:t>yanlış</w:t>
      </w:r>
      <w:r>
        <w:rPr>
          <w:b/>
          <w:sz w:val="20"/>
          <w:szCs w:val="20"/>
        </w:rPr>
        <w:t xml:space="preserve"> verilmişti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Plastit--Renk verme                  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Çekirdek---Çoğalma     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mitokondri--Enerji verme    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Zar—bölün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rPr/>
      </w:pPr>
      <w:r>
        <w:rPr>
          <w:b/>
          <w:sz w:val="20"/>
          <w:szCs w:val="20"/>
        </w:rPr>
        <w:t xml:space="preserve">Bitkilerdeki tozlaşma olayında aşağıda verilenlerden hangisi etkili </w:t>
      </w:r>
      <w:r>
        <w:rPr>
          <w:b/>
          <w:sz w:val="20"/>
          <w:szCs w:val="20"/>
          <w:u w:val="single"/>
        </w:rPr>
        <w:t xml:space="preserve">değildir?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A )</w:t>
      </w:r>
      <w:r>
        <w:rPr>
          <w:sz w:val="20"/>
          <w:szCs w:val="20"/>
        </w:rPr>
        <w:t xml:space="preserve">  Böcekler                                  </w:t>
      </w:r>
      <w:r>
        <w:rPr>
          <w:b/>
          <w:sz w:val="20"/>
          <w:szCs w:val="20"/>
        </w:rPr>
        <w:t>B )</w:t>
      </w:r>
      <w:r>
        <w:rPr>
          <w:sz w:val="20"/>
          <w:szCs w:val="20"/>
        </w:rPr>
        <w:t xml:space="preserve">  Isı                                      </w:t>
      </w:r>
      <w:r>
        <w:rPr>
          <w:b/>
          <w:sz w:val="20"/>
          <w:szCs w:val="20"/>
        </w:rPr>
        <w:t>C )</w:t>
      </w:r>
      <w:r>
        <w:rPr>
          <w:sz w:val="20"/>
          <w:szCs w:val="20"/>
        </w:rPr>
        <w:t xml:space="preserve">  Su                                                   </w:t>
      </w:r>
      <w:r>
        <w:rPr>
          <w:b/>
          <w:sz w:val="20"/>
          <w:szCs w:val="20"/>
        </w:rPr>
        <w:t>D )</w:t>
      </w:r>
      <w:r>
        <w:rPr>
          <w:sz w:val="20"/>
          <w:szCs w:val="20"/>
        </w:rPr>
        <w:t xml:space="preserve">  Rüzgâ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Aşağıdakilerden hangisi insan hayatının dönemleri hakkında </w:t>
      </w:r>
      <w:r>
        <w:rPr>
          <w:b/>
          <w:sz w:val="20"/>
          <w:szCs w:val="20"/>
          <w:u w:val="single"/>
        </w:rPr>
        <w:t>yanlış</w:t>
      </w:r>
      <w:r>
        <w:rPr>
          <w:b/>
          <w:sz w:val="20"/>
          <w:szCs w:val="20"/>
        </w:rPr>
        <w:t xml:space="preserve"> bilgi verir?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Bebeklik döneminde boy ve kilo artışı hızlıdır.                 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>Ergenlik döneminde sivilce oluşumu görülür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Çocukluk döneminde bedensel gelişim tamamlanmıştır  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>Yetişkin birey aile kurmuş ve işini seçmiştir.</w:t>
      </w:r>
    </w:p>
    <w:p>
      <w:pPr>
        <w:pStyle w:val="Normal"/>
        <w:numPr>
          <w:ilvl w:val="0"/>
          <w:numId w:val="2"/>
        </w:numPr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Fotosentez olayı bitkinin hangi kısmında gerçekleşir?</w:t>
      </w:r>
    </w:p>
    <w:p>
      <w:pPr>
        <w:pStyle w:val="Normal"/>
        <w:ind w:left="720" w:hanging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Batang;바탕"/>
          <w:color w:val="000000"/>
          <w:sz w:val="20"/>
          <w:szCs w:val="20"/>
        </w:rPr>
        <w:t xml:space="preserve">A )  Yaprakta    </w:t>
        <w:tab/>
        <w:t xml:space="preserve">B )  Kökte  </w:t>
        <w:tab/>
        <w:t xml:space="preserve">C ) Çiçekte  </w:t>
        <w:tab/>
        <w:t>D )  Gövded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vvetle ilgili olarak aşağıdaki ifadelerden hangisi yanlıştı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Kuvvet ve ağırlık birimleri aynıdır.     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Kuvvet dinamometre ile ölçülü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Kilogram, kuvvet birimidi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1 kilogramlık kütleye yeryüzünde etkiyen kuvvet yaklaşık 10 N’dur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m/s kaç km/h tir?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)72km/h       B)7,2km/h          C)20km/h          D)200km/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lerden hangisi sürat birimi o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)m/s          B)h/km          C)km/h          D)m/da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şağıdaki olaylardan hangisinde kuvvetin döndürme etkisi vardır?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 )  Bıçakla  ekmek kesmek             B )  Yazı yazmak      C )  Bir anahtarla kilidi açmak        D ) Bir yayı çekip uzat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238125" cy="2381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pt;margin-top:8.85pt;width:18.7pt;height:18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114300" cy="342900"/>
                <wp:effectExtent l="5080" t="190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62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Bir öğrenci yandaki gibi hazırladığı düzenekle tohumların çimlenmesini göstermek istiyo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ışık                     Ancak tohum çimlenmiyor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Öğrencinin tohumun çimlenmesini sağlamak için,düzenekte aşağıdaki değişikliklerden hangisini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7810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58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6.7pt;width:61.45pt;height:22.45pt;mso-wrap-style:none;v-text-anchor:middle">
                <v:fill o:detectmouseclick="t" type="solid" color2="#696969" opacity="0.3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ab/>
        <w:t xml:space="preserve"> Yapması gerekir?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219075" cy="133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53975</wp:posOffset>
            </wp:positionV>
            <wp:extent cx="219075" cy="133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A) Kabın ağzını hava almayacak şekilde kapatmalıdır.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5pt" to="54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114300" cy="342900"/>
                <wp:effectExtent l="5080" t="1905" r="120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5pt" to="98.9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B) Düzeneği karanlık bir yere koymalıdır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C)Kuru toprak yerine nemli toprak kullanmalıdır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D) Toprak içerisine doğal gübre koymalıdı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Tohum</w:t>
        <w:tab/>
        <w:t>Kuru topra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tı                  Doğu                         Şekildeki  kuvvetlerin etkisindeki cisim hangi yönde  kaç N’luk bir kuvvetle hareket eder?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7.6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                    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53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143.95pt,6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ab/>
        <w:tab/>
        <w:t xml:space="preserve">                                                          </w:t>
      </w:r>
      <w:r>
        <w:rPr>
          <w:bCs/>
          <w:sz w:val="20"/>
          <w:szCs w:val="20"/>
          <w:u w:val="single"/>
        </w:rPr>
        <w:t>Yönü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u w:val="single"/>
        </w:rPr>
        <w:t>Şiddeti (N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2N                                6N                                 A) Doğu                  4                                     </w:t>
      </w:r>
    </w:p>
    <w:p>
      <w:pPr>
        <w:pStyle w:val="TextBody"/>
        <w:rPr/>
      </w:pPr>
      <w:r>
        <w:rPr>
          <w:b w:val="false"/>
          <w:szCs w:val="20"/>
        </w:rPr>
        <w:t xml:space="preserve">                                                                                 </w:t>
      </w:r>
      <w:r>
        <w:rPr>
          <w:b w:val="false"/>
          <w:szCs w:val="20"/>
        </w:rPr>
        <w:t>B) Doğu                   8</w:t>
      </w:r>
    </w:p>
    <w:p>
      <w:pPr>
        <w:pStyle w:val="TextBody"/>
        <w:rPr/>
      </w:pPr>
      <w:r>
        <w:rPr>
          <w:b w:val="false"/>
          <w:szCs w:val="20"/>
        </w:rPr>
        <w:t xml:space="preserve">                                                                                 </w:t>
      </w:r>
      <w:r>
        <w:rPr>
          <w:b w:val="false"/>
          <w:szCs w:val="20"/>
        </w:rPr>
        <w:t>C)  Batı                    4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D)  Batı                    8</w:t>
      </w:r>
    </w:p>
    <w:p>
      <w:pPr>
        <w:pStyle w:val="Normal"/>
        <w:tabs>
          <w:tab w:val="clear" w:pos="708"/>
          <w:tab w:val="left" w:pos="3975" w:leader="none"/>
          <w:tab w:val="left" w:pos="46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. Aşağıdaki soruları cevaplayınız.       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ir halat çekme oyununda  A grubu oyuncuları sırasıyla  11N, 15N, 18N ve 16N luk kuvvetler uyguluyor.Bgrubu oyuncuları ise sırasıyla 10N, 14N, 17 ve 16 N luk kuvvetler uyguluyor.Bu durumda oyunu hangi grup kazanır?Hesaplayarak gösteriniz</w:t>
      </w:r>
      <w:r>
        <w:rPr>
          <w:b/>
          <w:sz w:val="20"/>
          <w:szCs w:val="20"/>
        </w:rPr>
        <w:t>.(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uan</w:t>
      </w:r>
      <w:r>
        <w:rPr>
          <w:b/>
          <w:bCs/>
          <w:sz w:val="20"/>
          <w:szCs w:val="20"/>
        </w:rPr>
        <w:t xml:space="preserve">  )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r hareketliye ait olarak yanda verilen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166110" cy="5511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man ( s 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l ( m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ürat (m/s 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43.4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an ( s 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l ( m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ürat (m/s 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yol-zaman değerlerine göre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üratini hesaplayınız</w:t>
      </w:r>
      <w:r>
        <w:rPr>
          <w:b/>
          <w:sz w:val="20"/>
          <w:szCs w:val="20"/>
        </w:rPr>
        <w:t>.(5 Puan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Yol – zaman grafiğini çiziniz </w:t>
      </w:r>
      <w:r>
        <w:rPr>
          <w:b/>
          <w:sz w:val="20"/>
          <w:szCs w:val="20"/>
        </w:rPr>
        <w:t>(5 Puan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     Sürat – zaman grafiğini çiziniz. </w:t>
      </w:r>
      <w:r>
        <w:rPr>
          <w:b/>
          <w:sz w:val="20"/>
          <w:szCs w:val="20"/>
        </w:rPr>
        <w:t>( 5 Puan)</w:t>
      </w:r>
      <w:r>
        <w:rPr>
          <w:rFonts w:cs="Arial" w:ascii="Arial" w:hAnsi="Arial"/>
          <w:bCs/>
          <w:sz w:val="18"/>
          <w:szCs w:val="18"/>
        </w:rPr>
        <w:br w:type="textWrapping" w:clear="all"/>
      </w:r>
      <w:r>
        <w:rPr>
          <w:rFonts w:cs="Arial" w:ascii="Arial" w:hAnsi="Arial"/>
          <w:bCs/>
          <w:sz w:val="18"/>
          <w:szCs w:val="18"/>
        </w:rPr>
        <w:t xml:space="preserve">         a)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>
          <w:rFonts w:eastAsia="Batang;바탕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171700" cy="1714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14680"/>
                          <a:chOff x="0" y="0"/>
                          <a:chExt cx="2171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11376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486080"/>
                            <a:ext cx="1828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85pt;width:171pt;height:135pt" coordorigin="5760,217" coordsize="3420,2700">
                <v:rect id="shape_0" stroked="f" o:allowincell="f" style="position:absolute;left:5760;top:217;width:3419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39,396" to="5939,255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557" to="8817,255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Batang;바탕"/>
          <w:color w:val="000000"/>
          <w:sz w:val="22"/>
          <w:szCs w:val="22"/>
        </w:rPr>
        <w:t>Sürat(m/sn)</w:t>
      </w:r>
    </w:p>
    <w:p>
      <w:pPr>
        <w:pStyle w:val="Normal"/>
        <w:tabs>
          <w:tab w:val="clear" w:pos="708"/>
          <w:tab w:val="center" w:pos="5490" w:leader="none"/>
        </w:tabs>
        <w:rPr>
          <w:rFonts w:ascii="Tahoma" w:hAnsi="Tahoma" w:cs="Tahoma"/>
          <w:sz w:val="16"/>
          <w:szCs w:val="16"/>
        </w:rPr>
      </w:pPr>
      <w:r>
        <w:rPr>
          <w:sz w:val="20"/>
          <w:szCs w:val="20"/>
        </w:rPr>
        <w:t>b)</w:t>
      </w:r>
      <w:r>
        <w:rPr>
          <w:rFonts w:cs="Tahoma" w:ascii="Tahoma" w:hAnsi="Tahoma"/>
          <w:sz w:val="16"/>
          <w:szCs w:val="16"/>
        </w:rPr>
        <w:t xml:space="preserve">   yol (m)</w:t>
        <w:tab/>
        <w:t xml:space="preserve">c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18pt,103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sz w:val="20"/>
          <w:szCs w:val="20"/>
        </w:rPr>
        <w:tab/>
        <w:t xml:space="preserve">                                          </w:t>
      </w:r>
      <w:r>
        <w:rPr>
          <w:rFonts w:cs="Tahoma" w:ascii="Tahoma" w:hAnsi="Tahoma"/>
          <w:sz w:val="16"/>
          <w:szCs w:val="16"/>
        </w:rPr>
        <w:t>zaman (s)                                                                                                                    zaman (sn)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1600200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pt" to="143.95pt,2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1257300" cy="84201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42040"/>
                          <a:chOff x="0" y="0"/>
                          <a:chExt cx="1257480" cy="842040"/>
                        </a:xfrm>
                      </wpg:grpSpPr>
                      <wps:wsp>
                        <wps:cNvSpPr/>
                        <wps:spPr>
                          <a:xfrm>
                            <a:off x="502920" y="25272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2516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15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156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0544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505440"/>
                            <a:ext cx="2826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55pt;width:98.95pt;height:66.25pt" coordorigin="360,191" coordsize="1979,1325">
                <v:rect id="shape_0" fillcolor="white" stroked="t" o:allowincell="f" style="position:absolute;left:1152;top:589;width:527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0,191" to="2075,5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855" to="2339,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855" to="1151,8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6,987" to="1416,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6,191" to="1416,5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,987" to="1199,15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5N        7N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</w:t>
      </w:r>
      <w:r>
        <w:rPr>
          <w:b/>
          <w:sz w:val="20"/>
          <w:szCs w:val="20"/>
        </w:rPr>
        <w:t>Yandaki kuvvetlerin bileşkesi hangi yönde ve kaç N dur?</w:t>
      </w:r>
      <w:r>
        <w:rPr>
          <w:b/>
          <w:sz w:val="22"/>
          <w:szCs w:val="22"/>
        </w:rPr>
        <w:t xml:space="preserve"> ( 10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  <w:t>Batı    9N</w:t>
        <w:tab/>
        <w:t>6N       doğ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Aşağıdaki tabloyu uygun şekilde tamamlayınız.</w:t>
      </w:r>
      <w:r>
        <w:rPr>
          <w:b/>
          <w:sz w:val="22"/>
          <w:szCs w:val="22"/>
        </w:rPr>
        <w:t xml:space="preserve"> ( 20puan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430135</wp:posOffset>
                </wp:positionV>
                <wp:extent cx="6136640" cy="107124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2416"/>
                              <w:gridCol w:w="2416"/>
                              <w:gridCol w:w="241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ünyadaki Kütlesi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ydaki  kütlesi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ünyadaki Ağırlığı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ydaki Ağır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kg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N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kg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kg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84.35pt;mso-wrap-distance-left:0pt;mso-wrap-distance-right:7.05pt;mso-wrap-distance-top:0pt;mso-wrap-distance-bottom:0pt;margin-top:58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2416"/>
                        <w:gridCol w:w="2416"/>
                        <w:gridCol w:w="241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ünyadaki Kütlesi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ydaki  kütlesi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ünyadaki Ağırlığı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ydaki Ağırlığı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kg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0N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0N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00kg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kg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4pt;margin-top:2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Süre 40 dk ‘ dır.                                                                                                    BAŞARILAR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6"/>
        </w:tabs>
        <w:ind w:left="1648" w:hanging="1588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34:00Z</dcterms:created>
  <dc:creator>FreeX86</dc:creator>
  <dc:description/>
  <cp:keywords/>
  <dc:language>en-US</dc:language>
  <cp:lastModifiedBy>Okul Müdürü</cp:lastModifiedBy>
  <cp:lastPrinted>2008-12-15T08:56:00Z</cp:lastPrinted>
  <dcterms:modified xsi:type="dcterms:W3CDTF">2008-12-15T06:57:00Z</dcterms:modified>
  <cp:revision>13</cp:revision>
  <dc:subject/>
  <dc:title>2007-2008 EĞİTİM ÖĞRETİM YILI GÜMÜŞ İLKÖĞRETİM OKULU 1</dc:title>
</cp:coreProperties>
</file>