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6695</wp:posOffset>
            </wp:positionH>
            <wp:positionV relativeFrom="paragraph">
              <wp:posOffset>114300</wp:posOffset>
            </wp:positionV>
            <wp:extent cx="730567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1143000" cy="8001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6012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2440"/>
                            <a:ext cx="1143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54pt;width:90pt;height:63pt" coordorigin="9180,1080" coordsize="180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0;top:1080;width:946;height:1068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2060;width:17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ALTINORDU LAYIKA AKBİLEK İ.Ö.O  2006-2007 EĞT.-ÖĞRT. YI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1.DÖNEM 6.SINIF FEN  ve TEKNOLOJI DERSİ  2.YAZILI SINAVI</w:t>
      </w:r>
    </w:p>
    <w:p>
      <w:pPr>
        <w:pStyle w:val="Heading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RULA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A – </w:t>
      </w:r>
      <w:r>
        <w:rPr>
          <w:b/>
          <w:sz w:val="22"/>
          <w:szCs w:val="22"/>
          <w:u w:val="single"/>
        </w:rPr>
        <w:t>Aşağıdaki cümlelerde boş bırakılan yerleri uygun kelimeler ile doldurunuz.( 11 Puan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Birim zamanda alınan yola …………………………………… deni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 hareketli eşit zaman aralıklarında eşit yollar alıyorsa böyle harekete………………………....……..den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Çeşitli etkenler yardımıyla polenlerin dişi organa taşınmasına………………………….den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r hareketlinin süratini hesaplamak için ………………………………. ve …………………………..bilgileri olması  gerek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vvet …………………………… ile ölçülü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zda </w:t>
      </w:r>
      <w:r>
        <w:rPr>
          <w:rFonts w:cs="Arial" w:ascii="Arial" w:hAnsi="Arial"/>
          <w:b/>
          <w:sz w:val="16"/>
          <w:szCs w:val="16"/>
          <w:u w:val="single"/>
        </w:rPr>
        <w:t xml:space="preserve">hızlanarak </w:t>
      </w:r>
      <w:r>
        <w:rPr>
          <w:rFonts w:cs="Arial" w:ascii="Arial" w:hAnsi="Arial"/>
          <w:sz w:val="16"/>
          <w:szCs w:val="16"/>
        </w:rPr>
        <w:t>ilerleyen bir sporcuya……………………………………….………kuvvetler  etki ed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ücrenin temel kısımları:  1-Hücre zarı       2-………………………………        3-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şlar ve kurbağalar ,memelilerden farklı olarak ………………………………………………çoğalırla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ran bir cismi hareket ettirebilen etkiye.........………………….den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– Aşağıda verilen kavramlarla uygun açıklamaları eşleştiriniz. ( 10 Puan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1 – Taç yaprak                            (….)</w:t>
      </w:r>
      <w:r>
        <w:rPr>
          <w:rFonts w:cs="Arial" w:ascii="Arial" w:hAnsi="Arial"/>
          <w:bCs/>
          <w:spacing w:val="-1"/>
          <w:sz w:val="18"/>
          <w:szCs w:val="18"/>
        </w:rPr>
        <w:t xml:space="preserve">Tohumun içinde bulunan ve ileride bitkiyi </w:t>
      </w:r>
      <w:r>
        <w:rPr>
          <w:rFonts w:cs="Arial" w:ascii="Arial" w:hAnsi="Arial"/>
          <w:sz w:val="18"/>
          <w:szCs w:val="18"/>
        </w:rPr>
        <w:t>oluşturacak olan yapı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2 – Ribozom                                (….) </w:t>
      </w:r>
      <w:r>
        <w:rPr>
          <w:rFonts w:cs="Arial" w:ascii="Arial" w:hAnsi="Arial"/>
          <w:sz w:val="18"/>
          <w:szCs w:val="18"/>
        </w:rPr>
        <w:t>Hücrede protein üretimini gerçekleştiri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3 – Yumurtalık                            (….) </w:t>
      </w:r>
      <w:r>
        <w:rPr>
          <w:rFonts w:cs="Arial" w:ascii="Arial" w:hAnsi="Arial"/>
          <w:sz w:val="18"/>
          <w:szCs w:val="18"/>
        </w:rPr>
        <w:t>Bitkilerin kendilerine besin üretmesi olayıdı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4 – Embriyo                                (….) </w:t>
      </w:r>
      <w:r>
        <w:rPr>
          <w:rFonts w:cs="Arial" w:ascii="Arial" w:hAnsi="Arial"/>
          <w:sz w:val="18"/>
          <w:szCs w:val="18"/>
        </w:rPr>
        <w:t>Dişi üreme hücresinin üretildiği yerd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5 – Fotosentez                            (….) </w:t>
      </w:r>
      <w:r>
        <w:rPr>
          <w:rFonts w:cs="Arial" w:ascii="Arial" w:hAnsi="Arial"/>
          <w:sz w:val="18"/>
          <w:szCs w:val="18"/>
        </w:rPr>
        <w:t>Çiçekte tozlaşmanın gerçekleşmesinde etkilidi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-  ( 10 puan)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6143625" cy="183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D- ( 10 + 5 + 5 ) </w:t>
      </w:r>
      <w:r>
        <w:rPr/>
        <w:drawing>
          <wp:inline distT="0" distB="0" distL="0" distR="0">
            <wp:extent cx="7088505" cy="256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</w:rPr>
        <w:t xml:space="preserve">E) </w:t>
      </w:r>
      <w:r>
        <w:rPr>
          <w:rFonts w:cs="Arial" w:ascii="Arial" w:hAnsi="Arial"/>
          <w:b/>
          <w:sz w:val="18"/>
          <w:szCs w:val="18"/>
        </w:rPr>
        <w:t>Aşağıdaki çoktan seçmeli soruları cevaplandırınız. (Her soru 4  puan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49090</wp:posOffset>
                </wp:positionH>
                <wp:positionV relativeFrom="paragraph">
                  <wp:posOffset>5080</wp:posOffset>
                </wp:positionV>
                <wp:extent cx="2573020" cy="572770"/>
                <wp:effectExtent l="635" t="0" r="0" b="901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572760"/>
                          <a:chOff x="0" y="0"/>
                          <a:chExt cx="2572920" cy="57276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222948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440" y="0"/>
                              <a:ext cx="464760" cy="27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>
                                    <a:alpha val="60392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279360"/>
                              <a:ext cx="146988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29960"/>
                              <a:ext cx="40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960"/>
                              <a:ext cx="5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390960"/>
                              <a:ext cx="388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440" y="0"/>
                            <a:ext cx="330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 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0"/>
                            <a:ext cx="330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 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28320"/>
                            <a:ext cx="330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Batı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342360"/>
                            <a:ext cx="330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Doğu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0.4pt;width:202.6pt;height:45.1pt" coordorigin="6534,8" coordsize="4052,902">
                <v:group id="shape_0" style="position:absolute;left:6534;top:86;width:3510;height:615">
                  <v:shape id="shape_0" fillcolor="silver" stroked="t" o:allowincell="f" style="position:absolute;left:7401;top:86;width:73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color2="#585858"/>
                    <v:stroke color="black" weight="9360" joinstyle="miter" endcap="flat"/>
                    <w10:wrap type="square"/>
                  </v:shape>
                  <v:line id="shape_0" from="6639,526" to="8953,526" stroked="t" o:allowincell="f" style="position:absolute">
                    <v:stroke color="black" weight="44280" joinstyle="miter" endcap="flat"/>
                    <v:fill o:detectmouseclick="t" on="false"/>
                    <w10:wrap type="square"/>
                  </v:line>
                  <v:line id="shape_0" from="8118,291" to="8759,2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34,291" to="7384,2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433,702" to="10044,702" stroked="t" o:allowincell="f" style="position:absolute">
                    <v:stroke color="black" weight="1584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77;top:8;width:5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8;top:8;width:5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6;top:525;width:5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Bat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66;top:547;width:5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Doğ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Comic Sans MS" w:hAnsi="Comic Sans MS"/>
          <w:b/>
          <w:sz w:val="22"/>
          <w:szCs w:val="22"/>
        </w:rPr>
        <w:t>1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Yandaki K cismi 7N’luk ve 3 N’ luk iki kuvvetin etkisindedi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u kuvvetlerin etkisiyle K cismi hangi yöne kaç newtonluk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vvet etkisiyle hareket eder?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atıya 7 N               B) Doğuya 3 N            C) Batıya 4 N                D) Hareket etmez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ozlaşma, polenin erkek organ başçığından dişi organın tepeciğine taşınması olayıdır. Tozlaşma yollarına örnek verilmesini isteyen öğretmene aşağıdaki cevaplardan hangisi verilirse yanlış olu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Arılar tozlaşmaya yardımcı olur              C) Yağmur damlaları tozlaşmaya yardım e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üzgarın etkisi ile polenler taşınır          D) Çanak yapraklar tozlaşmaya yardımcı olur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25400" distR="25400" simplePos="0" locked="0" layoutInCell="0" allowOverlap="1" relativeHeight="14">
            <wp:simplePos x="0" y="0"/>
            <wp:positionH relativeFrom="margin">
              <wp:posOffset>228600</wp:posOffset>
            </wp:positionH>
            <wp:positionV relativeFrom="paragraph">
              <wp:posOffset>-114300</wp:posOffset>
            </wp:positionV>
            <wp:extent cx="261239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A) 1            B) 2            C) 3           D)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/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276350</wp:posOffset>
                </wp:positionH>
                <wp:positionV relativeFrom="paragraph">
                  <wp:posOffset>333375</wp:posOffset>
                </wp:positionV>
                <wp:extent cx="5717540" cy="23177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Yukarıdaki çiçek kesitinde tohum taslağı kaç numaralı kısımda oluşu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8.25pt;mso-wrap-distance-left:1.9pt;mso-wrap-distance-right:1.9pt;mso-wrap-distance-top:0pt;mso-wrap-distance-bottom:0pt;margin-top:26.25pt;mso-position-vertical-relative:text;margin-left:1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Yukarıdaki çiçek kesitinde tohum taslağı kaç numaralı kısımda oluşur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56870</wp:posOffset>
                </wp:positionV>
                <wp:extent cx="3084830" cy="1522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522800"/>
                          <a:chOff x="0" y="0"/>
                          <a:chExt cx="3084840" cy="152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1757160" y="139680"/>
                            <a:ext cx="90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2280" y="153720"/>
                            <a:ext cx="90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3214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00"/>
                            <a:ext cx="488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 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226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6000" y="115956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488880"/>
                            <a:ext cx="917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ürati=10 m/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29340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104760"/>
                            <a:ext cx="488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 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4040"/>
                            <a:ext cx="226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482040"/>
                            <a:ext cx="917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Sürati=0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4280" y="991800"/>
                            <a:ext cx="90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0" y="956880"/>
                            <a:ext cx="488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 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970920"/>
                            <a:ext cx="488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 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115236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313280"/>
                            <a:ext cx="917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Sürati=0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1795320" y="972360"/>
                            <a:ext cx="90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859320"/>
                            <a:ext cx="332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838080"/>
                            <a:ext cx="332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1271160"/>
                            <a:ext cx="917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ürati=20 m/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10897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907920"/>
                            <a:ext cx="488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 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2600" y="10825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901080"/>
                            <a:ext cx="488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 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1pt;width:242.9pt;height:119.9pt" coordorigin="5760,562" coordsize="4858,2398">
                <v:shape id="shape_0" stroked="f" o:allowincell="f" style="position:absolute;left:8527;top:782;width:1425;height:5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83;top:804;width:1425;height:5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842,1068" to="6419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749;width:7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562;width:35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9,2388" to="8236,2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9;top:1332;width:14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ürati=1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55,1024" to="8732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45;top:727;width:7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584;width:35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1;top:1321;width:14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Sürati=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2124;width:1425;height:5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591;top:2069;width:7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2091;width:7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3,2377" to="6460,2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8;top:2630;width:14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Sürati=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2093;width:1425;height:5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1915;width:5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1882;width:5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2564;width:14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ürati=2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3,2278" to="8870,2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65;top:1992;width:7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90,2267" to="10467,22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48;top:1981;width:7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Comic Sans MS" w:ascii="Comic Sans MS" w:hAnsi="Comic Sans MS"/>
          <w:sz w:val="20"/>
          <w:szCs w:val="20"/>
        </w:rPr>
        <w:t xml:space="preserve"> Yandaki şekilde I, II, III, ve IV numaralı arabalar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şekildeki gibi farklı kuvvetler uygulanmakta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u arabalardan hangisi ya da hangileri </w:t>
      </w:r>
      <w:r>
        <w:rPr>
          <w:rFonts w:cs="Comic Sans MS" w:ascii="Comic Sans MS" w:hAnsi="Comic Sans MS"/>
          <w:b/>
          <w:sz w:val="22"/>
          <w:szCs w:val="22"/>
        </w:rPr>
        <w:t xml:space="preserve">SABİT </w:t>
      </w:r>
      <w:r>
        <w:rPr>
          <w:rFonts w:cs="Comic Sans MS" w:ascii="Comic Sans MS" w:hAnsi="Comic Sans MS"/>
          <w:b/>
          <w:sz w:val="20"/>
          <w:szCs w:val="20"/>
        </w:rPr>
        <w:t>sürat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areket eder?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Yalnız IV                        B) I ve II                     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C) I ve IV                             D) II ve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0"/>
          <w:szCs w:val="20"/>
        </w:rPr>
        <w:t>5</w:t>
      </w:r>
      <w:r>
        <w:rPr>
          <w:b/>
          <w:sz w:val="22"/>
          <w:szCs w:val="22"/>
        </w:rPr>
        <w:t xml:space="preserve"> 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914400" cy="1143000"/>
                <wp:effectExtent l="5080" t="152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37960" cy="237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81200" cy="28584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3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800280"/>
                            <a:ext cx="219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8600" y="800280"/>
                            <a:ext cx="219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7200" y="800280"/>
                            <a:ext cx="219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23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81200"/>
                            <a:ext cx="2286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pt;width:71.95pt;height:89.95pt" coordorigin="360,12" coordsize="1439,1799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540;top:12;width:374;height:374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360;top:1092;width:1229;height:449;mso-wrap-style:none;v-text-anchor:middle">
                  <v:fill o:detectmouseclick="t" type="solid" color2="#696969" opacity="0.35"/>
                  <v:stroke color="black" weight="9360" joinstyle="miter" endcap="flat"/>
                  <w10:wrap type="none"/>
                </v:rect>
                <v:shape id="shape_0" stroked="f" o:allowincell="f" style="position:absolute;left:360;top:1272;width:344;height:2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272;width:344;height:2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272;width:344;height:2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60,822" to="360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837" to="1590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72" to="899,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52" to="540,1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42" to="1799,1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8600</wp:posOffset>
                </wp:positionH>
                <wp:positionV relativeFrom="paragraph">
                  <wp:posOffset>24130</wp:posOffset>
                </wp:positionV>
                <wp:extent cx="4906645" cy="427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r öğrenci yandaki gibi hazırladığı düzenekle tohumların çimlenmesini göstermek stiy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cak tohum çimlenmi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3.65pt;mso-wrap-distance-left:9.05pt;mso-wrap-distance-right:9.05pt;mso-wrap-distance-top:0pt;mso-wrap-distance-bottom:0pt;margin-top:1.9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ir öğrenci yandaki gibi hazırladığı düzenekle tohumların çimlenmesini göstermek stiyor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cak tohum çimlenmi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şı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Öğrencinin tohumun çimlenmesini sağlamak için, düzenekte aşağıdaki değişikliklerden hangisini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yapması gerek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Tohum         Kuru Toprak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A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Kabın ağzını hava almayacak şekilde kapatmalıdır.    </w:t>
      </w: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Düzeneği karanlık bir yere koymalıdır.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Kuru toprak yerine nemli toprak kullanmalıdır.</w:t>
      </w:r>
      <w:r>
        <w:rPr>
          <w:rFonts w:cs="Arial" w:ascii="Arial" w:hAnsi="Arial"/>
          <w:b/>
          <w:sz w:val="18"/>
          <w:szCs w:val="18"/>
        </w:rPr>
        <w:t xml:space="preserve">              D) </w:t>
      </w:r>
      <w:r>
        <w:rPr>
          <w:rFonts w:cs="Arial" w:ascii="Arial" w:hAnsi="Arial"/>
          <w:sz w:val="18"/>
          <w:szCs w:val="18"/>
        </w:rPr>
        <w:t>Toprak içerisine doğal gübre koymalıdır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90km/h sabit süratle 5 saat ilerleyen bir araç kaç </w:t>
      </w:r>
      <w:r>
        <w:rPr>
          <w:rFonts w:cs="Arial" w:ascii="Arial" w:hAnsi="Arial"/>
          <w:b/>
          <w:sz w:val="22"/>
          <w:szCs w:val="22"/>
        </w:rPr>
        <w:t>met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yol almıştır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450m </w:t>
        <w:tab/>
        <w:tab/>
        <w:t>B) 18m</w:t>
        <w:tab/>
        <w:tab/>
        <w:tab/>
        <w:t>C) 450000m</w:t>
        <w:tab/>
        <w:tab/>
        <w:t>D) 1800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)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95020</wp:posOffset>
                </wp:positionH>
                <wp:positionV relativeFrom="paragraph">
                  <wp:posOffset>104775</wp:posOffset>
                </wp:positionV>
                <wp:extent cx="2715895" cy="13296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998"/>
                              <w:gridCol w:w="983"/>
                              <w:gridCol w:w="99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raçla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lınan yo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eçen zam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h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üra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k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omobil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myo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ktör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sikle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obü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04.7pt;mso-wrap-distance-left:7.05pt;mso-wrap-distance-right:7.05pt;mso-wrap-distance-top:0pt;mso-wrap-distance-bottom:0pt;margin-top:8.2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998"/>
                        <w:gridCol w:w="983"/>
                        <w:gridCol w:w="99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raçlar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ınan yo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km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eçen zam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h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üra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km/h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omobil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myo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ktör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siklet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obü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3209290" cy="1415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 )</w:t>
                            </w:r>
                            <w:r>
                              <w:rPr/>
                              <w:t xml:space="preserve"> Yandaki tabloda verilen değerlere göre boşlukları doldurunuz. </w:t>
                            </w:r>
                            <w:r>
                              <w:rPr>
                                <w:b/>
                              </w:rPr>
                              <w:t>(5 Pu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Hangi iki aracın sürati eşittir? </w:t>
                            </w:r>
                            <w:r>
                              <w:rPr>
                                <w:b/>
                              </w:rPr>
                              <w:t>( 6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1.45pt;mso-wrap-distance-left:9.05pt;mso-wrap-distance-right:9.05pt;mso-wrap-distance-top:0pt;mso-wrap-distance-bottom:0pt;margin-top: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 )</w:t>
                      </w:r>
                      <w:r>
                        <w:rPr/>
                        <w:t xml:space="preserve"> Yandaki tabloda verilen değerlere göre boşlukları doldurunuz. </w:t>
                      </w:r>
                      <w:r>
                        <w:rPr>
                          <w:b/>
                        </w:rPr>
                        <w:t>(5 Pu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 Hangi iki aracın sürati eşittir? </w:t>
                      </w:r>
                      <w:r>
                        <w:rPr>
                          <w:b/>
                        </w:rPr>
                        <w:t>( 6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Aşağıdaki tabloda başkalaşım geçiren hayvanlardan ikisinin hayat evreleri karışık olarak verilmiştir. Boş kutulara bu hayvanlara ait evrelerin isimlerini yazarak evreleri canlılar için doğru sıraya yerleştiriniz</w:t>
      </w:r>
      <w:r>
        <w:rPr>
          <w:rFonts w:cs="Arial" w:ascii="Arial" w:hAnsi="Arial"/>
          <w:b/>
          <w:sz w:val="22"/>
          <w:szCs w:val="22"/>
        </w:rPr>
        <w:t>.(6+4+4 p 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/>
        <w:t>A</w:t>
        <w:tab/>
        <w:tab/>
        <w:t xml:space="preserve"> B</w:t>
        <w:tab/>
        <w:tab/>
        <w:t xml:space="preserve">    C</w:t>
        <w:tab/>
        <w:tab/>
        <w:t xml:space="preserve">       D                     E                  F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6"/>
        <w:gridCol w:w="1804"/>
      </w:tblGrid>
      <w:tr>
        <w:trPr>
          <w:trHeight w:val="123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2225</wp:posOffset>
                      </wp:positionV>
                      <wp:extent cx="4000500" cy="16891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689120"/>
                                <a:chOff x="0" y="0"/>
                                <a:chExt cx="4000680" cy="168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20"/>
                                  <a:ext cx="0" cy="10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720"/>
                                  <a:ext cx="0" cy="10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720"/>
                                  <a:ext cx="0" cy="10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720"/>
                                  <a:ext cx="0" cy="10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03140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03644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756360"/>
                                  <a:ext cx="3240" cy="83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60400"/>
                                  <a:ext cx="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1.75pt;width:315pt;height:132.95pt" coordorigin="1370,35" coordsize="6300,2659">
                      <v:line id="shape_0" from="1370,35" to="1370,16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1,36" to="2991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36" to="4610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1,36" to="6231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1,36" to="7671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5,1659" to="6235,2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1667" to="4610,2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9,1226" to="2993,25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5,1390" to="1375,2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796290" cy="79629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1127760" cy="11074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946785" cy="65913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1053465" cy="114427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866775" cy="7620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1329690" cy="5969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bağ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lebek: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567" w:right="680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.35pt;margin-top:6.7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6.7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 xml:space="preserve">B   A   Ş   A   R   I   L   A   R…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.Tekin</w:t>
      </w:r>
    </w:p>
    <w:sectPr>
      <w:type w:val="continuous"/>
      <w:pgSz w:w="11906" w:h="16838"/>
      <w:pgMar w:left="567" w:right="680" w:gutter="0" w:header="0" w:top="284" w:footer="0" w:bottom="454"/>
      <w:cols w:num="2" w:equalWidth="false" w:sep="true">
        <w:col w:w="5193" w:space="360"/>
        <w:col w:w="51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rubiimi2">
    <w:name w:val="Soru biçimi 2"/>
    <w:basedOn w:val="Normal"/>
    <w:next w:val="Normal"/>
    <w:qFormat/>
    <w:pPr>
      <w:keepLines/>
      <w:jc w:val="both"/>
    </w:pPr>
    <w:rPr>
      <w:spacing w:val="6"/>
      <w:kern w:val="2"/>
      <w:sz w:val="20"/>
      <w:szCs w:val="20"/>
    </w:rPr>
  </w:style>
  <w:style w:type="paragraph" w:styleId="TextBodyIndent">
    <w:name w:val="Body Text Indent"/>
    <w:basedOn w:val="Normal"/>
    <w:pPr>
      <w:ind w:left="330" w:hanging="33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38:00Z</dcterms:created>
  <dc:creator>ERDEM</dc:creator>
  <dc:description/>
  <cp:keywords/>
  <dc:language>en-US</dc:language>
  <cp:lastModifiedBy>nilüfer tekin</cp:lastModifiedBy>
  <cp:lastPrinted>2008-11-25T20:09:00Z</cp:lastPrinted>
  <dcterms:modified xsi:type="dcterms:W3CDTF">2008-11-25T18:12:00Z</dcterms:modified>
  <cp:revision>69</cp:revision>
  <dc:subject/>
  <dc:title>2003-2004 EĞİTİM ÖĞRETİM DÖNEMİ ÇUKURKÖY İLKÖĞRETİM OKULU  FENBİLGİSİ DERSİ 6/A SINIFI II</dc:title>
</cp:coreProperties>
</file>