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, SOYADI</w:t>
        <w:tab/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O</w:t>
        <w:tab/>
        <w:t xml:space="preserve">: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INIF    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İHSANE TUNA DIRAVACIOĞLU İ.Ö.O  2008-2009 ÖĞRETİM YI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SINIFLAR FEN VE TEKNOLOJİ DERSİ I.DONEM II. YAZILI SINAV  SORULARI</w:t>
      </w:r>
    </w:p>
    <w:p>
      <w:pPr>
        <w:sectPr>
          <w:footerReference w:type="default" r:id="rId2"/>
          <w:type w:val="nextPage"/>
          <w:pgSz w:w="11906" w:h="16838"/>
          <w:pgMar w:left="360" w:right="386" w:gutter="0" w:header="0" w:top="36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sz w:val="20"/>
          <w:szCs w:val="20"/>
        </w:rPr>
        <w:t>1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Aşağıdaki cümlelerdeki boşlukları uygun tanımlarla doldurunuz. (30 pua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132080</wp:posOffset>
                </wp:positionV>
                <wp:extent cx="2154555" cy="128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80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eçen zaman (h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1pt;mso-wrap-distance-left:7.05pt;mso-wrap-distance-right:7.05pt;mso-wrap-distance-top:0pt;mso-wrap-distance-bottom:0pt;margin-top:10.4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803"/>
                        <w:gridCol w:w="803"/>
                        <w:gridCol w:w="80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çen zaman (h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/>
          <w:sz w:val="16"/>
          <w:szCs w:val="16"/>
        </w:rPr>
        <w:t>Birim zamanda alınan yola …………………………………… deni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/>
          <w:sz w:val="16"/>
          <w:szCs w:val="16"/>
        </w:rPr>
        <w:t>Bir hareketlinin süratini hesaplamak için ……………………..…………Ve ………………………………………bilinmesi gerek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/>
          <w:sz w:val="16"/>
          <w:szCs w:val="16"/>
        </w:rPr>
        <w:t>Bir hareketli eşit zaman aralıklarında eşit yollar alıyorsa böyle harekete ………………………………………………………………..……..den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>Kuvveti ölçen araçlara ……………………………………………………………den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/>
      </w:pPr>
      <w:r>
        <w:rPr>
          <w:rFonts w:cs="Comic Sans MS" w:ascii="Comic Sans MS" w:hAnsi="Comic Sans MS"/>
          <w:b/>
          <w:sz w:val="18"/>
          <w:szCs w:val="18"/>
        </w:rPr>
        <w:t>Kuvvetin birimi……………………………………..’ du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>İki veya daha fazla kuvvetin bir cisme yaptığı etkiyi tek başına yapabilen kuvvete  ……………………………………………  kuvvet den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/>
          <w:sz w:val="16"/>
          <w:szCs w:val="16"/>
        </w:rPr>
        <w:t>Üzerine etki eden kuvvetlerin bileşkesi sıfır olan cisimlere………………………………………………… cisim, sıfırdan farklı ola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isimlere…………………………………………………cisim den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>Hareketli cisimlerin sahip olduğu enerjiye ……………………………………………………………………………………..... den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Aşağıdaki ifadeleri uygun şekilde eşleştiriniz(10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50"/>
      </w:tblGrid>
      <w:tr>
        <w:trPr>
          <w:trHeight w:val="36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Hücreyi yöne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Hücreyi dış etkilerden koruyan yapıd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uvvet birimid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Sadece bitkilerde bulun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İki yada daha fazla kuvvetin yaptığı etkiyi tek başına yap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00</wp:posOffset>
                      </wp:positionV>
                      <wp:extent cx="1920240" cy="16275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2454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leşke kuvv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ücre duvar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Çekird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ücre zar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wt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pt;height:128.15pt;mso-wrap-distance-left:0pt;mso-wrap-distance-right:7.05pt;mso-wrap-distance-top:0pt;mso-wrap-distance-bottom:0pt;margin-top: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45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ileşke kuv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ücre duv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Çekir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ücre z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ewt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                   5N          7N</w:t>
      </w:r>
      <w:r>
        <w:rPr>
          <w:b/>
          <w:sz w:val="22"/>
          <w:szCs w:val="22"/>
        </w:rPr>
        <w:t xml:space="preserve">              Yandaki kuvvetlerin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20320</wp:posOffset>
                </wp:positionV>
                <wp:extent cx="1257300" cy="84201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42040"/>
                          <a:chOff x="0" y="0"/>
                          <a:chExt cx="1257480" cy="842040"/>
                        </a:xfrm>
                      </wpg:grpSpPr>
                      <wps:wsp>
                        <wps:cNvSpPr/>
                        <wps:spPr>
                          <a:xfrm>
                            <a:off x="502920" y="25272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251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1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054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505440"/>
                            <a:ext cx="2826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.6pt;width:98.95pt;height:66.2pt" coordorigin="366,32" coordsize="1979,1324">
                <v:rect id="shape_0" fillcolor="white" stroked="t" o:allowincell="f" style="position:absolute;left:1158;top:430;width:527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32" to="2081,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6,696" to="2345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696" to="1157,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,828" to="1422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,32" to="1422,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,828" to="1205,1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bileşkesi </w:t>
      </w:r>
      <w:r>
        <w:rPr>
          <w:b/>
          <w:sz w:val="22"/>
          <w:szCs w:val="22"/>
          <w:u w:val="single"/>
        </w:rPr>
        <w:t>hangi yö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  <w:u w:val="single"/>
        </w:rPr>
        <w:t>kaç N’dur</w:t>
      </w:r>
      <w:r>
        <w:rPr>
          <w:b/>
          <w:sz w:val="22"/>
          <w:szCs w:val="22"/>
        </w:rPr>
        <w:t>?(1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N                                     6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N         5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Aşağıda verilen soruları tabloya göre yanıtlayını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0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abloda boş bırakılan yerleri doldurun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Hangi aracın süratleri eşit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)Aşağıdaki cümleler doğru ise D yanlış ise Y harfini işaretleyiniz.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Çiçekli bitkilerin üreme organı çiç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Kaplumbağa başkalaşım geçiren bir can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 xml:space="preserve">Aynı yolu daha uzun sürede alan bir otomobili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ürati,  daha kısa sürede alana göre daha fazl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 xml:space="preserve">Bir cisme aynı yön ve doğrultuda uygulanan 4 ve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’luk iki kuvvetin bileşkesi 2 N’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 xml:space="preserve"> Durmakta olan bir cisme dengelenmemiş kuvvet etki   ederse cisim hareket etmez, durmaya devam eder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400935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800280"/>
                          <a:chOff x="0" y="0"/>
                          <a:chExt cx="240084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6312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345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52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20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15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8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o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189.1pt;height:63pt" coordorigin="180,164" coordsize="3782,1260">
                <v:rect id="shape_0" stroked="f" o:allowincell="f" style="position:absolute;left:181;top:164;width:37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43;width:359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1208" to="3780,1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69696" stroked="t" o:allowincell="f" style="position:absolute;left:1620;top:668;width:718;height:538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081,848" to="1620,84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48" to="3059,8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1;top:487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20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23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15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847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y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875665" cy="700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00560"/>
                          <a:chOff x="0" y="0"/>
                          <a:chExt cx="875520" cy="7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751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8748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55pt;width:68.95pt;height:55.15pt" coordorigin="3780,91" coordsize="1379,1103">
                <v:rect id="shape_0" stroked="f" o:allowincell="f" style="position:absolute;left:3781;top:92;width:1377;height:110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69,229" to="4469,105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6,642" to="4881,642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4;top:505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91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917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05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6)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Yol üzerindeki cisme şekildeki gibi 15 N ve 20 N’ luk kuvvetler uygulan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) Cisme etki eden bileşke kuvvetin yönünü ve büyüklüğünü bulun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Cismin hareket etmemesi için kaç N’ luk  kuvvet hangi yönde uygulanmalıdır?                      </w:t>
      </w:r>
      <w:r>
        <w:rPr>
          <w:b/>
          <w:sz w:val="22"/>
          <w:szCs w:val="22"/>
        </w:rPr>
        <w:t xml:space="preserve">                                     ( 10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IDAKİ ÇOKTAN SEÇMELİ SORULARI İŞARETLEYİNİZ. (Her soru 5 puandı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360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7) </w:t>
      </w:r>
      <w:r>
        <w:rPr>
          <w:rFonts w:cs="Tahoma" w:ascii="Tahoma" w:hAnsi="Tahoma"/>
          <w:b/>
          <w:sz w:val="20"/>
          <w:szCs w:val="20"/>
        </w:rPr>
        <w:t xml:space="preserve">Bir tohumun çimlenmesi sırasında aşağıdaki ortamların hangisi </w:t>
      </w:r>
      <w:r>
        <w:rPr>
          <w:rFonts w:cs="Tahoma" w:ascii="Tahoma" w:hAnsi="Tahoma"/>
          <w:b/>
          <w:sz w:val="20"/>
          <w:szCs w:val="20"/>
          <w:u w:val="single"/>
        </w:rPr>
        <w:t>olumlu</w:t>
      </w:r>
      <w:r>
        <w:rPr>
          <w:rFonts w:cs="Tahoma" w:ascii="Tahoma" w:hAnsi="Tahoma"/>
          <w:b/>
          <w:sz w:val="20"/>
          <w:szCs w:val="20"/>
        </w:rPr>
        <w:t xml:space="preserve"> yönde etki ed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uru toprak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oğuk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Işık        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2866390" cy="469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AYNI YÖNTEMLERLE AYNI SONUÇLARI  ÜRETİRSİ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SONUÇ İSTEMEDİĞİN BİRŞEY İSE YÖNTEMİNİ DEĞİŞTİR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9.7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AYNI YÖNTEMLERLE AYNI SONUÇLARI  ÜRETİRSİ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SONUÇ İSTEMEDİĞİN BİRŞEY İSE YÖNTEMİNİ DEĞİŞTİR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8) </w:t>
      </w:r>
      <w:r>
        <w:rPr>
          <w:rFonts w:cs="Arial" w:ascii="Arial" w:hAnsi="Arial"/>
          <w:b/>
          <w:sz w:val="20"/>
          <w:szCs w:val="20"/>
        </w:rPr>
        <w:t>Sürati 60 km/h olan bir kamyon 6 saatte kaç kilometre yol gid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10    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6        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66   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3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1257888407"/>
      <w:bookmarkStart w:id="1" w:name="_1257888388"/>
      <w:bookmarkEnd w:id="0"/>
      <w:bookmarkEnd w:id="1"/>
      <w:r>
        <w:rPr>
          <w:b/>
          <w:bCs/>
        </w:rPr>
        <w:object w:dxaOrig="5026" w:dyaOrig="43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3pt;height:193.55pt" filled="f" o:ole="">
            <v:imagedata r:id="rId4" o:title=""/>
          </v:shape>
          <o:OLEObject Type="Embed" ProgID="" ShapeID="ole_rId3" DrawAspect="Content" ObjectID="_1516303423" r:id="rId3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933700" cy="6997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abit büyüklükteki süratlerle, aynı anda harekete geçen Can, Oya ve Ali aynı anda R noktasına ulaşıyor. Noktalar arasındaki uzaklık eşit olduğuna göre, Can, Oya ve Ali'den en süratlisi ve en yavaşı aşağıdakiler –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  hangisinde doğru verilmiştir?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  <w:u w:val="single"/>
        </w:rPr>
        <w:t>En Süratli</w:t>
      </w: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En Yavaş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     Can                            O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B)       </w:t>
      </w:r>
      <w:r>
        <w:rPr>
          <w:rFonts w:cs="Arial" w:ascii="Arial" w:hAnsi="Arial"/>
          <w:sz w:val="20"/>
          <w:szCs w:val="20"/>
        </w:rPr>
        <w:t>Ali                             Ca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C)      </w:t>
      </w:r>
      <w:r>
        <w:rPr>
          <w:rFonts w:cs="Arial" w:ascii="Arial" w:hAnsi="Arial"/>
          <w:sz w:val="20"/>
          <w:szCs w:val="20"/>
        </w:rPr>
        <w:t>Can                             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D)      </w:t>
      </w:r>
      <w:r>
        <w:rPr>
          <w:rFonts w:cs="Arial" w:ascii="Arial" w:hAnsi="Arial"/>
          <w:sz w:val="20"/>
          <w:szCs w:val="20"/>
        </w:rPr>
        <w:t>Oya                             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11)</w:t>
      </w:r>
      <w:r>
        <w:rPr>
          <w:rFonts w:cs="Arial" w:ascii="Arial" w:hAnsi="Arial"/>
          <w:b/>
          <w:sz w:val="20"/>
          <w:szCs w:val="20"/>
        </w:rPr>
        <w:t xml:space="preserve"> Aşağıdakilerden hangisi sürat birimi </w:t>
      </w:r>
      <w:r>
        <w:rPr>
          <w:rFonts w:cs="Arial" w:ascii="Arial" w:hAnsi="Arial"/>
          <w:b/>
          <w:sz w:val="20"/>
          <w:szCs w:val="20"/>
          <w:u w:val="single"/>
        </w:rPr>
        <w:t>olama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m/s  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h/km     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km/h  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m/d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re 1 ders saatidir, başarılar…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Şebnem DEMİ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Fen ve Teknoloji Öğretmeni</w:t>
      </w:r>
    </w:p>
    <w:sectPr>
      <w:type w:val="continuous"/>
      <w:pgSz w:w="11906" w:h="16838"/>
      <w:pgMar w:left="360" w:right="386" w:gutter="0" w:header="0" w:top="360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7:00Z</dcterms:created>
  <dc:creator>USER</dc:creator>
  <dc:description/>
  <cp:keywords/>
  <dc:language>en-US</dc:language>
  <cp:lastModifiedBy>USER</cp:lastModifiedBy>
  <dcterms:modified xsi:type="dcterms:W3CDTF">2008-12-11T12:57:00Z</dcterms:modified>
  <cp:revision>5</cp:revision>
  <dc:subject/>
  <dc:title>ADI, SOYADI</dc:title>
</cp:coreProperties>
</file>