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mbria;Palatino Linotype" w:ascii="Cambria;Palatino Linotype" w:hAnsi="Cambria;Palatino Linotype"/>
          <w:b/>
          <w:sz w:val="20"/>
          <w:szCs w:val="20"/>
        </w:rPr>
        <w:t>İHSANE TUNA DIRAVACIOĞLU İLKÖĞRETİM OKULU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008/2009 EĞİTİM ÖĞRETİM YILI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EN VE TEKNOLOJİ  DERSİ 7.SINIFLAR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I.DÖNEM II. YAZILI SINAV( BEP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şağıdaki test sorularında doğru cevabı işaretleyiniz.(Her soru 10 puan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28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drawing>
          <wp:inline distT="0" distB="0" distL="0" distR="0">
            <wp:extent cx="308610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14700" cy="1409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)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Aşağıdaki durumların hangisinde kuvvet etkisi ortadan kalktığında farklı bir durum gözlen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9976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0.95pt;mso-wrap-distance-left:7.05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1)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Aşağıdaki durumların hangisinde kuvvet etkisi ortadan kalktığında farklı bir durum gözlen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99765" cy="940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)Aşağıdaki cisimlerden hangisi esnek cisim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>a)Lastik</w:t>
        <w:tab/>
        <w:t>b)Yay</w:t>
        <w:tab/>
        <w:tab/>
        <w:t>c)Sünger</w:t>
        <w:tab/>
        <w:t>d)Ka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)Aşağıdaki olaylardan hangisinde fiziksel anlamda iş yapılmış </w:t>
      </w:r>
      <w:r>
        <w:rPr>
          <w:b/>
          <w:u w:val="single"/>
        </w:rPr>
        <w:t>sayılmaz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Merve duvarı itiyor, duvar hareket etmiyor.</w:t>
      </w:r>
    </w:p>
    <w:p>
      <w:pPr>
        <w:pStyle w:val="Normal"/>
        <w:rPr/>
      </w:pPr>
      <w:r>
        <w:rPr/>
        <w:t>b)Erdal çantasını yerden masanın üzerine kaldırıyor</w:t>
      </w:r>
    </w:p>
    <w:p>
      <w:pPr>
        <w:pStyle w:val="Normal"/>
        <w:rPr/>
      </w:pPr>
      <w:r>
        <w:rPr/>
        <w:t>c)Yasin topa vuruyor, top duvara çarpıyor.</w:t>
      </w:r>
    </w:p>
    <w:p>
      <w:pPr>
        <w:pStyle w:val="Normal"/>
        <w:rPr/>
      </w:pPr>
      <w:r>
        <w:rPr/>
        <w:t>d)Nesrin kapıyı açarak içeri giri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313430" cy="255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DI, SOYADI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INIF, NO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Aşağıdaki organlardan hangisinde kanımız süzülerek idrar oluşturu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Kalp</w:t>
        <w:tab/>
        <w:tab/>
        <w:t>b)Beyin</w:t>
        <w:tab/>
        <w:t>c)Mide</w:t>
        <w:tab/>
        <w:tab/>
        <w:t>d)Böb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6)Aşağıdakilerden hangisi duyu organlarımızdan</w:t>
      </w:r>
      <w:r>
        <w:rPr>
          <w:b/>
          <w:sz w:val="22"/>
          <w:szCs w:val="22"/>
          <w:u w:val="single"/>
        </w:rPr>
        <w:t xml:space="preserve">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tırnak</w:t>
        <w:tab/>
        <w:tab/>
        <w:t>b)deri</w:t>
        <w:tab/>
        <w:tab/>
        <w:t>c)kulak</w:t>
        <w:tab/>
        <w:tab/>
        <w:t>d)gö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)Aşağıdaki cümleleri uygun kelimelerle eşleştiriniz.(20 Pua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43"/>
        <w:gridCol w:w="287"/>
        <w:gridCol w:w="147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simlerin hareketinden dolayı sahip olduğu enerj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terevall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yların sıkıştırıldığında depoladığı enerji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 almaçları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 taraflı kaldıraca örnek bir oyunca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ğız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diğimiz besinlerin sindiriminin başladığı orga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eklik potansiyel enerjis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mizde bulunan özelleşmiş hücreler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etik enerj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Aşağıdaki cümlelerde doğru olanların yanına D, yanlış olanların yanına Y yazınız.(2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………)Bir araba yolda hızla giderken kinetik enerjiye sahip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………)Esnek cisimlerin üzerine kuvvet uygulandığında cisim şekil değiştirm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………)Makas, desteği ortada olan basit makinelere örn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………)Basit makineler günlük hayatımızda işlerimizi kolaylaştır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………)Bir uçak gökyüzünde yükseklere doğru çıktıkça potansiyel enerjisi aza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üre 1 ders saatidir, başarılar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Şebnem DEMİ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Fen ve Teknoloji Öğretmeni</w:t>
      </w:r>
    </w:p>
    <w:sectPr>
      <w:type w:val="nextPage"/>
      <w:pgSz w:w="11906" w:h="16838"/>
      <w:pgMar w:left="540" w:right="566" w:gutter="0" w:header="0" w:top="540" w:footer="0" w:bottom="71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basedOn w:val="VarsaylanParagrafYazTipi"/>
    <w:qFormat/>
    <w:rPr>
      <w:b/>
      <w:bCs/>
      <w:sz w:val="28"/>
      <w:szCs w:val="24"/>
      <w:u w:val="single"/>
      <w:lang w:val="tr-TR" w:bidi="ar-SA"/>
    </w:rPr>
  </w:style>
  <w:style w:type="character" w:styleId="Char">
    <w:name w:val="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6:00Z</dcterms:created>
  <dc:creator>USER</dc:creator>
  <dc:description/>
  <cp:keywords/>
  <dc:language>en-US</dc:language>
  <cp:lastModifiedBy>USER</cp:lastModifiedBy>
  <dcterms:modified xsi:type="dcterms:W3CDTF">2008-12-10T21:17:00Z</dcterms:modified>
  <cp:revision>1</cp:revision>
  <dc:subject/>
  <dc:title>İHSANE TUNA DIRAVACIOĞLU İLKÖĞRETİM OKULU</dc:title>
</cp:coreProperties>
</file>