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-2009 EĞİTİM ÖĞRETİM YILI  GÜMÜŞ İLKÖĞRETİM OKULU 1. DÖNEM 7A/B SINIFLARI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 VE TEKNOLOJİ 2.YAZILI SINAVI SORULARI</w:t>
      </w:r>
    </w:p>
    <w:p>
      <w:pPr>
        <w:pStyle w:val="Normal"/>
        <w:tabs>
          <w:tab w:val="clear" w:pos="708"/>
          <w:tab w:val="center" w:pos="4524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24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DI:         </w:t>
        <w:tab/>
        <w:tab/>
        <w:tab/>
        <w:t>SINIF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24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SOYADI:                                                    </w:t>
        <w:tab/>
        <w:tab/>
        <w:tab/>
        <w:t xml:space="preserve">     NO:</w:t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SORU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Aşağıdaki ifadelerden doğru olanların yanına (D), yanlış olanların yanına  (Y) yazınız.(10 puan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0"/>
          <w:szCs w:val="20"/>
        </w:rPr>
        <w:t xml:space="preserve">(    ) </w:t>
      </w:r>
      <w:r>
        <w:rPr>
          <w:sz w:val="18"/>
          <w:szCs w:val="18"/>
        </w:rPr>
        <w:t>Gözün beslenmesini sağlayan kan damarlarının bulunduğu kısım, ağ tabakadır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(    ) Dilin uç kısmı tatlı, arka kısmı acı tatların algılanmasını sağla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(    ) İş yapabilme  yeteneğine enerji denir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(    ) Yayın uzama miktarı yapıldığı telin kalınlığına bağlı değild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(    ) Sinir sistemimiz merkezi ve çevresel sinir sistemi olmak üzere iki bölüme ayrılı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  ) Yaya uygulanan kuvvet artarsa yaydaki uzama miktarı azalır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(    ) Hormonlar kana verilir, enzimler sindirim sistemi organlarına gönderilir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(    ) Mineraller vitaminler ve su  sindirilmezle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(    ) Karaciğer ürettiği safra salgısını incebağırsağa  gönderi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(    ) Sinir hücrelerinde (nöronlarda) uyartının iletimi aksondan dentrite doğrudur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.Aşağıda verilen boşluklara uygun kelimeleri yazınız. </w:t>
      </w:r>
      <w:r>
        <w:rPr>
          <w:b/>
          <w:sz w:val="20"/>
          <w:szCs w:val="20"/>
        </w:rPr>
        <w:t>.(10 puan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urunda koku almaçlarının yoğun olarak bulunduğu kısım …………… adını alı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zağı iyi göremeyen göz kusuru…………………………………………dı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öbreklerimizin iç kısmında …………………. adı verilen özel süzme cisimcikleri bulunu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inetik ve potansiyel enerjinin toplamına……………………enerji deni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ulaktan yutağa açılan yapıya ......................................... denir.</w:t>
      </w:r>
    </w:p>
    <w:p>
      <w:pPr>
        <w:pStyle w:val="Normal"/>
        <w:ind w:left="-180" w:firstLine="180"/>
        <w:rPr/>
      </w:pPr>
      <w:r>
        <w:rPr>
          <w:b/>
          <w:sz w:val="18"/>
          <w:szCs w:val="18"/>
        </w:rPr>
        <w:t>C.         Aşağıda verilen tanımlarla, bu tanımların karşılığı olan sözcükler ile eşleştirin</w:t>
      </w:r>
      <w:r>
        <w:rPr>
          <w:b/>
          <w:sz w:val="22"/>
          <w:szCs w:val="22"/>
        </w:rPr>
        <w:t>.(8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arı bölge                            (….) Sinir hücrelerini birbirine bağlayan uzantılardı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Joule                                    (….) Bir boşaltım sistemi rahatsızlığıdı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murilik soğanı                   (….) İşitme sinirlerinin bulunduğu organdı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Albümin                               (….) Heyecan, korku gibi durumlarda salgılanan hormo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entrit                                  (….) Burunda koku sinirlerinin bulunduğu y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drenalin                             (….) İş birimidi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Salyangoz                            (….) İsteğimiz dışında çalışan kasların kontrol merkezidir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murilik</w:t>
      </w:r>
    </w:p>
    <w:p>
      <w:pPr>
        <w:pStyle w:val="Normal"/>
        <w:tabs>
          <w:tab w:val="clear" w:pos="708"/>
          <w:tab w:val="left" w:pos="5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2145" w:right="-851" w:hanging="16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  boşaltım sistemine ait organların adını ve görevini   yazınız</w:t>
      </w:r>
      <w:r>
        <w:rPr>
          <w:b/>
          <w:sz w:val="22"/>
          <w:szCs w:val="22"/>
        </w:rPr>
        <w:t>.(12 puan)</w:t>
      </w:r>
    </w:p>
    <w:p>
      <w:pPr>
        <w:pStyle w:val="Normal"/>
        <w:ind w:right="-851" w:firstLine="708"/>
        <w:rPr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haracter">
              <wp:posOffset>7620</wp:posOffset>
            </wp:positionH>
            <wp:positionV relativeFrom="line">
              <wp:posOffset>-120015</wp:posOffset>
            </wp:positionV>
            <wp:extent cx="1153795" cy="1371600"/>
            <wp:effectExtent l="0" t="0" r="0" b="0"/>
            <wp:wrapTight wrapText="bothSides">
              <wp:wrapPolygon edited="0">
                <wp:start x="-122" y="0"/>
                <wp:lineTo x="-122" y="21491"/>
                <wp:lineTo x="21600" y="21491"/>
                <wp:lineTo x="21600" y="0"/>
                <wp:lineTo x="-122" y="0"/>
              </wp:wrapPolygon>
            </wp:wrapTight>
            <wp:docPr id="1" name="Urin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inar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ind w:right="-851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851" w:firstLine="708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152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firstLine="708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851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52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97280</wp:posOffset>
                </wp:positionV>
                <wp:extent cx="102806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4pt" to="161.9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82980</wp:posOffset>
                </wp:positionV>
                <wp:extent cx="7994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4pt" to="152.9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85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9740</wp:posOffset>
                </wp:positionH>
                <wp:positionV relativeFrom="paragraph">
                  <wp:posOffset>31203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245.7pt" to="490.15pt,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.</w:t>
      </w:r>
      <w:r>
        <w:rPr>
          <w:b/>
          <w:sz w:val="22"/>
          <w:szCs w:val="22"/>
        </w:rPr>
        <w:t>Aşağıdaki soruların doğru olan seçeneğini işaretleyiniz.(10 puan)</w:t>
      </w:r>
    </w:p>
    <w:p>
      <w:pPr>
        <w:pStyle w:val="Normal"/>
        <w:ind w:right="-851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908685" cy="1239520"/>
                <wp:effectExtent l="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239480"/>
                          <a:chOff x="0" y="0"/>
                          <a:chExt cx="90864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680" cy="11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665640"/>
                              <a:ext cx="54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54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95400"/>
                              <a:ext cx="22536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800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1080" y="1800"/>
                                    </a:lnTo>
                                    <a:lnTo>
                                      <a:pt x="0" y="1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56520"/>
                                <a:ext cx="7884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440">
                                    <a:moveTo>
                                      <a:pt x="0" y="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831240"/>
                              <a:ext cx="13464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1346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2444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760" y="140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44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88200"/>
                              <a:ext cx="3376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12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1280" y="0"/>
                            <a:ext cx="47736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665640"/>
                              <a:ext cx="5472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95400"/>
                              <a:ext cx="225360" cy="56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800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1080" y="1800"/>
                                    </a:lnTo>
                                    <a:lnTo>
                                      <a:pt x="0" y="1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6520"/>
                                <a:ext cx="7884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440">
                                    <a:moveTo>
                                      <a:pt x="0" y="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880920"/>
                              <a:ext cx="13464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1346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44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140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44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600" y="1050120"/>
                              <a:ext cx="4021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71.55pt;height:97.6pt" coordorigin="0,259" coordsize="1431,1952">
                <v:group id="shape_0" style="position:absolute;left:0;top:259;width:532;height:1855">
                  <v:group id="shape_0" style="position:absolute;left:240;top:1307;width:86;height:248">
                    <v:shape id="shape_0" coordsize="360,360" path="m0,0l0,360l360,360l360,0l0,0xe" fillcolor="black" stroked="t" o:allowincell="f" style="position:absolute;left:240;top:1307;width:85;height:82;mso-wrap-style:none;v-text-anchor:middle">
                      <v:fill o:detectmouseclick="t" type="solid" color2="white" opacity="0.29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240;top:1390;width:85;height:8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240;top:1474;width:85;height:81;mso-wrap-style:none;v-text-anchor:middle">
                      <v:fill o:detectmouseclick="t" type="solid" color2="white" opacity="0.29"/>
                      <v:stroke color="black" weight="12600" joinstyle="round" endcap="flat"/>
                      <w10:wrap type="none"/>
                    </v:shape>
                  </v:group>
                  <v:group id="shape_0" style="position:absolute;left:102;top:409;width:355;height:894">
                    <v:shape id="shape_0" coordsize="1080,1800" path="m0,0l1080,0l1080,1800l0,1800l0,0xe" fillcolor="white" stroked="t" o:allowincell="f" style="position:absolute;left:102;top:409;width:354;height:89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720,1440" path="m0,0l720,0l720,1440l0,1440l0,0xe" fillcolor="white" stroked="t" o:allowincell="f" style="position:absolute;left:214;top:498;width:123;height:7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179;top:1568;width:212;height:256">
                    <v:line id="shape_0" from="286,1568" to="286,16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969696" stroked="t" o:allowincell="f" style="position:absolute;left:179;top:1696;width:211;height:127;mso-wrap-style:none;v-text-anchor:middle">
                      <v:fill o:detectmouseclick="t" type="solid" color2="#696969" opacity="0.5"/>
                      <v:stroke color="black" weight="12600" joinstyle="miter" endcap="flat"/>
                      <w10:wrap type="none"/>
                    </v:rect>
                  </v:group>
                  <v:group id="shape_0" style="position:absolute;left:83;top:259;width:384;height:148">
                    <v:line id="shape_0" from="276,281" to="276,4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3;top:259;width:384;height:21">
                      <v:line id="shape_0" from="83,281" to="467,2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,259" to="467,25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815;width:5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12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;top:259;width:752;height:1952">
                  <v:group id="shape_0" style="position:absolute;left:836;top:1307;width:86;height:333">
                    <v:shape id="shape_0" coordsize="360,360" path="m0,0l0,360l360,360l360,0l0,0xe" fillcolor="black" stroked="t" o:allowincell="f" style="position:absolute;left:836;top:1558;width:85;height:8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836;top:1307;width:85;height:82;mso-wrap-style:none;v-text-anchor:middle">
                      <v:fill o:detectmouseclick="t" type="solid" color2="white" opacity="0.29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836;top:1390;width:85;height:8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60,360" path="m0,0l0,360l360,360l360,0l0,0xe" fillcolor="black" stroked="t" o:allowincell="f" style="position:absolute;left:836;top:1474;width:85;height:82;mso-wrap-style:none;v-text-anchor:middle">
                      <v:fill o:detectmouseclick="t" type="solid" color2="white" opacity="0.29"/>
                      <v:stroke color="black" weight="12600" joinstyle="round" endcap="flat"/>
                      <w10:wrap type="none"/>
                    </v:shape>
                  </v:group>
                  <v:group id="shape_0" style="position:absolute;left:697;top:409;width:355;height:895">
                    <v:shape id="shape_0" coordsize="1080,1800" path="m0,0l1080,0l1080,1800l0,1800l0,0xe" fillcolor="white" stroked="t" o:allowincell="f" style="position:absolute;left:697;top:409;width:354;height:89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720,1440" path="m0,0l720,0l720,1440l0,1440l0,0xe" fillcolor="white" stroked="t" o:allowincell="f" style="position:absolute;left:809;top:498;width:123;height:7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774;top:1646;width:212;height:255">
                    <v:line id="shape_0" from="881,1646" to="881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774;top:1774;width:211;height:127;mso-wrap-style:none;v-text-anchor:middle">
                      <v:fill o:detectmouseclick="t" type="solid" color2="#3f3f3f" opacity="0.5"/>
                      <v:stroke color="black" weight="12600" joinstyle="miter" endcap="flat"/>
                      <w10:wrap type="none"/>
                    </v:rect>
                  </v:group>
                  <v:group id="shape_0" style="position:absolute;left:679;top:259;width:384;height:148">
                    <v:line id="shape_0" from="872,281" to="872,4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79;top:259;width:384;height:21">
                      <v:line id="shape_0" from="679,281" to="1063,2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,259" to="1063,25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98;top:1913;width:6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924050" cy="11430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Şekildeki özdeş yaylar asılan birinci cismin ağırlığı 12N göstermektedir. M cisminin ağırlığı nedir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14</w:t>
        <w:tab/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15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16</w:t>
        <w:tab/>
        <w:tab/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20</w:t>
      </w:r>
    </w:p>
    <w:p>
      <w:pPr>
        <w:pStyle w:val="Normal"/>
        <w:tabs>
          <w:tab w:val="clear" w:pos="708"/>
          <w:tab w:val="left" w:pos="2250" w:leader="none"/>
        </w:tabs>
        <w:ind w:righ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586" w:leader="none"/>
        </w:tabs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staki borusunun görevi hangi şıkta doğru olarak verilmiştir?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Vücut dengesini sağlar         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 Kulak zarını nemlendirir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İşitmeyi sağlar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 İç basınç - Dış basınç dengesini sağl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i ile ilgili olarak aşağıdakilerden hangisi yanlış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 Boşaltıma ve solunuma yardımcıdır.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 Üst deri cilt rengini veren tanecikler içer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 Duyu almaçları alt deridedir.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 Üst deri her yerde aynı kalınlıkta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ulak kepçesi --Kulak yolu --Kulak zarı—Çekiç-- Üzengi-- Örs --Oval pencere—salyangoz   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ıralamasında yanlış yere yazılan kısım hangisidir?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Salyangoz 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Örs      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Kulak zarı   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Oval penc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namometre ile yukarıdaki ölçümleri yapan bir öğrenci, aşağıdaki sonuçlardan hangisine ulaşır?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K ve L cisimleri eşit ağırlıktadır.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Ağırlığı en küçük olan cisim K’dı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Ağırlığı en küçük olan cisim M’dir.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L ve M cisimleri eşit ağırlıkta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 insanın kanında şeker miktarı sürekli normalin üstünde bir seviyede bulunuyorsa aşağıdaki bezlerden hangisi hormonal salgısını tam olarak yapmıyordur?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Böbrek Üstü</w:t>
        <w:tab/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Pankreas   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Tiroit</w:t>
        <w:tab/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Hipofiz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Besin içeriklerinin </w:t>
      </w:r>
      <w:r>
        <w:rPr>
          <w:b/>
          <w:sz w:val="18"/>
          <w:szCs w:val="18"/>
          <w:u w:val="single"/>
        </w:rPr>
        <w:t>kimyasal sindirimlerinin başladığı</w:t>
      </w:r>
      <w:r>
        <w:rPr>
          <w:sz w:val="18"/>
          <w:szCs w:val="18"/>
        </w:rPr>
        <w:t xml:space="preserve"> sindirim organları ile ilgili eşleştirme aşağıdakilerden hangisinde doğru verilmişt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u w:val="single"/>
        </w:rPr>
        <w:t>Protein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u w:val="single"/>
        </w:rPr>
        <w:t>Yağ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u w:val="single"/>
        </w:rPr>
        <w:t>Karbonhid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) İnce Bağırsak</w:t>
        <w:tab/>
        <w:t xml:space="preserve">    Ağız</w:t>
        <w:tab/>
        <w:tab/>
        <w:t xml:space="preserve">      M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) Ağız</w:t>
        <w:tab/>
        <w:tab/>
        <w:t>İnce Bağırsak</w:t>
        <w:tab/>
        <w:t xml:space="preserve">      M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) Mide</w:t>
        <w:tab/>
        <w:tab/>
        <w:t>İnce Bağırsak</w:t>
        <w:tab/>
        <w:t xml:space="preserve">      Ağı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) İnce Bağırsak</w:t>
        <w:tab/>
        <w:t xml:space="preserve">    Mide</w:t>
        <w:tab/>
        <w:tab/>
        <w:t xml:space="preserve">      Ağı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ngi seçenekte belirtilen organların tamamı atık maddelerin vücudumuzdan uzaklaştırılmasında görevl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Karaciğer-dalak-akciğer    B)Karaciğer-deri-akciğer   C)İnce bağırsak-pankreas-deri   D)Akciğer-pankreas- ince bağırs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lerden hangisi kalıtsal refleks 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) Okuma            B)Hapşırma        C)İrkilme         D)Göz kırp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26" w:hanging="0"/>
        <w:rPr/>
      </w:pPr>
      <w:r>
        <w:rPr>
          <w:b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</w:rPr>
        <w:t xml:space="preserve">Aşağıdakilerin hangisinde fen anlamında iş </w:t>
      </w:r>
      <w:r>
        <w:rPr>
          <w:rFonts w:cs="Arial" w:ascii="Arial" w:hAnsi="Arial"/>
          <w:b/>
          <w:sz w:val="18"/>
          <w:szCs w:val="18"/>
          <w:u w:val="single"/>
        </w:rPr>
        <w:t>yapılmamıştır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ind w:right="-10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371600" cy="1047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483995" cy="1057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483360" cy="1057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98295" cy="1085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E.Aşağıdaki soruları cevaplayınız</w:t>
      </w:r>
      <w:r>
        <w:rPr>
          <w:b/>
          <w:sz w:val="18"/>
          <w:szCs w:val="18"/>
        </w:rPr>
        <w:t>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>Görme olayını kısaca açıklayınız. .</w:t>
      </w:r>
      <w:r>
        <w:rPr>
          <w:b/>
          <w:sz w:val="18"/>
          <w:szCs w:val="18"/>
        </w:rPr>
        <w:t>( 10 puan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056765" cy="1783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3080"/>
                          <a:chOff x="0" y="0"/>
                          <a:chExt cx="2056680" cy="1783080"/>
                        </a:xfrm>
                      </wpg:grpSpPr>
                      <wps:wsp>
                        <wps:cNvSpPr/>
                        <wps:spPr>
                          <a:xfrm flipV="1">
                            <a:off x="213840" y="20952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3180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0"/>
                            <a:ext cx="657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ğırlık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410840"/>
                            <a:ext cx="657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zama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31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909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807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496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93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947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5004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96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954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35040"/>
                            <a:ext cx="86184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551960"/>
                            <a:ext cx="18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562760"/>
                            <a:ext cx="18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558440"/>
                            <a:ext cx="18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558440"/>
                            <a:ext cx="18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9640"/>
                            <a:ext cx="254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254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2520"/>
                            <a:ext cx="254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760"/>
                            <a:ext cx="254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1290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80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49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40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62100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62352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62784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64440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5pt;width:162pt;height:140.4pt" coordorigin="180,153" coordsize="3240,2808">
                <v:line id="shape_0" from="517,483" to="517,25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,2565" to="2438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;top:153;width:103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ğırlık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375;width:103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zama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,2218" to="665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2186" to="577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1855" to="569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,1491" to="564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,1160" to="564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,2507" to="866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2516" to="1202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2510" to="1538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2508" to="1848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,1153" to="1880,2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;top:2597;width:29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2614;width:29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2607;width:29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2607;width:29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95;width:40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63;width:40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291;width:40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70;width:40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,2186" to="1882,2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,1855" to="1873,1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,1491" to="1843,14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2,1161" to="1830,1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1,1131" to="871,24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5,1135" to="1195,24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8,1142" to="1538,24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48,1168" to="1848,2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Yanda   ağırlık-uzama miktarı grafiği verilen yay ile ilgili aşağıda  soruları yanıtlayınız.</w:t>
      </w:r>
      <w:r>
        <w:rPr>
          <w:b/>
          <w:sz w:val="18"/>
          <w:szCs w:val="18"/>
        </w:rPr>
        <w:t>( 15 pua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a) 30N’luk kuvvet yayı kaç c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zatı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)  </w:t>
      </w:r>
      <w:r>
        <w:rPr>
          <w:b/>
          <w:sz w:val="18"/>
          <w:szCs w:val="18"/>
        </w:rPr>
        <w:t>Yayın 24cm uzaması için kaç Newtonluk kuvvet gerekir</w:t>
      </w:r>
      <w:r>
        <w:rPr>
          <w:sz w:val="18"/>
          <w:szCs w:val="18"/>
        </w:rPr>
        <w:t>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.c) Yaya 100N’luk kuvvet asılırsa yay kaç cm uzar?</w:t>
      </w:r>
    </w:p>
    <w:p>
      <w:pPr>
        <w:pStyle w:val="Normal"/>
        <w:tabs>
          <w:tab w:val="clear" w:pos="708"/>
          <w:tab w:val="left" w:pos="27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Yaylara şekildeki gibi kuvvetler uygulanıyor. Sistemler dengede olduğuna göre, yayların uyguladığı kuvvetlerin yönünü ve büyüklüğünü gösteriniz</w:t>
      </w:r>
      <w:r>
        <w:rPr>
          <w:b/>
          <w:sz w:val="20"/>
          <w:szCs w:val="20"/>
        </w:rPr>
        <w:t xml:space="preserve">.(10 puan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81" w:leader="none"/>
          <w:tab w:val="left" w:pos="72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1141730" cy="7588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971550" cy="10007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54480" cy="10725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72440"/>
                          <a:chOff x="0" y="0"/>
                          <a:chExt cx="1554480" cy="10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448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9320" y="297360"/>
                            <a:ext cx="130428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4pt;height:84.45pt" coordorigin="0,0" coordsize="2448,1689">
                <v:rect id="shape_0" stroked="f" o:allowincell="f" style="position:absolute;left:0;top:0;width:2447;height:1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468;width:2053;height:120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847090" cy="10579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0" w:leader="none"/>
        </w:tabs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1943100" cy="919480"/>
                <wp:effectExtent l="635" t="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9440"/>
                          <a:chOff x="0" y="0"/>
                          <a:chExt cx="1943280" cy="919440"/>
                        </a:xfrm>
                      </wpg:grpSpPr>
                      <wpg:grpSp>
                        <wpg:cNvGrpSpPr/>
                        <wpg:grpSpPr>
                          <a:xfrm>
                            <a:off x="289080" y="225360"/>
                            <a:ext cx="14853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87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4200"/>
                            <a:ext cx="18720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60280"/>
                            <a:ext cx="18720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96440"/>
                            <a:ext cx="18720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27880"/>
                            <a:ext cx="50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39920"/>
                            <a:ext cx="50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69240"/>
                            <a:ext cx="50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228600"/>
                            <a:ext cx="571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1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227880"/>
                            <a:ext cx="3423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9880"/>
                              <a:ext cx="1868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40120"/>
                              <a:ext cx="43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95pt;width:152.95pt;height:72.35pt" coordorigin="540,39" coordsize="3059,1447">
                <v:group id="shape_0" style="position:absolute;left:996;top:394;width:2338;height:717">
                  <v:line id="shape_0" from="996,394" to="3334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96,752" to="3334,7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96,1111" to="3334,11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540,1486" to="3599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8;top:93;width:294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8;top:449;width:294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8;top:821;width:294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45,398" to="1552,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6,732" to="2123,1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6,1093" to="2723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4;top: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399;width:89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7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9;top:398;width:539;height:644">
                  <v:oval id="shape_0" fillcolor="white" stroked="t" o:allowincell="f" style="position:absolute;left:2951;top:445;width:293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01,776" to="3107,1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9;top:398;width:5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4.                                                                                </w:t>
      </w:r>
      <w:r>
        <w:rPr>
          <w:sz w:val="20"/>
          <w:szCs w:val="20"/>
        </w:rPr>
        <w:t xml:space="preserve">Ağırlıkları eşit olan K,L,M ve N cisimleri şekildeki yüksekliklerden serbest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bırakılıyor.  Aşağıdaki soruları cevaplayınız .</w:t>
      </w:r>
      <w:r>
        <w:rPr>
          <w:b/>
          <w:sz w:val="20"/>
          <w:szCs w:val="20"/>
        </w:rPr>
        <w:t xml:space="preserve"> .(15 puan) </w:t>
      </w:r>
    </w:p>
    <w:p>
      <w:pPr>
        <w:pStyle w:val="Normal"/>
        <w:tabs>
          <w:tab w:val="clear" w:pos="708"/>
          <w:tab w:val="left" w:pos="415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Serbest bırakıldıkları an hangi cismin potansiyel enerjisi en büyüktür? Ned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Yere çarptıkları an hangi cismin kinetik enerjisi en küçüktür? Ned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L ve M cisimlerinden hangisinin enerjisi daha fazladır? Ned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L ve N cisimlerinin enerjilerini karşılaştırını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95pt;margin-top:8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NOT: Süre 40’ dk dır.</w:t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BAŞARI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82625</wp:posOffset>
                </wp:positionH>
                <wp:positionV relativeFrom="paragraph">
                  <wp:posOffset>2618740</wp:posOffset>
                </wp:positionV>
                <wp:extent cx="6972300" cy="210312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5.6pt;mso-wrap-distance-left:7.05pt;mso-wrap-distance-right:7.05pt;mso-wrap-distance-top:0pt;mso-wrap-distance-bottom:0pt;margin-top:206.2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54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>
        <w:sz w:val="24"/>
        <w:b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mic Sans MS" w:hAnsi="Comic Sans MS" w:cs="Comic Sans MS"/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19:00Z</dcterms:created>
  <dc:creator>bb</dc:creator>
  <dc:description/>
  <cp:keywords/>
  <dc:language>en-US</dc:language>
  <cp:lastModifiedBy>Okul Müdürü</cp:lastModifiedBy>
  <cp:lastPrinted>2008-12-15T10:18:00Z</cp:lastPrinted>
  <dcterms:modified xsi:type="dcterms:W3CDTF">2008-12-15T08:21:00Z</dcterms:modified>
  <cp:revision>7</cp:revision>
  <dc:subject/>
  <dc:title>2007-2008 EĞİTİM ÖĞRETİM YILI  KEMALPAŞA İLKÖĞRETİM OKULU 7</dc:title>
</cp:coreProperties>
</file>