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Soyadı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nıfı – No 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HSANE TUNA DIRAVACIOĞLU İ.Ö.O 2008-2009 EĞİTİM ÖĞRETİM YIL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SINIFLAR FEN VE TEKNOLOJİ DERSİ 1.DÖNEM 2.YAZILI SINAV SORULARI</w:t>
      </w:r>
    </w:p>
    <w:p>
      <w:pPr>
        <w:sectPr>
          <w:footerReference w:type="default" r:id="rId2"/>
          <w:type w:val="nextPage"/>
          <w:pgSz w:w="11906" w:h="16838"/>
          <w:pgMar w:left="540" w:right="566" w:gutter="0" w:header="0" w:top="36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X,Y,Z cisimleri su içinde şekildeki gibi duruyorlar</w:t>
      </w:r>
      <w:r>
        <w:rPr>
          <w:sz w:val="20"/>
          <w:szCs w:val="20"/>
        </w:rPr>
        <w:t>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8900" cy="904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Buna göre ;                                                      </w:t>
      </w:r>
      <w:r>
        <w:rPr>
          <w:b/>
          <w:sz w:val="22"/>
          <w:szCs w:val="22"/>
        </w:rPr>
        <w:t>(15 puan)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X , Y , Z ‘nin yoğunlukları arasındaki ilişki nasıld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angi cisimlere uygulanan kaldırma kuvveti, cismin ağırlığına eşitt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Z cismi neden batmışt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2400300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6N                 12N                 14N</w:t>
      </w:r>
    </w:p>
    <w:p>
      <w:pPr>
        <w:pStyle w:val="Normal"/>
        <w:rPr>
          <w:b/>
          <w:b/>
        </w:rPr>
      </w:pPr>
      <w:r>
        <w:rPr/>
        <w:t>Şekildeki K cismi dinamometre ile havada ,suda ve alkol içinde tartılıyor.buna göre aşağıdaki soruları yanıtlayınız.(suyun yoğunluğu alkolün yoğunluğundan büyüktür.)</w:t>
      </w:r>
      <w:r>
        <w:rPr>
          <w:b/>
        </w:rPr>
        <w:t xml:space="preserve"> (10puan)</w:t>
      </w:r>
    </w:p>
    <w:p>
      <w:pPr>
        <w:pStyle w:val="Normal"/>
        <w:rPr/>
      </w:pPr>
      <w:r>
        <w:rPr>
          <w:b/>
        </w:rPr>
        <w:t>a)</w:t>
      </w:r>
      <w:r>
        <w:rPr/>
        <w:t>Cismin ağırlığının havaya göre suda ve alkolde daha az çıkmasının sebebi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>Cismin ağırlığının alkole göre suda daha az çıkmasının sebebi n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şağıda boş bırakılan yerleri  uygun kelimelerle doldurunuz.(3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ıvıya bırakılan bir cisme sıvı tarafından yukarıya doğru bir itme kuvveti uygulanır. Buna…………………………………….denir.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anlılarda  çevrenin etkisiyle ortaya çıkan  ve kalıtsal olmayan özelliklere……………………………..denir.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isme uygulanan kaldırma kuvveti sıvının……………………...ve cismin…………………….…….. bağlıdır.</w:t>
      </w:r>
    </w:p>
    <w:p>
      <w:pPr>
        <w:pStyle w:val="Normal"/>
        <w:ind w:right="-337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Yüzen cisimlerde cisme etki eden net kuvvet……………………..……’dır.</w:t>
      </w:r>
    </w:p>
    <w:p>
      <w:pPr>
        <w:pStyle w:val="Normal"/>
        <w:ind w:right="-337" w:hanging="0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Hacminin tamamı sıvı içinde olan ve yere temas etmeyen cisimlere ……………..……………..……… denir.</w:t>
      </w:r>
    </w:p>
    <w:p>
      <w:pPr>
        <w:pStyle w:val="Normal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Birim yüzeye dik olarak etkiyen kuvvete  .......................……...…deni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>Katıların basıncı ……………………ile ters orantılıdır</w:t>
      </w:r>
    </w:p>
    <w:p>
      <w:pPr>
        <w:pStyle w:val="Normal"/>
        <w:rPr/>
      </w:pPr>
      <w:r>
        <w:rPr>
          <w:b/>
          <w:sz w:val="22"/>
          <w:szCs w:val="22"/>
        </w:rPr>
        <w:t>h)B</w:t>
      </w:r>
      <w:r>
        <w:rPr>
          <w:sz w:val="22"/>
          <w:szCs w:val="22"/>
        </w:rPr>
        <w:t>ir sıvı içindeki cismin yoğunluğu, sıvının yoğunluğundan  küçük ise cisim 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>Bir DNA zincirinde Guanin ile daima ………………………..……. Nükleotidi eşleş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- Aşağıdaki sorularda doğru olanın önüne D  Yanlış olanın önüne Y yazınız (10 puan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a)  </w:t>
      </w:r>
      <w:r>
        <w:rPr>
          <w:sz w:val="22"/>
          <w:szCs w:val="22"/>
        </w:rPr>
        <w:t xml:space="preserve">Sıvı içine bırakılan cisimler hacimleri kadar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ıvının yerini değiştirirler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.b) </w:t>
      </w:r>
      <w:r>
        <w:rPr>
          <w:sz w:val="22"/>
          <w:szCs w:val="22"/>
        </w:rPr>
        <w:t xml:space="preserve">Bir cisme etki eden kaldırma kuvveti, taşırdığı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ıvının ağırlığı kadardı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.c) </w:t>
      </w:r>
      <w:r>
        <w:rPr>
          <w:sz w:val="22"/>
          <w:szCs w:val="22"/>
        </w:rPr>
        <w:t>Katıların basıncı ağırlık ile ters orantılıdır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.d) </w:t>
      </w:r>
      <w:r>
        <w:rPr>
          <w:sz w:val="22"/>
          <w:szCs w:val="22"/>
        </w:rPr>
        <w:t xml:space="preserve">Kayak ve kar ayakkabısı gibi giysilerde temas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yüzeyi azaltılarak basıncın azaltılması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ağlanmıştır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e)  </w:t>
      </w:r>
      <w:r>
        <w:rPr>
          <w:sz w:val="22"/>
          <w:szCs w:val="22"/>
        </w:rPr>
        <w:t xml:space="preserve">Bir cismin sıvı içindeki batan hacmi ne kadar 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üyükse, cisme etki eden kaldırma kuvveti de 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adar büyük olur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f) </w:t>
      </w:r>
      <w:r>
        <w:rPr>
          <w:sz w:val="22"/>
          <w:szCs w:val="22"/>
        </w:rPr>
        <w:t xml:space="preserve">Sıvı basıncı sıvının derinliği   ile doğr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antılıdır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g) </w:t>
      </w:r>
      <w:r>
        <w:rPr>
          <w:sz w:val="22"/>
          <w:szCs w:val="22"/>
        </w:rPr>
        <w:t xml:space="preserve">Katılar üzerine uygulanan kuvvetin yönünü ve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şiddetini değiştirmeden aynen iletir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h) </w:t>
      </w:r>
      <w:r>
        <w:rPr>
          <w:sz w:val="22"/>
          <w:szCs w:val="22"/>
        </w:rPr>
        <w:t xml:space="preserve">Hacminin tamamı sıvı içinde olan ve yere temas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isimlere yüzen cisimler denir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i) </w:t>
      </w:r>
      <w:r>
        <w:rPr>
          <w:sz w:val="22"/>
          <w:szCs w:val="22"/>
        </w:rPr>
        <w:t xml:space="preserve">Van kedisinin gözlerinin farklı renk olması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utasyona örnektir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k)  </w:t>
      </w:r>
      <w:r>
        <w:rPr>
          <w:sz w:val="22"/>
          <w:szCs w:val="22"/>
        </w:rPr>
        <w:t xml:space="preserve">Güneşte kalan insanların ten renklerini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ğişmesi adaptasyona örnek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2286000" cy="1227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kildeki cismin havadaki ağırlığı 8 N, taşan sıvının ağırlığı ise 4 N olduğuna göre;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>Cismin sudaki ağırlığı kaç N’du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>Cismin tamamının hacmi 1000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>olduğuna göre cismin yoğunluğu kaç g/ cm</w:t>
      </w:r>
      <w:r>
        <w:rPr>
          <w:sz w:val="22"/>
          <w:szCs w:val="22"/>
          <w:vertAlign w:val="superscript"/>
        </w:rPr>
        <w:t xml:space="preserve">3’ </w:t>
      </w:r>
      <w:r>
        <w:rPr>
          <w:sz w:val="22"/>
          <w:szCs w:val="22"/>
        </w:rPr>
        <w:t xml:space="preserve">tür?(100g= 1N) </w:t>
      </w:r>
      <w:r>
        <w:rPr>
          <w:b/>
          <w:sz w:val="22"/>
          <w:szCs w:val="22"/>
        </w:rPr>
        <w:t>(1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40" w:right="566" w:gutter="0" w:header="0" w:top="360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ŞAĞIDAKİ ÇOKTAN SEÇMELİ SORULARDA DOĞRU CEVABI İŞARETLEYİNİZ.(Her soru 5 puandı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6)</w:t>
      </w:r>
      <w:r>
        <w:rPr>
          <w:sz w:val="20"/>
          <w:szCs w:val="20"/>
        </w:rPr>
        <w:t xml:space="preserve"> </w:t>
      </w:r>
      <w:r>
        <w:rPr>
          <w:rStyle w:val="FontStyle21"/>
          <w:rFonts w:cs="Times New Roman"/>
          <w:sz w:val="22"/>
          <w:szCs w:val="22"/>
        </w:rPr>
        <w:t xml:space="preserve">Canlıların belirli ortam koşullarında yaşama ve üreme şansını  artıran fiziksel yapılar, davranışlar gibi kalıtsal özellikler    kazanmasına </w:t>
      </w:r>
      <w:r>
        <w:rPr>
          <w:rStyle w:val="FontStyle21"/>
          <w:rFonts w:cs="Times New Roman"/>
          <w:b/>
          <w:sz w:val="22"/>
          <w:szCs w:val="22"/>
        </w:rPr>
        <w:t xml:space="preserve">adaptasyon </w:t>
      </w:r>
      <w:r>
        <w:rPr>
          <w:rStyle w:val="FontStyle21"/>
          <w:rFonts w:cs="Times New Roman"/>
          <w:sz w:val="22"/>
          <w:szCs w:val="22"/>
        </w:rPr>
        <w:t xml:space="preserve">denir.  Aşağıda resmi olan canlılardan  hangisi adaptasyona </w:t>
      </w:r>
      <w:r>
        <w:rPr>
          <w:rStyle w:val="FontStyle21"/>
          <w:rFonts w:cs="Times New Roman"/>
          <w:b/>
          <w:sz w:val="22"/>
          <w:szCs w:val="22"/>
          <w:u w:val="single"/>
        </w:rPr>
        <w:t>uğramamıştır</w:t>
      </w:r>
      <w:r>
        <w:rPr>
          <w:rStyle w:val="FontStyle21"/>
          <w:rFonts w:cs="Times New Roman"/>
          <w:b/>
          <w:sz w:val="22"/>
          <w:szCs w:val="22"/>
        </w:rPr>
        <w:t>?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967740" cy="819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5460</wp:posOffset>
            </wp:positionH>
            <wp:positionV relativeFrom="paragraph">
              <wp:posOffset>9525</wp:posOffset>
            </wp:positionV>
            <wp:extent cx="1082040" cy="825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cs="Comic Sans MS" w:ascii="Comic Sans MS" w:hAnsi="Comic Sans MS"/>
          <w:sz w:val="18"/>
          <w:szCs w:val="18"/>
        </w:rPr>
        <w:t xml:space="preserve">A)                                                  B) </w: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842645" cy="158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Çöl Tilkisi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2.45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</w:rPr>
                        <w:t>Çöl Tilk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Himalaya Tavşanı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14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18"/>
                          <w:szCs w:val="18"/>
                        </w:rPr>
                        <w:t xml:space="preserve">Himalaya Tavşan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auto" w:line="360"/>
        <w:ind w:left="180" w:hanging="0"/>
        <w:rPr>
          <w:rStyle w:val="FontStyle21"/>
          <w:rFonts w:ascii="Comic Sans MS" w:hAnsi="Comic Sans MS" w:cs="Comic Sans MS"/>
          <w:sz w:val="18"/>
          <w:szCs w:val="18"/>
        </w:rPr>
      </w:pPr>
      <w:r>
        <w:rPr/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/>
      </w:pPr>
      <w:r>
        <w:rPr>
          <w:rStyle w:val="FontStyle21"/>
          <w:rFonts w:cs="Comic Sans MS" w:ascii="Comic Sans MS" w:hAnsi="Comic Sans MS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560</wp:posOffset>
            </wp:positionH>
            <wp:positionV relativeFrom="paragraph">
              <wp:posOffset>15875</wp:posOffset>
            </wp:positionV>
            <wp:extent cx="853440" cy="744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050925" cy="800100"/>
            <wp:effectExtent l="0" t="0" r="0" b="0"/>
            <wp:wrapNone/>
            <wp:docPr id="10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)                                                  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8001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utup Ayısı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9pt;mso-position-vertical-relative:text;margin-left:144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Kutup 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1"/>
          <w:rFonts w:ascii="Comic Sans MS" w:hAnsi="Comic Sans MS" w:cs="Comic Sans MS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eve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63pt;mso-position-horizontal-relative:text">
                <v:fill opacity="0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203" w:leader="none"/>
        </w:tabs>
        <w:spacing w:lineRule="exact" w:line="263"/>
        <w:ind w:left="180" w:hanging="0"/>
        <w:rPr>
          <w:rStyle w:val="FontStyle29"/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rStyle w:val="FontStyle29"/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1                  2                   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Şekilde ağırlıkları G ve yüzey alanları S cinsinden verilmiş katı cisimlerin yere uyguladıkları basınçlar sırasıyla 1, 2,3 olduğuna göre hangi şıkta basınç büyüklükleri doğru olarak sıralanmış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1=3&gt;2</w:t>
        <w:tab/>
        <w:tab/>
        <w:tab/>
        <w:t>b)3&gt;1=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1=2&gt;3</w:t>
        <w:tab/>
        <w:tab/>
        <w:tab/>
        <w:t>d)2=3&gt;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3315335" cy="10756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56230" cy="1076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9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Genotipleri  TT ve Tt  şeklinde olan iki bitki çaprazlandığında oluşacak yavru döllerin  yüzde kaçı uzun boylu olur.( T: uzun  boylu, t :kısa boylu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%25</w:t>
        <w:tab/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%50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%75</w:t>
        <w:tab/>
        <w:tab/>
        <w:tab/>
        <w:tab/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%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71120</wp:posOffset>
                </wp:positionV>
                <wp:extent cx="3199130" cy="3428365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3428280"/>
                          <a:chOff x="0" y="0"/>
                          <a:chExt cx="3198960" cy="34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31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00" y="1770480"/>
                              <a:ext cx="635040" cy="13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368280"/>
                                <a:ext cx="348480" cy="213840"/>
                              </a:xfrm>
                            </wpg:grpSpPr>
                            <wps:wsp>
                              <wps:cNvSpPr/>
                              <wps:spPr>
                                <a:xfrm rot="20839200">
                                  <a:off x="11880" y="33480"/>
                                  <a:ext cx="3243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73">
                                      <a:moveTo>
                                        <a:pt x="28" y="0"/>
                                      </a:moveTo>
                                      <a:cubicBezTo>
                                        <a:pt x="28" y="0"/>
                                        <a:pt x="96" y="33"/>
                                        <a:pt x="104" y="37"/>
                                      </a:cubicBezTo>
                                      <a:cubicBezTo>
                                        <a:pt x="112" y="42"/>
                                        <a:pt x="209" y="72"/>
                                        <a:pt x="223" y="79"/>
                                      </a:cubicBezTo>
                                      <a:cubicBezTo>
                                        <a:pt x="236" y="81"/>
                                        <a:pt x="298" y="106"/>
                                        <a:pt x="298" y="106"/>
                                      </a:cubicBezTo>
                                      <a:cubicBezTo>
                                        <a:pt x="298" y="106"/>
                                        <a:pt x="364" y="123"/>
                                        <a:pt x="376" y="125"/>
                                      </a:cubicBezTo>
                                      <a:cubicBezTo>
                                        <a:pt x="381" y="126"/>
                                        <a:pt x="418" y="125"/>
                                        <a:pt x="419" y="132"/>
                                      </a:cubicBezTo>
                                      <a:cubicBezTo>
                                        <a:pt x="428" y="136"/>
                                        <a:pt x="450" y="139"/>
                                        <a:pt x="452" y="147"/>
                                      </a:cubicBezTo>
                                      <a:cubicBezTo>
                                        <a:pt x="450" y="156"/>
                                        <a:pt x="406" y="144"/>
                                        <a:pt x="401" y="141"/>
                                      </a:cubicBezTo>
                                      <a:cubicBezTo>
                                        <a:pt x="399" y="134"/>
                                        <a:pt x="391" y="170"/>
                                        <a:pt x="391" y="170"/>
                                      </a:cubicBezTo>
                                      <a:lnTo>
                                        <a:pt x="377" y="173"/>
                                      </a:lnTo>
                                      <a:cubicBezTo>
                                        <a:pt x="377" y="173"/>
                                        <a:pt x="363" y="170"/>
                                        <a:pt x="359" y="168"/>
                                      </a:cubicBezTo>
                                      <a:cubicBezTo>
                                        <a:pt x="353" y="170"/>
                                        <a:pt x="320" y="165"/>
                                        <a:pt x="313" y="162"/>
                                      </a:cubicBezTo>
                                      <a:cubicBezTo>
                                        <a:pt x="305" y="157"/>
                                        <a:pt x="290" y="143"/>
                                        <a:pt x="290" y="143"/>
                                      </a:cubicBezTo>
                                      <a:lnTo>
                                        <a:pt x="166" y="120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1a4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" y="128160"/>
                                  <a:ext cx="28440" cy="20880"/>
                                </a:xfrm>
                              </wpg:grpSpPr>
                              <wps:wsp>
                                <wps:cNvSpPr/>
                                <wps:spPr>
                                  <a:xfrm rot="20839200">
                                    <a:off x="1080" y="2880"/>
                                    <a:ext cx="27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1"/>
                                          <a:pt x="20" y="1"/>
                                          <a:pt x="30" y="3"/>
                                        </a:cubicBezTo>
                                        <a:cubicBezTo>
                                          <a:pt x="33" y="3"/>
                                          <a:pt x="39" y="6"/>
                                          <a:pt x="39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39200">
                                    <a:off x="0" y="13680"/>
                                    <a:ext cx="27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1"/>
                                          <a:pt x="20" y="1"/>
                                          <a:pt x="30" y="3"/>
                                        </a:cubicBezTo>
                                        <a:cubicBezTo>
                                          <a:pt x="33" y="3"/>
                                          <a:pt x="39" y="6"/>
                                          <a:pt x="39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9720" cy="13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" y="665280"/>
                                  <a:ext cx="2685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50">
                                      <a:moveTo>
                                        <a:pt x="3" y="3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" y="45"/>
                                      </a:lnTo>
                                      <a:cubicBezTo>
                                        <a:pt x="3" y="45"/>
                                        <a:pt x="2" y="48"/>
                                        <a:pt x="9" y="48"/>
                                      </a:cubicBezTo>
                                      <a:cubicBezTo>
                                        <a:pt x="17" y="47"/>
                                        <a:pt x="27" y="48"/>
                                        <a:pt x="30" y="49"/>
                                      </a:cubicBezTo>
                                      <a:cubicBezTo>
                                        <a:pt x="33" y="50"/>
                                        <a:pt x="48" y="49"/>
                                        <a:pt x="48" y="49"/>
                                      </a:cubicBezTo>
                                      <a:lnTo>
                                        <a:pt x="50" y="44"/>
                                      </a:lnTo>
                                      <a:cubicBezTo>
                                        <a:pt x="50" y="44"/>
                                        <a:pt x="60" y="42"/>
                                        <a:pt x="63" y="41"/>
                                      </a:cubicBezTo>
                                      <a:cubicBezTo>
                                        <a:pt x="67" y="39"/>
                                        <a:pt x="78" y="36"/>
                                        <a:pt x="78" y="36"/>
                                      </a:cubicBezTo>
                                      <a:lnTo>
                                        <a:pt x="79" y="39"/>
                                      </a:lnTo>
                                      <a:cubicBezTo>
                                        <a:pt x="79" y="39"/>
                                        <a:pt x="79" y="19"/>
                                        <a:pt x="75" y="8"/>
                                      </a:cubicBezTo>
                                      <a:lnTo>
                                        <a:pt x="41" y="2"/>
                                      </a:lnTo>
                                      <a:cubicBezTo>
                                        <a:pt x="41" y="2"/>
                                        <a:pt x="10" y="0"/>
                                        <a:pt x="3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0240"/>
                                  <a:ext cx="35172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2">
                                      <a:moveTo>
                                        <a:pt x="48" y="0"/>
                                      </a:moveTo>
                                      <a:cubicBezTo>
                                        <a:pt x="48" y="0"/>
                                        <a:pt x="42" y="4"/>
                                        <a:pt x="42" y="9"/>
                                      </a:cubicBezTo>
                                      <a:lnTo>
                                        <a:pt x="35" y="14"/>
                                      </a:lnTo>
                                      <a:cubicBezTo>
                                        <a:pt x="35" y="14"/>
                                        <a:pt x="28" y="16"/>
                                        <a:pt x="25" y="19"/>
                                      </a:cubicBezTo>
                                      <a:cubicBezTo>
                                        <a:pt x="23" y="21"/>
                                        <a:pt x="20" y="25"/>
                                        <a:pt x="17" y="29"/>
                                      </a:cubicBezTo>
                                      <a:cubicBezTo>
                                        <a:pt x="14" y="34"/>
                                        <a:pt x="0" y="52"/>
                                        <a:pt x="0" y="52"/>
                                      </a:cubicBezTo>
                                      <a:lnTo>
                                        <a:pt x="26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2" y="101"/>
                                      </a:lnTo>
                                      <a:cubicBezTo>
                                        <a:pt x="22" y="101"/>
                                        <a:pt x="20" y="113"/>
                                        <a:pt x="21" y="122"/>
                                      </a:cubicBezTo>
                                      <a:cubicBezTo>
                                        <a:pt x="21" y="122"/>
                                        <a:pt x="32" y="124"/>
                                        <a:pt x="35" y="125"/>
                                      </a:cubicBezTo>
                                      <a:cubicBezTo>
                                        <a:pt x="38" y="125"/>
                                        <a:pt x="53" y="130"/>
                                        <a:pt x="57" y="131"/>
                                      </a:cubicBezTo>
                                      <a:cubicBezTo>
                                        <a:pt x="60" y="132"/>
                                        <a:pt x="85" y="132"/>
                                        <a:pt x="92" y="127"/>
                                      </a:cubicBezTo>
                                      <a:cubicBezTo>
                                        <a:pt x="92" y="127"/>
                                        <a:pt x="93" y="120"/>
                                        <a:pt x="92" y="118"/>
                                      </a:cubicBezTo>
                                      <a:cubicBezTo>
                                        <a:pt x="92" y="117"/>
                                        <a:pt x="90" y="104"/>
                                        <a:pt x="90" y="104"/>
                                      </a:cubicBezTo>
                                      <a:lnTo>
                                        <a:pt x="89" y="99"/>
                                      </a:lnTo>
                                      <a:cubicBezTo>
                                        <a:pt x="89" y="99"/>
                                        <a:pt x="91" y="95"/>
                                        <a:pt x="91" y="92"/>
                                      </a:cubicBezTo>
                                      <a:cubicBezTo>
                                        <a:pt x="90" y="89"/>
                                        <a:pt x="89" y="70"/>
                                        <a:pt x="89" y="70"/>
                                      </a:cubicBezTo>
                                      <a:lnTo>
                                        <a:pt x="90" y="68"/>
                                      </a:lnTo>
                                      <a:cubicBezTo>
                                        <a:pt x="90" y="68"/>
                                        <a:pt x="101" y="67"/>
                                        <a:pt x="104" y="66"/>
                                      </a:cubicBezTo>
                                      <a:cubicBezTo>
                                        <a:pt x="104" y="66"/>
                                        <a:pt x="99" y="41"/>
                                        <a:pt x="99" y="38"/>
                                      </a:cubicBezTo>
                                      <a:cubicBezTo>
                                        <a:pt x="99" y="36"/>
                                        <a:pt x="99" y="24"/>
                                        <a:pt x="93" y="21"/>
                                      </a:cubicBezTo>
                                      <a:cubicBezTo>
                                        <a:pt x="87" y="18"/>
                                        <a:pt x="77" y="13"/>
                                        <a:pt x="77" y="13"/>
                                      </a:cubicBez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8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1810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9">
                                      <a:moveTo>
                                        <a:pt x="53" y="22"/>
                                      </a:moveTo>
                                      <a:cubicBezTo>
                                        <a:pt x="53" y="22"/>
                                        <a:pt x="49" y="13"/>
                                        <a:pt x="47" y="11"/>
                                      </a:cubicBezTo>
                                      <a:cubicBezTo>
                                        <a:pt x="44" y="8"/>
                                        <a:pt x="32" y="0"/>
                                        <a:pt x="30" y="1"/>
                                      </a:cubicBezTo>
                                      <a:cubicBezTo>
                                        <a:pt x="28" y="2"/>
                                        <a:pt x="15" y="5"/>
                                        <a:pt x="11" y="10"/>
                                      </a:cubicBezTo>
                                      <a:cubicBezTo>
                                        <a:pt x="7" y="15"/>
                                        <a:pt x="0" y="24"/>
                                        <a:pt x="7" y="41"/>
                                      </a:cubicBezTo>
                                      <a:lnTo>
                                        <a:pt x="23" y="49"/>
                                      </a:lnTo>
                                      <a:lnTo>
                                        <a:pt x="5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a5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8080"/>
                                  <a:ext cx="43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4">
                                      <a:moveTo>
                                        <a:pt x="13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8"/>
                                      </a:lnTo>
                                      <a:cubicBezTo>
                                        <a:pt x="0" y="8"/>
                                        <a:pt x="9" y="0"/>
                                        <a:pt x="1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6a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3160"/>
                                  <a:ext cx="153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8"/>
                                      </a:moveTo>
                                      <a:cubicBezTo>
                                        <a:pt x="0" y="8"/>
                                        <a:pt x="9" y="2"/>
                                        <a:pt x="12" y="2"/>
                                      </a:cubicBezTo>
                                      <a:cubicBezTo>
                                        <a:pt x="16" y="1"/>
                                        <a:pt x="33" y="0"/>
                                        <a:pt x="35" y="0"/>
                                      </a:cubicBezTo>
                                      <a:cubicBezTo>
                                        <a:pt x="36" y="0"/>
                                        <a:pt x="45" y="2"/>
                                        <a:pt x="41" y="7"/>
                                      </a:cubicBezTo>
                                      <a:cubicBezTo>
                                        <a:pt x="37" y="11"/>
                                        <a:pt x="31" y="15"/>
                                        <a:pt x="31" y="15"/>
                                      </a:cubicBez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88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807120"/>
                                  <a:ext cx="12816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17">
                                      <a:moveTo>
                                        <a:pt x="1" y="12"/>
                                      </a:moveTo>
                                      <a:lnTo>
                                        <a:pt x="10" y="30"/>
                                      </a:lnTo>
                                      <a:lnTo>
                                        <a:pt x="15" y="42"/>
                                      </a:lnTo>
                                      <a:cubicBezTo>
                                        <a:pt x="15" y="42"/>
                                        <a:pt x="10" y="55"/>
                                        <a:pt x="9" y="64"/>
                                      </a:cubicBezTo>
                                      <a:cubicBezTo>
                                        <a:pt x="7" y="73"/>
                                        <a:pt x="0" y="107"/>
                                        <a:pt x="0" y="107"/>
                                      </a:cubicBezTo>
                                      <a:lnTo>
                                        <a:pt x="6" y="117"/>
                                      </a:lnTo>
                                      <a:cubicBezTo>
                                        <a:pt x="6" y="117"/>
                                        <a:pt x="5" y="113"/>
                                        <a:pt x="6" y="113"/>
                                      </a:cubicBezTo>
                                      <a:cubicBezTo>
                                        <a:pt x="6" y="112"/>
                                        <a:pt x="10" y="109"/>
                                        <a:pt x="10" y="109"/>
                                      </a:cubicBezTo>
                                      <a:lnTo>
                                        <a:pt x="15" y="109"/>
                                      </a:lnTo>
                                      <a:cubicBezTo>
                                        <a:pt x="15" y="109"/>
                                        <a:pt x="18" y="99"/>
                                        <a:pt x="19" y="96"/>
                                      </a:cubicBezTo>
                                      <a:cubicBezTo>
                                        <a:pt x="21" y="92"/>
                                        <a:pt x="31" y="65"/>
                                        <a:pt x="32" y="62"/>
                                      </a:cubicBezTo>
                                      <a:cubicBezTo>
                                        <a:pt x="33" y="59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6" y="47"/>
                                        <a:pt x="38" y="39"/>
                                        <a:pt x="37" y="32"/>
                                      </a:cubicBezTo>
                                      <a:cubicBezTo>
                                        <a:pt x="36" y="26"/>
                                        <a:pt x="32" y="2"/>
                                        <a:pt x="30" y="0"/>
                                      </a:cubicBezTo>
                                      <a:cubicBezTo>
                                        <a:pt x="30" y="0"/>
                                        <a:pt x="23" y="0"/>
                                        <a:pt x="21" y="1"/>
                                      </a:cubicBezTo>
                                      <a:cubicBezTo>
                                        <a:pt x="18" y="3"/>
                                        <a:pt x="8" y="7"/>
                                        <a:pt x="2" y="6"/>
                                      </a:cubicBez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1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840600"/>
                                  <a:ext cx="11736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5">
                                      <a:moveTo>
                                        <a:pt x="6" y="2"/>
                                      </a:moveTo>
                                      <a:cubicBezTo>
                                        <a:pt x="6" y="2"/>
                                        <a:pt x="7" y="26"/>
                                        <a:pt x="8" y="28"/>
                                      </a:cubicBezTo>
                                      <a:cubicBezTo>
                                        <a:pt x="8" y="29"/>
                                        <a:pt x="8" y="33"/>
                                        <a:pt x="7" y="36"/>
                                      </a:cubicBezTo>
                                      <a:cubicBezTo>
                                        <a:pt x="6" y="39"/>
                                        <a:pt x="3" y="52"/>
                                        <a:pt x="3" y="55"/>
                                      </a:cubicBezTo>
                                      <a:cubicBezTo>
                                        <a:pt x="3" y="58"/>
                                        <a:pt x="0" y="73"/>
                                        <a:pt x="5" y="87"/>
                                      </a:cubicBezTo>
                                      <a:lnTo>
                                        <a:pt x="6" y="110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1" y="109"/>
                                      </a:lnTo>
                                      <a:cubicBezTo>
                                        <a:pt x="11" y="109"/>
                                        <a:pt x="10" y="107"/>
                                        <a:pt x="13" y="107"/>
                                      </a:cubicBezTo>
                                      <a:cubicBezTo>
                                        <a:pt x="15" y="106"/>
                                        <a:pt x="20" y="105"/>
                                        <a:pt x="20" y="105"/>
                                      </a:cubicBezTo>
                                      <a:cubicBezTo>
                                        <a:pt x="20" y="105"/>
                                        <a:pt x="21" y="85"/>
                                        <a:pt x="22" y="75"/>
                                      </a:cubicBezTo>
                                      <a:cubicBezTo>
                                        <a:pt x="23" y="65"/>
                                        <a:pt x="25" y="52"/>
                                        <a:pt x="26" y="50"/>
                                      </a:cubicBezTo>
                                      <a:cubicBezTo>
                                        <a:pt x="27" y="48"/>
                                        <a:pt x="30" y="41"/>
                                        <a:pt x="30" y="38"/>
                                      </a:cubicBezTo>
                                      <a:cubicBezTo>
                                        <a:pt x="30" y="34"/>
                                        <a:pt x="35" y="4"/>
                                        <a:pt x="35" y="4"/>
                                      </a:cubicBezTo>
                                      <a:cubicBezTo>
                                        <a:pt x="35" y="4"/>
                                        <a:pt x="9" y="0"/>
                                        <a:pt x="6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1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60280"/>
                                  <a:ext cx="273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">
                                      <a:moveTo>
                                        <a:pt x="5" y="0"/>
                                      </a:moveTo>
                                      <a:cubicBezTo>
                                        <a:pt x="5" y="0"/>
                                        <a:pt x="8" y="2"/>
                                        <a:pt x="8" y="6"/>
                                      </a:cubicBezTo>
                                      <a:lnTo>
                                        <a:pt x="0" y="15"/>
                                      </a:lnTo>
                                      <a:cubicBezTo>
                                        <a:pt x="0" y="15"/>
                                        <a:pt x="3" y="1"/>
                                        <a:pt x="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9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71240"/>
                                  <a:ext cx="95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1" y="9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23" y="30"/>
                                      </a:lnTo>
                                      <a:cubicBezTo>
                                        <a:pt x="23" y="30"/>
                                        <a:pt x="28" y="9"/>
                                        <a:pt x="26" y="0"/>
                                      </a:cubicBezTo>
                                      <a:lnTo>
                                        <a:pt x="21" y="4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9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32080"/>
                                  <a:ext cx="80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2" y="7"/>
                                        <a:pt x="3" y="8"/>
                                      </a:cubicBezTo>
                                      <a:cubicBezTo>
                                        <a:pt x="3" y="8"/>
                                        <a:pt x="0" y="17"/>
                                        <a:pt x="4" y="18"/>
                                      </a:cubicBezTo>
                                      <a:cubicBezTo>
                                        <a:pt x="7" y="20"/>
                                        <a:pt x="17" y="22"/>
                                        <a:pt x="17" y="22"/>
                                      </a:cubicBezTo>
                                      <a:lnTo>
                                        <a:pt x="22" y="21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1" y="9"/>
                                      </a:lnTo>
                                      <a:cubicBezTo>
                                        <a:pt x="21" y="9"/>
                                        <a:pt x="5" y="1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65560"/>
                                  <a:ext cx="73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6">
                                      <a:moveTo>
                                        <a:pt x="19" y="9"/>
                                      </a:moveTo>
                                      <a:lnTo>
                                        <a:pt x="7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9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60840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0" y="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9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89320"/>
                                  <a:ext cx="50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">
                                      <a:moveTo>
                                        <a:pt x="0" y="6"/>
                                      </a:moveTo>
                                      <a:lnTo>
                                        <a:pt x="1" y="11"/>
                                      </a:lnTo>
                                      <a:cubicBezTo>
                                        <a:pt x="1" y="11"/>
                                        <a:pt x="15" y="5"/>
                                        <a:pt x="15" y="4"/>
                                      </a:cubicBezTo>
                                      <a:cubicBezTo>
                                        <a:pt x="15" y="2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8" y="3"/>
                                        <a:pt x="7" y="2"/>
                                      </a:cubicBezTo>
                                      <a:cubicBezTo>
                                        <a:pt x="7" y="2"/>
                                        <a:pt x="3" y="3"/>
                                        <a:pt x="0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79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360"/>
                                  <a:ext cx="2304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0">
                                      <a:moveTo>
                                        <a:pt x="6" y="1"/>
                                      </a:moveTo>
                                      <a:cubicBezTo>
                                        <a:pt x="6" y="1"/>
                                        <a:pt x="0" y="10"/>
                                        <a:pt x="3" y="13"/>
                                      </a:cubicBezTo>
                                      <a:cubicBezTo>
                                        <a:pt x="5" y="17"/>
                                        <a:pt x="15" y="24"/>
                                        <a:pt x="15" y="24"/>
                                      </a:cubicBezTo>
                                      <a:lnTo>
                                        <a:pt x="40" y="40"/>
                                      </a:lnTo>
                                      <a:lnTo>
                                        <a:pt x="45" y="51"/>
                                      </a:lnTo>
                                      <a:cubicBezTo>
                                        <a:pt x="45" y="51"/>
                                        <a:pt x="48" y="55"/>
                                        <a:pt x="49" y="56"/>
                                      </a:cubicBezTo>
                                      <a:cubicBezTo>
                                        <a:pt x="50" y="57"/>
                                        <a:pt x="52" y="59"/>
                                        <a:pt x="54" y="59"/>
                                      </a:cubicBezTo>
                                      <a:cubicBezTo>
                                        <a:pt x="56" y="59"/>
                                        <a:pt x="59" y="60"/>
                                        <a:pt x="59" y="58"/>
                                      </a:cubicBezTo>
                                      <a:lnTo>
                                        <a:pt x="61" y="56"/>
                                      </a:lnTo>
                                      <a:cubicBezTo>
                                        <a:pt x="61" y="56"/>
                                        <a:pt x="64" y="57"/>
                                        <a:pt x="64" y="57"/>
                                      </a:cubicBezTo>
                                      <a:cubicBezTo>
                                        <a:pt x="65" y="56"/>
                                        <a:pt x="65" y="54"/>
                                        <a:pt x="65" y="54"/>
                                      </a:cubicBezTo>
                                      <a:cubicBezTo>
                                        <a:pt x="65" y="54"/>
                                        <a:pt x="66" y="56"/>
                                        <a:pt x="67" y="55"/>
                                      </a:cubicBezTo>
                                      <a:cubicBezTo>
                                        <a:pt x="68" y="55"/>
                                        <a:pt x="67" y="53"/>
                                        <a:pt x="67" y="53"/>
                                      </a:cubicBezTo>
                                      <a:lnTo>
                                        <a:pt x="63" y="47"/>
                                      </a:lnTo>
                                      <a:lnTo>
                                        <a:pt x="66" y="47"/>
                                      </a:lnTo>
                                      <a:cubicBezTo>
                                        <a:pt x="66" y="47"/>
                                        <a:pt x="66" y="42"/>
                                        <a:pt x="64" y="41"/>
                                      </a:cubicBezTo>
                                      <a:cubicBezTo>
                                        <a:pt x="62" y="39"/>
                                        <a:pt x="60" y="37"/>
                                        <a:pt x="56" y="36"/>
                                      </a:cubicBezTo>
                                      <a:cubicBezTo>
                                        <a:pt x="47" y="33"/>
                                        <a:pt x="26" y="13"/>
                                        <a:pt x="26" y="13"/>
                                      </a:cubicBezTo>
                                      <a:cubicBezTo>
                                        <a:pt x="26" y="13"/>
                                        <a:pt x="12" y="0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1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12720"/>
                                  <a:ext cx="27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1" y="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77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29680"/>
                                  <a:ext cx="69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21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0" y="8"/>
                                      </a:lnTo>
                                      <a:cubicBezTo>
                                        <a:pt x="0" y="8"/>
                                        <a:pt x="3" y="10"/>
                                        <a:pt x="4" y="13"/>
                                      </a:cubicBezTo>
                                      <a:lnTo>
                                        <a:pt x="12" y="9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94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40480"/>
                                  <a:ext cx="7128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3">
                                      <a:moveTo>
                                        <a:pt x="15" y="2"/>
                                      </a:moveTo>
                                      <a:cubicBezTo>
                                        <a:pt x="15" y="2"/>
                                        <a:pt x="11" y="0"/>
                                        <a:pt x="10" y="1"/>
                                      </a:cubicBezTo>
                                      <a:cubicBezTo>
                                        <a:pt x="10" y="1"/>
                                        <a:pt x="6" y="4"/>
                                        <a:pt x="6" y="4"/>
                                      </a:cubicBezTo>
                                      <a:lnTo>
                                        <a:pt x="4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4" y="26"/>
                                      </a:lnTo>
                                      <a:cubicBezTo>
                                        <a:pt x="14" y="26"/>
                                        <a:pt x="13" y="45"/>
                                        <a:pt x="15" y="48"/>
                                      </a:cubicBezTo>
                                      <a:lnTo>
                                        <a:pt x="0" y="68"/>
                                      </a:lnTo>
                                      <a:lnTo>
                                        <a:pt x="4" y="73"/>
                                      </a:lnTo>
                                      <a:cubicBezTo>
                                        <a:pt x="4" y="73"/>
                                        <a:pt x="19" y="52"/>
                                        <a:pt x="20" y="50"/>
                                      </a:cubicBezTo>
                                      <a:cubicBezTo>
                                        <a:pt x="21" y="49"/>
                                        <a:pt x="21" y="45"/>
                                        <a:pt x="21" y="40"/>
                                      </a:cubicBezTo>
                                      <a:cubicBezTo>
                                        <a:pt x="21" y="34"/>
                                        <a:pt x="21" y="22"/>
                                        <a:pt x="21" y="22"/>
                                      </a:cubicBez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7040"/>
                                  <a:ext cx="464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8">
                                      <a:moveTo>
                                        <a:pt x="0" y="2"/>
                                      </a:moveTo>
                                      <a:lnTo>
                                        <a:pt x="3" y="8"/>
                                      </a:lnTo>
                                      <a:cubicBezTo>
                                        <a:pt x="3" y="8"/>
                                        <a:pt x="5" y="27"/>
                                        <a:pt x="5" y="30"/>
                                      </a:cubicBezTo>
                                      <a:cubicBezTo>
                                        <a:pt x="6" y="34"/>
                                        <a:pt x="6" y="40"/>
                                        <a:pt x="6" y="40"/>
                                      </a:cubicBezTo>
                                      <a:lnTo>
                                        <a:pt x="11" y="58"/>
                                      </a:lnTo>
                                      <a:cubicBezTo>
                                        <a:pt x="11" y="58"/>
                                        <a:pt x="13" y="49"/>
                                        <a:pt x="13" y="48"/>
                                      </a:cubicBezTo>
                                      <a:cubicBezTo>
                                        <a:pt x="12" y="46"/>
                                        <a:pt x="11" y="41"/>
                                        <a:pt x="11" y="41"/>
                                      </a:cubicBezTo>
                                      <a:lnTo>
                                        <a:pt x="12" y="39"/>
                                      </a:lnTo>
                                      <a:cubicBezTo>
                                        <a:pt x="12" y="39"/>
                                        <a:pt x="14" y="31"/>
                                        <a:pt x="12" y="25"/>
                                      </a:cubicBezTo>
                                      <a:cubicBezTo>
                                        <a:pt x="11" y="19"/>
                                        <a:pt x="11" y="14"/>
                                        <a:pt x="11" y="14"/>
                                      </a:cubicBezTo>
                                      <a:lnTo>
                                        <a:pt x="7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14560"/>
                                  <a:ext cx="1396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6" y="0"/>
                                      </a:moveTo>
                                      <a:cubicBezTo>
                                        <a:pt x="6" y="0"/>
                                        <a:pt x="0" y="3"/>
                                        <a:pt x="0" y="5"/>
                                      </a:cubicBezTo>
                                      <a:cubicBezTo>
                                        <a:pt x="0" y="7"/>
                                        <a:pt x="1" y="11"/>
                                        <a:pt x="2" y="12"/>
                                      </a:cubicBezTo>
                                      <a:cubicBezTo>
                                        <a:pt x="3" y="14"/>
                                        <a:pt x="13" y="27"/>
                                        <a:pt x="13" y="27"/>
                                      </a:cubicBezTo>
                                      <a:lnTo>
                                        <a:pt x="21" y="25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8"/>
                                      </a:lnTo>
                                      <a:cubicBezTo>
                                        <a:pt x="31" y="28"/>
                                        <a:pt x="34" y="23"/>
                                        <a:pt x="35" y="23"/>
                                      </a:cubicBezTo>
                                      <a:cubicBezTo>
                                        <a:pt x="36" y="24"/>
                                        <a:pt x="41" y="27"/>
                                        <a:pt x="41" y="27"/>
                                      </a:cubicBezTo>
                                      <a:lnTo>
                                        <a:pt x="39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9720"/>
                                  <a:ext cx="17280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1">
                                      <a:moveTo>
                                        <a:pt x="21" y="5"/>
                                      </a:moveTo>
                                      <a:lnTo>
                                        <a:pt x="16" y="12"/>
                                      </a:lnTo>
                                      <a:lnTo>
                                        <a:pt x="15" y="19"/>
                                      </a:lnTo>
                                      <a:cubicBezTo>
                                        <a:pt x="15" y="19"/>
                                        <a:pt x="12" y="11"/>
                                        <a:pt x="6" y="13"/>
                                      </a:cubicBezTo>
                                      <a:cubicBezTo>
                                        <a:pt x="0" y="14"/>
                                        <a:pt x="1" y="17"/>
                                        <a:pt x="2" y="19"/>
                                      </a:cubicBezTo>
                                      <a:cubicBezTo>
                                        <a:pt x="3" y="22"/>
                                        <a:pt x="6" y="26"/>
                                        <a:pt x="10" y="27"/>
                                      </a:cubicBezTo>
                                      <a:lnTo>
                                        <a:pt x="11" y="34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6" y="43"/>
                                      </a:lnTo>
                                      <a:cubicBezTo>
                                        <a:pt x="36" y="43"/>
                                        <a:pt x="43" y="41"/>
                                        <a:pt x="45" y="37"/>
                                      </a:cubicBezTo>
                                      <a:cubicBezTo>
                                        <a:pt x="47" y="33"/>
                                        <a:pt x="48" y="27"/>
                                        <a:pt x="49" y="25"/>
                                      </a:cubicBezTo>
                                      <a:cubicBezTo>
                                        <a:pt x="49" y="22"/>
                                        <a:pt x="51" y="11"/>
                                        <a:pt x="51" y="11"/>
                                      </a:cubicBezTo>
                                      <a:lnTo>
                                        <a:pt x="48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1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6440"/>
                                  <a:ext cx="982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1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24" y="7"/>
                                        <a:pt x="29" y="16"/>
                                      </a:cubicBezTo>
                                      <a:lnTo>
                                        <a:pt x="26" y="21"/>
                                      </a:lnTo>
                                      <a:cubicBezTo>
                                        <a:pt x="26" y="21"/>
                                        <a:pt x="19" y="14"/>
                                        <a:pt x="17" y="13"/>
                                      </a:cubicBezTo>
                                      <a:cubicBezTo>
                                        <a:pt x="15" y="12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4" y="7"/>
                                        <a:pt x="0" y="6"/>
                                        <a:pt x="2" y="4"/>
                                      </a:cubicBezTo>
                                      <a:cubicBezTo>
                                        <a:pt x="3" y="2"/>
                                        <a:pt x="4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40640"/>
                                  <a:ext cx="46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" y="2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5"/>
                                      </a:lnTo>
                                      <a:cubicBezTo>
                                        <a:pt x="14" y="5"/>
                                        <a:pt x="6" y="8"/>
                                        <a:pt x="0" y="8"/>
                                      </a:cubicBez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257840"/>
                                  <a:ext cx="12816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8" y="5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cubicBezTo>
                                        <a:pt x="2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0" y="12"/>
                                        <a:pt x="0" y="12"/>
                                      </a:cubicBezTo>
                                      <a:lnTo>
                                        <a:pt x="7" y="19"/>
                                      </a:lnTo>
                                      <a:cubicBezTo>
                                        <a:pt x="7" y="19"/>
                                        <a:pt x="34" y="30"/>
                                        <a:pt x="38" y="25"/>
                                      </a:cubicBezTo>
                                      <a:cubicBezTo>
                                        <a:pt x="38" y="25"/>
                                        <a:pt x="38" y="22"/>
                                        <a:pt x="38" y="22"/>
                                      </a:cubicBezTo>
                                      <a:lnTo>
                                        <a:pt x="38" y="1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297080"/>
                                  <a:ext cx="138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9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0" y="8"/>
                                        <a:pt x="1" y="9"/>
                                      </a:cubicBezTo>
                                      <a:cubicBezTo>
                                        <a:pt x="2" y="10"/>
                                        <a:pt x="14" y="15"/>
                                        <a:pt x="14" y="15"/>
                                      </a:cubicBezTo>
                                      <a:lnTo>
                                        <a:pt x="20" y="16"/>
                                      </a:lnTo>
                                      <a:cubicBezTo>
                                        <a:pt x="20" y="16"/>
                                        <a:pt x="31" y="18"/>
                                        <a:pt x="33" y="19"/>
                                      </a:cubicBezTo>
                                      <a:cubicBezTo>
                                        <a:pt x="34" y="19"/>
                                        <a:pt x="41" y="18"/>
                                        <a:pt x="41" y="14"/>
                                      </a:cubicBezTo>
                                      <a:cubicBezTo>
                                        <a:pt x="41" y="14"/>
                                        <a:pt x="37" y="15"/>
                                        <a:pt x="34" y="15"/>
                                      </a:cubicBezTo>
                                      <a:cubicBezTo>
                                        <a:pt x="31" y="15"/>
                                        <a:pt x="8" y="7"/>
                                        <a:pt x="8" y="7"/>
                                      </a:cubicBez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77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4308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14" y="8"/>
                                      </a:moveTo>
                                      <a:lnTo>
                                        <a:pt x="13" y="2"/>
                                      </a:lnTo>
                                      <a:cubicBezTo>
                                        <a:pt x="13" y="2"/>
                                        <a:pt x="12" y="0"/>
                                        <a:pt x="10" y="0"/>
                                      </a:cubicBezTo>
                                      <a:cubicBezTo>
                                        <a:pt x="9" y="0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1" y="5"/>
                                        <a:pt x="3" y="12"/>
                                        <a:pt x="4" y="13"/>
                                      </a:cubicBezTo>
                                      <a:lnTo>
                                        <a:pt x="1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77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216440"/>
                                  <a:ext cx="1162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9" y="10"/>
                                      </a:moveTo>
                                      <a:lnTo>
                                        <a:pt x="2" y="0"/>
                                      </a:lnTo>
                                      <a:cubicBezTo>
                                        <a:pt x="2" y="0"/>
                                        <a:pt x="0" y="2"/>
                                        <a:pt x="0" y="4"/>
                                      </a:cubicBezTo>
                                      <a:cubicBezTo>
                                        <a:pt x="0" y="7"/>
                                        <a:pt x="2" y="14"/>
                                        <a:pt x="2" y="14"/>
                                      </a:cubicBezTo>
                                      <a:lnTo>
                                        <a:pt x="1" y="1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2" y="34"/>
                                      </a:lnTo>
                                      <a:cubicBezTo>
                                        <a:pt x="32" y="34"/>
                                        <a:pt x="34" y="29"/>
                                        <a:pt x="32" y="27"/>
                                      </a:cubicBezTo>
                                      <a:cubicBezTo>
                                        <a:pt x="31" y="25"/>
                                        <a:pt x="26" y="19"/>
                                        <a:pt x="26" y="18"/>
                                      </a:cubicBezTo>
                                      <a:cubicBezTo>
                                        <a:pt x="26" y="17"/>
                                        <a:pt x="20" y="10"/>
                                        <a:pt x="20" y="10"/>
                                      </a:cubicBez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270080"/>
                                  <a:ext cx="118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8" y="4"/>
                                        <a:pt x="9" y="6"/>
                                      </a:cubicBezTo>
                                      <a:cubicBezTo>
                                        <a:pt x="9" y="8"/>
                                        <a:pt x="11" y="11"/>
                                        <a:pt x="14" y="12"/>
                                      </a:cubicBezTo>
                                      <a:cubicBezTo>
                                        <a:pt x="16" y="13"/>
                                        <a:pt x="21" y="16"/>
                                        <a:pt x="22" y="17"/>
                                      </a:cubicBezTo>
                                      <a:cubicBezTo>
                                        <a:pt x="23" y="19"/>
                                        <a:pt x="30" y="23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5" y="24"/>
                                        <a:pt x="31" y="24"/>
                                      </a:cubicBezTo>
                                      <a:cubicBezTo>
                                        <a:pt x="27" y="24"/>
                                        <a:pt x="25" y="24"/>
                                        <a:pt x="20" y="21"/>
                                      </a:cubicBezTo>
                                      <a:cubicBezTo>
                                        <a:pt x="15" y="18"/>
                                        <a:pt x="4" y="11"/>
                                        <a:pt x="4" y="11"/>
                                      </a:cubicBezTo>
                                      <a:cubicBezTo>
                                        <a:pt x="4" y="11"/>
                                        <a:pt x="0" y="9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77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224720"/>
                                  <a:ext cx="45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13" y="8"/>
                                      </a:moveTo>
                                      <a:lnTo>
                                        <a:pt x="13" y="2"/>
                                      </a:lnTo>
                                      <a:cubicBezTo>
                                        <a:pt x="13" y="2"/>
                                        <a:pt x="13" y="1"/>
                                        <a:pt x="10" y="0"/>
                                      </a:cubicBezTo>
                                      <a:cubicBezTo>
                                        <a:pt x="7" y="0"/>
                                        <a:pt x="5" y="0"/>
                                        <a:pt x="5" y="0"/>
                                      </a:cubicBezTo>
                                      <a:lnTo>
                                        <a:pt x="0" y="4"/>
                                      </a:lnTo>
                                      <a:cubicBezTo>
                                        <a:pt x="0" y="4"/>
                                        <a:pt x="0" y="10"/>
                                        <a:pt x="2" y="12"/>
                                      </a:cubicBezTo>
                                      <a:cubicBezTo>
                                        <a:pt x="2" y="12"/>
                                        <a:pt x="10" y="8"/>
                                        <a:pt x="13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77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73680"/>
                                  <a:ext cx="50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15" y="5"/>
                                      </a:moveTo>
                                      <a:lnTo>
                                        <a:pt x="11" y="0"/>
                                      </a:lnTo>
                                      <a:cubicBezTo>
                                        <a:pt x="11" y="0"/>
                                        <a:pt x="3" y="1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3" y="9"/>
                                        <a:pt x="5" y="9"/>
                                      </a:cubicBezTo>
                                      <a:cubicBezTo>
                                        <a:pt x="6" y="10"/>
                                        <a:pt x="7" y="9"/>
                                        <a:pt x="7" y="9"/>
                                      </a:cubicBezTo>
                                      <a:cubicBezTo>
                                        <a:pt x="7" y="9"/>
                                        <a:pt x="13" y="5"/>
                                        <a:pt x="15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8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255320"/>
                                  <a:ext cx="50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">
                                      <a:moveTo>
                                        <a:pt x="0" y="3"/>
                                      </a:moveTo>
                                      <a:cubicBezTo>
                                        <a:pt x="0" y="3"/>
                                        <a:pt x="2" y="8"/>
                                        <a:pt x="4" y="8"/>
                                      </a:cubicBezTo>
                                      <a:cubicBezTo>
                                        <a:pt x="5" y="9"/>
                                        <a:pt x="7" y="8"/>
                                        <a:pt x="9" y="8"/>
                                      </a:cubicBezTo>
                                      <a:cubicBezTo>
                                        <a:pt x="11" y="8"/>
                                        <a:pt x="14" y="8"/>
                                        <a:pt x="14" y="8"/>
                                      </a:cubicBezTo>
                                      <a:cubicBezTo>
                                        <a:pt x="14" y="8"/>
                                        <a:pt x="15" y="5"/>
                                        <a:pt x="9" y="0"/>
                                      </a:cubicBezTo>
                                      <a:cubicBezTo>
                                        <a:pt x="9" y="0"/>
                                        <a:pt x="4" y="1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8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1803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2">
                                      <a:moveTo>
                                        <a:pt x="28" y="1"/>
                                      </a:moveTo>
                                      <a:lnTo>
                                        <a:pt x="25" y="2"/>
                                      </a:lnTo>
                                      <a:cubicBezTo>
                                        <a:pt x="20" y="3"/>
                                        <a:pt x="13" y="5"/>
                                        <a:pt x="8" y="11"/>
                                      </a:cubicBezTo>
                                      <a:cubicBezTo>
                                        <a:pt x="1" y="20"/>
                                        <a:pt x="0" y="30"/>
                                        <a:pt x="5" y="41"/>
                                      </a:cubicBezTo>
                                      <a:cubicBezTo>
                                        <a:pt x="6" y="42"/>
                                        <a:pt x="6" y="42"/>
                                        <a:pt x="7" y="42"/>
                                      </a:cubicBezTo>
                                      <a:cubicBezTo>
                                        <a:pt x="7" y="41"/>
                                        <a:pt x="7" y="41"/>
                                        <a:pt x="7" y="40"/>
                                      </a:cubicBezTo>
                                      <a:cubicBezTo>
                                        <a:pt x="2" y="30"/>
                                        <a:pt x="3" y="20"/>
                                        <a:pt x="9" y="12"/>
                                      </a:cubicBezTo>
                                      <a:cubicBezTo>
                                        <a:pt x="14" y="6"/>
                                        <a:pt x="20" y="5"/>
                                        <a:pt x="25" y="4"/>
                                      </a:cubicBezTo>
                                      <a:lnTo>
                                        <a:pt x="29" y="3"/>
                                      </a:lnTo>
                                      <a:cubicBezTo>
                                        <a:pt x="32" y="2"/>
                                        <a:pt x="38" y="7"/>
                                        <a:pt x="42" y="10"/>
                                      </a:cubicBezTo>
                                      <a:lnTo>
                                        <a:pt x="44" y="11"/>
                                      </a:lnTo>
                                      <a:cubicBezTo>
                                        <a:pt x="48" y="14"/>
                                        <a:pt x="51" y="22"/>
                                        <a:pt x="51" y="22"/>
                                      </a:cubicBezTo>
                                      <a:cubicBezTo>
                                        <a:pt x="52" y="23"/>
                                        <a:pt x="52" y="23"/>
                                        <a:pt x="53" y="23"/>
                                      </a:cubicBezTo>
                                      <a:cubicBezTo>
                                        <a:pt x="53" y="23"/>
                                        <a:pt x="53" y="22"/>
                                        <a:pt x="53" y="22"/>
                                      </a:cubicBezTo>
                                      <a:cubicBezTo>
                                        <a:pt x="53" y="21"/>
                                        <a:pt x="50" y="13"/>
                                        <a:pt x="45" y="9"/>
                                      </a:cubicBezTo>
                                      <a:lnTo>
                                        <a:pt x="44" y="8"/>
                                      </a:lnTo>
                                      <a:cubicBezTo>
                                        <a:pt x="39" y="5"/>
                                        <a:pt x="32" y="0"/>
                                        <a:pt x="28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95040"/>
                                  <a:ext cx="1220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6">
                                      <a:moveTo>
                                        <a:pt x="18" y="0"/>
                                      </a:moveTo>
                                      <a:cubicBezTo>
                                        <a:pt x="18" y="1"/>
                                        <a:pt x="5" y="4"/>
                                        <a:pt x="1" y="6"/>
                                      </a:cubicBezTo>
                                      <a:cubicBezTo>
                                        <a:pt x="1" y="7"/>
                                        <a:pt x="0" y="7"/>
                                        <a:pt x="1" y="8"/>
                                      </a:cubicBezTo>
                                      <a:cubicBezTo>
                                        <a:pt x="1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6" y="6"/>
                                        <a:pt x="17" y="3"/>
                                        <a:pt x="19" y="2"/>
                                      </a:cubicBezTo>
                                      <a:cubicBezTo>
                                        <a:pt x="19" y="2"/>
                                        <a:pt x="31" y="3"/>
                                        <a:pt x="33" y="3"/>
                                      </a:cubicBezTo>
                                      <a:cubicBezTo>
                                        <a:pt x="33" y="5"/>
                                        <a:pt x="34" y="9"/>
                                        <a:pt x="34" y="13"/>
                                      </a:cubicBezTo>
                                      <a:cubicBezTo>
                                        <a:pt x="34" y="14"/>
                                        <a:pt x="34" y="15"/>
                                        <a:pt x="34" y="16"/>
                                      </a:cubicBezTo>
                                      <a:cubicBezTo>
                                        <a:pt x="34" y="16"/>
                                        <a:pt x="34" y="16"/>
                                        <a:pt x="34" y="16"/>
                                      </a:cubicBezTo>
                                      <a:cubicBezTo>
                                        <a:pt x="34" y="16"/>
                                        <a:pt x="33" y="28"/>
                                        <a:pt x="32" y="32"/>
                                      </a:cubicBezTo>
                                      <a:lnTo>
                                        <a:pt x="32" y="32"/>
                                      </a:lnTo>
                                      <a:cubicBezTo>
                                        <a:pt x="30" y="36"/>
                                        <a:pt x="29" y="41"/>
                                        <a:pt x="23" y="43"/>
                                      </a:cubicBezTo>
                                      <a:cubicBezTo>
                                        <a:pt x="16" y="44"/>
                                        <a:pt x="4" y="37"/>
                                        <a:pt x="3" y="37"/>
                                      </a:cubicBezTo>
                                      <a:cubicBezTo>
                                        <a:pt x="3" y="36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2" y="38"/>
                                        <a:pt x="2" y="38"/>
                                        <a:pt x="2" y="38"/>
                                      </a:cubicBezTo>
                                      <a:cubicBezTo>
                                        <a:pt x="3" y="39"/>
                                        <a:pt x="16" y="46"/>
                                        <a:pt x="23" y="44"/>
                                      </a:cubicBezTo>
                                      <a:cubicBezTo>
                                        <a:pt x="30" y="42"/>
                                        <a:pt x="32" y="37"/>
                                        <a:pt x="34" y="33"/>
                                      </a:cubicBezTo>
                                      <a:lnTo>
                                        <a:pt x="34" y="33"/>
                                      </a:lnTo>
                                      <a:cubicBezTo>
                                        <a:pt x="35" y="28"/>
                                        <a:pt x="36" y="17"/>
                                        <a:pt x="36" y="16"/>
                                      </a:cubicBezTo>
                                      <a:cubicBezTo>
                                        <a:pt x="36" y="15"/>
                                        <a:pt x="36" y="14"/>
                                        <a:pt x="36" y="13"/>
                                      </a:cubicBezTo>
                                      <a:cubicBezTo>
                                        <a:pt x="36" y="8"/>
                                        <a:pt x="34" y="2"/>
                                        <a:pt x="34" y="2"/>
                                      </a:cubicBezTo>
                                      <a:cubicBezTo>
                                        <a:pt x="34" y="2"/>
                                        <a:pt x="34" y="1"/>
                                        <a:pt x="33" y="1"/>
                                      </a:cubicBezTo>
                                      <a:lnTo>
                                        <a:pt x="19" y="0"/>
                                      </a:lnTo>
                                      <a:cubicBezTo>
                                        <a:pt x="19" y="0"/>
                                        <a:pt x="18" y="0"/>
                                        <a:pt x="1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8400"/>
                                  <a:ext cx="1929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9">
                                      <a:moveTo>
                                        <a:pt x="23" y="6"/>
                                      </a:moveTo>
                                      <a:cubicBezTo>
                                        <a:pt x="15" y="7"/>
                                        <a:pt x="1" y="19"/>
                                        <a:pt x="1" y="20"/>
                                      </a:cubicBezTo>
                                      <a:cubicBezTo>
                                        <a:pt x="0" y="20"/>
                                        <a:pt x="0" y="21"/>
                                        <a:pt x="0" y="21"/>
                                      </a:cubicBezTo>
                                      <a:cubicBezTo>
                                        <a:pt x="0" y="21"/>
                                        <a:pt x="1" y="22"/>
                                        <a:pt x="1" y="22"/>
                                      </a:cubicBezTo>
                                      <a:cubicBezTo>
                                        <a:pt x="4" y="22"/>
                                        <a:pt x="6" y="26"/>
                                        <a:pt x="7" y="28"/>
                                      </a:cubicBezTo>
                                      <a:cubicBezTo>
                                        <a:pt x="7" y="29"/>
                                        <a:pt x="7" y="29"/>
                                        <a:pt x="8" y="29"/>
                                      </a:cubicBezTo>
                                      <a:cubicBezTo>
                                        <a:pt x="8" y="29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9" y="28"/>
                                        <a:pt x="9" y="28"/>
                                        <a:pt x="9" y="28"/>
                                      </a:cubicBezTo>
                                      <a:cubicBezTo>
                                        <a:pt x="8" y="27"/>
                                        <a:pt x="7" y="22"/>
                                        <a:pt x="3" y="20"/>
                                      </a:cubicBezTo>
                                      <a:cubicBezTo>
                                        <a:pt x="7" y="17"/>
                                        <a:pt x="17" y="9"/>
                                        <a:pt x="23" y="7"/>
                                      </a:cubicBezTo>
                                      <a:cubicBezTo>
                                        <a:pt x="33" y="5"/>
                                        <a:pt x="53" y="4"/>
                                        <a:pt x="54" y="8"/>
                                      </a:cubicBezTo>
                                      <a:cubicBezTo>
                                        <a:pt x="55" y="11"/>
                                        <a:pt x="46" y="16"/>
                                        <a:pt x="43" y="18"/>
                                      </a:cubicBezTo>
                                      <a:cubicBezTo>
                                        <a:pt x="43" y="18"/>
                                        <a:pt x="43" y="19"/>
                                        <a:pt x="43" y="19"/>
                                      </a:cubicBezTo>
                                      <a:cubicBezTo>
                                        <a:pt x="43" y="20"/>
                                        <a:pt x="44" y="20"/>
                                        <a:pt x="44" y="20"/>
                                      </a:cubicBezTo>
                                      <a:cubicBezTo>
                                        <a:pt x="45" y="19"/>
                                        <a:pt x="57" y="13"/>
                                        <a:pt x="56" y="7"/>
                                      </a:cubicBezTo>
                                      <a:cubicBezTo>
                                        <a:pt x="54" y="0"/>
                                        <a:pt x="29" y="4"/>
                                        <a:pt x="23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10880"/>
                                  <a:ext cx="27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8">
                                      <a:moveTo>
                                        <a:pt x="6" y="1"/>
                                      </a:moveTo>
                                      <a:lnTo>
                                        <a:pt x="1" y="9"/>
                                      </a:lnTo>
                                      <a:cubicBezTo>
                                        <a:pt x="1" y="9"/>
                                        <a:pt x="1" y="9"/>
                                        <a:pt x="1" y="9"/>
                                      </a:cubicBezTo>
                                      <a:lnTo>
                                        <a:pt x="0" y="17"/>
                                      </a:lnTo>
                                      <a:cubicBezTo>
                                        <a:pt x="0" y="17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2" y="17"/>
                                      </a:cubicBezTo>
                                      <a:cubicBezTo>
                                        <a:pt x="2" y="17"/>
                                        <a:pt x="3" y="10"/>
                                        <a:pt x="3" y="10"/>
                                      </a:cubicBezTo>
                                      <a:cubicBezTo>
                                        <a:pt x="3" y="10"/>
                                        <a:pt x="8" y="2"/>
                                        <a:pt x="8" y="2"/>
                                      </a:cubicBezTo>
                                      <a:cubicBezTo>
                                        <a:pt x="8" y="2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1"/>
                                        <a:pt x="8" y="1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6" y="0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2200"/>
                                  <a:ext cx="47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2" y="5"/>
                                      </a:moveTo>
                                      <a:cubicBezTo>
                                        <a:pt x="0" y="12"/>
                                        <a:pt x="10" y="17"/>
                                        <a:pt x="12" y="18"/>
                                      </a:cubicBezTo>
                                      <a:cubicBezTo>
                                        <a:pt x="13" y="18"/>
                                        <a:pt x="13" y="18"/>
                                        <a:pt x="14" y="17"/>
                                      </a:cubicBezTo>
                                      <a:cubicBezTo>
                                        <a:pt x="14" y="17"/>
                                        <a:pt x="14" y="16"/>
                                        <a:pt x="13" y="16"/>
                                      </a:cubicBezTo>
                                      <a:cubicBezTo>
                                        <a:pt x="12" y="15"/>
                                        <a:pt x="2" y="11"/>
                                        <a:pt x="4" y="5"/>
                                      </a:cubicBezTo>
                                      <a:cubicBezTo>
                                        <a:pt x="5" y="2"/>
                                        <a:pt x="9" y="3"/>
                                        <a:pt x="9" y="3"/>
                                      </a:cubicBezTo>
                                      <a:cubicBezTo>
                                        <a:pt x="10" y="3"/>
                                        <a:pt x="10" y="2"/>
                                        <a:pt x="10" y="2"/>
                                      </a:cubicBezTo>
                                      <a:cubicBezTo>
                                        <a:pt x="10" y="1"/>
                                        <a:pt x="10" y="1"/>
                                        <a:pt x="9" y="1"/>
                                      </a:cubicBezTo>
                                      <a:cubicBezTo>
                                        <a:pt x="7" y="0"/>
                                        <a:pt x="3" y="1"/>
                                        <a:pt x="2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60560"/>
                                  <a:ext cx="12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0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5"/>
                                        <a:pt x="4" y="4"/>
                                      </a:cubicBezTo>
                                      <a:cubicBezTo>
                                        <a:pt x="4" y="3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53000"/>
                                  <a:ext cx="20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3" y="0"/>
                                      </a:moveTo>
                                      <a:lnTo>
                                        <a:pt x="1" y="1"/>
                                      </a:lnTo>
                                      <a:cubicBezTo>
                                        <a:pt x="1" y="1"/>
                                        <a:pt x="0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3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4" y="3"/>
                                        <a:pt x="4" y="3"/>
                                      </a:cubicBezTo>
                                      <a:cubicBezTo>
                                        <a:pt x="5" y="3"/>
                                        <a:pt x="6" y="3"/>
                                        <a:pt x="6" y="2"/>
                                      </a:cubicBezTo>
                                      <a:cubicBezTo>
                                        <a:pt x="6" y="2"/>
                                        <a:pt x="6" y="1"/>
                                        <a:pt x="6" y="1"/>
                                      </a:cubicBezTo>
                                      <a:lnTo>
                                        <a:pt x="4" y="0"/>
                                      </a:lnTo>
                                      <a:cubicBezTo>
                                        <a:pt x="4" y="0"/>
                                        <a:pt x="3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530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2"/>
                                        <a:pt x="0" y="2"/>
                                      </a:cubicBezTo>
                                      <a:lnTo>
                                        <a:pt x="1" y="3"/>
                                      </a:lnTo>
                                      <a:cubicBezTo>
                                        <a:pt x="1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3" y="2"/>
                                        <a:pt x="2" y="2"/>
                                      </a:cubicBezTo>
                                      <a:lnTo>
                                        <a:pt x="1" y="1"/>
                                      </a:lnTo>
                                      <a:cubicBezTo>
                                        <a:pt x="1" y="0"/>
                                        <a:pt x="0" y="0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7532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8" y="0"/>
                                      </a:move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7" y="2"/>
                                        <a:pt x="7" y="2"/>
                                      </a:cubicBezTo>
                                      <a:cubicBezTo>
                                        <a:pt x="8" y="2"/>
                                        <a:pt x="8" y="3"/>
                                        <a:pt x="8" y="4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7" y="4"/>
                                      </a:cubicBezTo>
                                      <a:cubicBezTo>
                                        <a:pt x="7" y="4"/>
                                        <a:pt x="7" y="5"/>
                                        <a:pt x="6" y="5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5" y="5"/>
                                      </a:cubicBezTo>
                                      <a:cubicBezTo>
                                        <a:pt x="5" y="5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0" y="4"/>
                                        <a:pt x="1" y="4"/>
                                        <a:pt x="1" y="5"/>
                                      </a:cubicBezTo>
                                      <a:lnTo>
                                        <a:pt x="4" y="7"/>
                                      </a:lnTo>
                                      <a:cubicBezTo>
                                        <a:pt x="4" y="7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6" y="7"/>
                                        <a:pt x="7" y="7"/>
                                        <a:pt x="8" y="7"/>
                                      </a:cubicBezTo>
                                      <a:lnTo>
                                        <a:pt x="8" y="6"/>
                                      </a:lnTo>
                                      <a:cubicBezTo>
                                        <a:pt x="9" y="6"/>
                                        <a:pt x="9" y="6"/>
                                        <a:pt x="10" y="5"/>
                                      </a:cubicBezTo>
                                      <a:cubicBezTo>
                                        <a:pt x="10" y="4"/>
                                        <a:pt x="9" y="1"/>
                                        <a:pt x="9" y="1"/>
                                      </a:cubicBezTo>
                                      <a:cubicBezTo>
                                        <a:pt x="9" y="0"/>
                                        <a:pt x="8" y="0"/>
                                        <a:pt x="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10240"/>
                                  <a:ext cx="34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9" y="0"/>
                                      </a:moveTo>
                                      <a:cubicBezTo>
                                        <a:pt x="9" y="0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6" y="1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1" y="2"/>
                                      </a:cubicBezTo>
                                      <a:lnTo>
                                        <a:pt x="6" y="3"/>
                                      </a:lnTo>
                                      <a:cubicBezTo>
                                        <a:pt x="6" y="3"/>
                                        <a:pt x="6" y="3"/>
                                        <a:pt x="6" y="3"/>
                                      </a:cubicBezTo>
                                      <a:lnTo>
                                        <a:pt x="9" y="2"/>
                                      </a:lnTo>
                                      <a:cubicBezTo>
                                        <a:pt x="9" y="2"/>
                                        <a:pt x="10" y="2"/>
                                        <a:pt x="10" y="1"/>
                                      </a:cubicBezTo>
                                      <a:cubicBezTo>
                                        <a:pt x="10" y="1"/>
                                        <a:pt x="9" y="0"/>
                                        <a:pt x="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2644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cubicBezTo>
                                        <a:pt x="3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1" y="2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201960"/>
                                  <a:ext cx="928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5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0" y="0"/>
                                        <a:pt x="0" y="1"/>
                                      </a:cubicBezTo>
                                      <a:lnTo>
                                        <a:pt x="1" y="7"/>
                                      </a:lnTo>
                                      <a:cubicBezTo>
                                        <a:pt x="1" y="7"/>
                                        <a:pt x="1" y="7"/>
                                        <a:pt x="1" y="8"/>
                                      </a:cubicBezTo>
                                      <a:cubicBezTo>
                                        <a:pt x="1" y="8"/>
                                        <a:pt x="13" y="21"/>
                                        <a:pt x="15" y="23"/>
                                      </a:cubicBezTo>
                                      <a:cubicBezTo>
                                        <a:pt x="17" y="24"/>
                                        <a:pt x="22" y="32"/>
                                        <a:pt x="24" y="35"/>
                                      </a:cubicBezTo>
                                      <a:cubicBezTo>
                                        <a:pt x="24" y="35"/>
                                        <a:pt x="25" y="35"/>
                                        <a:pt x="25" y="35"/>
                                      </a:cubicBezTo>
                                      <a:cubicBezTo>
                                        <a:pt x="25" y="35"/>
                                        <a:pt x="26" y="35"/>
                                        <a:pt x="26" y="34"/>
                                      </a:cubicBezTo>
                                      <a:lnTo>
                                        <a:pt x="27" y="25"/>
                                      </a:lnTo>
                                      <a:cubicBezTo>
                                        <a:pt x="27" y="21"/>
                                        <a:pt x="27" y="16"/>
                                        <a:pt x="27" y="16"/>
                                      </a:cubicBezTo>
                                      <a:cubicBezTo>
                                        <a:pt x="27" y="15"/>
                                        <a:pt x="27" y="15"/>
                                        <a:pt x="27" y="15"/>
                                      </a:cubicBezTo>
                                      <a:cubicBezTo>
                                        <a:pt x="26" y="15"/>
                                        <a:pt x="26" y="15"/>
                                        <a:pt x="26" y="16"/>
                                      </a:cubicBezTo>
                                      <a:cubicBezTo>
                                        <a:pt x="26" y="16"/>
                                        <a:pt x="26" y="21"/>
                                        <a:pt x="25" y="25"/>
                                      </a:cubicBezTo>
                                      <a:cubicBezTo>
                                        <a:pt x="25" y="25"/>
                                        <a:pt x="25" y="29"/>
                                        <a:pt x="24" y="31"/>
                                      </a:cubicBezTo>
                                      <a:cubicBezTo>
                                        <a:pt x="22" y="28"/>
                                        <a:pt x="18" y="23"/>
                                        <a:pt x="17" y="21"/>
                                      </a:cubicBezTo>
                                      <a:cubicBezTo>
                                        <a:pt x="15" y="20"/>
                                        <a:pt x="7" y="11"/>
                                        <a:pt x="2" y="6"/>
                                      </a:cubicBezTo>
                                      <a:cubicBezTo>
                                        <a:pt x="2" y="6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05560"/>
                                  <a:ext cx="889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1">
                                      <a:moveTo>
                                        <a:pt x="2" y="4"/>
                                      </a:moveTo>
                                      <a:cubicBezTo>
                                        <a:pt x="0" y="6"/>
                                        <a:pt x="0" y="8"/>
                                        <a:pt x="0" y="10"/>
                                      </a:cubicBezTo>
                                      <a:cubicBezTo>
                                        <a:pt x="0" y="11"/>
                                        <a:pt x="2" y="15"/>
                                        <a:pt x="9" y="23"/>
                                      </a:cubicBezTo>
                                      <a:cubicBezTo>
                                        <a:pt x="11" y="26"/>
                                        <a:pt x="13" y="29"/>
                                        <a:pt x="14" y="30"/>
                                      </a:cubicBezTo>
                                      <a:cubicBezTo>
                                        <a:pt x="14" y="31"/>
                                        <a:pt x="14" y="31"/>
                                        <a:pt x="15" y="31"/>
                                      </a:cubicBezTo>
                                      <a:cubicBezTo>
                                        <a:pt x="15" y="31"/>
                                        <a:pt x="21" y="28"/>
                                        <a:pt x="22" y="28"/>
                                      </a:cubicBezTo>
                                      <a:cubicBezTo>
                                        <a:pt x="22" y="28"/>
                                        <a:pt x="24" y="30"/>
                                        <a:pt x="24" y="30"/>
                                      </a:cubicBezTo>
                                      <a:cubicBezTo>
                                        <a:pt x="25" y="31"/>
                                        <a:pt x="25" y="31"/>
                                        <a:pt x="26" y="30"/>
                                      </a:cubicBezTo>
                                      <a:cubicBezTo>
                                        <a:pt x="26" y="30"/>
                                        <a:pt x="26" y="29"/>
                                        <a:pt x="26" y="29"/>
                                      </a:cubicBezTo>
                                      <a:lnTo>
                                        <a:pt x="22" y="26"/>
                                      </a:lnTo>
                                      <a:cubicBezTo>
                                        <a:pt x="22" y="25"/>
                                        <a:pt x="22" y="25"/>
                                        <a:pt x="21" y="25"/>
                                      </a:cubicBezTo>
                                      <a:cubicBezTo>
                                        <a:pt x="21" y="25"/>
                                        <a:pt x="16" y="28"/>
                                        <a:pt x="15" y="28"/>
                                      </a:cubicBezTo>
                                      <a:cubicBezTo>
                                        <a:pt x="14" y="27"/>
                                        <a:pt x="12" y="25"/>
                                        <a:pt x="10" y="22"/>
                                      </a:cubicBezTo>
                                      <a:cubicBezTo>
                                        <a:pt x="7" y="18"/>
                                        <a:pt x="2" y="11"/>
                                        <a:pt x="2" y="10"/>
                                      </a:cubicBezTo>
                                      <a:cubicBezTo>
                                        <a:pt x="2" y="9"/>
                                        <a:pt x="2" y="7"/>
                                        <a:pt x="4" y="6"/>
                                      </a:cubicBezTo>
                                      <a:lnTo>
                                        <a:pt x="7" y="2"/>
                                      </a:lnTo>
                                      <a:cubicBezTo>
                                        <a:pt x="8" y="2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6" y="1"/>
                                      </a:cubicBez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36880"/>
                                  <a:ext cx="39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6" y="2"/>
                                      </a:moveTo>
                                      <a:cubicBezTo>
                                        <a:pt x="5" y="3"/>
                                        <a:pt x="3" y="4"/>
                                        <a:pt x="2" y="5"/>
                                      </a:cubicBezTo>
                                      <a:lnTo>
                                        <a:pt x="1" y="5"/>
                                      </a:lnTo>
                                      <a:cubicBezTo>
                                        <a:pt x="1" y="5"/>
                                        <a:pt x="1" y="5"/>
                                        <a:pt x="1" y="5"/>
                                      </a:cubicBezTo>
                                      <a:lnTo>
                                        <a:pt x="0" y="7"/>
                                      </a:lnTo>
                                      <a:cubicBezTo>
                                        <a:pt x="0" y="8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1" y="9"/>
                                        <a:pt x="1" y="9"/>
                                        <a:pt x="2" y="8"/>
                                      </a:cubicBezTo>
                                      <a:cubicBezTo>
                                        <a:pt x="2" y="8"/>
                                        <a:pt x="2" y="7"/>
                                        <a:pt x="2" y="6"/>
                                      </a:cubicBezTo>
                                      <a:cubicBezTo>
                                        <a:pt x="4" y="5"/>
                                        <a:pt x="7" y="4"/>
                                        <a:pt x="8" y="3"/>
                                      </a:cubicBezTo>
                                      <a:cubicBezTo>
                                        <a:pt x="8" y="2"/>
                                        <a:pt x="10" y="3"/>
                                        <a:pt x="10" y="3"/>
                                      </a:cubicBezTo>
                                      <a:cubicBezTo>
                                        <a:pt x="11" y="3"/>
                                        <a:pt x="11" y="3"/>
                                        <a:pt x="11" y="2"/>
                                      </a:cubicBezTo>
                                      <a:cubicBezTo>
                                        <a:pt x="12" y="2"/>
                                        <a:pt x="12" y="1"/>
                                        <a:pt x="11" y="1"/>
                                      </a:cubicBezTo>
                                      <a:cubicBezTo>
                                        <a:pt x="10" y="0"/>
                                        <a:pt x="7" y="0"/>
                                        <a:pt x="6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52720"/>
                                  <a:ext cx="507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7">
                                      <a:moveTo>
                                        <a:pt x="6" y="0"/>
                                      </a:moveTo>
                                      <a:cubicBezTo>
                                        <a:pt x="6" y="0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6" y="1"/>
                                      </a:cubicBezTo>
                                      <a:cubicBezTo>
                                        <a:pt x="6" y="2"/>
                                        <a:pt x="13" y="17"/>
                                        <a:pt x="13" y="26"/>
                                      </a:cubicBezTo>
                                      <a:cubicBezTo>
                                        <a:pt x="13" y="27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28"/>
                                        <a:pt x="12" y="32"/>
                                        <a:pt x="12" y="36"/>
                                      </a:cubicBezTo>
                                      <a:cubicBezTo>
                                        <a:pt x="12" y="40"/>
                                        <a:pt x="12" y="43"/>
                                        <a:pt x="13" y="46"/>
                                      </a:cubicBezTo>
                                      <a:cubicBezTo>
                                        <a:pt x="13" y="47"/>
                                        <a:pt x="10" y="51"/>
                                        <a:pt x="5" y="57"/>
                                      </a:cubicBezTo>
                                      <a:cubicBezTo>
                                        <a:pt x="0" y="63"/>
                                        <a:pt x="0" y="66"/>
                                        <a:pt x="0" y="66"/>
                                      </a:cubicBezTo>
                                      <a:cubicBezTo>
                                        <a:pt x="0" y="67"/>
                                        <a:pt x="0" y="67"/>
                                        <a:pt x="0" y="67"/>
                                      </a:cubicBezTo>
                                      <a:cubicBezTo>
                                        <a:pt x="1" y="67"/>
                                        <a:pt x="1" y="67"/>
                                        <a:pt x="2" y="66"/>
                                      </a:cubicBezTo>
                                      <a:cubicBezTo>
                                        <a:pt x="2" y="66"/>
                                        <a:pt x="2" y="64"/>
                                        <a:pt x="7" y="58"/>
                                      </a:cubicBezTo>
                                      <a:cubicBezTo>
                                        <a:pt x="13" y="51"/>
                                        <a:pt x="15" y="46"/>
                                        <a:pt x="15" y="46"/>
                                      </a:cubicBezTo>
                                      <a:cubicBezTo>
                                        <a:pt x="15" y="46"/>
                                        <a:pt x="15" y="45"/>
                                        <a:pt x="15" y="45"/>
                                      </a:cubicBezTo>
                                      <a:cubicBezTo>
                                        <a:pt x="13" y="42"/>
                                        <a:pt x="14" y="31"/>
                                        <a:pt x="15" y="27"/>
                                      </a:cubicBezTo>
                                      <a:cubicBezTo>
                                        <a:pt x="15" y="17"/>
                                        <a:pt x="8" y="1"/>
                                        <a:pt x="7" y="1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48040"/>
                                  <a:ext cx="6732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2">
                                      <a:moveTo>
                                        <a:pt x="11" y="0"/>
                                      </a:moveTo>
                                      <a:cubicBezTo>
                                        <a:pt x="11" y="0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11" y="1"/>
                                        <a:pt x="16" y="17"/>
                                        <a:pt x="17" y="23"/>
                                      </a:cubicBezTo>
                                      <a:lnTo>
                                        <a:pt x="17" y="27"/>
                                      </a:lnTo>
                                      <a:cubicBezTo>
                                        <a:pt x="17" y="33"/>
                                        <a:pt x="18" y="45"/>
                                        <a:pt x="16" y="48"/>
                                      </a:cubicBezTo>
                                      <a:cubicBezTo>
                                        <a:pt x="16" y="49"/>
                                        <a:pt x="4" y="67"/>
                                        <a:pt x="1" y="70"/>
                                      </a:cubicBezTo>
                                      <a:cubicBezTo>
                                        <a:pt x="0" y="70"/>
                                        <a:pt x="0" y="71"/>
                                        <a:pt x="1" y="71"/>
                                      </a:cubicBezTo>
                                      <a:cubicBezTo>
                                        <a:pt x="1" y="72"/>
                                        <a:pt x="2" y="72"/>
                                        <a:pt x="2" y="71"/>
                                      </a:cubicBezTo>
                                      <a:cubicBezTo>
                                        <a:pt x="6" y="68"/>
                                        <a:pt x="17" y="50"/>
                                        <a:pt x="18" y="49"/>
                                      </a:cubicBezTo>
                                      <a:cubicBezTo>
                                        <a:pt x="20" y="46"/>
                                        <a:pt x="20" y="37"/>
                                        <a:pt x="19" y="27"/>
                                      </a:cubicBezTo>
                                      <a:lnTo>
                                        <a:pt x="18" y="22"/>
                                      </a:lnTo>
                                      <a:cubicBezTo>
                                        <a:pt x="18" y="17"/>
                                        <a:pt x="13" y="1"/>
                                        <a:pt x="13" y="0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0280"/>
                                  <a:ext cx="22284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3">
                                      <a:moveTo>
                                        <a:pt x="37" y="0"/>
                                      </a:moveTo>
                                      <a:cubicBezTo>
                                        <a:pt x="37" y="0"/>
                                        <a:pt x="32" y="2"/>
                                        <a:pt x="30" y="3"/>
                                      </a:cubicBezTo>
                                      <a:cubicBezTo>
                                        <a:pt x="28" y="4"/>
                                        <a:pt x="24" y="8"/>
                                        <a:pt x="21" y="12"/>
                                      </a:cubicBezTo>
                                      <a:cubicBezTo>
                                        <a:pt x="20" y="15"/>
                                        <a:pt x="16" y="19"/>
                                        <a:pt x="13" y="23"/>
                                      </a:cubicBezTo>
                                      <a:cubicBezTo>
                                        <a:pt x="11" y="26"/>
                                        <a:pt x="9" y="29"/>
                                        <a:pt x="8" y="31"/>
                                      </a:cubicBezTo>
                                      <a:lnTo>
                                        <a:pt x="7" y="33"/>
                                      </a:lnTo>
                                      <a:cubicBezTo>
                                        <a:pt x="1" y="41"/>
                                        <a:pt x="0" y="43"/>
                                        <a:pt x="0" y="43"/>
                                      </a:cubicBezTo>
                                      <a:cubicBezTo>
                                        <a:pt x="1" y="44"/>
                                        <a:pt x="2" y="45"/>
                                        <a:pt x="3" y="46"/>
                                      </a:cubicBezTo>
                                      <a:cubicBezTo>
                                        <a:pt x="3" y="46"/>
                                        <a:pt x="17" y="51"/>
                                        <a:pt x="21" y="56"/>
                                      </a:cubicBezTo>
                                      <a:cubicBezTo>
                                        <a:pt x="21" y="56"/>
                                        <a:pt x="29" y="63"/>
                                        <a:pt x="31" y="65"/>
                                      </a:cubicBezTo>
                                      <a:cubicBezTo>
                                        <a:pt x="34" y="69"/>
                                        <a:pt x="46" y="77"/>
                                        <a:pt x="47" y="77"/>
                                      </a:cubicBezTo>
                                      <a:cubicBezTo>
                                        <a:pt x="47" y="78"/>
                                        <a:pt x="54" y="82"/>
                                        <a:pt x="58" y="83"/>
                                      </a:cubicBezTo>
                                      <a:cubicBezTo>
                                        <a:pt x="60" y="84"/>
                                        <a:pt x="61" y="85"/>
                                        <a:pt x="62" y="86"/>
                                      </a:cubicBezTo>
                                      <a:lnTo>
                                        <a:pt x="63" y="88"/>
                                      </a:lnTo>
                                      <a:cubicBezTo>
                                        <a:pt x="64" y="90"/>
                                        <a:pt x="64" y="92"/>
                                        <a:pt x="64" y="92"/>
                                      </a:cubicBezTo>
                                      <a:cubicBezTo>
                                        <a:pt x="64" y="92"/>
                                        <a:pt x="64" y="93"/>
                                        <a:pt x="65" y="93"/>
                                      </a:cubicBezTo>
                                      <a:cubicBezTo>
                                        <a:pt x="65" y="93"/>
                                        <a:pt x="66" y="92"/>
                                        <a:pt x="66" y="92"/>
                                      </a:cubicBezTo>
                                      <a:cubicBezTo>
                                        <a:pt x="66" y="92"/>
                                        <a:pt x="66" y="92"/>
                                        <a:pt x="66" y="91"/>
                                      </a:cubicBezTo>
                                      <a:cubicBezTo>
                                        <a:pt x="66" y="91"/>
                                        <a:pt x="66" y="89"/>
                                        <a:pt x="64" y="87"/>
                                      </a:cubicBezTo>
                                      <a:lnTo>
                                        <a:pt x="63" y="85"/>
                                      </a:lnTo>
                                      <a:cubicBezTo>
                                        <a:pt x="62" y="84"/>
                                        <a:pt x="62" y="82"/>
                                        <a:pt x="58" y="81"/>
                                      </a:cubicBezTo>
                                      <a:cubicBezTo>
                                        <a:pt x="55" y="80"/>
                                        <a:pt x="48" y="76"/>
                                        <a:pt x="48" y="76"/>
                                      </a:cubicBezTo>
                                      <a:cubicBezTo>
                                        <a:pt x="47" y="75"/>
                                        <a:pt x="35" y="67"/>
                                        <a:pt x="32" y="63"/>
                                      </a:cubicBezTo>
                                      <a:cubicBezTo>
                                        <a:pt x="30" y="61"/>
                                        <a:pt x="23" y="54"/>
                                        <a:pt x="22" y="54"/>
                                      </a:cubicBezTo>
                                      <a:cubicBezTo>
                                        <a:pt x="18" y="49"/>
                                        <a:pt x="5" y="44"/>
                                        <a:pt x="4" y="44"/>
                                      </a:cubicBezTo>
                                      <a:cubicBezTo>
                                        <a:pt x="3" y="44"/>
                                        <a:pt x="3" y="43"/>
                                        <a:pt x="2" y="43"/>
                                      </a:cubicBezTo>
                                      <a:cubicBezTo>
                                        <a:pt x="3" y="42"/>
                                        <a:pt x="6" y="37"/>
                                        <a:pt x="8" y="34"/>
                                      </a:cubicBezTo>
                                      <a:lnTo>
                                        <a:pt x="10" y="32"/>
                                      </a:lnTo>
                                      <a:cubicBezTo>
                                        <a:pt x="11" y="30"/>
                                        <a:pt x="13" y="27"/>
                                        <a:pt x="15" y="24"/>
                                      </a:cubicBezTo>
                                      <a:cubicBezTo>
                                        <a:pt x="18" y="20"/>
                                        <a:pt x="22" y="16"/>
                                        <a:pt x="23" y="13"/>
                                      </a:cubicBezTo>
                                      <a:cubicBezTo>
                                        <a:pt x="25" y="9"/>
                                        <a:pt x="30" y="6"/>
                                        <a:pt x="31" y="5"/>
                                      </a:cubicBezTo>
                                      <a:cubicBezTo>
                                        <a:pt x="32" y="4"/>
                                        <a:pt x="36" y="3"/>
                                        <a:pt x="38" y="2"/>
                                      </a:cubicBezTo>
                                      <a:cubicBezTo>
                                        <a:pt x="38" y="2"/>
                                        <a:pt x="39" y="1"/>
                                        <a:pt x="39" y="1"/>
                                      </a:cubicBezTo>
                                      <a:cubicBezTo>
                                        <a:pt x="39" y="1"/>
                                        <a:pt x="39" y="1"/>
                                        <a:pt x="39" y="1"/>
                                      </a:cubicBezTo>
                                      <a:cubicBezTo>
                                        <a:pt x="38" y="0"/>
                                        <a:pt x="38" y="0"/>
                                        <a:pt x="3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17520"/>
                                  <a:ext cx="565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45">
                                      <a:moveTo>
                                        <a:pt x="11" y="0"/>
                                      </a:moveTo>
                                      <a:cubicBezTo>
                                        <a:pt x="11" y="0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11" y="1"/>
                                        <a:pt x="11" y="1"/>
                                        <a:pt x="11" y="2"/>
                                      </a:cubicBezTo>
                                      <a:cubicBezTo>
                                        <a:pt x="11" y="2"/>
                                        <a:pt x="14" y="10"/>
                                        <a:pt x="14" y="17"/>
                                      </a:cubicBezTo>
                                      <a:cubicBezTo>
                                        <a:pt x="14" y="17"/>
                                        <a:pt x="14" y="18"/>
                                        <a:pt x="14" y="19"/>
                                      </a:cubicBezTo>
                                      <a:cubicBezTo>
                                        <a:pt x="13" y="22"/>
                                        <a:pt x="9" y="30"/>
                                        <a:pt x="8" y="32"/>
                                      </a:cubicBezTo>
                                      <a:cubicBezTo>
                                        <a:pt x="6" y="34"/>
                                        <a:pt x="0" y="43"/>
                                        <a:pt x="0" y="43"/>
                                      </a:cubicBezTo>
                                      <a:cubicBezTo>
                                        <a:pt x="0" y="43"/>
                                        <a:pt x="0" y="44"/>
                                        <a:pt x="0" y="44"/>
                                      </a:cubicBezTo>
                                      <a:cubicBezTo>
                                        <a:pt x="0" y="44"/>
                                        <a:pt x="0" y="44"/>
                                        <a:pt x="0" y="45"/>
                                      </a:cubicBezTo>
                                      <a:cubicBezTo>
                                        <a:pt x="1" y="45"/>
                                        <a:pt x="1" y="45"/>
                                        <a:pt x="2" y="44"/>
                                      </a:cubicBezTo>
                                      <a:cubicBezTo>
                                        <a:pt x="2" y="44"/>
                                        <a:pt x="8" y="36"/>
                                        <a:pt x="9" y="33"/>
                                      </a:cubicBezTo>
                                      <a:cubicBezTo>
                                        <a:pt x="11" y="31"/>
                                        <a:pt x="16" y="20"/>
                                        <a:pt x="16" y="19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6" y="19"/>
                                      </a:cubicBezTo>
                                      <a:cubicBezTo>
                                        <a:pt x="17" y="11"/>
                                        <a:pt x="13" y="1"/>
                                        <a:pt x="13" y="1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57040"/>
                                  <a:ext cx="45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6" y="1"/>
                                      </a:moveTo>
                                      <a:cubicBezTo>
                                        <a:pt x="6" y="1"/>
                                        <a:pt x="6" y="1"/>
                                        <a:pt x="6" y="2"/>
                                      </a:cubicBezTo>
                                      <a:cubicBezTo>
                                        <a:pt x="6" y="2"/>
                                        <a:pt x="6" y="2"/>
                                        <a:pt x="6" y="2"/>
                                      </a:cubicBezTo>
                                      <a:cubicBezTo>
                                        <a:pt x="6" y="2"/>
                                        <a:pt x="8" y="8"/>
                                        <a:pt x="8" y="8"/>
                                      </a:cubicBezTo>
                                      <a:cubicBezTo>
                                        <a:pt x="8" y="8"/>
                                        <a:pt x="9" y="11"/>
                                        <a:pt x="10" y="13"/>
                                      </a:cubicBezTo>
                                      <a:cubicBezTo>
                                        <a:pt x="8" y="12"/>
                                        <a:pt x="7" y="11"/>
                                        <a:pt x="6" y="11"/>
                                      </a:cubicBezTo>
                                      <a:cubicBezTo>
                                        <a:pt x="4" y="11"/>
                                        <a:pt x="2" y="15"/>
                                        <a:pt x="1" y="16"/>
                                      </a:cubicBezTo>
                                      <a:cubicBezTo>
                                        <a:pt x="0" y="17"/>
                                        <a:pt x="1" y="17"/>
                                        <a:pt x="1" y="18"/>
                                      </a:cubicBezTo>
                                      <a:cubicBezTo>
                                        <a:pt x="1" y="18"/>
                                        <a:pt x="2" y="18"/>
                                        <a:pt x="2" y="17"/>
                                      </a:cubicBezTo>
                                      <a:cubicBezTo>
                                        <a:pt x="3" y="15"/>
                                        <a:pt x="5" y="13"/>
                                        <a:pt x="6" y="13"/>
                                      </a:cubicBezTo>
                                      <a:cubicBezTo>
                                        <a:pt x="6" y="13"/>
                                        <a:pt x="9" y="15"/>
                                        <a:pt x="11" y="17"/>
                                      </a:cubicBezTo>
                                      <a:cubicBezTo>
                                        <a:pt x="11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2" y="17"/>
                                        <a:pt x="13" y="16"/>
                                        <a:pt x="12" y="16"/>
                                      </a:cubicBezTo>
                                      <a:lnTo>
                                        <a:pt x="10" y="7"/>
                                      </a:lnTo>
                                      <a:cubicBezTo>
                                        <a:pt x="10" y="7"/>
                                        <a:pt x="10" y="7"/>
                                        <a:pt x="10" y="7"/>
                                      </a:cubicBezTo>
                                      <a:lnTo>
                                        <a:pt x="8" y="1"/>
                                      </a:lnTo>
                                      <a:cubicBezTo>
                                        <a:pt x="7" y="1"/>
                                        <a:pt x="7" y="0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52720"/>
                                  <a:ext cx="442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0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2" y="3"/>
                                        <a:pt x="4" y="4"/>
                                        <a:pt x="5" y="5"/>
                                      </a:cubicBezTo>
                                      <a:cubicBezTo>
                                        <a:pt x="5" y="5"/>
                                        <a:pt x="8" y="12"/>
                                        <a:pt x="8" y="15"/>
                                      </a:cubicBezTo>
                                      <a:cubicBezTo>
                                        <a:pt x="8" y="16"/>
                                        <a:pt x="9" y="17"/>
                                        <a:pt x="9" y="20"/>
                                      </a:cubicBezTo>
                                      <a:cubicBezTo>
                                        <a:pt x="10" y="24"/>
                                        <a:pt x="11" y="30"/>
                                        <a:pt x="11" y="35"/>
                                      </a:cubicBezTo>
                                      <a:cubicBezTo>
                                        <a:pt x="11" y="37"/>
                                        <a:pt x="10" y="39"/>
                                        <a:pt x="10" y="40"/>
                                      </a:cubicBezTo>
                                      <a:cubicBezTo>
                                        <a:pt x="10" y="40"/>
                                        <a:pt x="9" y="41"/>
                                        <a:pt x="9" y="41"/>
                                      </a:cubicBezTo>
                                      <a:cubicBezTo>
                                        <a:pt x="9" y="41"/>
                                        <a:pt x="9" y="42"/>
                                        <a:pt x="9" y="42"/>
                                      </a:cubicBezTo>
                                      <a:cubicBezTo>
                                        <a:pt x="9" y="42"/>
                                        <a:pt x="9" y="42"/>
                                        <a:pt x="9" y="42"/>
                                      </a:cubicBezTo>
                                      <a:cubicBezTo>
                                        <a:pt x="10" y="44"/>
                                        <a:pt x="10" y="48"/>
                                        <a:pt x="10" y="50"/>
                                      </a:cubicBezTo>
                                      <a:cubicBezTo>
                                        <a:pt x="10" y="51"/>
                                        <a:pt x="10" y="51"/>
                                        <a:pt x="10" y="51"/>
                                      </a:cubicBezTo>
                                      <a:cubicBezTo>
                                        <a:pt x="10" y="52"/>
                                        <a:pt x="10" y="54"/>
                                        <a:pt x="10" y="55"/>
                                      </a:cubicBezTo>
                                      <a:cubicBezTo>
                                        <a:pt x="9" y="50"/>
                                        <a:pt x="7" y="41"/>
                                        <a:pt x="6" y="41"/>
                                      </a:cubicBezTo>
                                      <a:cubicBezTo>
                                        <a:pt x="6" y="41"/>
                                        <a:pt x="6" y="37"/>
                                        <a:pt x="5" y="33"/>
                                      </a:cubicBezTo>
                                      <a:cubicBezTo>
                                        <a:pt x="4" y="28"/>
                                        <a:pt x="3" y="16"/>
                                        <a:pt x="3" y="16"/>
                                      </a:cubicBezTo>
                                      <a:cubicBezTo>
                                        <a:pt x="3" y="16"/>
                                        <a:pt x="3" y="15"/>
                                        <a:pt x="2" y="15"/>
                                      </a:cubicBezTo>
                                      <a:cubicBezTo>
                                        <a:pt x="2" y="15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2" y="17"/>
                                        <a:pt x="3" y="29"/>
                                        <a:pt x="4" y="33"/>
                                      </a:cubicBezTo>
                                      <a:cubicBezTo>
                                        <a:pt x="5" y="38"/>
                                        <a:pt x="5" y="41"/>
                                        <a:pt x="5" y="41"/>
                                      </a:cubicBezTo>
                                      <a:cubicBezTo>
                                        <a:pt x="5" y="41"/>
                                        <a:pt x="5" y="41"/>
                                        <a:pt x="5" y="41"/>
                                      </a:cubicBezTo>
                                      <a:lnTo>
                                        <a:pt x="9" y="59"/>
                                      </a:lnTo>
                                      <a:cubicBezTo>
                                        <a:pt x="9" y="60"/>
                                        <a:pt x="9" y="60"/>
                                        <a:pt x="10" y="60"/>
                                      </a:cubicBezTo>
                                      <a:cubicBezTo>
                                        <a:pt x="11" y="60"/>
                                        <a:pt x="11" y="60"/>
                                        <a:pt x="12" y="51"/>
                                      </a:cubicBezTo>
                                      <a:cubicBezTo>
                                        <a:pt x="12" y="51"/>
                                        <a:pt x="12" y="51"/>
                                        <a:pt x="12" y="50"/>
                                      </a:cubicBezTo>
                                      <a:cubicBezTo>
                                        <a:pt x="12" y="48"/>
                                        <a:pt x="11" y="44"/>
                                        <a:pt x="11" y="42"/>
                                      </a:cubicBezTo>
                                      <a:cubicBezTo>
                                        <a:pt x="11" y="42"/>
                                        <a:pt x="12" y="41"/>
                                        <a:pt x="12" y="41"/>
                                      </a:cubicBezTo>
                                      <a:cubicBezTo>
                                        <a:pt x="12" y="41"/>
                                        <a:pt x="12" y="41"/>
                                        <a:pt x="12" y="41"/>
                                      </a:cubicBezTo>
                                      <a:cubicBezTo>
                                        <a:pt x="12" y="39"/>
                                        <a:pt x="13" y="37"/>
                                        <a:pt x="13" y="35"/>
                                      </a:cubicBezTo>
                                      <a:cubicBezTo>
                                        <a:pt x="13" y="30"/>
                                        <a:pt x="12" y="23"/>
                                        <a:pt x="11" y="19"/>
                                      </a:cubicBezTo>
                                      <a:cubicBezTo>
                                        <a:pt x="11" y="17"/>
                                        <a:pt x="10" y="16"/>
                                        <a:pt x="10" y="15"/>
                                      </a:cubicBezTo>
                                      <a:cubicBezTo>
                                        <a:pt x="10" y="12"/>
                                        <a:pt x="7" y="4"/>
                                        <a:pt x="6" y="4"/>
                                      </a:cubicBezTo>
                                      <a:cubicBezTo>
                                        <a:pt x="6" y="3"/>
                                        <a:pt x="3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1800"/>
                                  <a:ext cx="666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1" y="2"/>
                                      </a:cubicBezTo>
                                      <a:cubicBezTo>
                                        <a:pt x="4" y="4"/>
                                        <a:pt x="10" y="7"/>
                                        <a:pt x="11" y="9"/>
                                      </a:cubicBezTo>
                                      <a:cubicBezTo>
                                        <a:pt x="12" y="13"/>
                                        <a:pt x="13" y="21"/>
                                        <a:pt x="14" y="27"/>
                                      </a:cubicBezTo>
                                      <a:lnTo>
                                        <a:pt x="14" y="29"/>
                                      </a:lnTo>
                                      <a:cubicBezTo>
                                        <a:pt x="15" y="35"/>
                                        <a:pt x="17" y="46"/>
                                        <a:pt x="18" y="49"/>
                                      </a:cubicBezTo>
                                      <a:cubicBezTo>
                                        <a:pt x="15" y="50"/>
                                        <a:pt x="8" y="51"/>
                                        <a:pt x="5" y="51"/>
                                      </a:cubicBezTo>
                                      <a:cubicBezTo>
                                        <a:pt x="4" y="51"/>
                                        <a:pt x="4" y="51"/>
                                        <a:pt x="4" y="52"/>
                                      </a:cubicBezTo>
                                      <a:cubicBezTo>
                                        <a:pt x="4" y="52"/>
                                        <a:pt x="4" y="53"/>
                                        <a:pt x="5" y="53"/>
                                      </a:cubicBezTo>
                                      <a:cubicBezTo>
                                        <a:pt x="9" y="53"/>
                                        <a:pt x="19" y="51"/>
                                        <a:pt x="19" y="51"/>
                                      </a:cubicBezTo>
                                      <a:cubicBezTo>
                                        <a:pt x="20" y="51"/>
                                        <a:pt x="20" y="51"/>
                                        <a:pt x="20" y="50"/>
                                      </a:cubicBezTo>
                                      <a:cubicBezTo>
                                        <a:pt x="20" y="50"/>
                                        <a:pt x="20" y="50"/>
                                        <a:pt x="20" y="50"/>
                                      </a:cubicBezTo>
                                      <a:cubicBezTo>
                                        <a:pt x="20" y="49"/>
                                        <a:pt x="17" y="35"/>
                                        <a:pt x="16" y="29"/>
                                      </a:cubicBezTo>
                                      <a:lnTo>
                                        <a:pt x="16" y="27"/>
                                      </a:lnTo>
                                      <a:cubicBezTo>
                                        <a:pt x="15" y="21"/>
                                        <a:pt x="14" y="12"/>
                                        <a:pt x="13" y="9"/>
                                      </a:cubicBezTo>
                                      <a:cubicBezTo>
                                        <a:pt x="12" y="5"/>
                                        <a:pt x="2" y="1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01480"/>
                                  <a:ext cx="12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8">
                                      <a:moveTo>
                                        <a:pt x="2" y="1"/>
                                      </a:moveTo>
                                      <a:cubicBezTo>
                                        <a:pt x="2" y="4"/>
                                        <a:pt x="1" y="6"/>
                                        <a:pt x="1" y="7"/>
                                      </a:cubicBezTo>
                                      <a:cubicBezTo>
                                        <a:pt x="0" y="10"/>
                                        <a:pt x="0" y="11"/>
                                        <a:pt x="1" y="17"/>
                                      </a:cubicBezTo>
                                      <a:cubicBezTo>
                                        <a:pt x="1" y="17"/>
                                        <a:pt x="1" y="18"/>
                                        <a:pt x="2" y="18"/>
                                      </a:cubicBezTo>
                                      <a:cubicBezTo>
                                        <a:pt x="2" y="18"/>
                                        <a:pt x="3" y="17"/>
                                        <a:pt x="3" y="17"/>
                                      </a:cubicBezTo>
                                      <a:cubicBezTo>
                                        <a:pt x="2" y="11"/>
                                        <a:pt x="2" y="10"/>
                                        <a:pt x="3" y="8"/>
                                      </a:cubicBezTo>
                                      <a:cubicBezTo>
                                        <a:pt x="3" y="6"/>
                                        <a:pt x="4" y="4"/>
                                        <a:pt x="4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2" y="0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42880"/>
                                  <a:ext cx="74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4" y="1"/>
                                      </a:moveTo>
                                      <a:cubicBezTo>
                                        <a:pt x="3" y="2"/>
                                        <a:pt x="0" y="8"/>
                                        <a:pt x="0" y="10"/>
                                      </a:cubicBezTo>
                                      <a:cubicBezTo>
                                        <a:pt x="0" y="14"/>
                                        <a:pt x="2" y="17"/>
                                        <a:pt x="5" y="17"/>
                                      </a:cubicBezTo>
                                      <a:lnTo>
                                        <a:pt x="8" y="18"/>
                                      </a:lnTo>
                                      <a:cubicBezTo>
                                        <a:pt x="13" y="19"/>
                                        <a:pt x="16" y="20"/>
                                        <a:pt x="17" y="20"/>
                                      </a:cubicBezTo>
                                      <a:cubicBezTo>
                                        <a:pt x="17" y="20"/>
                                        <a:pt x="21" y="19"/>
                                        <a:pt x="21" y="19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8"/>
                                      </a:cubicBezTo>
                                      <a:cubicBezTo>
                                        <a:pt x="22" y="18"/>
                                        <a:pt x="21" y="17"/>
                                        <a:pt x="21" y="17"/>
                                      </a:cubicBezTo>
                                      <a:lnTo>
                                        <a:pt x="17" y="18"/>
                                      </a:lnTo>
                                      <a:cubicBezTo>
                                        <a:pt x="16" y="18"/>
                                        <a:pt x="12" y="17"/>
                                        <a:pt x="9" y="16"/>
                                      </a:cubicBezTo>
                                      <a:lnTo>
                                        <a:pt x="5" y="16"/>
                                      </a:lnTo>
                                      <a:cubicBezTo>
                                        <a:pt x="2" y="15"/>
                                        <a:pt x="2" y="12"/>
                                        <a:pt x="2" y="10"/>
                                      </a:cubicBezTo>
                                      <a:cubicBezTo>
                                        <a:pt x="2" y="9"/>
                                        <a:pt x="4" y="5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5" y="1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2360"/>
                                  <a:ext cx="1994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0">
                                      <a:moveTo>
                                        <a:pt x="4" y="0"/>
                                      </a:moveTo>
                                      <a:cubicBezTo>
                                        <a:pt x="3" y="1"/>
                                        <a:pt x="0" y="8"/>
                                        <a:pt x="0" y="11"/>
                                      </a:cubicBezTo>
                                      <a:cubicBezTo>
                                        <a:pt x="0" y="12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1" y="15"/>
                                        <a:pt x="5" y="18"/>
                                        <a:pt x="11" y="23"/>
                                      </a:cubicBezTo>
                                      <a:cubicBezTo>
                                        <a:pt x="12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9" y="29"/>
                                        <a:pt x="24" y="31"/>
                                      </a:cubicBezTo>
                                      <a:cubicBezTo>
                                        <a:pt x="29" y="35"/>
                                        <a:pt x="37" y="40"/>
                                        <a:pt x="38" y="41"/>
                                      </a:cubicBezTo>
                                      <a:cubicBezTo>
                                        <a:pt x="38" y="42"/>
                                        <a:pt x="40" y="47"/>
                                        <a:pt x="43" y="51"/>
                                      </a:cubicBezTo>
                                      <a:lnTo>
                                        <a:pt x="44" y="53"/>
                                      </a:lnTo>
                                      <a:cubicBezTo>
                                        <a:pt x="45" y="54"/>
                                        <a:pt x="45" y="56"/>
                                        <a:pt x="48" y="58"/>
                                      </a:cubicBezTo>
                                      <a:lnTo>
                                        <a:pt x="50" y="59"/>
                                      </a:lnTo>
                                      <a:cubicBezTo>
                                        <a:pt x="51" y="59"/>
                                        <a:pt x="52" y="60"/>
                                        <a:pt x="54" y="60"/>
                                      </a:cubicBezTo>
                                      <a:lnTo>
                                        <a:pt x="55" y="60"/>
                                      </a:lnTo>
                                      <a:cubicBezTo>
                                        <a:pt x="57" y="60"/>
                                        <a:pt x="58" y="60"/>
                                        <a:pt x="59" y="59"/>
                                      </a:cubicBezTo>
                                      <a:cubicBezTo>
                                        <a:pt x="59" y="58"/>
                                        <a:pt x="58" y="57"/>
                                        <a:pt x="58" y="57"/>
                                      </a:cubicBezTo>
                                      <a:cubicBezTo>
                                        <a:pt x="57" y="56"/>
                                        <a:pt x="57" y="56"/>
                                        <a:pt x="56" y="57"/>
                                      </a:cubicBezTo>
                                      <a:cubicBezTo>
                                        <a:pt x="56" y="57"/>
                                        <a:pt x="56" y="57"/>
                                        <a:pt x="56" y="58"/>
                                      </a:cubicBezTo>
                                      <a:cubicBezTo>
                                        <a:pt x="56" y="58"/>
                                        <a:pt x="56" y="58"/>
                                        <a:pt x="56" y="58"/>
                                      </a:cubicBezTo>
                                      <a:cubicBezTo>
                                        <a:pt x="56" y="58"/>
                                        <a:pt x="56" y="58"/>
                                        <a:pt x="56" y="58"/>
                                      </a:cubicBezTo>
                                      <a:cubicBezTo>
                                        <a:pt x="56" y="58"/>
                                        <a:pt x="55" y="58"/>
                                        <a:pt x="55" y="58"/>
                                      </a:cubicBezTo>
                                      <a:lnTo>
                                        <a:pt x="54" y="58"/>
                                      </a:lnTo>
                                      <a:cubicBezTo>
                                        <a:pt x="53" y="58"/>
                                        <a:pt x="52" y="58"/>
                                        <a:pt x="51" y="57"/>
                                      </a:cubicBezTo>
                                      <a:lnTo>
                                        <a:pt x="49" y="56"/>
                                      </a:lnTo>
                                      <a:cubicBezTo>
                                        <a:pt x="47" y="54"/>
                                        <a:pt x="46" y="53"/>
                                        <a:pt x="46" y="52"/>
                                      </a:cubicBezTo>
                                      <a:lnTo>
                                        <a:pt x="44" y="50"/>
                                      </a:lnTo>
                                      <a:cubicBezTo>
                                        <a:pt x="42" y="46"/>
                                        <a:pt x="40" y="40"/>
                                        <a:pt x="40" y="40"/>
                                      </a:cubicBezTo>
                                      <a:cubicBezTo>
                                        <a:pt x="40" y="40"/>
                                        <a:pt x="40" y="40"/>
                                        <a:pt x="40" y="40"/>
                                      </a:cubicBezTo>
                                      <a:cubicBezTo>
                                        <a:pt x="39" y="39"/>
                                        <a:pt x="33" y="35"/>
                                        <a:pt x="25" y="30"/>
                                      </a:cubicBezTo>
                                      <a:cubicBezTo>
                                        <a:pt x="21" y="27"/>
                                        <a:pt x="17" y="25"/>
                                        <a:pt x="16" y="24"/>
                                      </a:cubicBezTo>
                                      <a:cubicBezTo>
                                        <a:pt x="15" y="23"/>
                                        <a:pt x="14" y="22"/>
                                        <a:pt x="12" y="21"/>
                                      </a:cubicBezTo>
                                      <a:cubicBezTo>
                                        <a:pt x="9" y="18"/>
                                        <a:pt x="2" y="14"/>
                                        <a:pt x="2" y="12"/>
                                      </a:cubicBezTo>
                                      <a:cubicBezTo>
                                        <a:pt x="2" y="12"/>
                                        <a:pt x="2" y="11"/>
                                        <a:pt x="2" y="11"/>
                                      </a:cubicBezTo>
                                      <a:cubicBezTo>
                                        <a:pt x="2" y="8"/>
                                        <a:pt x="4" y="3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48320"/>
                                  <a:ext cx="27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2" y="0"/>
                                      </a:moveTo>
                                      <a:cubicBezTo>
                                        <a:pt x="1" y="1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5" y="2"/>
                                        <a:pt x="7" y="2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1"/>
                                      </a:cubicBezTo>
                                      <a:cubicBezTo>
                                        <a:pt x="8" y="1"/>
                                        <a:pt x="8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4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4832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1" y="4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5" y="4"/>
                                        <a:pt x="5" y="3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2" y="2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34640"/>
                                  <a:ext cx="27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5" y="2"/>
                                        <a:pt x="6" y="3"/>
                                      </a:cubicBezTo>
                                      <a:cubicBezTo>
                                        <a:pt x="6" y="3"/>
                                        <a:pt x="7" y="3"/>
                                        <a:pt x="7" y="3"/>
                                      </a:cubicBezTo>
                                      <a:cubicBezTo>
                                        <a:pt x="8" y="3"/>
                                        <a:pt x="8" y="2"/>
                                        <a:pt x="7" y="2"/>
                                      </a:cubicBezTo>
                                      <a:cubicBezTo>
                                        <a:pt x="5" y="0"/>
                                        <a:pt x="1" y="0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25640"/>
                                  <a:ext cx="39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1" y="2"/>
                                      </a:moveTo>
                                      <a:cubicBezTo>
                                        <a:pt x="1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2" y="4"/>
                                      </a:cubicBezTo>
                                      <a:cubicBezTo>
                                        <a:pt x="7" y="2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2" y="4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12" y="2"/>
                                        <a:pt x="12" y="2"/>
                                        <a:pt x="12" y="2"/>
                                      </a:cubicBezTo>
                                      <a:cubicBezTo>
                                        <a:pt x="11" y="2"/>
                                        <a:pt x="7" y="0"/>
                                        <a:pt x="1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63320"/>
                                  <a:ext cx="9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1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1"/>
                                      </a:cubicBezTo>
                                      <a:cubicBezTo>
                                        <a:pt x="0" y="2"/>
                                        <a:pt x="0" y="10"/>
                                        <a:pt x="1" y="11"/>
                                      </a:cubicBezTo>
                                      <a:cubicBezTo>
                                        <a:pt x="1" y="12"/>
                                        <a:pt x="1" y="12"/>
                                        <a:pt x="2" y="12"/>
                                      </a:cubicBezTo>
                                      <a:cubicBezTo>
                                        <a:pt x="2" y="12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2" y="10"/>
                                        <a:pt x="2" y="5"/>
                                        <a:pt x="2" y="1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93920"/>
                                  <a:ext cx="47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6" y="6"/>
                                        <a:pt x="13" y="8"/>
                                      </a:cubicBezTo>
                                      <a:cubicBezTo>
                                        <a:pt x="13" y="8"/>
                                        <a:pt x="14" y="8"/>
                                        <a:pt x="14" y="7"/>
                                      </a:cubicBezTo>
                                      <a:cubicBezTo>
                                        <a:pt x="14" y="7"/>
                                        <a:pt x="14" y="6"/>
                                        <a:pt x="13" y="6"/>
                                      </a:cubicBezTo>
                                      <a:cubicBezTo>
                                        <a:pt x="7" y="5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01760"/>
                                  <a:ext cx="90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8">
                                      <a:moveTo>
                                        <a:pt x="1" y="1"/>
                                      </a:moveTo>
                                      <a:cubicBezTo>
                                        <a:pt x="0" y="1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6" y="7"/>
                                        <a:pt x="26" y="18"/>
                                      </a:cubicBezTo>
                                      <a:cubicBezTo>
                                        <a:pt x="26" y="18"/>
                                        <a:pt x="26" y="18"/>
                                        <a:pt x="27" y="18"/>
                                      </a:cubicBezTo>
                                      <a:cubicBezTo>
                                        <a:pt x="27" y="18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17" y="6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436320"/>
                                  <a:ext cx="50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14" y="0"/>
                                      </a:moveTo>
                                      <a:lnTo>
                                        <a:pt x="1" y="2"/>
                                      </a:lnTo>
                                      <a:cubicBezTo>
                                        <a:pt x="1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2" y="4"/>
                                      </a:cubicBezTo>
                                      <a:lnTo>
                                        <a:pt x="14" y="2"/>
                                      </a:lnTo>
                                      <a:cubicBezTo>
                                        <a:pt x="14" y="2"/>
                                        <a:pt x="15" y="1"/>
                                        <a:pt x="15" y="1"/>
                                      </a:cubicBezTo>
                                      <a:cubicBezTo>
                                        <a:pt x="15" y="0"/>
                                        <a:pt x="14" y="0"/>
                                        <a:pt x="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585360"/>
                                  <a:ext cx="806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">
                                      <a:moveTo>
                                        <a:pt x="22" y="0"/>
                                      </a:moveTo>
                                      <a:cubicBezTo>
                                        <a:pt x="22" y="0"/>
                                        <a:pt x="21" y="0"/>
                                        <a:pt x="21" y="1"/>
                                      </a:cubicBezTo>
                                      <a:cubicBezTo>
                                        <a:pt x="21" y="1"/>
                                        <a:pt x="21" y="1"/>
                                        <a:pt x="21" y="1"/>
                                      </a:cubicBezTo>
                                      <a:cubicBezTo>
                                        <a:pt x="21" y="1"/>
                                        <a:pt x="22" y="3"/>
                                        <a:pt x="22" y="4"/>
                                      </a:cubicBezTo>
                                      <a:cubicBezTo>
                                        <a:pt x="22" y="5"/>
                                        <a:pt x="19" y="7"/>
                                        <a:pt x="14" y="9"/>
                                      </a:cubicBezTo>
                                      <a:cubicBezTo>
                                        <a:pt x="11" y="10"/>
                                        <a:pt x="3" y="12"/>
                                        <a:pt x="1" y="12"/>
                                      </a:cubicBezTo>
                                      <a:cubicBezTo>
                                        <a:pt x="0" y="12"/>
                                        <a:pt x="0" y="13"/>
                                        <a:pt x="0" y="13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1" y="14"/>
                                      </a:cubicBezTo>
                                      <a:cubicBezTo>
                                        <a:pt x="3" y="14"/>
                                        <a:pt x="12" y="12"/>
                                        <a:pt x="15" y="11"/>
                                      </a:cubicBezTo>
                                      <a:cubicBezTo>
                                        <a:pt x="24" y="7"/>
                                        <a:pt x="24" y="5"/>
                                        <a:pt x="24" y="4"/>
                                      </a:cubicBezTo>
                                      <a:cubicBezTo>
                                        <a:pt x="24" y="3"/>
                                        <a:pt x="23" y="1"/>
                                        <a:pt x="23" y="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93640"/>
                                  <a:ext cx="63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3" y="8"/>
                                        <a:pt x="17" y="10"/>
                                      </a:cubicBezTo>
                                      <a:cubicBezTo>
                                        <a:pt x="18" y="10"/>
                                        <a:pt x="18" y="9"/>
                                        <a:pt x="18" y="9"/>
                                      </a:cubicBezTo>
                                      <a:cubicBezTo>
                                        <a:pt x="19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3" y="6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563040"/>
                                  <a:ext cx="71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5" y="0"/>
                                      </a:moveTo>
                                      <a:cubicBezTo>
                                        <a:pt x="3" y="0"/>
                                        <a:pt x="0" y="1"/>
                                        <a:pt x="0" y="3"/>
                                      </a:cubicBezTo>
                                      <a:lnTo>
                                        <a:pt x="1" y="5"/>
                                      </a:lnTo>
                                      <a:cubicBezTo>
                                        <a:pt x="1" y="5"/>
                                        <a:pt x="1" y="6"/>
                                        <a:pt x="1" y="6"/>
                                      </a:cubicBezTo>
                                      <a:lnTo>
                                        <a:pt x="1" y="7"/>
                                      </a:lnTo>
                                      <a:cubicBezTo>
                                        <a:pt x="1" y="7"/>
                                        <a:pt x="1" y="8"/>
                                        <a:pt x="6" y="10"/>
                                      </a:cubicBezTo>
                                      <a:cubicBezTo>
                                        <a:pt x="7" y="10"/>
                                        <a:pt x="7" y="9"/>
                                        <a:pt x="8" y="9"/>
                                      </a:cubicBezTo>
                                      <a:cubicBezTo>
                                        <a:pt x="8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5" y="7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3" y="5"/>
                                        <a:pt x="3" y="5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5" y="3"/>
                                        <a:pt x="7" y="6"/>
                                        <a:pt x="7" y="6"/>
                                      </a:cubicBezTo>
                                      <a:cubicBezTo>
                                        <a:pt x="7" y="6"/>
                                        <a:pt x="7" y="6"/>
                                        <a:pt x="8" y="6"/>
                                      </a:cubicBezTo>
                                      <a:cubicBezTo>
                                        <a:pt x="8" y="6"/>
                                        <a:pt x="16" y="10"/>
                                        <a:pt x="20" y="11"/>
                                      </a:cubicBezTo>
                                      <a:cubicBezTo>
                                        <a:pt x="20" y="11"/>
                                        <a:pt x="21" y="10"/>
                                        <a:pt x="21" y="10"/>
                                      </a:cubicBezTo>
                                      <a:cubicBezTo>
                                        <a:pt x="21" y="10"/>
                                        <a:pt x="21" y="10"/>
                                        <a:pt x="21" y="10"/>
                                      </a:cubicBezTo>
                                      <a:cubicBezTo>
                                        <a:pt x="21" y="9"/>
                                        <a:pt x="20" y="9"/>
                                        <a:pt x="20" y="9"/>
                                      </a:cubicBezTo>
                                      <a:cubicBezTo>
                                        <a:pt x="17" y="9"/>
                                        <a:pt x="11" y="6"/>
                                        <a:pt x="9" y="4"/>
                                      </a:cubicBezTo>
                                      <a:cubicBezTo>
                                        <a:pt x="8" y="4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lose/>
                                      <a:moveTo>
                                        <a:pt x="3" y="6"/>
                                      </a:move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3" y="6"/>
                                        <a:pt x="3" y="7"/>
                                        <a:pt x="3" y="7"/>
                                      </a:cubicBezTo>
                                      <a:cubicBezTo>
                                        <a:pt x="3" y="7"/>
                                        <a:pt x="3" y="6"/>
                                        <a:pt x="3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03720"/>
                                  <a:ext cx="47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8" y="1"/>
                                      </a:moveTo>
                                      <a:lnTo>
                                        <a:pt x="0" y="1"/>
                                      </a:lnTo>
                                      <a:cubicBezTo>
                                        <a:pt x="1" y="1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lnTo>
                                        <a:pt x="8" y="2"/>
                                      </a:lnTo>
                                      <a:cubicBezTo>
                                        <a:pt x="8" y="2"/>
                                        <a:pt x="9" y="3"/>
                                        <a:pt x="10" y="3"/>
                                      </a:cubicBez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cubicBezTo>
                                        <a:pt x="11" y="3"/>
                                        <a:pt x="11" y="3"/>
                                        <a:pt x="11" y="4"/>
                                      </a:cubicBezTo>
                                      <a:cubicBezTo>
                                        <a:pt x="11" y="5"/>
                                        <a:pt x="11" y="6"/>
                                        <a:pt x="10" y="8"/>
                                      </a:cubicBezTo>
                                      <a:cubicBezTo>
                                        <a:pt x="9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8"/>
                                        <a:pt x="4" y="9"/>
                                        <a:pt x="4" y="9"/>
                                      </a:cubicBezTo>
                                      <a:cubicBezTo>
                                        <a:pt x="4" y="9"/>
                                        <a:pt x="4" y="9"/>
                                        <a:pt x="4" y="9"/>
                                      </a:cubicBezTo>
                                      <a:cubicBezTo>
                                        <a:pt x="4" y="10"/>
                                        <a:pt x="5" y="10"/>
                                        <a:pt x="5" y="10"/>
                                      </a:cubicBezTo>
                                      <a:lnTo>
                                        <a:pt x="11" y="10"/>
                                      </a:lnTo>
                                      <a:cubicBezTo>
                                        <a:pt x="11" y="10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8"/>
                                        <a:pt x="14" y="4"/>
                                        <a:pt x="13" y="2"/>
                                      </a:cubicBezTo>
                                      <a:cubicBezTo>
                                        <a:pt x="13" y="2"/>
                                        <a:pt x="12" y="1"/>
                                        <a:pt x="12" y="1"/>
                                      </a:cubicBezTo>
                                      <a:lnTo>
                                        <a:pt x="10" y="1"/>
                                      </a:lnTo>
                                      <a:cubicBezTo>
                                        <a:pt x="9" y="1"/>
                                        <a:pt x="9" y="0"/>
                                        <a:pt x="8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78080"/>
                                  <a:ext cx="54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0">
                                      <a:moveTo>
                                        <a:pt x="14" y="1"/>
                                      </a:moveTo>
                                      <a:cubicBezTo>
                                        <a:pt x="13" y="1"/>
                                        <a:pt x="13" y="1"/>
                                        <a:pt x="13" y="0"/>
                                      </a:cubicBezTo>
                                      <a:lnTo>
                                        <a:pt x="14" y="21"/>
                                      </a:lnTo>
                                      <a:cubicBezTo>
                                        <a:pt x="14" y="22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14" y="26"/>
                                        <a:pt x="14" y="28"/>
                                        <a:pt x="13" y="29"/>
                                      </a:cubicBezTo>
                                      <a:cubicBezTo>
                                        <a:pt x="12" y="29"/>
                                        <a:pt x="9" y="31"/>
                                        <a:pt x="7" y="31"/>
                                      </a:cubicBezTo>
                                      <a:cubicBezTo>
                                        <a:pt x="4" y="31"/>
                                        <a:pt x="1" y="34"/>
                                        <a:pt x="1" y="34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lnTo>
                                        <a:pt x="1" y="39"/>
                                      </a:lnTo>
                                      <a:cubicBezTo>
                                        <a:pt x="1" y="40"/>
                                        <a:pt x="1" y="40"/>
                                        <a:pt x="2" y="40"/>
                                      </a:cubicBezTo>
                                      <a:cubicBezTo>
                                        <a:pt x="2" y="40"/>
                                        <a:pt x="3" y="40"/>
                                        <a:pt x="3" y="39"/>
                                      </a:cubicBezTo>
                                      <a:cubicBezTo>
                                        <a:pt x="3" y="39"/>
                                        <a:pt x="3" y="39"/>
                                        <a:pt x="3" y="39"/>
                                      </a:cubicBezTo>
                                      <a:cubicBezTo>
                                        <a:pt x="3" y="39"/>
                                        <a:pt x="2" y="36"/>
                                        <a:pt x="2" y="35"/>
                                      </a:cubicBezTo>
                                      <a:cubicBezTo>
                                        <a:pt x="3" y="34"/>
                                        <a:pt x="5" y="33"/>
                                        <a:pt x="7" y="33"/>
                                      </a:cubicBezTo>
                                      <a:cubicBezTo>
                                        <a:pt x="10" y="32"/>
                                        <a:pt x="14" y="31"/>
                                        <a:pt x="14" y="31"/>
                                      </a:cubicBezTo>
                                      <a:cubicBezTo>
                                        <a:pt x="14" y="31"/>
                                        <a:pt x="15" y="31"/>
                                        <a:pt x="15" y="30"/>
                                      </a:cubicBezTo>
                                      <a:cubicBezTo>
                                        <a:pt x="16" y="29"/>
                                        <a:pt x="16" y="27"/>
                                        <a:pt x="16" y="23"/>
                                      </a:cubicBezTo>
                                      <a:cubicBezTo>
                                        <a:pt x="16" y="23"/>
                                        <a:pt x="16" y="22"/>
                                        <a:pt x="16" y="21"/>
                                      </a:cubicBezTo>
                                      <a:lnTo>
                                        <a:pt x="15" y="0"/>
                                      </a:lnTo>
                                      <a:cubicBezTo>
                                        <a:pt x="15" y="1"/>
                                        <a:pt x="14" y="1"/>
                                        <a:pt x="1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60840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7" y="0"/>
                                      </a:moveTo>
                                      <a:lnTo>
                                        <a:pt x="1" y="0"/>
                                      </a:lnTo>
                                      <a:cubicBezTo>
                                        <a:pt x="1" y="0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lnTo>
                                        <a:pt x="7" y="2"/>
                                      </a:lnTo>
                                      <a:cubicBezTo>
                                        <a:pt x="8" y="2"/>
                                        <a:pt x="8" y="2"/>
                                        <a:pt x="8" y="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612720"/>
                                  <a:ext cx="48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1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lnTo>
                                        <a:pt x="11" y="8"/>
                                      </a:lnTo>
                                      <a:cubicBezTo>
                                        <a:pt x="11" y="8"/>
                                        <a:pt x="11" y="8"/>
                                        <a:pt x="11" y="9"/>
                                      </a:cubicBezTo>
                                      <a:cubicBezTo>
                                        <a:pt x="11" y="9"/>
                                        <a:pt x="11" y="8"/>
                                        <a:pt x="10" y="8"/>
                                      </a:cubicBezTo>
                                      <a:cubicBezTo>
                                        <a:pt x="5" y="7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3"/>
                                        <a:pt x="4" y="9"/>
                                        <a:pt x="9" y="10"/>
                                      </a:cubicBezTo>
                                      <a:cubicBezTo>
                                        <a:pt x="12" y="11"/>
                                        <a:pt x="13" y="11"/>
                                        <a:pt x="14" y="10"/>
                                      </a:cubicBezTo>
                                      <a:cubicBezTo>
                                        <a:pt x="14" y="9"/>
                                        <a:pt x="13" y="8"/>
                                        <a:pt x="12" y="6"/>
                                      </a:cubicBezTo>
                                      <a:cubicBezTo>
                                        <a:pt x="12" y="6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596160"/>
                                  <a:ext cx="342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6" y="9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7" y="11"/>
                                        <a:pt x="7" y="11"/>
                                      </a:cubicBezTo>
                                      <a:cubicBezTo>
                                        <a:pt x="7" y="11"/>
                                        <a:pt x="6" y="11"/>
                                        <a:pt x="4" y="10"/>
                                      </a:cubicBezTo>
                                      <a:cubicBezTo>
                                        <a:pt x="4" y="10"/>
                                        <a:pt x="3" y="10"/>
                                        <a:pt x="3" y="10"/>
                                      </a:cubicBezTo>
                                      <a:cubicBezTo>
                                        <a:pt x="3" y="11"/>
                                        <a:pt x="3" y="11"/>
                                        <a:pt x="3" y="12"/>
                                      </a:cubicBezTo>
                                      <a:cubicBezTo>
                                        <a:pt x="7" y="14"/>
                                        <a:pt x="9" y="14"/>
                                        <a:pt x="9" y="13"/>
                                      </a:cubicBezTo>
                                      <a:cubicBezTo>
                                        <a:pt x="10" y="12"/>
                                        <a:pt x="9" y="11"/>
                                        <a:pt x="9" y="10"/>
                                      </a:cubicBezTo>
                                      <a:cubicBezTo>
                                        <a:pt x="7" y="8"/>
                                        <a:pt x="2" y="1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27120"/>
                                  <a:ext cx="47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" y="0"/>
                                      </a:moveTo>
                                      <a:cubicBezTo>
                                        <a:pt x="0" y="0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4" y="6"/>
                                        <a:pt x="8" y="7"/>
                                      </a:cubicBezTo>
                                      <a:cubicBezTo>
                                        <a:pt x="12" y="8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4" y="5"/>
                                        <a:pt x="14" y="5"/>
                                        <a:pt x="13" y="4"/>
                                      </a:cubicBezTo>
                                      <a:cubicBezTo>
                                        <a:pt x="13" y="4"/>
                                        <a:pt x="12" y="4"/>
                                        <a:pt x="12" y="5"/>
                                      </a:cubicBezTo>
                                      <a:cubicBezTo>
                                        <a:pt x="12" y="5"/>
                                        <a:pt x="11" y="6"/>
                                        <a:pt x="8" y="5"/>
                                      </a:cubicBezTo>
                                      <a:cubicBezTo>
                                        <a:pt x="5" y="4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58720"/>
                                  <a:ext cx="9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">
                                      <a:moveTo>
                                        <a:pt x="1" y="1"/>
                                      </a:moveTo>
                                      <a:lnTo>
                                        <a:pt x="0" y="6"/>
                                      </a:lnTo>
                                      <a:cubicBezTo>
                                        <a:pt x="0" y="7"/>
                                        <a:pt x="0" y="7"/>
                                        <a:pt x="1" y="8"/>
                                      </a:cubicBezTo>
                                      <a:cubicBezTo>
                                        <a:pt x="1" y="8"/>
                                        <a:pt x="2" y="7"/>
                                        <a:pt x="2" y="7"/>
                                      </a:cubicBezTo>
                                      <a:lnTo>
                                        <a:pt x="2" y="1"/>
                                      </a:lnTo>
                                      <a:cubicBezTo>
                                        <a:pt x="3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93640"/>
                                  <a:ext cx="251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3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0" y="8"/>
                                        <a:pt x="1" y="14"/>
                                      </a:cubicBezTo>
                                      <a:lnTo>
                                        <a:pt x="1" y="22"/>
                                      </a:lnTo>
                                      <a:cubicBezTo>
                                        <a:pt x="1" y="23"/>
                                        <a:pt x="1" y="23"/>
                                        <a:pt x="2" y="23"/>
                                      </a:cubicBezTo>
                                      <a:cubicBezTo>
                                        <a:pt x="2" y="23"/>
                                        <a:pt x="10" y="25"/>
                                        <a:pt x="15" y="25"/>
                                      </a:cubicBezTo>
                                      <a:cubicBezTo>
                                        <a:pt x="21" y="26"/>
                                        <a:pt x="33" y="30"/>
                                        <a:pt x="37" y="32"/>
                                      </a:cubicBezTo>
                                      <a:cubicBezTo>
                                        <a:pt x="41" y="33"/>
                                        <a:pt x="60" y="32"/>
                                        <a:pt x="64" y="31"/>
                                      </a:cubicBezTo>
                                      <a:cubicBezTo>
                                        <a:pt x="70" y="30"/>
                                        <a:pt x="74" y="27"/>
                                        <a:pt x="74" y="27"/>
                                      </a:cubicBezTo>
                                      <a:cubicBezTo>
                                        <a:pt x="74" y="27"/>
                                        <a:pt x="74" y="27"/>
                                        <a:pt x="74" y="27"/>
                                      </a:cubicBezTo>
                                      <a:cubicBezTo>
                                        <a:pt x="74" y="27"/>
                                        <a:pt x="74" y="25"/>
                                        <a:pt x="74" y="20"/>
                                      </a:cubicBezTo>
                                      <a:cubicBezTo>
                                        <a:pt x="74" y="16"/>
                                        <a:pt x="72" y="4"/>
                                        <a:pt x="72" y="4"/>
                                      </a:cubicBezTo>
                                      <a:cubicBezTo>
                                        <a:pt x="72" y="3"/>
                                        <a:pt x="72" y="3"/>
                                        <a:pt x="71" y="3"/>
                                      </a:cubicBezTo>
                                      <a:cubicBezTo>
                                        <a:pt x="71" y="3"/>
                                        <a:pt x="70" y="4"/>
                                        <a:pt x="70" y="4"/>
                                      </a:cubicBezTo>
                                      <a:cubicBezTo>
                                        <a:pt x="70" y="4"/>
                                        <a:pt x="70" y="4"/>
                                        <a:pt x="70" y="4"/>
                                      </a:cubicBezTo>
                                      <a:cubicBezTo>
                                        <a:pt x="70" y="4"/>
                                        <a:pt x="72" y="16"/>
                                        <a:pt x="72" y="20"/>
                                      </a:cubicBezTo>
                                      <a:cubicBezTo>
                                        <a:pt x="72" y="23"/>
                                        <a:pt x="72" y="25"/>
                                        <a:pt x="72" y="26"/>
                                      </a:cubicBezTo>
                                      <a:cubicBezTo>
                                        <a:pt x="71" y="27"/>
                                        <a:pt x="68" y="28"/>
                                        <a:pt x="64" y="29"/>
                                      </a:cubicBezTo>
                                      <a:cubicBezTo>
                                        <a:pt x="59" y="30"/>
                                        <a:pt x="41" y="31"/>
                                        <a:pt x="38" y="30"/>
                                      </a:cubicBezTo>
                                      <a:cubicBezTo>
                                        <a:pt x="34" y="28"/>
                                        <a:pt x="21" y="24"/>
                                        <a:pt x="16" y="24"/>
                                      </a:cubicBezTo>
                                      <a:cubicBezTo>
                                        <a:pt x="11" y="23"/>
                                        <a:pt x="5" y="22"/>
                                        <a:pt x="3" y="21"/>
                                      </a:cubicBezTo>
                                      <a:cubicBezTo>
                                        <a:pt x="3" y="20"/>
                                        <a:pt x="3" y="14"/>
                                        <a:pt x="3" y="14"/>
                                      </a:cubicBezTo>
                                      <a:cubicBezTo>
                                        <a:pt x="3" y="14"/>
                                        <a:pt x="3" y="14"/>
                                        <a:pt x="3" y="13"/>
                                      </a:cubicBezTo>
                                      <a:cubicBezTo>
                                        <a:pt x="3" y="8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28120"/>
                                  <a:ext cx="64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0" y="1"/>
                                      </a:moveTo>
                                      <a:cubicBezTo>
                                        <a:pt x="0" y="2"/>
                                        <a:pt x="0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4" y="3"/>
                                        <a:pt x="7" y="5"/>
                                      </a:cubicBezTo>
                                      <a:lnTo>
                                        <a:pt x="17" y="11"/>
                                      </a:lnTo>
                                      <a:cubicBezTo>
                                        <a:pt x="18" y="11"/>
                                        <a:pt x="18" y="11"/>
                                        <a:pt x="19" y="11"/>
                                      </a:cubicBezTo>
                                      <a:cubicBezTo>
                                        <a:pt x="19" y="10"/>
                                        <a:pt x="19" y="10"/>
                                        <a:pt x="18" y="9"/>
                                      </a:cubicBezTo>
                                      <a:lnTo>
                                        <a:pt x="8" y="3"/>
                                      </a:lnTo>
                                      <a:cubicBezTo>
                                        <a:pt x="4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0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677520"/>
                                  <a:ext cx="18108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8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0" y="15"/>
                                        <a:pt x="1" y="18"/>
                                      </a:cubicBezTo>
                                      <a:cubicBezTo>
                                        <a:pt x="1" y="20"/>
                                        <a:pt x="1" y="23"/>
                                        <a:pt x="2" y="27"/>
                                      </a:cubicBezTo>
                                      <a:cubicBezTo>
                                        <a:pt x="2" y="35"/>
                                        <a:pt x="3" y="42"/>
                                        <a:pt x="3" y="44"/>
                                      </a:cubicBezTo>
                                      <a:cubicBezTo>
                                        <a:pt x="4" y="46"/>
                                        <a:pt x="8" y="46"/>
                                        <a:pt x="11" y="45"/>
                                      </a:cubicBezTo>
                                      <a:cubicBezTo>
                                        <a:pt x="12" y="45"/>
                                        <a:pt x="13" y="45"/>
                                        <a:pt x="14" y="45"/>
                                      </a:cubicBezTo>
                                      <a:cubicBezTo>
                                        <a:pt x="16" y="45"/>
                                        <a:pt x="40" y="48"/>
                                        <a:pt x="41" y="48"/>
                                      </a:cubicBezTo>
                                      <a:cubicBezTo>
                                        <a:pt x="41" y="48"/>
                                        <a:pt x="41" y="48"/>
                                        <a:pt x="41" y="48"/>
                                      </a:cubicBezTo>
                                      <a:lnTo>
                                        <a:pt x="49" y="48"/>
                                      </a:lnTo>
                                      <a:cubicBezTo>
                                        <a:pt x="49" y="48"/>
                                        <a:pt x="50" y="47"/>
                                        <a:pt x="50" y="47"/>
                                      </a:cubicBezTo>
                                      <a:cubicBezTo>
                                        <a:pt x="50" y="47"/>
                                        <a:pt x="51" y="45"/>
                                        <a:pt x="51" y="43"/>
                                      </a:cubicBezTo>
                                      <a:lnTo>
                                        <a:pt x="51" y="41"/>
                                      </a:lnTo>
                                      <a:cubicBezTo>
                                        <a:pt x="52" y="37"/>
                                        <a:pt x="53" y="31"/>
                                        <a:pt x="52" y="25"/>
                                      </a:cubicBezTo>
                                      <a:cubicBezTo>
                                        <a:pt x="52" y="25"/>
                                        <a:pt x="51" y="24"/>
                                        <a:pt x="51" y="24"/>
                                      </a:cubicBezTo>
                                      <a:cubicBezTo>
                                        <a:pt x="50" y="24"/>
                                        <a:pt x="50" y="25"/>
                                        <a:pt x="50" y="25"/>
                                      </a:cubicBezTo>
                                      <a:cubicBezTo>
                                        <a:pt x="50" y="25"/>
                                        <a:pt x="50" y="25"/>
                                        <a:pt x="50" y="25"/>
                                      </a:cubicBezTo>
                                      <a:cubicBezTo>
                                        <a:pt x="50" y="27"/>
                                        <a:pt x="50" y="29"/>
                                        <a:pt x="50" y="31"/>
                                      </a:cubicBezTo>
                                      <a:cubicBezTo>
                                        <a:pt x="50" y="35"/>
                                        <a:pt x="50" y="38"/>
                                        <a:pt x="49" y="40"/>
                                      </a:cubicBezTo>
                                      <a:lnTo>
                                        <a:pt x="49" y="42"/>
                                      </a:lnTo>
                                      <a:cubicBezTo>
                                        <a:pt x="49" y="44"/>
                                        <a:pt x="49" y="45"/>
                                        <a:pt x="48" y="46"/>
                                      </a:cubicBezTo>
                                      <a:cubicBezTo>
                                        <a:pt x="47" y="46"/>
                                        <a:pt x="41" y="46"/>
                                        <a:pt x="41" y="46"/>
                                      </a:cubicBezTo>
                                      <a:cubicBezTo>
                                        <a:pt x="40" y="46"/>
                                        <a:pt x="16" y="44"/>
                                        <a:pt x="14" y="43"/>
                                      </a:cubicBezTo>
                                      <a:cubicBezTo>
                                        <a:pt x="13" y="43"/>
                                        <a:pt x="12" y="43"/>
                                        <a:pt x="11" y="44"/>
                                      </a:cubicBezTo>
                                      <a:cubicBezTo>
                                        <a:pt x="9" y="44"/>
                                        <a:pt x="6" y="44"/>
                                        <a:pt x="5" y="43"/>
                                      </a:cubicBezTo>
                                      <a:cubicBezTo>
                                        <a:pt x="4" y="41"/>
                                        <a:pt x="4" y="33"/>
                                        <a:pt x="3" y="26"/>
                                      </a:cubicBezTo>
                                      <a:cubicBezTo>
                                        <a:pt x="3" y="23"/>
                                        <a:pt x="3" y="20"/>
                                        <a:pt x="3" y="18"/>
                                      </a:cubicBezTo>
                                      <a:cubicBezTo>
                                        <a:pt x="2" y="15"/>
                                        <a:pt x="5" y="5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34760"/>
                                  <a:ext cx="14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5">
                                      <a:moveTo>
                                        <a:pt x="3" y="0"/>
                                      </a:moveTo>
                                      <a:cubicBezTo>
                                        <a:pt x="2" y="0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2" y="8"/>
                                        <a:pt x="1" y="14"/>
                                      </a:cubicBezTo>
                                      <a:cubicBezTo>
                                        <a:pt x="0" y="14"/>
                                        <a:pt x="1" y="15"/>
                                        <a:pt x="1" y="15"/>
                                      </a:cubicBezTo>
                                      <a:cubicBezTo>
                                        <a:pt x="2" y="15"/>
                                        <a:pt x="2" y="15"/>
                                        <a:pt x="2" y="14"/>
                                      </a:cubicBezTo>
                                      <a:cubicBezTo>
                                        <a:pt x="4" y="9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714960"/>
                                  <a:ext cx="687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15" y="12"/>
                                        <a:pt x="18" y="19"/>
                                      </a:cubicBezTo>
                                      <a:cubicBezTo>
                                        <a:pt x="18" y="19"/>
                                        <a:pt x="19" y="19"/>
                                        <a:pt x="19" y="19"/>
                                      </a:cubicBezTo>
                                      <a:cubicBezTo>
                                        <a:pt x="20" y="19"/>
                                        <a:pt x="20" y="18"/>
                                        <a:pt x="20" y="18"/>
                                      </a:cubicBezTo>
                                      <a:cubicBezTo>
                                        <a:pt x="16" y="1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91920"/>
                                  <a:ext cx="234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1"/>
                                        <a:pt x="0" y="2"/>
                                      </a:cubicBezTo>
                                      <a:lnTo>
                                        <a:pt x="4" y="18"/>
                                      </a:lnTo>
                                      <a:cubicBezTo>
                                        <a:pt x="5" y="22"/>
                                        <a:pt x="5" y="29"/>
                                        <a:pt x="5" y="33"/>
                                      </a:cubicBezTo>
                                      <a:cubicBezTo>
                                        <a:pt x="5" y="33"/>
                                        <a:pt x="5" y="34"/>
                                        <a:pt x="6" y="34"/>
                                      </a:cubicBezTo>
                                      <a:cubicBezTo>
                                        <a:pt x="6" y="34"/>
                                        <a:pt x="7" y="33"/>
                                        <a:pt x="7" y="33"/>
                                      </a:cubicBezTo>
                                      <a:cubicBezTo>
                                        <a:pt x="7" y="29"/>
                                        <a:pt x="7" y="22"/>
                                        <a:pt x="5" y="17"/>
                                      </a:cubicBezTo>
                                      <a:lnTo>
                                        <a:pt x="2" y="1"/>
                                      </a:lnTo>
                                      <a:cubicBezTo>
                                        <a:pt x="1" y="0"/>
                                        <a:pt x="1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04600"/>
                                  <a:ext cx="12816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11">
                                      <a:moveTo>
                                        <a:pt x="28" y="0"/>
                                      </a:moveTo>
                                      <a:cubicBezTo>
                                        <a:pt x="28" y="0"/>
                                        <a:pt x="23" y="0"/>
                                        <a:pt x="20" y="1"/>
                                      </a:cubicBezTo>
                                      <a:lnTo>
                                        <a:pt x="19" y="2"/>
                                      </a:lnTo>
                                      <a:cubicBezTo>
                                        <a:pt x="16" y="3"/>
                                        <a:pt x="6" y="7"/>
                                        <a:pt x="1" y="7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0" y="9"/>
                                        <a:pt x="1" y="9"/>
                                      </a:cubicBezTo>
                                      <a:cubicBezTo>
                                        <a:pt x="7" y="9"/>
                                        <a:pt x="16" y="5"/>
                                        <a:pt x="20" y="3"/>
                                      </a:cubicBezTo>
                                      <a:lnTo>
                                        <a:pt x="21" y="3"/>
                                      </a:lnTo>
                                      <a:cubicBezTo>
                                        <a:pt x="23" y="2"/>
                                        <a:pt x="26" y="2"/>
                                        <a:pt x="28" y="2"/>
                                      </a:cubicBezTo>
                                      <a:cubicBezTo>
                                        <a:pt x="29" y="5"/>
                                        <a:pt x="33" y="19"/>
                                        <a:pt x="33" y="23"/>
                                      </a:cubicBezTo>
                                      <a:cubicBezTo>
                                        <a:pt x="33" y="25"/>
                                        <a:pt x="34" y="27"/>
                                        <a:pt x="34" y="29"/>
                                      </a:cubicBezTo>
                                      <a:cubicBezTo>
                                        <a:pt x="35" y="33"/>
                                        <a:pt x="36" y="37"/>
                                        <a:pt x="36" y="41"/>
                                      </a:cubicBezTo>
                                      <a:cubicBezTo>
                                        <a:pt x="36" y="43"/>
                                        <a:pt x="35" y="45"/>
                                        <a:pt x="35" y="46"/>
                                      </a:cubicBezTo>
                                      <a:cubicBezTo>
                                        <a:pt x="34" y="50"/>
                                        <a:pt x="33" y="52"/>
                                        <a:pt x="33" y="54"/>
                                      </a:cubicBezTo>
                                      <a:cubicBezTo>
                                        <a:pt x="32" y="56"/>
                                        <a:pt x="32" y="58"/>
                                        <a:pt x="31" y="61"/>
                                      </a:cubicBezTo>
                                      <a:lnTo>
                                        <a:pt x="30" y="63"/>
                                      </a:lnTo>
                                      <a:cubicBezTo>
                                        <a:pt x="28" y="69"/>
                                        <a:pt x="23" y="83"/>
                                        <a:pt x="19" y="92"/>
                                      </a:cubicBezTo>
                                      <a:cubicBezTo>
                                        <a:pt x="16" y="100"/>
                                        <a:pt x="15" y="103"/>
                                        <a:pt x="15" y="104"/>
                                      </a:cubicBezTo>
                                      <a:cubicBezTo>
                                        <a:pt x="15" y="104"/>
                                        <a:pt x="13" y="110"/>
                                        <a:pt x="13" y="110"/>
                                      </a:cubicBezTo>
                                      <a:cubicBezTo>
                                        <a:pt x="13" y="110"/>
                                        <a:pt x="13" y="110"/>
                                        <a:pt x="13" y="110"/>
                                      </a:cubicBezTo>
                                      <a:cubicBezTo>
                                        <a:pt x="13" y="110"/>
                                        <a:pt x="13" y="111"/>
                                        <a:pt x="14" y="111"/>
                                      </a:cubicBezTo>
                                      <a:cubicBezTo>
                                        <a:pt x="14" y="111"/>
                                        <a:pt x="15" y="111"/>
                                        <a:pt x="15" y="110"/>
                                      </a:cubicBezTo>
                                      <a:lnTo>
                                        <a:pt x="17" y="104"/>
                                      </a:lnTo>
                                      <a:cubicBezTo>
                                        <a:pt x="17" y="104"/>
                                        <a:pt x="17" y="104"/>
                                        <a:pt x="17" y="104"/>
                                      </a:cubicBezTo>
                                      <a:cubicBezTo>
                                        <a:pt x="17" y="104"/>
                                        <a:pt x="17" y="102"/>
                                        <a:pt x="21" y="93"/>
                                      </a:cubicBezTo>
                                      <a:cubicBezTo>
                                        <a:pt x="25" y="84"/>
                                        <a:pt x="30" y="69"/>
                                        <a:pt x="32" y="64"/>
                                      </a:cubicBezTo>
                                      <a:lnTo>
                                        <a:pt x="33" y="62"/>
                                      </a:lnTo>
                                      <a:cubicBezTo>
                                        <a:pt x="34" y="59"/>
                                        <a:pt x="34" y="57"/>
                                        <a:pt x="35" y="54"/>
                                      </a:cubicBezTo>
                                      <a:cubicBezTo>
                                        <a:pt x="35" y="52"/>
                                        <a:pt x="36" y="50"/>
                                        <a:pt x="37" y="47"/>
                                      </a:cubicBezTo>
                                      <a:cubicBezTo>
                                        <a:pt x="38" y="42"/>
                                        <a:pt x="37" y="35"/>
                                        <a:pt x="36" y="29"/>
                                      </a:cubicBezTo>
                                      <a:cubicBezTo>
                                        <a:pt x="36" y="27"/>
                                        <a:pt x="35" y="25"/>
                                        <a:pt x="35" y="23"/>
                                      </a:cubicBezTo>
                                      <a:cubicBezTo>
                                        <a:pt x="35" y="18"/>
                                        <a:pt x="30" y="1"/>
                                        <a:pt x="30" y="0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844920"/>
                                  <a:ext cx="579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8">
                                      <a:moveTo>
                                        <a:pt x="1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7" y="14"/>
                                        <a:pt x="9" y="18"/>
                                      </a:cubicBezTo>
                                      <a:cubicBezTo>
                                        <a:pt x="11" y="22"/>
                                        <a:pt x="15" y="31"/>
                                        <a:pt x="15" y="32"/>
                                      </a:cubicBezTo>
                                      <a:cubicBezTo>
                                        <a:pt x="14" y="34"/>
                                        <a:pt x="9" y="46"/>
                                        <a:pt x="9" y="53"/>
                                      </a:cubicBezTo>
                                      <a:cubicBezTo>
                                        <a:pt x="8" y="61"/>
                                        <a:pt x="6" y="69"/>
                                        <a:pt x="3" y="82"/>
                                      </a:cubicBezTo>
                                      <a:cubicBezTo>
                                        <a:pt x="0" y="94"/>
                                        <a:pt x="0" y="98"/>
                                        <a:pt x="0" y="98"/>
                                      </a:cubicBezTo>
                                      <a:cubicBezTo>
                                        <a:pt x="0" y="98"/>
                                        <a:pt x="0" y="98"/>
                                        <a:pt x="0" y="98"/>
                                      </a:cubicBezTo>
                                      <a:cubicBezTo>
                                        <a:pt x="0" y="99"/>
                                        <a:pt x="4" y="106"/>
                                        <a:pt x="6" y="107"/>
                                      </a:cubicBezTo>
                                      <a:cubicBezTo>
                                        <a:pt x="6" y="108"/>
                                        <a:pt x="7" y="108"/>
                                        <a:pt x="7" y="107"/>
                                      </a:cubicBezTo>
                                      <a:cubicBezTo>
                                        <a:pt x="8" y="107"/>
                                        <a:pt x="8" y="107"/>
                                        <a:pt x="8" y="107"/>
                                      </a:cubicBezTo>
                                      <a:cubicBezTo>
                                        <a:pt x="8" y="106"/>
                                        <a:pt x="7" y="106"/>
                                        <a:pt x="7" y="106"/>
                                      </a:cubicBezTo>
                                      <a:cubicBezTo>
                                        <a:pt x="6" y="105"/>
                                        <a:pt x="3" y="100"/>
                                        <a:pt x="2" y="98"/>
                                      </a:cubicBezTo>
                                      <a:cubicBezTo>
                                        <a:pt x="2" y="97"/>
                                        <a:pt x="2" y="93"/>
                                        <a:pt x="5" y="83"/>
                                      </a:cubicBezTo>
                                      <a:cubicBezTo>
                                        <a:pt x="8" y="70"/>
                                        <a:pt x="10" y="62"/>
                                        <a:pt x="10" y="54"/>
                                      </a:cubicBezTo>
                                      <a:cubicBezTo>
                                        <a:pt x="11" y="46"/>
                                        <a:pt x="17" y="33"/>
                                        <a:pt x="17" y="33"/>
                                      </a:cubicBezTo>
                                      <a:cubicBezTo>
                                        <a:pt x="17" y="33"/>
                                        <a:pt x="17" y="33"/>
                                        <a:pt x="17" y="32"/>
                                      </a:cubicBezTo>
                                      <a:cubicBezTo>
                                        <a:pt x="17" y="30"/>
                                        <a:pt x="13" y="21"/>
                                        <a:pt x="11" y="17"/>
                                      </a:cubicBezTo>
                                      <a:cubicBezTo>
                                        <a:pt x="9" y="13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2" y="0"/>
                                        <a:pt x="2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852840"/>
                                  <a:ext cx="6048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03">
                                      <a:moveTo>
                                        <a:pt x="16" y="1"/>
                                      </a:moveTo>
                                      <a:cubicBezTo>
                                        <a:pt x="16" y="2"/>
                                        <a:pt x="12" y="26"/>
                                        <a:pt x="11" y="28"/>
                                      </a:cubicBezTo>
                                      <a:lnTo>
                                        <a:pt x="11" y="32"/>
                                      </a:lnTo>
                                      <a:cubicBezTo>
                                        <a:pt x="10" y="36"/>
                                        <a:pt x="9" y="42"/>
                                        <a:pt x="8" y="46"/>
                                      </a:cubicBezTo>
                                      <a:cubicBezTo>
                                        <a:pt x="5" y="50"/>
                                        <a:pt x="4" y="60"/>
                                        <a:pt x="3" y="65"/>
                                      </a:cubicBezTo>
                                      <a:lnTo>
                                        <a:pt x="3" y="67"/>
                                      </a:lnTo>
                                      <a:cubicBezTo>
                                        <a:pt x="3" y="70"/>
                                        <a:pt x="0" y="96"/>
                                        <a:pt x="1" y="102"/>
                                      </a:cubicBezTo>
                                      <a:cubicBezTo>
                                        <a:pt x="1" y="102"/>
                                        <a:pt x="2" y="103"/>
                                        <a:pt x="3" y="102"/>
                                      </a:cubicBezTo>
                                      <a:cubicBezTo>
                                        <a:pt x="3" y="102"/>
                                        <a:pt x="3" y="102"/>
                                        <a:pt x="3" y="101"/>
                                      </a:cubicBezTo>
                                      <a:cubicBezTo>
                                        <a:pt x="2" y="96"/>
                                        <a:pt x="4" y="71"/>
                                        <a:pt x="5" y="67"/>
                                      </a:cubicBezTo>
                                      <a:lnTo>
                                        <a:pt x="5" y="65"/>
                                      </a:lnTo>
                                      <a:cubicBezTo>
                                        <a:pt x="6" y="60"/>
                                        <a:pt x="7" y="51"/>
                                        <a:pt x="9" y="47"/>
                                      </a:cubicBezTo>
                                      <a:cubicBezTo>
                                        <a:pt x="11" y="43"/>
                                        <a:pt x="12" y="36"/>
                                        <a:pt x="13" y="32"/>
                                      </a:cubicBezTo>
                                      <a:lnTo>
                                        <a:pt x="13" y="29"/>
                                      </a:lnTo>
                                      <a:cubicBezTo>
                                        <a:pt x="14" y="27"/>
                                        <a:pt x="18" y="3"/>
                                        <a:pt x="18" y="2"/>
                                      </a:cubicBezTo>
                                      <a:cubicBezTo>
                                        <a:pt x="18" y="1"/>
                                        <a:pt x="18" y="1"/>
                                        <a:pt x="17" y="1"/>
                                      </a:cubicBezTo>
                                      <a:cubicBezTo>
                                        <a:pt x="17" y="0"/>
                                        <a:pt x="16" y="1"/>
                                        <a:pt x="1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44920"/>
                                  <a:ext cx="4644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15">
                                      <a:moveTo>
                                        <a:pt x="7" y="0"/>
                                      </a:moveTo>
                                      <a:cubicBezTo>
                                        <a:pt x="7" y="0"/>
                                        <a:pt x="6" y="0"/>
                                        <a:pt x="6" y="1"/>
                                      </a:cubicBezTo>
                                      <a:cubicBezTo>
                                        <a:pt x="7" y="2"/>
                                        <a:pt x="7" y="22"/>
                                        <a:pt x="8" y="27"/>
                                      </a:cubicBezTo>
                                      <a:cubicBezTo>
                                        <a:pt x="9" y="30"/>
                                        <a:pt x="7" y="36"/>
                                        <a:pt x="6" y="39"/>
                                      </a:cubicBezTo>
                                      <a:cubicBezTo>
                                        <a:pt x="6" y="41"/>
                                        <a:pt x="5" y="42"/>
                                        <a:pt x="5" y="43"/>
                                      </a:cubicBezTo>
                                      <a:cubicBezTo>
                                        <a:pt x="5" y="43"/>
                                        <a:pt x="5" y="44"/>
                                        <a:pt x="5" y="44"/>
                                      </a:cubicBezTo>
                                      <a:cubicBezTo>
                                        <a:pt x="4" y="49"/>
                                        <a:pt x="0" y="64"/>
                                        <a:pt x="4" y="86"/>
                                      </a:cubicBezTo>
                                      <a:cubicBezTo>
                                        <a:pt x="5" y="92"/>
                                        <a:pt x="6" y="108"/>
                                        <a:pt x="6" y="109"/>
                                      </a:cubicBezTo>
                                      <a:cubicBezTo>
                                        <a:pt x="6" y="109"/>
                                        <a:pt x="7" y="110"/>
                                        <a:pt x="7" y="110"/>
                                      </a:cubicBezTo>
                                      <a:cubicBezTo>
                                        <a:pt x="7" y="110"/>
                                        <a:pt x="10" y="113"/>
                                        <a:pt x="13" y="114"/>
                                      </a:cubicBezTo>
                                      <a:cubicBezTo>
                                        <a:pt x="13" y="115"/>
                                        <a:pt x="14" y="114"/>
                                        <a:pt x="14" y="114"/>
                                      </a:cubicBezTo>
                                      <a:cubicBezTo>
                                        <a:pt x="14" y="114"/>
                                        <a:pt x="14" y="114"/>
                                        <a:pt x="14" y="113"/>
                                      </a:cubicBezTo>
                                      <a:cubicBezTo>
                                        <a:pt x="14" y="113"/>
                                        <a:pt x="14" y="113"/>
                                        <a:pt x="14" y="113"/>
                                      </a:cubicBezTo>
                                      <a:cubicBezTo>
                                        <a:pt x="12" y="111"/>
                                        <a:pt x="9" y="109"/>
                                        <a:pt x="8" y="109"/>
                                      </a:cubicBezTo>
                                      <a:cubicBezTo>
                                        <a:pt x="8" y="10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5" y="78"/>
                                        <a:pt x="4" y="71"/>
                                        <a:pt x="4" y="66"/>
                                      </a:cubicBezTo>
                                      <a:cubicBezTo>
                                        <a:pt x="4" y="55"/>
                                        <a:pt x="6" y="48"/>
                                        <a:pt x="7" y="45"/>
                                      </a:cubicBezTo>
                                      <a:cubicBezTo>
                                        <a:pt x="7" y="44"/>
                                        <a:pt x="7" y="43"/>
                                        <a:pt x="7" y="43"/>
                                      </a:cubicBezTo>
                                      <a:cubicBezTo>
                                        <a:pt x="7" y="43"/>
                                        <a:pt x="8" y="41"/>
                                        <a:pt x="8" y="40"/>
                                      </a:cubicBezTo>
                                      <a:cubicBezTo>
                                        <a:pt x="9" y="37"/>
                                        <a:pt x="10" y="32"/>
                                        <a:pt x="10" y="29"/>
                                      </a:cubicBezTo>
                                      <a:cubicBezTo>
                                        <a:pt x="10" y="28"/>
                                        <a:pt x="10" y="27"/>
                                        <a:pt x="10" y="27"/>
                                      </a:cubicBezTo>
                                      <a:cubicBezTo>
                                        <a:pt x="9" y="22"/>
                                        <a:pt x="8" y="1"/>
                                        <a:pt x="8" y="1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251360"/>
                                  <a:ext cx="1422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3">
                                      <a:moveTo>
                                        <a:pt x="4" y="0"/>
                                      </a:moveTo>
                                      <a:cubicBezTo>
                                        <a:pt x="3" y="1"/>
                                        <a:pt x="1" y="2"/>
                                        <a:pt x="1" y="4"/>
                                      </a:cubicBezTo>
                                      <a:lnTo>
                                        <a:pt x="1" y="6"/>
                                      </a:lnTo>
                                      <a:cubicBezTo>
                                        <a:pt x="1" y="8"/>
                                        <a:pt x="2" y="11"/>
                                        <a:pt x="1" y="13"/>
                                      </a:cubicBezTo>
                                      <a:lnTo>
                                        <a:pt x="1" y="15"/>
                                      </a:lnTo>
                                      <a:cubicBezTo>
                                        <a:pt x="0" y="18"/>
                                        <a:pt x="0" y="21"/>
                                        <a:pt x="1" y="22"/>
                                      </a:cubicBezTo>
                                      <a:cubicBezTo>
                                        <a:pt x="2" y="23"/>
                                        <a:pt x="12" y="27"/>
                                        <a:pt x="17" y="28"/>
                                      </a:cubicBezTo>
                                      <a:lnTo>
                                        <a:pt x="20" y="29"/>
                                      </a:lnTo>
                                      <a:cubicBezTo>
                                        <a:pt x="29" y="31"/>
                                        <a:pt x="37" y="33"/>
                                        <a:pt x="40" y="30"/>
                                      </a:cubicBezTo>
                                      <a:cubicBezTo>
                                        <a:pt x="42" y="28"/>
                                        <a:pt x="42" y="24"/>
                                        <a:pt x="41" y="22"/>
                                      </a:cubicBez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cubicBezTo>
                                        <a:pt x="41" y="20"/>
                                        <a:pt x="42" y="19"/>
                                        <a:pt x="33" y="13"/>
                                      </a:cubicBezTo>
                                      <a:lnTo>
                                        <a:pt x="32" y="12"/>
                                      </a:lnTo>
                                      <a:cubicBezTo>
                                        <a:pt x="30" y="10"/>
                                        <a:pt x="26" y="8"/>
                                        <a:pt x="24" y="5"/>
                                      </a:cubicBezTo>
                                      <a:cubicBezTo>
                                        <a:pt x="24" y="5"/>
                                        <a:pt x="24" y="5"/>
                                        <a:pt x="23" y="5"/>
                                      </a:cubicBezTo>
                                      <a:cubicBezTo>
                                        <a:pt x="22" y="5"/>
                                        <a:pt x="12" y="8"/>
                                        <a:pt x="10" y="12"/>
                                      </a:cubicBezTo>
                                      <a:cubicBezTo>
                                        <a:pt x="10" y="12"/>
                                        <a:pt x="10" y="13"/>
                                        <a:pt x="11" y="13"/>
                                      </a:cubicBezTo>
                                      <a:cubicBezTo>
                                        <a:pt x="11" y="13"/>
                                        <a:pt x="12" y="13"/>
                                        <a:pt x="12" y="13"/>
                                      </a:cubicBezTo>
                                      <a:cubicBezTo>
                                        <a:pt x="13" y="10"/>
                                        <a:pt x="19" y="8"/>
                                        <a:pt x="23" y="7"/>
                                      </a:cubicBezTo>
                                      <a:cubicBezTo>
                                        <a:pt x="25" y="10"/>
                                        <a:pt x="28" y="12"/>
                                        <a:pt x="31" y="14"/>
                                      </a:cubicBezTo>
                                      <a:lnTo>
                                        <a:pt x="32" y="15"/>
                                      </a:lnTo>
                                      <a:cubicBezTo>
                                        <a:pt x="36" y="18"/>
                                        <a:pt x="39" y="20"/>
                                        <a:pt x="39" y="21"/>
                                      </a:cubicBezTo>
                                      <a:cubicBezTo>
                                        <a:pt x="39" y="21"/>
                                        <a:pt x="39" y="21"/>
                                        <a:pt x="39" y="21"/>
                                      </a:cubicBezTo>
                                      <a:cubicBezTo>
                                        <a:pt x="39" y="21"/>
                                        <a:pt x="39" y="22"/>
                                        <a:pt x="39" y="23"/>
                                      </a:cubicBezTo>
                                      <a:cubicBezTo>
                                        <a:pt x="39" y="23"/>
                                        <a:pt x="40" y="24"/>
                                        <a:pt x="40" y="25"/>
                                      </a:cubicBezTo>
                                      <a:cubicBezTo>
                                        <a:pt x="40" y="27"/>
                                        <a:pt x="39" y="28"/>
                                        <a:pt x="38" y="29"/>
                                      </a:cubicBezTo>
                                      <a:cubicBezTo>
                                        <a:pt x="36" y="31"/>
                                        <a:pt x="26" y="28"/>
                                        <a:pt x="21" y="27"/>
                                      </a:cubicBezTo>
                                      <a:lnTo>
                                        <a:pt x="17" y="26"/>
                                      </a:lnTo>
                                      <a:cubicBezTo>
                                        <a:pt x="12" y="25"/>
                                        <a:pt x="3" y="21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2" y="17"/>
                                        <a:pt x="3" y="16"/>
                                      </a:cubicBezTo>
                                      <a:lnTo>
                                        <a:pt x="3" y="13"/>
                                      </a:lnTo>
                                      <a:cubicBezTo>
                                        <a:pt x="4" y="11"/>
                                        <a:pt x="3" y="8"/>
                                        <a:pt x="3" y="6"/>
                                      </a:cubicBezTo>
                                      <a:lnTo>
                                        <a:pt x="3" y="4"/>
                                      </a:lnTo>
                                      <a:cubicBezTo>
                                        <a:pt x="3" y="3"/>
                                        <a:pt x="4" y="3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208880"/>
                                  <a:ext cx="1245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2">
                                      <a:moveTo>
                                        <a:pt x="4" y="1"/>
                                      </a:moveTo>
                                      <a:cubicBezTo>
                                        <a:pt x="3" y="1"/>
                                        <a:pt x="0" y="4"/>
                                        <a:pt x="1" y="7"/>
                                      </a:cubicBezTo>
                                      <a:lnTo>
                                        <a:pt x="2" y="9"/>
                                      </a:lnTo>
                                      <a:cubicBezTo>
                                        <a:pt x="2" y="11"/>
                                        <a:pt x="3" y="13"/>
                                        <a:pt x="3" y="15"/>
                                      </a:cubicBezTo>
                                      <a:cubicBezTo>
                                        <a:pt x="3" y="16"/>
                                        <a:pt x="2" y="17"/>
                                        <a:pt x="2" y="17"/>
                                      </a:cubicBezTo>
                                      <a:cubicBezTo>
                                        <a:pt x="1" y="21"/>
                                        <a:pt x="0" y="24"/>
                                        <a:pt x="3" y="26"/>
                                      </a:cubicBezTo>
                                      <a:cubicBezTo>
                                        <a:pt x="7" y="31"/>
                                        <a:pt x="22" y="39"/>
                                        <a:pt x="24" y="40"/>
                                      </a:cubicBezTo>
                                      <a:cubicBezTo>
                                        <a:pt x="26" y="41"/>
                                        <a:pt x="29" y="42"/>
                                        <a:pt x="32" y="40"/>
                                      </a:cubicBezTo>
                                      <a:cubicBezTo>
                                        <a:pt x="34" y="39"/>
                                        <a:pt x="35" y="38"/>
                                        <a:pt x="36" y="35"/>
                                      </a:cubicBezTo>
                                      <a:cubicBezTo>
                                        <a:pt x="37" y="31"/>
                                        <a:pt x="35" y="29"/>
                                        <a:pt x="33" y="26"/>
                                      </a:cubicBezTo>
                                      <a:cubicBezTo>
                                        <a:pt x="32" y="24"/>
                                        <a:pt x="30" y="22"/>
                                        <a:pt x="29" y="19"/>
                                      </a:cubicBezTo>
                                      <a:cubicBezTo>
                                        <a:pt x="29" y="19"/>
                                        <a:pt x="28" y="19"/>
                                        <a:pt x="28" y="19"/>
                                      </a:cubicBezTo>
                                      <a:cubicBezTo>
                                        <a:pt x="27" y="19"/>
                                        <a:pt x="27" y="20"/>
                                        <a:pt x="27" y="20"/>
                                      </a:cubicBezTo>
                                      <a:cubicBezTo>
                                        <a:pt x="28" y="23"/>
                                        <a:pt x="30" y="25"/>
                                        <a:pt x="31" y="27"/>
                                      </a:cubicBezTo>
                                      <a:cubicBezTo>
                                        <a:pt x="33" y="30"/>
                                        <a:pt x="35" y="31"/>
                                        <a:pt x="34" y="35"/>
                                      </a:cubicBezTo>
                                      <a:cubicBezTo>
                                        <a:pt x="33" y="37"/>
                                        <a:pt x="32" y="38"/>
                                        <a:pt x="31" y="39"/>
                                      </a:cubicBezTo>
                                      <a:cubicBezTo>
                                        <a:pt x="29" y="40"/>
                                        <a:pt x="26" y="39"/>
                                        <a:pt x="25" y="39"/>
                                      </a:cubicBezTo>
                                      <a:cubicBezTo>
                                        <a:pt x="23" y="38"/>
                                        <a:pt x="9" y="29"/>
                                        <a:pt x="4" y="25"/>
                                      </a:cubicBezTo>
                                      <a:cubicBezTo>
                                        <a:pt x="2" y="24"/>
                                        <a:pt x="3" y="21"/>
                                        <a:pt x="4" y="18"/>
                                      </a:cubicBezTo>
                                      <a:cubicBezTo>
                                        <a:pt x="4" y="17"/>
                                        <a:pt x="5" y="16"/>
                                        <a:pt x="5" y="15"/>
                                      </a:cubicBezTo>
                                      <a:cubicBezTo>
                                        <a:pt x="5" y="13"/>
                                        <a:pt x="4" y="10"/>
                                        <a:pt x="4" y="8"/>
                                      </a:cubicBezTo>
                                      <a:lnTo>
                                        <a:pt x="3" y="7"/>
                                      </a:lnTo>
                                      <a:cubicBezTo>
                                        <a:pt x="3" y="5"/>
                                        <a:pt x="5" y="3"/>
                                        <a:pt x="5" y="2"/>
                                      </a:cubicBezTo>
                                      <a:cubicBezTo>
                                        <a:pt x="6" y="2"/>
                                        <a:pt x="6" y="1"/>
                                        <a:pt x="5" y="1"/>
                                      </a:cubicBezTo>
                                      <a:cubicBezTo>
                                        <a:pt x="5" y="0"/>
                                        <a:pt x="4" y="0"/>
                                        <a:pt x="4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221120"/>
                                  <a:ext cx="52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0" y="4"/>
                                      </a:moveTo>
                                      <a:cubicBezTo>
                                        <a:pt x="0" y="4"/>
                                        <a:pt x="0" y="4"/>
                                        <a:pt x="0" y="5"/>
                                      </a:cubicBezTo>
                                      <a:cubicBezTo>
                                        <a:pt x="0" y="6"/>
                                        <a:pt x="0" y="10"/>
                                        <a:pt x="0" y="11"/>
                                      </a:cubicBezTo>
                                      <a:cubicBezTo>
                                        <a:pt x="1" y="11"/>
                                        <a:pt x="1" y="12"/>
                                        <a:pt x="2" y="11"/>
                                      </a:cubicBezTo>
                                      <a:cubicBezTo>
                                        <a:pt x="2" y="11"/>
                                        <a:pt x="2" y="11"/>
                                        <a:pt x="2" y="11"/>
                                      </a:cubicBezTo>
                                      <a:cubicBezTo>
                                        <a:pt x="2" y="10"/>
                                        <a:pt x="2" y="10"/>
                                        <a:pt x="2" y="10"/>
                                      </a:cubicBezTo>
                                      <a:cubicBezTo>
                                        <a:pt x="2" y="10"/>
                                        <a:pt x="2" y="9"/>
                                        <a:pt x="2" y="7"/>
                                      </a:cubicBezTo>
                                      <a:cubicBezTo>
                                        <a:pt x="2" y="6"/>
                                        <a:pt x="2" y="6"/>
                                        <a:pt x="2" y="5"/>
                                      </a:cubicBezTo>
                                      <a:cubicBezTo>
                                        <a:pt x="3" y="4"/>
                                        <a:pt x="5" y="2"/>
                                        <a:pt x="6" y="2"/>
                                      </a:cubicBezTo>
                                      <a:cubicBezTo>
                                        <a:pt x="9" y="2"/>
                                        <a:pt x="12" y="2"/>
                                        <a:pt x="12" y="2"/>
                                      </a:cubicBezTo>
                                      <a:cubicBezTo>
                                        <a:pt x="12" y="3"/>
                                        <a:pt x="13" y="3"/>
                                        <a:pt x="13" y="4"/>
                                      </a:cubicBezTo>
                                      <a:cubicBezTo>
                                        <a:pt x="13" y="5"/>
                                        <a:pt x="12" y="6"/>
                                        <a:pt x="12" y="6"/>
                                      </a:cubicBezTo>
                                      <a:cubicBezTo>
                                        <a:pt x="12" y="7"/>
                                        <a:pt x="12" y="8"/>
                                        <a:pt x="12" y="8"/>
                                      </a:cubicBezTo>
                                      <a:cubicBezTo>
                                        <a:pt x="10" y="9"/>
                                        <a:pt x="4" y="10"/>
                                        <a:pt x="2" y="13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2" y="13"/>
                                      </a:cubicBezTo>
                                      <a:cubicBezTo>
                                        <a:pt x="2" y="14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3" y="14"/>
                                        <a:pt x="4" y="14"/>
                                        <a:pt x="4" y="14"/>
                                      </a:cubicBezTo>
                                      <a:cubicBezTo>
                                        <a:pt x="5" y="12"/>
                                        <a:pt x="10" y="11"/>
                                        <a:pt x="14" y="10"/>
                                      </a:cubicBezTo>
                                      <a:cubicBezTo>
                                        <a:pt x="14" y="10"/>
                                        <a:pt x="14" y="10"/>
                                        <a:pt x="14" y="10"/>
                                      </a:cubicBezTo>
                                      <a:cubicBezTo>
                                        <a:pt x="14" y="9"/>
                                        <a:pt x="14" y="9"/>
                                        <a:pt x="14" y="9"/>
                                      </a:cubicBezTo>
                                      <a:cubicBezTo>
                                        <a:pt x="14" y="8"/>
                                        <a:pt x="14" y="7"/>
                                        <a:pt x="14" y="6"/>
                                      </a:cubicBezTo>
                                      <a:cubicBezTo>
                                        <a:pt x="15" y="3"/>
                                        <a:pt x="15" y="2"/>
                                        <a:pt x="14" y="1"/>
                                      </a:cubicBezTo>
                                      <a:cubicBezTo>
                                        <a:pt x="12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4" y="0"/>
                                        <a:pt x="1" y="3"/>
                                        <a:pt x="0" y="4"/>
                                      </a:cubicBezTo>
                                      <a:close/>
                                      <a:moveTo>
                                        <a:pt x="12" y="9"/>
                                      </a:move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251360"/>
                                  <a:ext cx="54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1">
                                      <a:moveTo>
                                        <a:pt x="10" y="0"/>
                                      </a:moveTo>
                                      <a:cubicBezTo>
                                        <a:pt x="9" y="1"/>
                                        <a:pt x="9" y="1"/>
                                        <a:pt x="9" y="1"/>
                                      </a:cubicBezTo>
                                      <a:cubicBezTo>
                                        <a:pt x="9" y="1"/>
                                        <a:pt x="9" y="2"/>
                                        <a:pt x="10" y="2"/>
                                      </a:cubicBezTo>
                                      <a:cubicBezTo>
                                        <a:pt x="10" y="2"/>
                                        <a:pt x="13" y="4"/>
                                        <a:pt x="14" y="8"/>
                                      </a:cubicBezTo>
                                      <a:cubicBezTo>
                                        <a:pt x="12" y="7"/>
                                        <a:pt x="9" y="7"/>
                                        <a:pt x="6" y="9"/>
                                      </a:cubicBezTo>
                                      <a:cubicBezTo>
                                        <a:pt x="6" y="9"/>
                                        <a:pt x="5" y="9"/>
                                        <a:pt x="5" y="9"/>
                                      </a:cubicBezTo>
                                      <a:cubicBezTo>
                                        <a:pt x="3" y="8"/>
                                        <a:pt x="2" y="5"/>
                                        <a:pt x="2" y="4"/>
                                      </a:cubicBezTo>
                                      <a:cubicBezTo>
                                        <a:pt x="2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9"/>
                                        <a:pt x="4" y="10"/>
                                      </a:cubicBezTo>
                                      <a:cubicBezTo>
                                        <a:pt x="5" y="11"/>
                                        <a:pt x="6" y="11"/>
                                        <a:pt x="7" y="10"/>
                                      </a:cubicBezTo>
                                      <a:cubicBezTo>
                                        <a:pt x="11" y="9"/>
                                        <a:pt x="15" y="10"/>
                                        <a:pt x="15" y="10"/>
                                      </a:cubicBezTo>
                                      <a:cubicBezTo>
                                        <a:pt x="15" y="10"/>
                                        <a:pt x="16" y="10"/>
                                        <a:pt x="16" y="9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6" y="4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266120"/>
                                  <a:ext cx="109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5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3" y="4"/>
                                        <a:pt x="5" y="8"/>
                                      </a:cubicBezTo>
                                      <a:cubicBezTo>
                                        <a:pt x="6" y="11"/>
                                        <a:pt x="10" y="14"/>
                                        <a:pt x="13" y="16"/>
                                      </a:cubicBezTo>
                                      <a:lnTo>
                                        <a:pt x="16" y="17"/>
                                      </a:lnTo>
                                      <a:lnTo>
                                        <a:pt x="18" y="19"/>
                                      </a:lnTo>
                                      <a:cubicBezTo>
                                        <a:pt x="21" y="21"/>
                                        <a:pt x="26" y="25"/>
                                        <a:pt x="32" y="21"/>
                                      </a:cubicBezTo>
                                      <a:cubicBezTo>
                                        <a:pt x="32" y="20"/>
                                        <a:pt x="32" y="20"/>
                                        <a:pt x="32" y="19"/>
                                      </a:cubicBezTo>
                                      <a:cubicBezTo>
                                        <a:pt x="32" y="19"/>
                                        <a:pt x="31" y="19"/>
                                        <a:pt x="31" y="19"/>
                                      </a:cubicBezTo>
                                      <a:cubicBezTo>
                                        <a:pt x="26" y="23"/>
                                        <a:pt x="22" y="20"/>
                                        <a:pt x="19" y="17"/>
                                      </a:cubicBezTo>
                                      <a:lnTo>
                                        <a:pt x="17" y="16"/>
                                      </a:lnTo>
                                      <a:lnTo>
                                        <a:pt x="14" y="14"/>
                                      </a:lnTo>
                                      <a:cubicBezTo>
                                        <a:pt x="11" y="12"/>
                                        <a:pt x="7" y="10"/>
                                        <a:pt x="6" y="7"/>
                                      </a:cubicBezTo>
                                      <a:cubicBezTo>
                                        <a:pt x="5" y="3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231200"/>
                                  <a:ext cx="54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5">
                                      <a:moveTo>
                                        <a:pt x="2" y="4"/>
                                      </a:moveTo>
                                      <a:cubicBezTo>
                                        <a:pt x="0" y="5"/>
                                        <a:pt x="1" y="9"/>
                                        <a:pt x="1" y="10"/>
                                      </a:cubicBezTo>
                                      <a:cubicBezTo>
                                        <a:pt x="1" y="10"/>
                                        <a:pt x="3" y="14"/>
                                        <a:pt x="3" y="14"/>
                                      </a:cubicBezTo>
                                      <a:cubicBezTo>
                                        <a:pt x="3" y="15"/>
                                        <a:pt x="4" y="15"/>
                                        <a:pt x="4" y="15"/>
                                      </a:cubicBezTo>
                                      <a:cubicBezTo>
                                        <a:pt x="5" y="14"/>
                                        <a:pt x="5" y="14"/>
                                        <a:pt x="5" y="14"/>
                                      </a:cubicBezTo>
                                      <a:cubicBezTo>
                                        <a:pt x="5" y="14"/>
                                        <a:pt x="5" y="13"/>
                                        <a:pt x="5" y="13"/>
                                      </a:cubicBezTo>
                                      <a:lnTo>
                                        <a:pt x="3" y="9"/>
                                      </a:lnTo>
                                      <a:cubicBezTo>
                                        <a:pt x="3" y="8"/>
                                        <a:pt x="3" y="7"/>
                                        <a:pt x="3" y="7"/>
                                      </a:cubicBez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5" y="5"/>
                                        <a:pt x="11" y="4"/>
                                        <a:pt x="12" y="4"/>
                                      </a:cubicBezTo>
                                      <a:cubicBezTo>
                                        <a:pt x="13" y="5"/>
                                        <a:pt x="14" y="9"/>
                                        <a:pt x="14" y="11"/>
                                      </a:cubicBezTo>
                                      <a:cubicBezTo>
                                        <a:pt x="14" y="12"/>
                                        <a:pt x="14" y="12"/>
                                        <a:pt x="15" y="12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6" y="11"/>
                                      </a:cubicBezTo>
                                      <a:cubicBezTo>
                                        <a:pt x="16" y="10"/>
                                        <a:pt x="15" y="5"/>
                                        <a:pt x="14" y="3"/>
                                      </a:cubicBezTo>
                                      <a:cubicBezTo>
                                        <a:pt x="12" y="0"/>
                                        <a:pt x="2" y="4"/>
                                        <a:pt x="2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285920"/>
                                  <a:ext cx="54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2" y="4"/>
                                        <a:pt x="6" y="8"/>
                                        <a:pt x="8" y="8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10" y="6"/>
                                      </a:cubicBezTo>
                                      <a:cubicBezTo>
                                        <a:pt x="12" y="4"/>
                                        <a:pt x="13" y="3"/>
                                        <a:pt x="15" y="3"/>
                                      </a:cubicBezTo>
                                      <a:cubicBezTo>
                                        <a:pt x="16" y="3"/>
                                        <a:pt x="16" y="2"/>
                                        <a:pt x="16" y="2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5" y="1"/>
                                      </a:cubicBezTo>
                                      <a:cubicBezTo>
                                        <a:pt x="13" y="1"/>
                                        <a:pt x="11" y="3"/>
                                        <a:pt x="9" y="4"/>
                                      </a:cubicBezTo>
                                      <a:cubicBezTo>
                                        <a:pt x="8" y="5"/>
                                        <a:pt x="8" y="6"/>
                                        <a:pt x="7" y="6"/>
                                      </a:cubicBezTo>
                                      <a:cubicBezTo>
                                        <a:pt x="6" y="6"/>
                                        <a:pt x="4" y="3"/>
                                        <a:pt x="2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297080"/>
                                  <a:ext cx="1321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7">
                                      <a:moveTo>
                                        <a:pt x="1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4" y="5"/>
                                        <a:pt x="5" y="8"/>
                                      </a:cubicBezTo>
                                      <a:cubicBezTo>
                                        <a:pt x="7" y="10"/>
                                        <a:pt x="22" y="14"/>
                                        <a:pt x="26" y="15"/>
                                      </a:cubicBezTo>
                                      <a:cubicBezTo>
                                        <a:pt x="30" y="16"/>
                                        <a:pt x="35" y="17"/>
                                        <a:pt x="39" y="14"/>
                                      </a:cubicBezTo>
                                      <a:cubicBezTo>
                                        <a:pt x="39" y="14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39" y="12"/>
                                        <a:pt x="38" y="12"/>
                                        <a:pt x="37" y="13"/>
                                      </a:cubicBezTo>
                                      <a:cubicBezTo>
                                        <a:pt x="35" y="15"/>
                                        <a:pt x="31" y="14"/>
                                        <a:pt x="26" y="13"/>
                                      </a:cubicBezTo>
                                      <a:cubicBezTo>
                                        <a:pt x="20" y="12"/>
                                        <a:pt x="8" y="8"/>
                                        <a:pt x="7" y="6"/>
                                      </a:cubicBezTo>
                                      <a:cubicBezTo>
                                        <a:pt x="5" y="4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26440"/>
                                  <a:ext cx="93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27" y="0"/>
                                      </a:moveTo>
                                      <a:cubicBezTo>
                                        <a:pt x="26" y="0"/>
                                        <a:pt x="12" y="4"/>
                                        <a:pt x="9" y="5"/>
                                      </a:cubicBezTo>
                                      <a:cubicBezTo>
                                        <a:pt x="5" y="6"/>
                                        <a:pt x="2" y="21"/>
                                        <a:pt x="1" y="25"/>
                                      </a:cubicBezTo>
                                      <a:cubicBezTo>
                                        <a:pt x="0" y="26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2" y="26"/>
                                        <a:pt x="2" y="26"/>
                                        <a:pt x="2" y="25"/>
                                      </a:cubicBezTo>
                                      <a:cubicBezTo>
                                        <a:pt x="4" y="17"/>
                                        <a:pt x="8" y="7"/>
                                        <a:pt x="9" y="7"/>
                                      </a:cubicBezTo>
                                      <a:cubicBezTo>
                                        <a:pt x="13" y="6"/>
                                        <a:pt x="27" y="2"/>
                                        <a:pt x="27" y="2"/>
                                      </a:cubicBezTo>
                                      <a:cubicBezTo>
                                        <a:pt x="28" y="2"/>
                                        <a:pt x="28" y="1"/>
                                        <a:pt x="28" y="1"/>
                                      </a:cubicBezTo>
                                      <a:cubicBezTo>
                                        <a:pt x="28" y="0"/>
                                        <a:pt x="27" y="0"/>
                                        <a:pt x="2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57040"/>
                                  <a:ext cx="16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0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3" y="3"/>
                                        <a:pt x="3" y="6"/>
                                      </a:cubicBezTo>
                                      <a:cubicBezTo>
                                        <a:pt x="3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5"/>
                                      </a:cubicBezTo>
                                      <a:cubicBezTo>
                                        <a:pt x="5" y="2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3040"/>
                              <a:ext cx="936000" cy="1563480"/>
                            </a:xfrm>
                            <a:prstGeom prst="wedgeEllipseCallout">
                              <a:avLst>
                                <a:gd name="adj1" fmla="val 22916"/>
                                <a:gd name="adj2" fmla="val 6073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tr-TR" w:bidi="ar-SA"/>
                                  </w:rPr>
                                  <w:t>Her organik bazdan eşit sayı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tr-TR" w:bidi="ar-SA"/>
                                  </w:rPr>
                                  <w:t>bulunu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9200" y="1770480"/>
                              <a:ext cx="389160" cy="137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1245600"/>
                                <a:ext cx="41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4">
                                    <a:moveTo>
                                      <a:pt x="52" y="17"/>
                                    </a:moveTo>
                                    <a:lnTo>
                                      <a:pt x="16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2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890280"/>
                                <a:ext cx="13032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38">
                                    <a:moveTo>
                                      <a:pt x="0" y="21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7" y="153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69" y="260"/>
                                    </a:lnTo>
                                    <a:lnTo>
                                      <a:pt x="73" y="27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80" y="303"/>
                                    </a:lnTo>
                                    <a:lnTo>
                                      <a:pt x="82" y="308"/>
                                    </a:lnTo>
                                    <a:lnTo>
                                      <a:pt x="84" y="312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2" y="325"/>
                                    </a:lnTo>
                                    <a:lnTo>
                                      <a:pt x="93" y="329"/>
                                    </a:lnTo>
                                    <a:lnTo>
                                      <a:pt x="97" y="331"/>
                                    </a:lnTo>
                                    <a:lnTo>
                                      <a:pt x="99" y="333"/>
                                    </a:lnTo>
                                    <a:lnTo>
                                      <a:pt x="109" y="335"/>
                                    </a:lnTo>
                                    <a:lnTo>
                                      <a:pt x="116" y="337"/>
                                    </a:lnTo>
                                    <a:lnTo>
                                      <a:pt x="124" y="337"/>
                                    </a:lnTo>
                                    <a:lnTo>
                                      <a:pt x="134" y="337"/>
                                    </a:lnTo>
                                    <a:lnTo>
                                      <a:pt x="141" y="337"/>
                                    </a:lnTo>
                                    <a:lnTo>
                                      <a:pt x="151" y="337"/>
                                    </a:lnTo>
                                    <a:lnTo>
                                      <a:pt x="160" y="335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72" y="322"/>
                                    </a:lnTo>
                                    <a:lnTo>
                                      <a:pt x="175" y="308"/>
                                    </a:lnTo>
                                    <a:lnTo>
                                      <a:pt x="177" y="295"/>
                                    </a:lnTo>
                                    <a:lnTo>
                                      <a:pt x="177" y="281"/>
                                    </a:lnTo>
                                    <a:lnTo>
                                      <a:pt x="177" y="270"/>
                                    </a:lnTo>
                                    <a:lnTo>
                                      <a:pt x="177" y="257"/>
                                    </a:lnTo>
                                    <a:lnTo>
                                      <a:pt x="175" y="243"/>
                                    </a:lnTo>
                                    <a:lnTo>
                                      <a:pt x="174" y="230"/>
                                    </a:lnTo>
                                    <a:lnTo>
                                      <a:pt x="172" y="220"/>
                                    </a:lnTo>
                                    <a:lnTo>
                                      <a:pt x="170" y="209"/>
                                    </a:lnTo>
                                    <a:lnTo>
                                      <a:pt x="166" y="199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6" y="178"/>
                                    </a:lnTo>
                                    <a:lnTo>
                                      <a:pt x="153" y="169"/>
                                    </a:lnTo>
                                    <a:lnTo>
                                      <a:pt x="147" y="159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7" y="146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2" y="123"/>
                                    </a:lnTo>
                                    <a:lnTo>
                                      <a:pt x="128" y="105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f9d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890280"/>
                                <a:ext cx="13032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38">
                                    <a:moveTo>
                                      <a:pt x="0" y="21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3" y="144"/>
                                    </a:lnTo>
                                    <a:lnTo>
                                      <a:pt x="27" y="153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32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69" y="260"/>
                                    </a:lnTo>
                                    <a:lnTo>
                                      <a:pt x="73" y="27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80" y="303"/>
                                    </a:lnTo>
                                    <a:lnTo>
                                      <a:pt x="82" y="308"/>
                                    </a:lnTo>
                                    <a:lnTo>
                                      <a:pt x="84" y="312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2" y="325"/>
                                    </a:lnTo>
                                    <a:lnTo>
                                      <a:pt x="93" y="329"/>
                                    </a:lnTo>
                                    <a:lnTo>
                                      <a:pt x="97" y="331"/>
                                    </a:lnTo>
                                    <a:lnTo>
                                      <a:pt x="99" y="333"/>
                                    </a:lnTo>
                                    <a:lnTo>
                                      <a:pt x="109" y="335"/>
                                    </a:lnTo>
                                    <a:lnTo>
                                      <a:pt x="116" y="337"/>
                                    </a:lnTo>
                                    <a:lnTo>
                                      <a:pt x="124" y="337"/>
                                    </a:lnTo>
                                    <a:lnTo>
                                      <a:pt x="134" y="337"/>
                                    </a:lnTo>
                                    <a:lnTo>
                                      <a:pt x="141" y="337"/>
                                    </a:lnTo>
                                    <a:lnTo>
                                      <a:pt x="151" y="337"/>
                                    </a:lnTo>
                                    <a:lnTo>
                                      <a:pt x="160" y="335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72" y="322"/>
                                    </a:lnTo>
                                    <a:lnTo>
                                      <a:pt x="175" y="308"/>
                                    </a:lnTo>
                                    <a:lnTo>
                                      <a:pt x="177" y="295"/>
                                    </a:lnTo>
                                    <a:lnTo>
                                      <a:pt x="177" y="281"/>
                                    </a:lnTo>
                                    <a:lnTo>
                                      <a:pt x="177" y="270"/>
                                    </a:lnTo>
                                    <a:lnTo>
                                      <a:pt x="177" y="257"/>
                                    </a:lnTo>
                                    <a:lnTo>
                                      <a:pt x="175" y="243"/>
                                    </a:lnTo>
                                    <a:lnTo>
                                      <a:pt x="174" y="230"/>
                                    </a:lnTo>
                                    <a:lnTo>
                                      <a:pt x="172" y="220"/>
                                    </a:lnTo>
                                    <a:lnTo>
                                      <a:pt x="170" y="209"/>
                                    </a:lnTo>
                                    <a:lnTo>
                                      <a:pt x="166" y="199"/>
                                    </a:lnTo>
                                    <a:lnTo>
                                      <a:pt x="162" y="188"/>
                                    </a:lnTo>
                                    <a:lnTo>
                                      <a:pt x="156" y="178"/>
                                    </a:lnTo>
                                    <a:lnTo>
                                      <a:pt x="153" y="169"/>
                                    </a:lnTo>
                                    <a:lnTo>
                                      <a:pt x="147" y="159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7" y="146"/>
                                    </a:lnTo>
                                    <a:lnTo>
                                      <a:pt x="135" y="136"/>
                                    </a:lnTo>
                                    <a:lnTo>
                                      <a:pt x="132" y="123"/>
                                    </a:lnTo>
                                    <a:lnTo>
                                      <a:pt x="128" y="105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24" y="33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149120"/>
                                <a:ext cx="788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5">
                                    <a:moveTo>
                                      <a:pt x="0" y="27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7" y="50"/>
                                    </a:lnTo>
                                    <a:lnTo>
                                      <a:pt x="107" y="54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105" y="73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149120"/>
                                <a:ext cx="788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5">
                                    <a:moveTo>
                                      <a:pt x="0" y="27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88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7" y="6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5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7" y="50"/>
                                    </a:lnTo>
                                    <a:lnTo>
                                      <a:pt x="107" y="54"/>
                                    </a:lnTo>
                                    <a:lnTo>
                                      <a:pt x="107" y="58"/>
                                    </a:lnTo>
                                    <a:lnTo>
                                      <a:pt x="105" y="62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105" y="73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3" y="75"/>
                                    </a:lnTo>
                                    <a:lnTo>
                                      <a:pt x="92" y="75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53" y="94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3" y="102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3" y="88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97360"/>
                                <a:ext cx="946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92">
                                    <a:moveTo>
                                      <a:pt x="0" y="59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8" y="23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101" y="49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105" y="63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09" y="76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26" y="128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4" y="168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3" y="187"/>
                                    </a:lnTo>
                                    <a:lnTo>
                                      <a:pt x="94" y="189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76" y="191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59" y="191"/>
                                    </a:lnTo>
                                    <a:lnTo>
                                      <a:pt x="50" y="18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solidFill>
                                <a:srgbClr val="1d5e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197360"/>
                                <a:ext cx="946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92">
                                    <a:moveTo>
                                      <a:pt x="0" y="59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84" y="13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88" y="23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9" y="38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9" y="44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101" y="49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105" y="63"/>
                                    </a:lnTo>
                                    <a:lnTo>
                                      <a:pt x="107" y="69"/>
                                    </a:lnTo>
                                    <a:lnTo>
                                      <a:pt x="109" y="76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3" y="90"/>
                                    </a:lnTo>
                                    <a:lnTo>
                                      <a:pt x="115" y="95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16" y="107"/>
                                    </a:lnTo>
                                    <a:lnTo>
                                      <a:pt x="116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22" y="115"/>
                                    </a:lnTo>
                                    <a:lnTo>
                                      <a:pt x="124" y="122"/>
                                    </a:lnTo>
                                    <a:lnTo>
                                      <a:pt x="126" y="128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28" y="141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6" y="160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4" y="168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18" y="178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3" y="187"/>
                                    </a:lnTo>
                                    <a:lnTo>
                                      <a:pt x="94" y="189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76" y="191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59" y="191"/>
                                    </a:lnTo>
                                    <a:lnTo>
                                      <a:pt x="50" y="189"/>
                                    </a:lnTo>
                                    <a:lnTo>
                                      <a:pt x="42" y="189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8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5" y="17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0" y="162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10" y="147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2" y="132"/>
                                    </a:lnTo>
                                    <a:lnTo>
                                      <a:pt x="12" y="124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8" y="95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6" y="8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72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315080"/>
                                <a:ext cx="87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55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9" y="29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315080"/>
                                <a:ext cx="87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55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70" y="54"/>
                                    </a:lnTo>
                                    <a:lnTo>
                                      <a:pt x="76" y="54"/>
                                    </a:lnTo>
                                    <a:lnTo>
                                      <a:pt x="80" y="52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95" y="4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10" y="35"/>
                                    </a:lnTo>
                                    <a:lnTo>
                                      <a:pt x="112" y="33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6" y="21"/>
                                    </a:lnTo>
                                    <a:lnTo>
                                      <a:pt x="116" y="18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18" y="8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59" y="29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906120"/>
                                <a:ext cx="90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3">
                                    <a:moveTo>
                                      <a:pt x="0" y="6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4" y="42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91" y="42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99" y="42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11" y="42"/>
                                    </a:lnTo>
                                    <a:lnTo>
                                      <a:pt x="112" y="42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8" y="40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7"/>
                                    </a:lnTo>
                                    <a:lnTo>
                                      <a:pt x="120" y="35"/>
                                    </a:lnTo>
                                    <a:lnTo>
                                      <a:pt x="120" y="31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20" y="27"/>
                                    </a:lnTo>
                                    <a:lnTo>
                                      <a:pt x="120" y="25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22" y="21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2" y="10"/>
                                    </a:lnTo>
                                    <a:lnTo>
                                      <a:pt x="120" y="6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d8aa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001160"/>
                                <a:ext cx="54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60">
                                    <a:moveTo>
                                      <a:pt x="0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50" y="48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1" y="35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1" y="46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9" y="52"/>
                                    </a:lnTo>
                                    <a:lnTo>
                                      <a:pt x="67" y="54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3" y="56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29" y="56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8aa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885240"/>
                                <a:ext cx="9720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13">
                                    <a:moveTo>
                                      <a:pt x="0" y="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2" y="127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10" y="209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2" y="257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16" y="270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20" y="286"/>
                                    </a:lnTo>
                                    <a:lnTo>
                                      <a:pt x="21" y="293"/>
                                    </a:lnTo>
                                    <a:lnTo>
                                      <a:pt x="21" y="301"/>
                                    </a:lnTo>
                                    <a:lnTo>
                                      <a:pt x="23" y="307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58" y="310"/>
                                    </a:lnTo>
                                    <a:lnTo>
                                      <a:pt x="67" y="312"/>
                                    </a:lnTo>
                                    <a:lnTo>
                                      <a:pt x="79" y="312"/>
                                    </a:lnTo>
                                    <a:lnTo>
                                      <a:pt x="90" y="310"/>
                                    </a:lnTo>
                                    <a:lnTo>
                                      <a:pt x="102" y="310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19" y="272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19" y="22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3" y="165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126" y="150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9d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885240"/>
                                <a:ext cx="9720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313">
                                    <a:moveTo>
                                      <a:pt x="0" y="0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2" y="127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12" y="167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10" y="209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2" y="257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16" y="270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20" y="286"/>
                                    </a:lnTo>
                                    <a:lnTo>
                                      <a:pt x="21" y="293"/>
                                    </a:lnTo>
                                    <a:lnTo>
                                      <a:pt x="21" y="301"/>
                                    </a:lnTo>
                                    <a:lnTo>
                                      <a:pt x="23" y="307"/>
                                    </a:lnTo>
                                    <a:lnTo>
                                      <a:pt x="35" y="309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58" y="310"/>
                                    </a:lnTo>
                                    <a:lnTo>
                                      <a:pt x="67" y="312"/>
                                    </a:lnTo>
                                    <a:lnTo>
                                      <a:pt x="79" y="312"/>
                                    </a:lnTo>
                                    <a:lnTo>
                                      <a:pt x="90" y="310"/>
                                    </a:lnTo>
                                    <a:lnTo>
                                      <a:pt x="102" y="310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7" y="289"/>
                                    </a:lnTo>
                                    <a:lnTo>
                                      <a:pt x="119" y="272"/>
                                    </a:lnTo>
                                    <a:lnTo>
                                      <a:pt x="121" y="255"/>
                                    </a:lnTo>
                                    <a:lnTo>
                                      <a:pt x="121" y="238"/>
                                    </a:lnTo>
                                    <a:lnTo>
                                      <a:pt x="119" y="220"/>
                                    </a:lnTo>
                                    <a:lnTo>
                                      <a:pt x="119" y="203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3" y="165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126" y="150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0" y="113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2" y="79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1125720"/>
                                <a:ext cx="856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5">
                                    <a:moveTo>
                                      <a:pt x="0" y="19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109" y="61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112" y="68"/>
                                    </a:lnTo>
                                    <a:lnTo>
                                      <a:pt x="112" y="74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07" y="101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101" y="103"/>
                                    </a:lnTo>
                                    <a:lnTo>
                                      <a:pt x="99" y="105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55" y="112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38" y="114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23" y="111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1125720"/>
                                <a:ext cx="856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5">
                                    <a:moveTo>
                                      <a:pt x="0" y="19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9" y="53"/>
                                    </a:lnTo>
                                    <a:lnTo>
                                      <a:pt x="109" y="61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112" y="68"/>
                                    </a:lnTo>
                                    <a:lnTo>
                                      <a:pt x="112" y="74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14" y="82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90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10" y="99"/>
                                    </a:lnTo>
                                    <a:lnTo>
                                      <a:pt x="107" y="101"/>
                                    </a:lnTo>
                                    <a:lnTo>
                                      <a:pt x="105" y="103"/>
                                    </a:lnTo>
                                    <a:lnTo>
                                      <a:pt x="101" y="103"/>
                                    </a:lnTo>
                                    <a:lnTo>
                                      <a:pt x="99" y="105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88" y="107"/>
                                    </a:lnTo>
                                    <a:lnTo>
                                      <a:pt x="80" y="109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55" y="112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38" y="114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7" y="112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23" y="111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3" y="95"/>
                                    </a:lnTo>
                                    <a:lnTo>
                                      <a:pt x="11" y="90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1191240"/>
                                <a:ext cx="100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85">
                                    <a:moveTo>
                                      <a:pt x="36" y="61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1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5" y="59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33" y="90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35" y="119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3" y="153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24" y="168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18" y="170"/>
                                    </a:lnTo>
                                    <a:lnTo>
                                      <a:pt x="114" y="17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68" y="184"/>
                                    </a:lnTo>
                                    <a:lnTo>
                                      <a:pt x="57" y="184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27" y="182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17" y="172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11" y="167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6" y="117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7" y="100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6" y="61"/>
                                    </a:lnTo>
                                  </a:path>
                                </a:pathLst>
                              </a:custGeom>
                              <a:solidFill>
                                <a:srgbClr val="1d5e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1191240"/>
                                <a:ext cx="100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85">
                                    <a:moveTo>
                                      <a:pt x="36" y="61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67" y="33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70" y="31"/>
                                    </a:lnTo>
                                    <a:lnTo>
                                      <a:pt x="70" y="29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4" y="6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1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3" y="17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33" y="19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42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5" y="59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5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5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35" y="73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33" y="90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33" y="111"/>
                                    </a:lnTo>
                                    <a:lnTo>
                                      <a:pt x="135" y="119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35" y="138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33" y="153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24" y="168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18" y="170"/>
                                    </a:lnTo>
                                    <a:lnTo>
                                      <a:pt x="114" y="172"/>
                                    </a:lnTo>
                                    <a:lnTo>
                                      <a:pt x="112" y="172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99" y="178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68" y="184"/>
                                    </a:lnTo>
                                    <a:lnTo>
                                      <a:pt x="57" y="184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27" y="182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17" y="172"/>
                                    </a:lnTo>
                                    <a:lnTo>
                                      <a:pt x="13" y="170"/>
                                    </a:lnTo>
                                    <a:lnTo>
                                      <a:pt x="11" y="167"/>
                                    </a:lnTo>
                                    <a:lnTo>
                                      <a:pt x="7" y="16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4" y="157"/>
                                    </a:lnTo>
                                    <a:lnTo>
                                      <a:pt x="2" y="153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6" y="117"/>
                                    </a:lnTo>
                                    <a:lnTo>
                                      <a:pt x="7" y="11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13" y="103"/>
                                    </a:lnTo>
                                    <a:lnTo>
                                      <a:pt x="15" y="100"/>
                                    </a:lnTo>
                                    <a:lnTo>
                                      <a:pt x="17" y="100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0" y="73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6" y="6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1292760"/>
                                <a:ext cx="100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4">
                                    <a:moveTo>
                                      <a:pt x="4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35" y="11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35" y="28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6"/>
                                    </a:lnTo>
                                    <a:lnTo>
                                      <a:pt x="131" y="40"/>
                                    </a:lnTo>
                                    <a:lnTo>
                                      <a:pt x="130" y="42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09" y="55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1292760"/>
                                <a:ext cx="100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64">
                                    <a:moveTo>
                                      <a:pt x="4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5" y="30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97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12" y="24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24" y="1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31" y="11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35" y="11"/>
                                    </a:lnTo>
                                    <a:lnTo>
                                      <a:pt x="135" y="13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19"/>
                                    </a:lnTo>
                                    <a:lnTo>
                                      <a:pt x="137" y="21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35" y="28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33" y="34"/>
                                    </a:lnTo>
                                    <a:lnTo>
                                      <a:pt x="133" y="36"/>
                                    </a:lnTo>
                                    <a:lnTo>
                                      <a:pt x="131" y="40"/>
                                    </a:lnTo>
                                    <a:lnTo>
                                      <a:pt x="130" y="42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26" y="46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9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09" y="55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84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7" y="63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49" y="63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9" y="57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895320"/>
                                <a:ext cx="92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9">
                                    <a:moveTo>
                                      <a:pt x="2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2" y="38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119" y="34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6" y="27"/>
                                    </a:lnTo>
                                    <a:lnTo>
                                      <a:pt x="126" y="23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26" y="13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8aa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10076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52">
                                    <a:moveTo>
                                      <a:pt x="0" y="0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4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5" y="40"/>
                                    </a:lnTo>
                                    <a:lnTo>
                                      <a:pt x="63" y="42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8aa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605160"/>
                                <a:ext cx="28332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76">
                                    <a:moveTo>
                                      <a:pt x="70" y="71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77" y="77"/>
                                    </a:lnTo>
                                    <a:lnTo>
                                      <a:pt x="194" y="73"/>
                                    </a:lnTo>
                                    <a:lnTo>
                                      <a:pt x="213" y="69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27" y="63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0" y="54"/>
                                    </a:lnTo>
                                    <a:lnTo>
                                      <a:pt x="248" y="50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267" y="37"/>
                                    </a:lnTo>
                                    <a:lnTo>
                                      <a:pt x="278" y="33"/>
                                    </a:lnTo>
                                    <a:lnTo>
                                      <a:pt x="290" y="27"/>
                                    </a:lnTo>
                                    <a:lnTo>
                                      <a:pt x="301" y="23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22" y="14"/>
                                    </a:lnTo>
                                    <a:lnTo>
                                      <a:pt x="333" y="10"/>
                                    </a:lnTo>
                                    <a:lnTo>
                                      <a:pt x="345" y="6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6" y="12"/>
                                    </a:lnTo>
                                    <a:lnTo>
                                      <a:pt x="356" y="21"/>
                                    </a:lnTo>
                                    <a:lnTo>
                                      <a:pt x="356" y="29"/>
                                    </a:lnTo>
                                    <a:lnTo>
                                      <a:pt x="356" y="35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60" y="100"/>
                                    </a:lnTo>
                                    <a:lnTo>
                                      <a:pt x="364" y="111"/>
                                    </a:lnTo>
                                    <a:lnTo>
                                      <a:pt x="368" y="123"/>
                                    </a:lnTo>
                                    <a:lnTo>
                                      <a:pt x="370" y="132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73" y="157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77" y="180"/>
                                    </a:lnTo>
                                    <a:lnTo>
                                      <a:pt x="379" y="192"/>
                                    </a:lnTo>
                                    <a:lnTo>
                                      <a:pt x="383" y="209"/>
                                    </a:lnTo>
                                    <a:lnTo>
                                      <a:pt x="383" y="228"/>
                                    </a:lnTo>
                                    <a:lnTo>
                                      <a:pt x="385" y="245"/>
                                    </a:lnTo>
                                    <a:lnTo>
                                      <a:pt x="385" y="264"/>
                                    </a:lnTo>
                                    <a:lnTo>
                                      <a:pt x="385" y="282"/>
                                    </a:lnTo>
                                    <a:lnTo>
                                      <a:pt x="383" y="299"/>
                                    </a:lnTo>
                                    <a:lnTo>
                                      <a:pt x="383" y="318"/>
                                    </a:lnTo>
                                    <a:lnTo>
                                      <a:pt x="381" y="335"/>
                                    </a:lnTo>
                                    <a:lnTo>
                                      <a:pt x="379" y="339"/>
                                    </a:lnTo>
                                    <a:lnTo>
                                      <a:pt x="379" y="341"/>
                                    </a:lnTo>
                                    <a:lnTo>
                                      <a:pt x="377" y="343"/>
                                    </a:lnTo>
                                    <a:lnTo>
                                      <a:pt x="375" y="345"/>
                                    </a:lnTo>
                                    <a:lnTo>
                                      <a:pt x="375" y="349"/>
                                    </a:lnTo>
                                    <a:lnTo>
                                      <a:pt x="373" y="351"/>
                                    </a:lnTo>
                                    <a:lnTo>
                                      <a:pt x="372" y="352"/>
                                    </a:lnTo>
                                    <a:lnTo>
                                      <a:pt x="370" y="354"/>
                                    </a:lnTo>
                                    <a:lnTo>
                                      <a:pt x="366" y="358"/>
                                    </a:lnTo>
                                    <a:lnTo>
                                      <a:pt x="364" y="360"/>
                                    </a:lnTo>
                                    <a:lnTo>
                                      <a:pt x="362" y="362"/>
                                    </a:lnTo>
                                    <a:lnTo>
                                      <a:pt x="360" y="366"/>
                                    </a:lnTo>
                                    <a:lnTo>
                                      <a:pt x="358" y="368"/>
                                    </a:lnTo>
                                    <a:lnTo>
                                      <a:pt x="356" y="370"/>
                                    </a:lnTo>
                                    <a:lnTo>
                                      <a:pt x="352" y="372"/>
                                    </a:lnTo>
                                    <a:lnTo>
                                      <a:pt x="351" y="372"/>
                                    </a:lnTo>
                                    <a:lnTo>
                                      <a:pt x="335" y="374"/>
                                    </a:lnTo>
                                    <a:lnTo>
                                      <a:pt x="320" y="375"/>
                                    </a:lnTo>
                                    <a:lnTo>
                                      <a:pt x="305" y="375"/>
                                    </a:lnTo>
                                    <a:lnTo>
                                      <a:pt x="290" y="375"/>
                                    </a:lnTo>
                                    <a:lnTo>
                                      <a:pt x="274" y="375"/>
                                    </a:lnTo>
                                    <a:lnTo>
                                      <a:pt x="259" y="374"/>
                                    </a:lnTo>
                                    <a:lnTo>
                                      <a:pt x="244" y="372"/>
                                    </a:lnTo>
                                    <a:lnTo>
                                      <a:pt x="229" y="370"/>
                                    </a:lnTo>
                                    <a:lnTo>
                                      <a:pt x="225" y="368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215" y="362"/>
                                    </a:lnTo>
                                    <a:lnTo>
                                      <a:pt x="211" y="358"/>
                                    </a:lnTo>
                                    <a:lnTo>
                                      <a:pt x="208" y="354"/>
                                    </a:lnTo>
                                    <a:lnTo>
                                      <a:pt x="204" y="349"/>
                                    </a:lnTo>
                                    <a:lnTo>
                                      <a:pt x="200" y="345"/>
                                    </a:lnTo>
                                    <a:lnTo>
                                      <a:pt x="198" y="339"/>
                                    </a:lnTo>
                                    <a:lnTo>
                                      <a:pt x="194" y="343"/>
                                    </a:lnTo>
                                    <a:lnTo>
                                      <a:pt x="192" y="347"/>
                                    </a:lnTo>
                                    <a:lnTo>
                                      <a:pt x="188" y="349"/>
                                    </a:lnTo>
                                    <a:lnTo>
                                      <a:pt x="187" y="352"/>
                                    </a:lnTo>
                                    <a:lnTo>
                                      <a:pt x="183" y="354"/>
                                    </a:lnTo>
                                    <a:lnTo>
                                      <a:pt x="181" y="358"/>
                                    </a:lnTo>
                                    <a:lnTo>
                                      <a:pt x="177" y="358"/>
                                    </a:lnTo>
                                    <a:lnTo>
                                      <a:pt x="173" y="360"/>
                                    </a:lnTo>
                                    <a:lnTo>
                                      <a:pt x="154" y="360"/>
                                    </a:lnTo>
                                    <a:lnTo>
                                      <a:pt x="135" y="362"/>
                                    </a:lnTo>
                                    <a:lnTo>
                                      <a:pt x="116" y="362"/>
                                    </a:lnTo>
                                    <a:lnTo>
                                      <a:pt x="99" y="362"/>
                                    </a:lnTo>
                                    <a:lnTo>
                                      <a:pt x="80" y="360"/>
                                    </a:lnTo>
                                    <a:lnTo>
                                      <a:pt x="63" y="356"/>
                                    </a:lnTo>
                                    <a:lnTo>
                                      <a:pt x="45" y="351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5" y="339"/>
                                    </a:lnTo>
                                    <a:lnTo>
                                      <a:pt x="23" y="337"/>
                                    </a:lnTo>
                                    <a:lnTo>
                                      <a:pt x="19" y="335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13" y="331"/>
                                    </a:lnTo>
                                    <a:lnTo>
                                      <a:pt x="11" y="330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5" y="324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4" y="320"/>
                                    </a:lnTo>
                                    <a:lnTo>
                                      <a:pt x="4" y="320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2" y="316"/>
                                    </a:lnTo>
                                    <a:lnTo>
                                      <a:pt x="2" y="314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" y="243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7" y="219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9" y="211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13" y="203"/>
                                    </a:lnTo>
                                    <a:lnTo>
                                      <a:pt x="13" y="199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194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19" y="169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70" y="71"/>
                                    </a:lnTo>
                                  </a:path>
                                </a:pathLst>
                              </a:custGeom>
                              <a:solidFill>
                                <a:srgbClr val="1d5e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605160"/>
                                <a:ext cx="28332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76">
                                    <a:moveTo>
                                      <a:pt x="70" y="71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106" y="73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43" y="75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77" y="77"/>
                                    </a:lnTo>
                                    <a:lnTo>
                                      <a:pt x="194" y="73"/>
                                    </a:lnTo>
                                    <a:lnTo>
                                      <a:pt x="213" y="69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27" y="63"/>
                                    </a:lnTo>
                                    <a:lnTo>
                                      <a:pt x="234" y="60"/>
                                    </a:lnTo>
                                    <a:lnTo>
                                      <a:pt x="240" y="54"/>
                                    </a:lnTo>
                                    <a:lnTo>
                                      <a:pt x="248" y="50"/>
                                    </a:lnTo>
                                    <a:lnTo>
                                      <a:pt x="253" y="44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267" y="37"/>
                                    </a:lnTo>
                                    <a:lnTo>
                                      <a:pt x="278" y="33"/>
                                    </a:lnTo>
                                    <a:lnTo>
                                      <a:pt x="290" y="27"/>
                                    </a:lnTo>
                                    <a:lnTo>
                                      <a:pt x="301" y="23"/>
                                    </a:lnTo>
                                    <a:lnTo>
                                      <a:pt x="312" y="18"/>
                                    </a:lnTo>
                                    <a:lnTo>
                                      <a:pt x="322" y="14"/>
                                    </a:lnTo>
                                    <a:lnTo>
                                      <a:pt x="333" y="10"/>
                                    </a:lnTo>
                                    <a:lnTo>
                                      <a:pt x="345" y="6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56" y="12"/>
                                    </a:lnTo>
                                    <a:lnTo>
                                      <a:pt x="356" y="21"/>
                                    </a:lnTo>
                                    <a:lnTo>
                                      <a:pt x="356" y="29"/>
                                    </a:lnTo>
                                    <a:lnTo>
                                      <a:pt x="356" y="35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56" y="60"/>
                                    </a:lnTo>
                                    <a:lnTo>
                                      <a:pt x="356" y="71"/>
                                    </a:lnTo>
                                    <a:lnTo>
                                      <a:pt x="360" y="100"/>
                                    </a:lnTo>
                                    <a:lnTo>
                                      <a:pt x="364" y="111"/>
                                    </a:lnTo>
                                    <a:lnTo>
                                      <a:pt x="368" y="123"/>
                                    </a:lnTo>
                                    <a:lnTo>
                                      <a:pt x="370" y="132"/>
                                    </a:lnTo>
                                    <a:lnTo>
                                      <a:pt x="372" y="144"/>
                                    </a:lnTo>
                                    <a:lnTo>
                                      <a:pt x="373" y="157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77" y="180"/>
                                    </a:lnTo>
                                    <a:lnTo>
                                      <a:pt x="379" y="192"/>
                                    </a:lnTo>
                                    <a:lnTo>
                                      <a:pt x="383" y="209"/>
                                    </a:lnTo>
                                    <a:lnTo>
                                      <a:pt x="383" y="228"/>
                                    </a:lnTo>
                                    <a:lnTo>
                                      <a:pt x="385" y="245"/>
                                    </a:lnTo>
                                    <a:lnTo>
                                      <a:pt x="385" y="264"/>
                                    </a:lnTo>
                                    <a:lnTo>
                                      <a:pt x="385" y="282"/>
                                    </a:lnTo>
                                    <a:lnTo>
                                      <a:pt x="383" y="299"/>
                                    </a:lnTo>
                                    <a:lnTo>
                                      <a:pt x="383" y="318"/>
                                    </a:lnTo>
                                    <a:lnTo>
                                      <a:pt x="381" y="335"/>
                                    </a:lnTo>
                                    <a:lnTo>
                                      <a:pt x="379" y="339"/>
                                    </a:lnTo>
                                    <a:lnTo>
                                      <a:pt x="379" y="341"/>
                                    </a:lnTo>
                                    <a:lnTo>
                                      <a:pt x="377" y="343"/>
                                    </a:lnTo>
                                    <a:lnTo>
                                      <a:pt x="375" y="345"/>
                                    </a:lnTo>
                                    <a:lnTo>
                                      <a:pt x="375" y="349"/>
                                    </a:lnTo>
                                    <a:lnTo>
                                      <a:pt x="373" y="351"/>
                                    </a:lnTo>
                                    <a:lnTo>
                                      <a:pt x="372" y="352"/>
                                    </a:lnTo>
                                    <a:lnTo>
                                      <a:pt x="370" y="354"/>
                                    </a:lnTo>
                                    <a:lnTo>
                                      <a:pt x="366" y="358"/>
                                    </a:lnTo>
                                    <a:lnTo>
                                      <a:pt x="364" y="360"/>
                                    </a:lnTo>
                                    <a:lnTo>
                                      <a:pt x="362" y="362"/>
                                    </a:lnTo>
                                    <a:lnTo>
                                      <a:pt x="360" y="366"/>
                                    </a:lnTo>
                                    <a:lnTo>
                                      <a:pt x="358" y="368"/>
                                    </a:lnTo>
                                    <a:lnTo>
                                      <a:pt x="356" y="370"/>
                                    </a:lnTo>
                                    <a:lnTo>
                                      <a:pt x="352" y="372"/>
                                    </a:lnTo>
                                    <a:lnTo>
                                      <a:pt x="351" y="372"/>
                                    </a:lnTo>
                                    <a:lnTo>
                                      <a:pt x="335" y="374"/>
                                    </a:lnTo>
                                    <a:lnTo>
                                      <a:pt x="320" y="375"/>
                                    </a:lnTo>
                                    <a:lnTo>
                                      <a:pt x="305" y="375"/>
                                    </a:lnTo>
                                    <a:lnTo>
                                      <a:pt x="290" y="375"/>
                                    </a:lnTo>
                                    <a:lnTo>
                                      <a:pt x="274" y="375"/>
                                    </a:lnTo>
                                    <a:lnTo>
                                      <a:pt x="259" y="374"/>
                                    </a:lnTo>
                                    <a:lnTo>
                                      <a:pt x="244" y="372"/>
                                    </a:lnTo>
                                    <a:lnTo>
                                      <a:pt x="229" y="370"/>
                                    </a:lnTo>
                                    <a:lnTo>
                                      <a:pt x="225" y="368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215" y="362"/>
                                    </a:lnTo>
                                    <a:lnTo>
                                      <a:pt x="211" y="358"/>
                                    </a:lnTo>
                                    <a:lnTo>
                                      <a:pt x="208" y="354"/>
                                    </a:lnTo>
                                    <a:lnTo>
                                      <a:pt x="204" y="349"/>
                                    </a:lnTo>
                                    <a:lnTo>
                                      <a:pt x="200" y="345"/>
                                    </a:lnTo>
                                    <a:lnTo>
                                      <a:pt x="198" y="339"/>
                                    </a:lnTo>
                                    <a:lnTo>
                                      <a:pt x="194" y="343"/>
                                    </a:lnTo>
                                    <a:lnTo>
                                      <a:pt x="192" y="347"/>
                                    </a:lnTo>
                                    <a:lnTo>
                                      <a:pt x="188" y="349"/>
                                    </a:lnTo>
                                    <a:lnTo>
                                      <a:pt x="187" y="352"/>
                                    </a:lnTo>
                                    <a:lnTo>
                                      <a:pt x="183" y="354"/>
                                    </a:lnTo>
                                    <a:lnTo>
                                      <a:pt x="181" y="358"/>
                                    </a:lnTo>
                                    <a:lnTo>
                                      <a:pt x="177" y="358"/>
                                    </a:lnTo>
                                    <a:lnTo>
                                      <a:pt x="173" y="360"/>
                                    </a:lnTo>
                                    <a:lnTo>
                                      <a:pt x="154" y="360"/>
                                    </a:lnTo>
                                    <a:lnTo>
                                      <a:pt x="135" y="362"/>
                                    </a:lnTo>
                                    <a:lnTo>
                                      <a:pt x="116" y="362"/>
                                    </a:lnTo>
                                    <a:lnTo>
                                      <a:pt x="99" y="362"/>
                                    </a:lnTo>
                                    <a:lnTo>
                                      <a:pt x="80" y="360"/>
                                    </a:lnTo>
                                    <a:lnTo>
                                      <a:pt x="63" y="356"/>
                                    </a:lnTo>
                                    <a:lnTo>
                                      <a:pt x="45" y="351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5" y="339"/>
                                    </a:lnTo>
                                    <a:lnTo>
                                      <a:pt x="23" y="337"/>
                                    </a:lnTo>
                                    <a:lnTo>
                                      <a:pt x="19" y="335"/>
                                    </a:lnTo>
                                    <a:lnTo>
                                      <a:pt x="17" y="333"/>
                                    </a:lnTo>
                                    <a:lnTo>
                                      <a:pt x="13" y="331"/>
                                    </a:lnTo>
                                    <a:lnTo>
                                      <a:pt x="11" y="330"/>
                                    </a:lnTo>
                                    <a:lnTo>
                                      <a:pt x="9" y="326"/>
                                    </a:lnTo>
                                    <a:lnTo>
                                      <a:pt x="5" y="324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4" y="320"/>
                                    </a:lnTo>
                                    <a:lnTo>
                                      <a:pt x="4" y="320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2" y="316"/>
                                    </a:lnTo>
                                    <a:lnTo>
                                      <a:pt x="2" y="314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2" y="243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7" y="219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9" y="211"/>
                                    </a:lnTo>
                                    <a:lnTo>
                                      <a:pt x="11" y="207"/>
                                    </a:lnTo>
                                    <a:lnTo>
                                      <a:pt x="13" y="203"/>
                                    </a:lnTo>
                                    <a:lnTo>
                                      <a:pt x="13" y="199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194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19" y="169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5" y="142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28" y="111"/>
                                    </a:lnTo>
                                    <a:lnTo>
                                      <a:pt x="28" y="104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28" y="83"/>
                                    </a:lnTo>
                                    <a:lnTo>
                                      <a:pt x="28" y="75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70" y="7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830520"/>
                                <a:ext cx="38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74">
                                    <a:moveTo>
                                      <a:pt x="0" y="0"/>
                                    </a:moveTo>
                                    <a:lnTo>
                                      <a:pt x="8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3" y="46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52" y="7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616320"/>
                                <a:ext cx="114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70">
                                    <a:moveTo>
                                      <a:pt x="0" y="69"/>
                                    </a:moveTo>
                                    <a:lnTo>
                                      <a:pt x="2" y="69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42" y="55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88" y="30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6" y="15"/>
                                    </a:lnTo>
                                    <a:lnTo>
                                      <a:pt x="156" y="17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56" y="30"/>
                                    </a:lnTo>
                                    <a:lnTo>
                                      <a:pt x="149" y="30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0" y="32"/>
                                    </a:lnTo>
                                    <a:lnTo>
                                      <a:pt x="124" y="32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13" y="36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1" y="40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3" y="42"/>
                                    </a:lnTo>
                                    <a:lnTo>
                                      <a:pt x="90" y="44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4" y="49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solidFill>
                                <a:srgbClr val="1734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86760"/>
                                <a:ext cx="1854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44">
                                    <a:moveTo>
                                      <a:pt x="39" y="216"/>
                                    </a:moveTo>
                                    <a:lnTo>
                                      <a:pt x="39" y="212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39" y="207"/>
                                    </a:lnTo>
                                    <a:lnTo>
                                      <a:pt x="39" y="203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40" y="197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29" y="186"/>
                                    </a:lnTo>
                                    <a:lnTo>
                                      <a:pt x="25" y="184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8" y="167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8" y="124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14" y="123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9" y="119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23" y="113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31" y="105"/>
                                    </a:lnTo>
                                    <a:lnTo>
                                      <a:pt x="31" y="105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8" y="23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43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4" y="8"/>
                                    </a:lnTo>
                                    <a:lnTo>
                                      <a:pt x="246" y="10"/>
                                    </a:lnTo>
                                    <a:lnTo>
                                      <a:pt x="246" y="11"/>
                                    </a:lnTo>
                                    <a:lnTo>
                                      <a:pt x="246" y="11"/>
                                    </a:lnTo>
                                    <a:lnTo>
                                      <a:pt x="248" y="19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52" y="42"/>
                                    </a:lnTo>
                                    <a:lnTo>
                                      <a:pt x="252" y="52"/>
                                    </a:lnTo>
                                    <a:lnTo>
                                      <a:pt x="252" y="59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52" y="75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50" y="86"/>
                                    </a:lnTo>
                                    <a:lnTo>
                                      <a:pt x="248" y="88"/>
                                    </a:lnTo>
                                    <a:lnTo>
                                      <a:pt x="248" y="92"/>
                                    </a:lnTo>
                                    <a:lnTo>
                                      <a:pt x="248" y="94"/>
                                    </a:lnTo>
                                    <a:lnTo>
                                      <a:pt x="248" y="98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46" y="121"/>
                                    </a:lnTo>
                                    <a:lnTo>
                                      <a:pt x="246" y="132"/>
                                    </a:lnTo>
                                    <a:lnTo>
                                      <a:pt x="248" y="144"/>
                                    </a:lnTo>
                                    <a:lnTo>
                                      <a:pt x="248" y="153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46" y="176"/>
                                    </a:lnTo>
                                    <a:lnTo>
                                      <a:pt x="243" y="188"/>
                                    </a:lnTo>
                                    <a:lnTo>
                                      <a:pt x="241" y="191"/>
                                    </a:lnTo>
                                    <a:lnTo>
                                      <a:pt x="239" y="197"/>
                                    </a:lnTo>
                                    <a:lnTo>
                                      <a:pt x="237" y="201"/>
                                    </a:lnTo>
                                    <a:lnTo>
                                      <a:pt x="235" y="205"/>
                                    </a:lnTo>
                                    <a:lnTo>
                                      <a:pt x="233" y="209"/>
                                    </a:lnTo>
                                    <a:lnTo>
                                      <a:pt x="229" y="212"/>
                                    </a:lnTo>
                                    <a:lnTo>
                                      <a:pt x="227" y="218"/>
                                    </a:lnTo>
                                    <a:lnTo>
                                      <a:pt x="225" y="222"/>
                                    </a:lnTo>
                                    <a:lnTo>
                                      <a:pt x="223" y="226"/>
                                    </a:lnTo>
                                    <a:lnTo>
                                      <a:pt x="222" y="228"/>
                                    </a:lnTo>
                                    <a:lnTo>
                                      <a:pt x="220" y="232"/>
                                    </a:lnTo>
                                    <a:lnTo>
                                      <a:pt x="218" y="235"/>
                                    </a:lnTo>
                                    <a:lnTo>
                                      <a:pt x="218" y="239"/>
                                    </a:lnTo>
                                    <a:lnTo>
                                      <a:pt x="216" y="241"/>
                                    </a:lnTo>
                                    <a:lnTo>
                                      <a:pt x="212" y="245"/>
                                    </a:lnTo>
                                    <a:lnTo>
                                      <a:pt x="210" y="247"/>
                                    </a:lnTo>
                                    <a:lnTo>
                                      <a:pt x="206" y="251"/>
                                    </a:lnTo>
                                    <a:lnTo>
                                      <a:pt x="203" y="253"/>
                                    </a:lnTo>
                                    <a:lnTo>
                                      <a:pt x="197" y="255"/>
                                    </a:lnTo>
                                    <a:lnTo>
                                      <a:pt x="191" y="256"/>
                                    </a:lnTo>
                                    <a:lnTo>
                                      <a:pt x="187" y="258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76" y="258"/>
                                    </a:lnTo>
                                    <a:lnTo>
                                      <a:pt x="172" y="260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76" y="272"/>
                                    </a:lnTo>
                                    <a:lnTo>
                                      <a:pt x="176" y="278"/>
                                    </a:lnTo>
                                    <a:lnTo>
                                      <a:pt x="176" y="283"/>
                                    </a:lnTo>
                                    <a:lnTo>
                                      <a:pt x="176" y="289"/>
                                    </a:lnTo>
                                    <a:lnTo>
                                      <a:pt x="176" y="295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76" y="308"/>
                                    </a:lnTo>
                                    <a:lnTo>
                                      <a:pt x="176" y="310"/>
                                    </a:lnTo>
                                    <a:lnTo>
                                      <a:pt x="176" y="310"/>
                                    </a:lnTo>
                                    <a:lnTo>
                                      <a:pt x="176" y="312"/>
                                    </a:lnTo>
                                    <a:lnTo>
                                      <a:pt x="176" y="312"/>
                                    </a:lnTo>
                                    <a:lnTo>
                                      <a:pt x="176" y="312"/>
                                    </a:lnTo>
                                    <a:lnTo>
                                      <a:pt x="176" y="314"/>
                                    </a:lnTo>
                                    <a:lnTo>
                                      <a:pt x="174" y="314"/>
                                    </a:lnTo>
                                    <a:lnTo>
                                      <a:pt x="174" y="316"/>
                                    </a:lnTo>
                                    <a:lnTo>
                                      <a:pt x="172" y="318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166" y="325"/>
                                    </a:lnTo>
                                    <a:lnTo>
                                      <a:pt x="162" y="329"/>
                                    </a:lnTo>
                                    <a:lnTo>
                                      <a:pt x="161" y="333"/>
                                    </a:lnTo>
                                    <a:lnTo>
                                      <a:pt x="157" y="337"/>
                                    </a:lnTo>
                                    <a:lnTo>
                                      <a:pt x="153" y="339"/>
                                    </a:lnTo>
                                    <a:lnTo>
                                      <a:pt x="149" y="341"/>
                                    </a:lnTo>
                                    <a:lnTo>
                                      <a:pt x="145" y="343"/>
                                    </a:lnTo>
                                    <a:lnTo>
                                      <a:pt x="140" y="343"/>
                                    </a:lnTo>
                                    <a:lnTo>
                                      <a:pt x="134" y="343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4" y="343"/>
                                    </a:lnTo>
                                    <a:lnTo>
                                      <a:pt x="121" y="341"/>
                                    </a:lnTo>
                                    <a:lnTo>
                                      <a:pt x="115" y="339"/>
                                    </a:lnTo>
                                    <a:lnTo>
                                      <a:pt x="111" y="335"/>
                                    </a:lnTo>
                                    <a:lnTo>
                                      <a:pt x="109" y="33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1" y="329"/>
                                    </a:lnTo>
                                    <a:lnTo>
                                      <a:pt x="100" y="327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4" y="322"/>
                                    </a:lnTo>
                                    <a:lnTo>
                                      <a:pt x="90" y="320"/>
                                    </a:lnTo>
                                    <a:lnTo>
                                      <a:pt x="88" y="318"/>
                                    </a:lnTo>
                                    <a:lnTo>
                                      <a:pt x="86" y="318"/>
                                    </a:lnTo>
                                    <a:lnTo>
                                      <a:pt x="86" y="318"/>
                                    </a:lnTo>
                                    <a:lnTo>
                                      <a:pt x="86" y="318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86" y="314"/>
                                    </a:lnTo>
                                    <a:lnTo>
                                      <a:pt x="84" y="314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79" y="308"/>
                                    </a:lnTo>
                                    <a:lnTo>
                                      <a:pt x="77" y="306"/>
                                    </a:lnTo>
                                    <a:lnTo>
                                      <a:pt x="77" y="304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71" y="299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63" y="28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50" y="268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42" y="256"/>
                                    </a:lnTo>
                                    <a:lnTo>
                                      <a:pt x="39" y="249"/>
                                    </a:lnTo>
                                    <a:lnTo>
                                      <a:pt x="39" y="247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39" y="241"/>
                                    </a:lnTo>
                                    <a:lnTo>
                                      <a:pt x="39" y="239"/>
                                    </a:lnTo>
                                    <a:lnTo>
                                      <a:pt x="39" y="235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39" y="216"/>
                                    </a:lnTo>
                                  </a:path>
                                </a:pathLst>
                              </a:custGeom>
                              <a:solidFill>
                                <a:srgbClr val="f9d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86760"/>
                                <a:ext cx="1854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344">
                                    <a:moveTo>
                                      <a:pt x="39" y="216"/>
                                    </a:moveTo>
                                    <a:lnTo>
                                      <a:pt x="39" y="212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39" y="207"/>
                                    </a:lnTo>
                                    <a:lnTo>
                                      <a:pt x="39" y="203"/>
                                    </a:lnTo>
                                    <a:lnTo>
                                      <a:pt x="39" y="201"/>
                                    </a:lnTo>
                                    <a:lnTo>
                                      <a:pt x="40" y="197"/>
                                    </a:lnTo>
                                    <a:lnTo>
                                      <a:pt x="40" y="195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35" y="189"/>
                                    </a:lnTo>
                                    <a:lnTo>
                                      <a:pt x="29" y="186"/>
                                    </a:lnTo>
                                    <a:lnTo>
                                      <a:pt x="25" y="184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6" y="176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8" y="167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8" y="124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12" y="123"/>
                                    </a:lnTo>
                                    <a:lnTo>
                                      <a:pt x="14" y="123"/>
                                    </a:lnTo>
                                    <a:lnTo>
                                      <a:pt x="16" y="121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9" y="119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23" y="113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29" y="109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31" y="105"/>
                                    </a:lnTo>
                                    <a:lnTo>
                                      <a:pt x="31" y="105"/>
                                    </a:lnTo>
                                    <a:lnTo>
                                      <a:pt x="33" y="103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44" y="92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6" y="69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67" y="38"/>
                                    </a:lnTo>
                                    <a:lnTo>
                                      <a:pt x="69" y="36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8" y="23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96" y="17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100" y="13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7" y="4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39" y="2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41" y="2"/>
                                    </a:lnTo>
                                    <a:lnTo>
                                      <a:pt x="243" y="4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4" y="8"/>
                                    </a:lnTo>
                                    <a:lnTo>
                                      <a:pt x="246" y="10"/>
                                    </a:lnTo>
                                    <a:lnTo>
                                      <a:pt x="246" y="11"/>
                                    </a:lnTo>
                                    <a:lnTo>
                                      <a:pt x="246" y="11"/>
                                    </a:lnTo>
                                    <a:lnTo>
                                      <a:pt x="248" y="19"/>
                                    </a:lnTo>
                                    <a:lnTo>
                                      <a:pt x="250" y="27"/>
                                    </a:lnTo>
                                    <a:lnTo>
                                      <a:pt x="252" y="34"/>
                                    </a:lnTo>
                                    <a:lnTo>
                                      <a:pt x="252" y="42"/>
                                    </a:lnTo>
                                    <a:lnTo>
                                      <a:pt x="252" y="52"/>
                                    </a:lnTo>
                                    <a:lnTo>
                                      <a:pt x="252" y="59"/>
                                    </a:lnTo>
                                    <a:lnTo>
                                      <a:pt x="252" y="67"/>
                                    </a:lnTo>
                                    <a:lnTo>
                                      <a:pt x="252" y="75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50" y="80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50" y="86"/>
                                    </a:lnTo>
                                    <a:lnTo>
                                      <a:pt x="248" y="88"/>
                                    </a:lnTo>
                                    <a:lnTo>
                                      <a:pt x="248" y="92"/>
                                    </a:lnTo>
                                    <a:lnTo>
                                      <a:pt x="248" y="94"/>
                                    </a:lnTo>
                                    <a:lnTo>
                                      <a:pt x="248" y="98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46" y="121"/>
                                    </a:lnTo>
                                    <a:lnTo>
                                      <a:pt x="246" y="132"/>
                                    </a:lnTo>
                                    <a:lnTo>
                                      <a:pt x="248" y="144"/>
                                    </a:lnTo>
                                    <a:lnTo>
                                      <a:pt x="248" y="153"/>
                                    </a:lnTo>
                                    <a:lnTo>
                                      <a:pt x="246" y="165"/>
                                    </a:lnTo>
                                    <a:lnTo>
                                      <a:pt x="246" y="176"/>
                                    </a:lnTo>
                                    <a:lnTo>
                                      <a:pt x="243" y="188"/>
                                    </a:lnTo>
                                    <a:lnTo>
                                      <a:pt x="241" y="191"/>
                                    </a:lnTo>
                                    <a:lnTo>
                                      <a:pt x="239" y="197"/>
                                    </a:lnTo>
                                    <a:lnTo>
                                      <a:pt x="237" y="201"/>
                                    </a:lnTo>
                                    <a:lnTo>
                                      <a:pt x="235" y="205"/>
                                    </a:lnTo>
                                    <a:lnTo>
                                      <a:pt x="233" y="209"/>
                                    </a:lnTo>
                                    <a:lnTo>
                                      <a:pt x="229" y="212"/>
                                    </a:lnTo>
                                    <a:lnTo>
                                      <a:pt x="227" y="218"/>
                                    </a:lnTo>
                                    <a:lnTo>
                                      <a:pt x="225" y="222"/>
                                    </a:lnTo>
                                    <a:lnTo>
                                      <a:pt x="223" y="226"/>
                                    </a:lnTo>
                                    <a:lnTo>
                                      <a:pt x="222" y="228"/>
                                    </a:lnTo>
                                    <a:lnTo>
                                      <a:pt x="220" y="232"/>
                                    </a:lnTo>
                                    <a:lnTo>
                                      <a:pt x="218" y="235"/>
                                    </a:lnTo>
                                    <a:lnTo>
                                      <a:pt x="218" y="239"/>
                                    </a:lnTo>
                                    <a:lnTo>
                                      <a:pt x="216" y="241"/>
                                    </a:lnTo>
                                    <a:lnTo>
                                      <a:pt x="212" y="245"/>
                                    </a:lnTo>
                                    <a:lnTo>
                                      <a:pt x="210" y="247"/>
                                    </a:lnTo>
                                    <a:lnTo>
                                      <a:pt x="206" y="251"/>
                                    </a:lnTo>
                                    <a:lnTo>
                                      <a:pt x="203" y="253"/>
                                    </a:lnTo>
                                    <a:lnTo>
                                      <a:pt x="197" y="255"/>
                                    </a:lnTo>
                                    <a:lnTo>
                                      <a:pt x="191" y="256"/>
                                    </a:lnTo>
                                    <a:lnTo>
                                      <a:pt x="187" y="258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76" y="258"/>
                                    </a:lnTo>
                                    <a:lnTo>
                                      <a:pt x="172" y="260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76" y="272"/>
                                    </a:lnTo>
                                    <a:lnTo>
                                      <a:pt x="176" y="278"/>
                                    </a:lnTo>
                                    <a:lnTo>
                                      <a:pt x="176" y="283"/>
                                    </a:lnTo>
                                    <a:lnTo>
                                      <a:pt x="176" y="289"/>
                                    </a:lnTo>
                                    <a:lnTo>
                                      <a:pt x="176" y="295"/>
                                    </a:lnTo>
                                    <a:lnTo>
                                      <a:pt x="176" y="302"/>
                                    </a:lnTo>
                                    <a:lnTo>
                                      <a:pt x="176" y="308"/>
                                    </a:lnTo>
                                    <a:lnTo>
                                      <a:pt x="176" y="310"/>
                                    </a:lnTo>
                                    <a:lnTo>
                                      <a:pt x="176" y="310"/>
                                    </a:lnTo>
                                    <a:lnTo>
                                      <a:pt x="176" y="312"/>
                                    </a:lnTo>
                                    <a:lnTo>
                                      <a:pt x="176" y="312"/>
                                    </a:lnTo>
                                    <a:lnTo>
                                      <a:pt x="176" y="312"/>
                                    </a:lnTo>
                                    <a:lnTo>
                                      <a:pt x="176" y="314"/>
                                    </a:lnTo>
                                    <a:lnTo>
                                      <a:pt x="174" y="314"/>
                                    </a:lnTo>
                                    <a:lnTo>
                                      <a:pt x="174" y="316"/>
                                    </a:lnTo>
                                    <a:lnTo>
                                      <a:pt x="172" y="318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166" y="325"/>
                                    </a:lnTo>
                                    <a:lnTo>
                                      <a:pt x="162" y="329"/>
                                    </a:lnTo>
                                    <a:lnTo>
                                      <a:pt x="161" y="333"/>
                                    </a:lnTo>
                                    <a:lnTo>
                                      <a:pt x="157" y="337"/>
                                    </a:lnTo>
                                    <a:lnTo>
                                      <a:pt x="153" y="339"/>
                                    </a:lnTo>
                                    <a:lnTo>
                                      <a:pt x="149" y="341"/>
                                    </a:lnTo>
                                    <a:lnTo>
                                      <a:pt x="145" y="343"/>
                                    </a:lnTo>
                                    <a:lnTo>
                                      <a:pt x="140" y="343"/>
                                    </a:lnTo>
                                    <a:lnTo>
                                      <a:pt x="134" y="343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24" y="343"/>
                                    </a:lnTo>
                                    <a:lnTo>
                                      <a:pt x="121" y="341"/>
                                    </a:lnTo>
                                    <a:lnTo>
                                      <a:pt x="115" y="339"/>
                                    </a:lnTo>
                                    <a:lnTo>
                                      <a:pt x="111" y="335"/>
                                    </a:lnTo>
                                    <a:lnTo>
                                      <a:pt x="109" y="33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1" y="329"/>
                                    </a:lnTo>
                                    <a:lnTo>
                                      <a:pt x="100" y="327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4" y="322"/>
                                    </a:lnTo>
                                    <a:lnTo>
                                      <a:pt x="90" y="320"/>
                                    </a:lnTo>
                                    <a:lnTo>
                                      <a:pt x="88" y="318"/>
                                    </a:lnTo>
                                    <a:lnTo>
                                      <a:pt x="86" y="318"/>
                                    </a:lnTo>
                                    <a:lnTo>
                                      <a:pt x="86" y="318"/>
                                    </a:lnTo>
                                    <a:lnTo>
                                      <a:pt x="86" y="318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86" y="316"/>
                                    </a:lnTo>
                                    <a:lnTo>
                                      <a:pt x="86" y="314"/>
                                    </a:lnTo>
                                    <a:lnTo>
                                      <a:pt x="84" y="314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79" y="308"/>
                                    </a:lnTo>
                                    <a:lnTo>
                                      <a:pt x="77" y="306"/>
                                    </a:lnTo>
                                    <a:lnTo>
                                      <a:pt x="77" y="304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71" y="299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63" y="287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50" y="268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42" y="256"/>
                                    </a:lnTo>
                                    <a:lnTo>
                                      <a:pt x="39" y="249"/>
                                    </a:lnTo>
                                    <a:lnTo>
                                      <a:pt x="39" y="247"/>
                                    </a:lnTo>
                                    <a:lnTo>
                                      <a:pt x="39" y="245"/>
                                    </a:lnTo>
                                    <a:lnTo>
                                      <a:pt x="39" y="241"/>
                                    </a:lnTo>
                                    <a:lnTo>
                                      <a:pt x="39" y="239"/>
                                    </a:lnTo>
                                    <a:lnTo>
                                      <a:pt x="39" y="235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39" y="228"/>
                                    </a:lnTo>
                                    <a:lnTo>
                                      <a:pt x="39" y="21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294480"/>
                                <a:ext cx="35064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458">
                                    <a:moveTo>
                                      <a:pt x="67" y="50"/>
                                    </a:moveTo>
                                    <a:lnTo>
                                      <a:pt x="67" y="50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5" y="36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5" y="9"/>
                                    </a:lnTo>
                                    <a:lnTo>
                                      <a:pt x="193" y="17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208" y="36"/>
                                    </a:lnTo>
                                    <a:lnTo>
                                      <a:pt x="216" y="44"/>
                                    </a:lnTo>
                                    <a:lnTo>
                                      <a:pt x="223" y="52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0" y="69"/>
                                    </a:lnTo>
                                    <a:lnTo>
                                      <a:pt x="246" y="73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58" y="82"/>
                                    </a:lnTo>
                                    <a:lnTo>
                                      <a:pt x="263" y="86"/>
                                    </a:lnTo>
                                    <a:lnTo>
                                      <a:pt x="269" y="88"/>
                                    </a:lnTo>
                                    <a:lnTo>
                                      <a:pt x="277" y="88"/>
                                    </a:lnTo>
                                    <a:lnTo>
                                      <a:pt x="282" y="88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303" y="71"/>
                                    </a:lnTo>
                                    <a:lnTo>
                                      <a:pt x="309" y="63"/>
                                    </a:lnTo>
                                    <a:lnTo>
                                      <a:pt x="311" y="54"/>
                                    </a:lnTo>
                                    <a:lnTo>
                                      <a:pt x="313" y="44"/>
                                    </a:lnTo>
                                    <a:lnTo>
                                      <a:pt x="313" y="34"/>
                                    </a:lnTo>
                                    <a:lnTo>
                                      <a:pt x="313" y="25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9" y="13"/>
                                    </a:lnTo>
                                    <a:lnTo>
                                      <a:pt x="324" y="11"/>
                                    </a:lnTo>
                                    <a:lnTo>
                                      <a:pt x="330" y="11"/>
                                    </a:lnTo>
                                    <a:lnTo>
                                      <a:pt x="334" y="11"/>
                                    </a:lnTo>
                                    <a:lnTo>
                                      <a:pt x="340" y="11"/>
                                    </a:lnTo>
                                    <a:lnTo>
                                      <a:pt x="343" y="11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57" y="15"/>
                                    </a:lnTo>
                                    <a:lnTo>
                                      <a:pt x="359" y="17"/>
                                    </a:lnTo>
                                    <a:lnTo>
                                      <a:pt x="362" y="17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368" y="21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74" y="25"/>
                                    </a:lnTo>
                                    <a:lnTo>
                                      <a:pt x="376" y="27"/>
                                    </a:lnTo>
                                    <a:lnTo>
                                      <a:pt x="378" y="29"/>
                                    </a:lnTo>
                                    <a:lnTo>
                                      <a:pt x="387" y="34"/>
                                    </a:lnTo>
                                    <a:lnTo>
                                      <a:pt x="397" y="40"/>
                                    </a:lnTo>
                                    <a:lnTo>
                                      <a:pt x="404" y="46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8" y="59"/>
                                    </a:lnTo>
                                    <a:lnTo>
                                      <a:pt x="423" y="65"/>
                                    </a:lnTo>
                                    <a:lnTo>
                                      <a:pt x="431" y="73"/>
                                    </a:lnTo>
                                    <a:lnTo>
                                      <a:pt x="437" y="80"/>
                                    </a:lnTo>
                                    <a:lnTo>
                                      <a:pt x="443" y="88"/>
                                    </a:lnTo>
                                    <a:lnTo>
                                      <a:pt x="446" y="98"/>
                                    </a:lnTo>
                                    <a:lnTo>
                                      <a:pt x="452" y="109"/>
                                    </a:lnTo>
                                    <a:lnTo>
                                      <a:pt x="456" y="121"/>
                                    </a:lnTo>
                                    <a:lnTo>
                                      <a:pt x="460" y="134"/>
                                    </a:lnTo>
                                    <a:lnTo>
                                      <a:pt x="464" y="147"/>
                                    </a:lnTo>
                                    <a:lnTo>
                                      <a:pt x="467" y="159"/>
                                    </a:lnTo>
                                    <a:lnTo>
                                      <a:pt x="471" y="170"/>
                                    </a:lnTo>
                                    <a:lnTo>
                                      <a:pt x="473" y="174"/>
                                    </a:lnTo>
                                    <a:lnTo>
                                      <a:pt x="473" y="180"/>
                                    </a:lnTo>
                                    <a:lnTo>
                                      <a:pt x="475" y="184"/>
                                    </a:lnTo>
                                    <a:lnTo>
                                      <a:pt x="475" y="189"/>
                                    </a:lnTo>
                                    <a:lnTo>
                                      <a:pt x="477" y="195"/>
                                    </a:lnTo>
                                    <a:lnTo>
                                      <a:pt x="477" y="199"/>
                                    </a:lnTo>
                                    <a:lnTo>
                                      <a:pt x="477" y="203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473" y="216"/>
                                    </a:lnTo>
                                    <a:lnTo>
                                      <a:pt x="465" y="226"/>
                                    </a:lnTo>
                                    <a:lnTo>
                                      <a:pt x="458" y="233"/>
                                    </a:lnTo>
                                    <a:lnTo>
                                      <a:pt x="448" y="241"/>
                                    </a:lnTo>
                                    <a:lnTo>
                                      <a:pt x="437" y="247"/>
                                    </a:lnTo>
                                    <a:lnTo>
                                      <a:pt x="425" y="253"/>
                                    </a:lnTo>
                                    <a:lnTo>
                                      <a:pt x="412" y="256"/>
                                    </a:lnTo>
                                    <a:lnTo>
                                      <a:pt x="401" y="258"/>
                                    </a:lnTo>
                                    <a:lnTo>
                                      <a:pt x="399" y="258"/>
                                    </a:lnTo>
                                    <a:lnTo>
                                      <a:pt x="399" y="256"/>
                                    </a:lnTo>
                                    <a:lnTo>
                                      <a:pt x="397" y="256"/>
                                    </a:lnTo>
                                    <a:lnTo>
                                      <a:pt x="397" y="254"/>
                                    </a:lnTo>
                                    <a:lnTo>
                                      <a:pt x="395" y="251"/>
                                    </a:lnTo>
                                    <a:lnTo>
                                      <a:pt x="395" y="249"/>
                                    </a:lnTo>
                                    <a:lnTo>
                                      <a:pt x="393" y="247"/>
                                    </a:lnTo>
                                    <a:lnTo>
                                      <a:pt x="393" y="245"/>
                                    </a:lnTo>
                                    <a:lnTo>
                                      <a:pt x="393" y="254"/>
                                    </a:lnTo>
                                    <a:lnTo>
                                      <a:pt x="395" y="264"/>
                                    </a:lnTo>
                                    <a:lnTo>
                                      <a:pt x="395" y="274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9" y="304"/>
                                    </a:lnTo>
                                    <a:lnTo>
                                      <a:pt x="399" y="314"/>
                                    </a:lnTo>
                                    <a:lnTo>
                                      <a:pt x="399" y="323"/>
                                    </a:lnTo>
                                    <a:lnTo>
                                      <a:pt x="399" y="327"/>
                                    </a:lnTo>
                                    <a:lnTo>
                                      <a:pt x="399" y="329"/>
                                    </a:lnTo>
                                    <a:lnTo>
                                      <a:pt x="399" y="333"/>
                                    </a:lnTo>
                                    <a:lnTo>
                                      <a:pt x="397" y="337"/>
                                    </a:lnTo>
                                    <a:lnTo>
                                      <a:pt x="397" y="339"/>
                                    </a:lnTo>
                                    <a:lnTo>
                                      <a:pt x="397" y="343"/>
                                    </a:lnTo>
                                    <a:lnTo>
                                      <a:pt x="397" y="344"/>
                                    </a:lnTo>
                                    <a:lnTo>
                                      <a:pt x="397" y="348"/>
                                    </a:lnTo>
                                    <a:lnTo>
                                      <a:pt x="399" y="350"/>
                                    </a:lnTo>
                                    <a:lnTo>
                                      <a:pt x="401" y="354"/>
                                    </a:lnTo>
                                    <a:lnTo>
                                      <a:pt x="403" y="356"/>
                                    </a:lnTo>
                                    <a:lnTo>
                                      <a:pt x="404" y="360"/>
                                    </a:lnTo>
                                    <a:lnTo>
                                      <a:pt x="406" y="362"/>
                                    </a:lnTo>
                                    <a:lnTo>
                                      <a:pt x="408" y="364"/>
                                    </a:lnTo>
                                    <a:lnTo>
                                      <a:pt x="408" y="365"/>
                                    </a:lnTo>
                                    <a:lnTo>
                                      <a:pt x="406" y="369"/>
                                    </a:lnTo>
                                    <a:lnTo>
                                      <a:pt x="404" y="371"/>
                                    </a:lnTo>
                                    <a:lnTo>
                                      <a:pt x="403" y="373"/>
                                    </a:lnTo>
                                    <a:lnTo>
                                      <a:pt x="401" y="377"/>
                                    </a:lnTo>
                                    <a:lnTo>
                                      <a:pt x="399" y="379"/>
                                    </a:lnTo>
                                    <a:lnTo>
                                      <a:pt x="397" y="381"/>
                                    </a:lnTo>
                                    <a:lnTo>
                                      <a:pt x="393" y="383"/>
                                    </a:lnTo>
                                    <a:lnTo>
                                      <a:pt x="389" y="385"/>
                                    </a:lnTo>
                                    <a:lnTo>
                                      <a:pt x="385" y="387"/>
                                    </a:lnTo>
                                    <a:lnTo>
                                      <a:pt x="364" y="392"/>
                                    </a:lnTo>
                                    <a:lnTo>
                                      <a:pt x="343" y="400"/>
                                    </a:lnTo>
                                    <a:lnTo>
                                      <a:pt x="322" y="411"/>
                                    </a:lnTo>
                                    <a:lnTo>
                                      <a:pt x="301" y="423"/>
                                    </a:lnTo>
                                    <a:lnTo>
                                      <a:pt x="282" y="434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52" y="452"/>
                                    </a:lnTo>
                                    <a:lnTo>
                                      <a:pt x="240" y="455"/>
                                    </a:lnTo>
                                    <a:lnTo>
                                      <a:pt x="223" y="455"/>
                                    </a:lnTo>
                                    <a:lnTo>
                                      <a:pt x="208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176" y="455"/>
                                    </a:lnTo>
                                    <a:lnTo>
                                      <a:pt x="160" y="455"/>
                                    </a:lnTo>
                                    <a:lnTo>
                                      <a:pt x="143" y="455"/>
                                    </a:lnTo>
                                    <a:lnTo>
                                      <a:pt x="128" y="454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97" y="452"/>
                                    </a:lnTo>
                                    <a:lnTo>
                                      <a:pt x="90" y="450"/>
                                    </a:lnTo>
                                    <a:lnTo>
                                      <a:pt x="84" y="446"/>
                                    </a:lnTo>
                                    <a:lnTo>
                                      <a:pt x="78" y="442"/>
                                    </a:lnTo>
                                    <a:lnTo>
                                      <a:pt x="73" y="440"/>
                                    </a:lnTo>
                                    <a:lnTo>
                                      <a:pt x="67" y="434"/>
                                    </a:lnTo>
                                    <a:lnTo>
                                      <a:pt x="63" y="431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63" y="427"/>
                                    </a:lnTo>
                                    <a:lnTo>
                                      <a:pt x="63" y="425"/>
                                    </a:lnTo>
                                    <a:lnTo>
                                      <a:pt x="65" y="421"/>
                                    </a:lnTo>
                                    <a:lnTo>
                                      <a:pt x="65" y="417"/>
                                    </a:lnTo>
                                    <a:lnTo>
                                      <a:pt x="65" y="415"/>
                                    </a:lnTo>
                                    <a:lnTo>
                                      <a:pt x="65" y="411"/>
                                    </a:lnTo>
                                    <a:lnTo>
                                      <a:pt x="65" y="408"/>
                                    </a:lnTo>
                                    <a:lnTo>
                                      <a:pt x="63" y="406"/>
                                    </a:lnTo>
                                    <a:lnTo>
                                      <a:pt x="63" y="404"/>
                                    </a:lnTo>
                                    <a:lnTo>
                                      <a:pt x="61" y="402"/>
                                    </a:lnTo>
                                    <a:lnTo>
                                      <a:pt x="61" y="400"/>
                                    </a:lnTo>
                                    <a:lnTo>
                                      <a:pt x="59" y="398"/>
                                    </a:lnTo>
                                    <a:lnTo>
                                      <a:pt x="57" y="396"/>
                                    </a:lnTo>
                                    <a:lnTo>
                                      <a:pt x="56" y="394"/>
                                    </a:lnTo>
                                    <a:lnTo>
                                      <a:pt x="56" y="392"/>
                                    </a:lnTo>
                                    <a:lnTo>
                                      <a:pt x="54" y="390"/>
                                    </a:lnTo>
                                    <a:lnTo>
                                      <a:pt x="54" y="390"/>
                                    </a:lnTo>
                                    <a:lnTo>
                                      <a:pt x="54" y="388"/>
                                    </a:lnTo>
                                    <a:lnTo>
                                      <a:pt x="54" y="387"/>
                                    </a:lnTo>
                                    <a:lnTo>
                                      <a:pt x="54" y="385"/>
                                    </a:lnTo>
                                    <a:lnTo>
                                      <a:pt x="54" y="383"/>
                                    </a:lnTo>
                                    <a:lnTo>
                                      <a:pt x="54" y="381"/>
                                    </a:lnTo>
                                    <a:lnTo>
                                      <a:pt x="56" y="379"/>
                                    </a:lnTo>
                                    <a:lnTo>
                                      <a:pt x="56" y="377"/>
                                    </a:lnTo>
                                    <a:lnTo>
                                      <a:pt x="57" y="375"/>
                                    </a:lnTo>
                                    <a:lnTo>
                                      <a:pt x="59" y="375"/>
                                    </a:lnTo>
                                    <a:lnTo>
                                      <a:pt x="61" y="373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5" y="369"/>
                                    </a:lnTo>
                                    <a:lnTo>
                                      <a:pt x="67" y="367"/>
                                    </a:lnTo>
                                    <a:lnTo>
                                      <a:pt x="69" y="365"/>
                                    </a:lnTo>
                                    <a:lnTo>
                                      <a:pt x="71" y="346"/>
                                    </a:lnTo>
                                    <a:lnTo>
                                      <a:pt x="75" y="325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78" y="285"/>
                                    </a:lnTo>
                                    <a:lnTo>
                                      <a:pt x="82" y="266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94" y="228"/>
                                    </a:lnTo>
                                    <a:lnTo>
                                      <a:pt x="101" y="210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88" y="189"/>
                                    </a:lnTo>
                                    <a:lnTo>
                                      <a:pt x="84" y="18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2" y="166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1" y="168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21" y="138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7" y="73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7" y="50"/>
                                    </a:lnTo>
                                  </a:path>
                                </a:pathLst>
                              </a:custGeom>
                              <a:solidFill>
                                <a:srgbClr val="c4e4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294480"/>
                                <a:ext cx="35064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458">
                                    <a:moveTo>
                                      <a:pt x="67" y="50"/>
                                    </a:moveTo>
                                    <a:lnTo>
                                      <a:pt x="67" y="50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75" y="36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5" y="9"/>
                                    </a:lnTo>
                                    <a:lnTo>
                                      <a:pt x="193" y="17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208" y="36"/>
                                    </a:lnTo>
                                    <a:lnTo>
                                      <a:pt x="216" y="44"/>
                                    </a:lnTo>
                                    <a:lnTo>
                                      <a:pt x="223" y="52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0" y="69"/>
                                    </a:lnTo>
                                    <a:lnTo>
                                      <a:pt x="246" y="73"/>
                                    </a:lnTo>
                                    <a:lnTo>
                                      <a:pt x="252" y="78"/>
                                    </a:lnTo>
                                    <a:lnTo>
                                      <a:pt x="258" y="82"/>
                                    </a:lnTo>
                                    <a:lnTo>
                                      <a:pt x="263" y="86"/>
                                    </a:lnTo>
                                    <a:lnTo>
                                      <a:pt x="269" y="88"/>
                                    </a:lnTo>
                                    <a:lnTo>
                                      <a:pt x="277" y="88"/>
                                    </a:lnTo>
                                    <a:lnTo>
                                      <a:pt x="282" y="88"/>
                                    </a:lnTo>
                                    <a:lnTo>
                                      <a:pt x="290" y="86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303" y="71"/>
                                    </a:lnTo>
                                    <a:lnTo>
                                      <a:pt x="309" y="63"/>
                                    </a:lnTo>
                                    <a:lnTo>
                                      <a:pt x="311" y="54"/>
                                    </a:lnTo>
                                    <a:lnTo>
                                      <a:pt x="313" y="44"/>
                                    </a:lnTo>
                                    <a:lnTo>
                                      <a:pt x="313" y="34"/>
                                    </a:lnTo>
                                    <a:lnTo>
                                      <a:pt x="313" y="25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19" y="13"/>
                                    </a:lnTo>
                                    <a:lnTo>
                                      <a:pt x="324" y="11"/>
                                    </a:lnTo>
                                    <a:lnTo>
                                      <a:pt x="330" y="11"/>
                                    </a:lnTo>
                                    <a:lnTo>
                                      <a:pt x="334" y="11"/>
                                    </a:lnTo>
                                    <a:lnTo>
                                      <a:pt x="340" y="11"/>
                                    </a:lnTo>
                                    <a:lnTo>
                                      <a:pt x="343" y="11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57" y="15"/>
                                    </a:lnTo>
                                    <a:lnTo>
                                      <a:pt x="359" y="17"/>
                                    </a:lnTo>
                                    <a:lnTo>
                                      <a:pt x="362" y="17"/>
                                    </a:lnTo>
                                    <a:lnTo>
                                      <a:pt x="364" y="19"/>
                                    </a:lnTo>
                                    <a:lnTo>
                                      <a:pt x="368" y="21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74" y="25"/>
                                    </a:lnTo>
                                    <a:lnTo>
                                      <a:pt x="376" y="27"/>
                                    </a:lnTo>
                                    <a:lnTo>
                                      <a:pt x="378" y="29"/>
                                    </a:lnTo>
                                    <a:lnTo>
                                      <a:pt x="387" y="34"/>
                                    </a:lnTo>
                                    <a:lnTo>
                                      <a:pt x="397" y="40"/>
                                    </a:lnTo>
                                    <a:lnTo>
                                      <a:pt x="404" y="46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8" y="59"/>
                                    </a:lnTo>
                                    <a:lnTo>
                                      <a:pt x="423" y="65"/>
                                    </a:lnTo>
                                    <a:lnTo>
                                      <a:pt x="431" y="73"/>
                                    </a:lnTo>
                                    <a:lnTo>
                                      <a:pt x="437" y="80"/>
                                    </a:lnTo>
                                    <a:lnTo>
                                      <a:pt x="443" y="88"/>
                                    </a:lnTo>
                                    <a:lnTo>
                                      <a:pt x="446" y="98"/>
                                    </a:lnTo>
                                    <a:lnTo>
                                      <a:pt x="452" y="109"/>
                                    </a:lnTo>
                                    <a:lnTo>
                                      <a:pt x="456" y="121"/>
                                    </a:lnTo>
                                    <a:lnTo>
                                      <a:pt x="460" y="134"/>
                                    </a:lnTo>
                                    <a:lnTo>
                                      <a:pt x="464" y="147"/>
                                    </a:lnTo>
                                    <a:lnTo>
                                      <a:pt x="467" y="159"/>
                                    </a:lnTo>
                                    <a:lnTo>
                                      <a:pt x="471" y="170"/>
                                    </a:lnTo>
                                    <a:lnTo>
                                      <a:pt x="473" y="174"/>
                                    </a:lnTo>
                                    <a:lnTo>
                                      <a:pt x="473" y="180"/>
                                    </a:lnTo>
                                    <a:lnTo>
                                      <a:pt x="475" y="184"/>
                                    </a:lnTo>
                                    <a:lnTo>
                                      <a:pt x="475" y="189"/>
                                    </a:lnTo>
                                    <a:lnTo>
                                      <a:pt x="477" y="195"/>
                                    </a:lnTo>
                                    <a:lnTo>
                                      <a:pt x="477" y="199"/>
                                    </a:lnTo>
                                    <a:lnTo>
                                      <a:pt x="477" y="203"/>
                                    </a:lnTo>
                                    <a:lnTo>
                                      <a:pt x="477" y="205"/>
                                    </a:lnTo>
                                    <a:lnTo>
                                      <a:pt x="473" y="216"/>
                                    </a:lnTo>
                                    <a:lnTo>
                                      <a:pt x="465" y="226"/>
                                    </a:lnTo>
                                    <a:lnTo>
                                      <a:pt x="458" y="233"/>
                                    </a:lnTo>
                                    <a:lnTo>
                                      <a:pt x="448" y="241"/>
                                    </a:lnTo>
                                    <a:lnTo>
                                      <a:pt x="437" y="247"/>
                                    </a:lnTo>
                                    <a:lnTo>
                                      <a:pt x="425" y="253"/>
                                    </a:lnTo>
                                    <a:lnTo>
                                      <a:pt x="412" y="256"/>
                                    </a:lnTo>
                                    <a:lnTo>
                                      <a:pt x="401" y="258"/>
                                    </a:lnTo>
                                    <a:lnTo>
                                      <a:pt x="399" y="258"/>
                                    </a:lnTo>
                                    <a:lnTo>
                                      <a:pt x="399" y="256"/>
                                    </a:lnTo>
                                    <a:lnTo>
                                      <a:pt x="397" y="256"/>
                                    </a:lnTo>
                                    <a:lnTo>
                                      <a:pt x="397" y="254"/>
                                    </a:lnTo>
                                    <a:lnTo>
                                      <a:pt x="395" y="251"/>
                                    </a:lnTo>
                                    <a:lnTo>
                                      <a:pt x="395" y="249"/>
                                    </a:lnTo>
                                    <a:lnTo>
                                      <a:pt x="393" y="247"/>
                                    </a:lnTo>
                                    <a:lnTo>
                                      <a:pt x="393" y="245"/>
                                    </a:lnTo>
                                    <a:lnTo>
                                      <a:pt x="393" y="254"/>
                                    </a:lnTo>
                                    <a:lnTo>
                                      <a:pt x="395" y="264"/>
                                    </a:lnTo>
                                    <a:lnTo>
                                      <a:pt x="395" y="274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97" y="295"/>
                                    </a:lnTo>
                                    <a:lnTo>
                                      <a:pt x="399" y="304"/>
                                    </a:lnTo>
                                    <a:lnTo>
                                      <a:pt x="399" y="314"/>
                                    </a:lnTo>
                                    <a:lnTo>
                                      <a:pt x="399" y="323"/>
                                    </a:lnTo>
                                    <a:lnTo>
                                      <a:pt x="399" y="327"/>
                                    </a:lnTo>
                                    <a:lnTo>
                                      <a:pt x="399" y="329"/>
                                    </a:lnTo>
                                    <a:lnTo>
                                      <a:pt x="399" y="333"/>
                                    </a:lnTo>
                                    <a:lnTo>
                                      <a:pt x="397" y="337"/>
                                    </a:lnTo>
                                    <a:lnTo>
                                      <a:pt x="397" y="339"/>
                                    </a:lnTo>
                                    <a:lnTo>
                                      <a:pt x="397" y="343"/>
                                    </a:lnTo>
                                    <a:lnTo>
                                      <a:pt x="397" y="344"/>
                                    </a:lnTo>
                                    <a:lnTo>
                                      <a:pt x="397" y="348"/>
                                    </a:lnTo>
                                    <a:lnTo>
                                      <a:pt x="399" y="350"/>
                                    </a:lnTo>
                                    <a:lnTo>
                                      <a:pt x="401" y="354"/>
                                    </a:lnTo>
                                    <a:lnTo>
                                      <a:pt x="403" y="356"/>
                                    </a:lnTo>
                                    <a:lnTo>
                                      <a:pt x="404" y="360"/>
                                    </a:lnTo>
                                    <a:lnTo>
                                      <a:pt x="406" y="362"/>
                                    </a:lnTo>
                                    <a:lnTo>
                                      <a:pt x="408" y="364"/>
                                    </a:lnTo>
                                    <a:lnTo>
                                      <a:pt x="408" y="365"/>
                                    </a:lnTo>
                                    <a:lnTo>
                                      <a:pt x="406" y="369"/>
                                    </a:lnTo>
                                    <a:lnTo>
                                      <a:pt x="404" y="371"/>
                                    </a:lnTo>
                                    <a:lnTo>
                                      <a:pt x="403" y="373"/>
                                    </a:lnTo>
                                    <a:lnTo>
                                      <a:pt x="401" y="377"/>
                                    </a:lnTo>
                                    <a:lnTo>
                                      <a:pt x="399" y="379"/>
                                    </a:lnTo>
                                    <a:lnTo>
                                      <a:pt x="397" y="381"/>
                                    </a:lnTo>
                                    <a:lnTo>
                                      <a:pt x="393" y="383"/>
                                    </a:lnTo>
                                    <a:lnTo>
                                      <a:pt x="389" y="385"/>
                                    </a:lnTo>
                                    <a:lnTo>
                                      <a:pt x="385" y="387"/>
                                    </a:lnTo>
                                    <a:lnTo>
                                      <a:pt x="364" y="392"/>
                                    </a:lnTo>
                                    <a:lnTo>
                                      <a:pt x="343" y="400"/>
                                    </a:lnTo>
                                    <a:lnTo>
                                      <a:pt x="322" y="411"/>
                                    </a:lnTo>
                                    <a:lnTo>
                                      <a:pt x="301" y="423"/>
                                    </a:lnTo>
                                    <a:lnTo>
                                      <a:pt x="282" y="434"/>
                                    </a:lnTo>
                                    <a:lnTo>
                                      <a:pt x="265" y="446"/>
                                    </a:lnTo>
                                    <a:lnTo>
                                      <a:pt x="252" y="452"/>
                                    </a:lnTo>
                                    <a:lnTo>
                                      <a:pt x="240" y="455"/>
                                    </a:lnTo>
                                    <a:lnTo>
                                      <a:pt x="223" y="455"/>
                                    </a:lnTo>
                                    <a:lnTo>
                                      <a:pt x="208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176" y="455"/>
                                    </a:lnTo>
                                    <a:lnTo>
                                      <a:pt x="160" y="455"/>
                                    </a:lnTo>
                                    <a:lnTo>
                                      <a:pt x="143" y="455"/>
                                    </a:lnTo>
                                    <a:lnTo>
                                      <a:pt x="128" y="454"/>
                                    </a:lnTo>
                                    <a:lnTo>
                                      <a:pt x="111" y="454"/>
                                    </a:lnTo>
                                    <a:lnTo>
                                      <a:pt x="105" y="452"/>
                                    </a:lnTo>
                                    <a:lnTo>
                                      <a:pt x="97" y="452"/>
                                    </a:lnTo>
                                    <a:lnTo>
                                      <a:pt x="90" y="450"/>
                                    </a:lnTo>
                                    <a:lnTo>
                                      <a:pt x="84" y="446"/>
                                    </a:lnTo>
                                    <a:lnTo>
                                      <a:pt x="78" y="442"/>
                                    </a:lnTo>
                                    <a:lnTo>
                                      <a:pt x="73" y="440"/>
                                    </a:lnTo>
                                    <a:lnTo>
                                      <a:pt x="67" y="434"/>
                                    </a:lnTo>
                                    <a:lnTo>
                                      <a:pt x="63" y="431"/>
                                    </a:lnTo>
                                    <a:lnTo>
                                      <a:pt x="63" y="429"/>
                                    </a:lnTo>
                                    <a:lnTo>
                                      <a:pt x="63" y="427"/>
                                    </a:lnTo>
                                    <a:lnTo>
                                      <a:pt x="63" y="425"/>
                                    </a:lnTo>
                                    <a:lnTo>
                                      <a:pt x="65" y="421"/>
                                    </a:lnTo>
                                    <a:lnTo>
                                      <a:pt x="65" y="417"/>
                                    </a:lnTo>
                                    <a:lnTo>
                                      <a:pt x="65" y="415"/>
                                    </a:lnTo>
                                    <a:lnTo>
                                      <a:pt x="65" y="411"/>
                                    </a:lnTo>
                                    <a:lnTo>
                                      <a:pt x="65" y="408"/>
                                    </a:lnTo>
                                    <a:lnTo>
                                      <a:pt x="63" y="406"/>
                                    </a:lnTo>
                                    <a:lnTo>
                                      <a:pt x="63" y="404"/>
                                    </a:lnTo>
                                    <a:lnTo>
                                      <a:pt x="61" y="402"/>
                                    </a:lnTo>
                                    <a:lnTo>
                                      <a:pt x="61" y="400"/>
                                    </a:lnTo>
                                    <a:lnTo>
                                      <a:pt x="59" y="398"/>
                                    </a:lnTo>
                                    <a:lnTo>
                                      <a:pt x="57" y="396"/>
                                    </a:lnTo>
                                    <a:lnTo>
                                      <a:pt x="56" y="394"/>
                                    </a:lnTo>
                                    <a:lnTo>
                                      <a:pt x="56" y="392"/>
                                    </a:lnTo>
                                    <a:lnTo>
                                      <a:pt x="54" y="390"/>
                                    </a:lnTo>
                                    <a:lnTo>
                                      <a:pt x="54" y="390"/>
                                    </a:lnTo>
                                    <a:lnTo>
                                      <a:pt x="54" y="388"/>
                                    </a:lnTo>
                                    <a:lnTo>
                                      <a:pt x="54" y="387"/>
                                    </a:lnTo>
                                    <a:lnTo>
                                      <a:pt x="54" y="385"/>
                                    </a:lnTo>
                                    <a:lnTo>
                                      <a:pt x="54" y="383"/>
                                    </a:lnTo>
                                    <a:lnTo>
                                      <a:pt x="54" y="381"/>
                                    </a:lnTo>
                                    <a:lnTo>
                                      <a:pt x="56" y="379"/>
                                    </a:lnTo>
                                    <a:lnTo>
                                      <a:pt x="56" y="377"/>
                                    </a:lnTo>
                                    <a:lnTo>
                                      <a:pt x="57" y="375"/>
                                    </a:lnTo>
                                    <a:lnTo>
                                      <a:pt x="59" y="375"/>
                                    </a:lnTo>
                                    <a:lnTo>
                                      <a:pt x="61" y="373"/>
                                    </a:lnTo>
                                    <a:lnTo>
                                      <a:pt x="63" y="371"/>
                                    </a:lnTo>
                                    <a:lnTo>
                                      <a:pt x="65" y="369"/>
                                    </a:lnTo>
                                    <a:lnTo>
                                      <a:pt x="67" y="367"/>
                                    </a:lnTo>
                                    <a:lnTo>
                                      <a:pt x="69" y="365"/>
                                    </a:lnTo>
                                    <a:lnTo>
                                      <a:pt x="71" y="346"/>
                                    </a:lnTo>
                                    <a:lnTo>
                                      <a:pt x="75" y="325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78" y="285"/>
                                    </a:lnTo>
                                    <a:lnTo>
                                      <a:pt x="82" y="266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94" y="228"/>
                                    </a:lnTo>
                                    <a:lnTo>
                                      <a:pt x="101" y="210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88" y="189"/>
                                    </a:lnTo>
                                    <a:lnTo>
                                      <a:pt x="84" y="18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65" y="170"/>
                                    </a:lnTo>
                                    <a:lnTo>
                                      <a:pt x="57" y="166"/>
                                    </a:lnTo>
                                    <a:lnTo>
                                      <a:pt x="52" y="166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1" y="168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6" y="17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21" y="138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42" y="101"/>
                                    </a:lnTo>
                                    <a:lnTo>
                                      <a:pt x="50" y="90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56" y="76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57" y="75"/>
                                    </a:lnTo>
                                    <a:lnTo>
                                      <a:pt x="57" y="73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61" y="71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67" y="5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3240"/>
                                <a:ext cx="2566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52">
                                    <a:moveTo>
                                      <a:pt x="30" y="94"/>
                                    </a:moveTo>
                                    <a:lnTo>
                                      <a:pt x="30" y="87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0" y="2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209" y="4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23" y="12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32" y="16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242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9" y="22"/>
                                    </a:lnTo>
                                    <a:lnTo>
                                      <a:pt x="251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61" y="23"/>
                                    </a:lnTo>
                                    <a:lnTo>
                                      <a:pt x="265" y="23"/>
                                    </a:lnTo>
                                    <a:lnTo>
                                      <a:pt x="268" y="25"/>
                                    </a:lnTo>
                                    <a:lnTo>
                                      <a:pt x="272" y="25"/>
                                    </a:lnTo>
                                    <a:lnTo>
                                      <a:pt x="276" y="25"/>
                                    </a:lnTo>
                                    <a:lnTo>
                                      <a:pt x="278" y="27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86" y="29"/>
                                    </a:lnTo>
                                    <a:lnTo>
                                      <a:pt x="288" y="29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291" y="33"/>
                                    </a:lnTo>
                                    <a:lnTo>
                                      <a:pt x="293" y="33"/>
                                    </a:lnTo>
                                    <a:lnTo>
                                      <a:pt x="293" y="35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297" y="39"/>
                                    </a:lnTo>
                                    <a:lnTo>
                                      <a:pt x="303" y="41"/>
                                    </a:lnTo>
                                    <a:lnTo>
                                      <a:pt x="307" y="45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22" y="56"/>
                                    </a:lnTo>
                                    <a:lnTo>
                                      <a:pt x="326" y="60"/>
                                    </a:lnTo>
                                    <a:lnTo>
                                      <a:pt x="329" y="64"/>
                                    </a:lnTo>
                                    <a:lnTo>
                                      <a:pt x="333" y="67"/>
                                    </a:lnTo>
                                    <a:lnTo>
                                      <a:pt x="333" y="73"/>
                                    </a:lnTo>
                                    <a:lnTo>
                                      <a:pt x="335" y="77"/>
                                    </a:lnTo>
                                    <a:lnTo>
                                      <a:pt x="335" y="83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41" y="96"/>
                                    </a:lnTo>
                                    <a:lnTo>
                                      <a:pt x="345" y="100"/>
                                    </a:lnTo>
                                    <a:lnTo>
                                      <a:pt x="347" y="106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349" y="111"/>
                                    </a:lnTo>
                                    <a:lnTo>
                                      <a:pt x="349" y="113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49" y="119"/>
                                    </a:lnTo>
                                    <a:lnTo>
                                      <a:pt x="349" y="123"/>
                                    </a:lnTo>
                                    <a:lnTo>
                                      <a:pt x="349" y="127"/>
                                    </a:lnTo>
                                    <a:lnTo>
                                      <a:pt x="347" y="129"/>
                                    </a:lnTo>
                                    <a:lnTo>
                                      <a:pt x="345" y="134"/>
                                    </a:lnTo>
                                    <a:lnTo>
                                      <a:pt x="345" y="140"/>
                                    </a:lnTo>
                                    <a:lnTo>
                                      <a:pt x="343" y="146"/>
                                    </a:lnTo>
                                    <a:lnTo>
                                      <a:pt x="341" y="152"/>
                                    </a:lnTo>
                                    <a:lnTo>
                                      <a:pt x="339" y="157"/>
                                    </a:lnTo>
                                    <a:lnTo>
                                      <a:pt x="339" y="163"/>
                                    </a:lnTo>
                                    <a:lnTo>
                                      <a:pt x="337" y="169"/>
                                    </a:lnTo>
                                    <a:lnTo>
                                      <a:pt x="337" y="175"/>
                                    </a:lnTo>
                                    <a:lnTo>
                                      <a:pt x="337" y="173"/>
                                    </a:lnTo>
                                    <a:lnTo>
                                      <a:pt x="337" y="169"/>
                                    </a:lnTo>
                                    <a:lnTo>
                                      <a:pt x="337" y="167"/>
                                    </a:lnTo>
                                    <a:lnTo>
                                      <a:pt x="337" y="165"/>
                                    </a:lnTo>
                                    <a:lnTo>
                                      <a:pt x="337" y="16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37" y="157"/>
                                    </a:lnTo>
                                    <a:lnTo>
                                      <a:pt x="337" y="154"/>
                                    </a:lnTo>
                                    <a:lnTo>
                                      <a:pt x="335" y="150"/>
                                    </a:lnTo>
                                    <a:lnTo>
                                      <a:pt x="335" y="146"/>
                                    </a:lnTo>
                                    <a:lnTo>
                                      <a:pt x="335" y="144"/>
                                    </a:lnTo>
                                    <a:lnTo>
                                      <a:pt x="333" y="140"/>
                                    </a:lnTo>
                                    <a:lnTo>
                                      <a:pt x="333" y="136"/>
                                    </a:lnTo>
                                    <a:lnTo>
                                      <a:pt x="333" y="133"/>
                                    </a:lnTo>
                                    <a:lnTo>
                                      <a:pt x="331" y="129"/>
                                    </a:lnTo>
                                    <a:lnTo>
                                      <a:pt x="331" y="125"/>
                                    </a:lnTo>
                                    <a:lnTo>
                                      <a:pt x="329" y="121"/>
                                    </a:lnTo>
                                    <a:lnTo>
                                      <a:pt x="326" y="119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20" y="117"/>
                                    </a:lnTo>
                                    <a:lnTo>
                                      <a:pt x="316" y="117"/>
                                    </a:lnTo>
                                    <a:lnTo>
                                      <a:pt x="312" y="119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07" y="119"/>
                                    </a:lnTo>
                                    <a:lnTo>
                                      <a:pt x="303" y="121"/>
                                    </a:lnTo>
                                    <a:lnTo>
                                      <a:pt x="299" y="121"/>
                                    </a:lnTo>
                                    <a:lnTo>
                                      <a:pt x="295" y="123"/>
                                    </a:lnTo>
                                    <a:lnTo>
                                      <a:pt x="293" y="125"/>
                                    </a:lnTo>
                                    <a:lnTo>
                                      <a:pt x="289" y="127"/>
                                    </a:lnTo>
                                    <a:lnTo>
                                      <a:pt x="286" y="129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280" y="131"/>
                                    </a:lnTo>
                                    <a:lnTo>
                                      <a:pt x="278" y="133"/>
                                    </a:lnTo>
                                    <a:lnTo>
                                      <a:pt x="276" y="133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70" y="133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63" y="134"/>
                                    </a:lnTo>
                                    <a:lnTo>
                                      <a:pt x="259" y="134"/>
                                    </a:lnTo>
                                    <a:lnTo>
                                      <a:pt x="257" y="134"/>
                                    </a:lnTo>
                                    <a:lnTo>
                                      <a:pt x="253" y="134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247" y="134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2" y="134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34" y="131"/>
                                    </a:lnTo>
                                    <a:lnTo>
                                      <a:pt x="228" y="129"/>
                                    </a:lnTo>
                                    <a:lnTo>
                                      <a:pt x="225" y="127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15" y="121"/>
                                    </a:lnTo>
                                    <a:lnTo>
                                      <a:pt x="209" y="117"/>
                                    </a:lnTo>
                                    <a:lnTo>
                                      <a:pt x="206" y="113"/>
                                    </a:lnTo>
                                    <a:lnTo>
                                      <a:pt x="202" y="108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02" y="117"/>
                                    </a:lnTo>
                                    <a:lnTo>
                                      <a:pt x="200" y="121"/>
                                    </a:lnTo>
                                    <a:lnTo>
                                      <a:pt x="198" y="125"/>
                                    </a:lnTo>
                                    <a:lnTo>
                                      <a:pt x="194" y="127"/>
                                    </a:lnTo>
                                    <a:lnTo>
                                      <a:pt x="190" y="131"/>
                                    </a:lnTo>
                                    <a:lnTo>
                                      <a:pt x="186" y="133"/>
                                    </a:lnTo>
                                    <a:lnTo>
                                      <a:pt x="185" y="136"/>
                                    </a:lnTo>
                                    <a:lnTo>
                                      <a:pt x="183" y="140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79" y="148"/>
                                    </a:lnTo>
                                    <a:lnTo>
                                      <a:pt x="179" y="154"/>
                                    </a:lnTo>
                                    <a:lnTo>
                                      <a:pt x="179" y="157"/>
                                    </a:lnTo>
                                    <a:lnTo>
                                      <a:pt x="179" y="161"/>
                                    </a:lnTo>
                                    <a:lnTo>
                                      <a:pt x="179" y="167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5" y="173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71" y="167"/>
                                    </a:lnTo>
                                    <a:lnTo>
                                      <a:pt x="169" y="165"/>
                                    </a:lnTo>
                                    <a:lnTo>
                                      <a:pt x="169" y="163"/>
                                    </a:lnTo>
                                    <a:lnTo>
                                      <a:pt x="167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65" y="154"/>
                                    </a:lnTo>
                                    <a:lnTo>
                                      <a:pt x="165" y="152"/>
                                    </a:lnTo>
                                    <a:lnTo>
                                      <a:pt x="165" y="148"/>
                                    </a:lnTo>
                                    <a:lnTo>
                                      <a:pt x="165" y="146"/>
                                    </a:lnTo>
                                    <a:lnTo>
                                      <a:pt x="164" y="144"/>
                                    </a:lnTo>
                                    <a:lnTo>
                                      <a:pt x="162" y="148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158" y="156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154" y="163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0" y="173"/>
                                    </a:lnTo>
                                    <a:lnTo>
                                      <a:pt x="150" y="177"/>
                                    </a:lnTo>
                                    <a:lnTo>
                                      <a:pt x="150" y="178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48" y="184"/>
                                    </a:lnTo>
                                    <a:lnTo>
                                      <a:pt x="148" y="186"/>
                                    </a:lnTo>
                                    <a:lnTo>
                                      <a:pt x="146" y="188"/>
                                    </a:lnTo>
                                    <a:lnTo>
                                      <a:pt x="146" y="190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43" y="198"/>
                                    </a:lnTo>
                                    <a:lnTo>
                                      <a:pt x="139" y="200"/>
                                    </a:lnTo>
                                    <a:lnTo>
                                      <a:pt x="137" y="203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35" y="209"/>
                                    </a:lnTo>
                                    <a:lnTo>
                                      <a:pt x="133" y="211"/>
                                    </a:lnTo>
                                    <a:lnTo>
                                      <a:pt x="131" y="213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9" y="217"/>
                                    </a:lnTo>
                                    <a:lnTo>
                                      <a:pt x="129" y="219"/>
                                    </a:lnTo>
                                    <a:lnTo>
                                      <a:pt x="129" y="223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8"/>
                                    </a:lnTo>
                                    <a:lnTo>
                                      <a:pt x="129" y="230"/>
                                    </a:lnTo>
                                    <a:lnTo>
                                      <a:pt x="129" y="232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5" y="232"/>
                                    </a:lnTo>
                                    <a:lnTo>
                                      <a:pt x="124" y="230"/>
                                    </a:lnTo>
                                    <a:lnTo>
                                      <a:pt x="122" y="228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16" y="22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0" y="224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1" y="228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85" y="232"/>
                                    </a:lnTo>
                                    <a:lnTo>
                                      <a:pt x="85" y="234"/>
                                    </a:lnTo>
                                    <a:lnTo>
                                      <a:pt x="85" y="238"/>
                                    </a:lnTo>
                                    <a:lnTo>
                                      <a:pt x="85" y="240"/>
                                    </a:lnTo>
                                    <a:lnTo>
                                      <a:pt x="85" y="244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85" y="247"/>
                                    </a:lnTo>
                                    <a:lnTo>
                                      <a:pt x="85" y="251"/>
                                    </a:lnTo>
                                    <a:lnTo>
                                      <a:pt x="85" y="253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89" y="259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91" y="263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3" y="267"/>
                                    </a:lnTo>
                                    <a:lnTo>
                                      <a:pt x="95" y="268"/>
                                    </a:lnTo>
                                    <a:lnTo>
                                      <a:pt x="95" y="268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7" y="272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104" y="280"/>
                                    </a:lnTo>
                                    <a:lnTo>
                                      <a:pt x="108" y="282"/>
                                    </a:lnTo>
                                    <a:lnTo>
                                      <a:pt x="110" y="282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4" y="286"/>
                                    </a:lnTo>
                                    <a:lnTo>
                                      <a:pt x="116" y="286"/>
                                    </a:lnTo>
                                    <a:lnTo>
                                      <a:pt x="118" y="288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2" y="289"/>
                                    </a:lnTo>
                                    <a:lnTo>
                                      <a:pt x="122" y="289"/>
                                    </a:lnTo>
                                    <a:lnTo>
                                      <a:pt x="124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124" y="297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24" y="305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124" y="312"/>
                                    </a:lnTo>
                                    <a:lnTo>
                                      <a:pt x="124" y="316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4" y="324"/>
                                    </a:lnTo>
                                    <a:lnTo>
                                      <a:pt x="124" y="326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22" y="330"/>
                                    </a:lnTo>
                                    <a:lnTo>
                                      <a:pt x="124" y="332"/>
                                    </a:lnTo>
                                    <a:lnTo>
                                      <a:pt x="124" y="334"/>
                                    </a:lnTo>
                                    <a:lnTo>
                                      <a:pt x="124" y="334"/>
                                    </a:lnTo>
                                    <a:lnTo>
                                      <a:pt x="122" y="337"/>
                                    </a:lnTo>
                                    <a:lnTo>
                                      <a:pt x="120" y="339"/>
                                    </a:lnTo>
                                    <a:lnTo>
                                      <a:pt x="118" y="341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14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08" y="341"/>
                                    </a:lnTo>
                                    <a:lnTo>
                                      <a:pt x="106" y="337"/>
                                    </a:lnTo>
                                    <a:lnTo>
                                      <a:pt x="104" y="335"/>
                                    </a:lnTo>
                                    <a:lnTo>
                                      <a:pt x="103" y="334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1" y="330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9" y="326"/>
                                    </a:lnTo>
                                    <a:lnTo>
                                      <a:pt x="99" y="322"/>
                                    </a:lnTo>
                                    <a:lnTo>
                                      <a:pt x="99" y="320"/>
                                    </a:lnTo>
                                    <a:lnTo>
                                      <a:pt x="97" y="324"/>
                                    </a:lnTo>
                                    <a:lnTo>
                                      <a:pt x="95" y="328"/>
                                    </a:lnTo>
                                    <a:lnTo>
                                      <a:pt x="91" y="332"/>
                                    </a:lnTo>
                                    <a:lnTo>
                                      <a:pt x="89" y="335"/>
                                    </a:lnTo>
                                    <a:lnTo>
                                      <a:pt x="85" y="337"/>
                                    </a:lnTo>
                                    <a:lnTo>
                                      <a:pt x="82" y="34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6" y="349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0" y="349"/>
                                    </a:lnTo>
                                    <a:lnTo>
                                      <a:pt x="66" y="351"/>
                                    </a:lnTo>
                                    <a:lnTo>
                                      <a:pt x="63" y="351"/>
                                    </a:lnTo>
                                    <a:lnTo>
                                      <a:pt x="61" y="351"/>
                                    </a:lnTo>
                                    <a:lnTo>
                                      <a:pt x="57" y="351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1" y="349"/>
                                    </a:lnTo>
                                    <a:lnTo>
                                      <a:pt x="47" y="347"/>
                                    </a:lnTo>
                                    <a:lnTo>
                                      <a:pt x="43" y="343"/>
                                    </a:lnTo>
                                    <a:lnTo>
                                      <a:pt x="42" y="339"/>
                                    </a:lnTo>
                                    <a:lnTo>
                                      <a:pt x="40" y="334"/>
                                    </a:lnTo>
                                    <a:lnTo>
                                      <a:pt x="38" y="330"/>
                                    </a:lnTo>
                                    <a:lnTo>
                                      <a:pt x="38" y="324"/>
                                    </a:lnTo>
                                    <a:lnTo>
                                      <a:pt x="36" y="318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6" y="311"/>
                                    </a:lnTo>
                                    <a:lnTo>
                                      <a:pt x="34" y="311"/>
                                    </a:lnTo>
                                    <a:lnTo>
                                      <a:pt x="34" y="309"/>
                                    </a:lnTo>
                                    <a:lnTo>
                                      <a:pt x="32" y="309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32" y="297"/>
                                    </a:lnTo>
                                    <a:lnTo>
                                      <a:pt x="32" y="293"/>
                                    </a:lnTo>
                                    <a:lnTo>
                                      <a:pt x="32" y="289"/>
                                    </a:lnTo>
                                    <a:lnTo>
                                      <a:pt x="32" y="286"/>
                                    </a:lnTo>
                                    <a:lnTo>
                                      <a:pt x="32" y="282"/>
                                    </a:lnTo>
                                    <a:lnTo>
                                      <a:pt x="32" y="278"/>
                                    </a:lnTo>
                                    <a:lnTo>
                                      <a:pt x="32" y="272"/>
                                    </a:lnTo>
                                    <a:lnTo>
                                      <a:pt x="34" y="270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6" y="267"/>
                                    </a:lnTo>
                                    <a:lnTo>
                                      <a:pt x="36" y="265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38" y="261"/>
                                    </a:lnTo>
                                    <a:lnTo>
                                      <a:pt x="38" y="259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6" y="257"/>
                                    </a:lnTo>
                                    <a:lnTo>
                                      <a:pt x="32" y="257"/>
                                    </a:lnTo>
                                    <a:lnTo>
                                      <a:pt x="28" y="257"/>
                                    </a:lnTo>
                                    <a:lnTo>
                                      <a:pt x="26" y="259"/>
                                    </a:lnTo>
                                    <a:lnTo>
                                      <a:pt x="22" y="259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13" y="257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5" y="253"/>
                                    </a:lnTo>
                                    <a:lnTo>
                                      <a:pt x="5" y="251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3" y="242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13" y="242"/>
                                    </a:lnTo>
                                    <a:lnTo>
                                      <a:pt x="15" y="242"/>
                                    </a:lnTo>
                                    <a:lnTo>
                                      <a:pt x="13" y="240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11" y="236"/>
                                    </a:lnTo>
                                    <a:lnTo>
                                      <a:pt x="9" y="234"/>
                                    </a:lnTo>
                                    <a:lnTo>
                                      <a:pt x="7" y="232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3" y="228"/>
                                    </a:lnTo>
                                    <a:lnTo>
                                      <a:pt x="2" y="226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" y="215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7" y="219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13" y="223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9" y="223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28" y="221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7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32" y="213"/>
                                    </a:lnTo>
                                    <a:lnTo>
                                      <a:pt x="32" y="211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26" y="205"/>
                                    </a:lnTo>
                                    <a:lnTo>
                                      <a:pt x="24" y="203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11" y="188"/>
                                    </a:lnTo>
                                    <a:lnTo>
                                      <a:pt x="11" y="188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30" y="94"/>
                                    </a:lnTo>
                                  </a:path>
                                </a:pathLst>
                              </a:custGeom>
                              <a:solidFill>
                                <a:srgbClr val="c38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3240"/>
                                <a:ext cx="2566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352">
                                    <a:moveTo>
                                      <a:pt x="30" y="94"/>
                                    </a:moveTo>
                                    <a:lnTo>
                                      <a:pt x="30" y="87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4" y="71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51" y="45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64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24" y="8"/>
                                    </a:lnTo>
                                    <a:lnTo>
                                      <a:pt x="131" y="8"/>
                                    </a:lnTo>
                                    <a:lnTo>
                                      <a:pt x="139" y="8"/>
                                    </a:lnTo>
                                    <a:lnTo>
                                      <a:pt x="146" y="8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73" y="2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0" y="2"/>
                                    </a:lnTo>
                                    <a:lnTo>
                                      <a:pt x="204" y="2"/>
                                    </a:lnTo>
                                    <a:lnTo>
                                      <a:pt x="209" y="4"/>
                                    </a:lnTo>
                                    <a:lnTo>
                                      <a:pt x="213" y="6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23" y="12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32" y="16"/>
                                    </a:lnTo>
                                    <a:lnTo>
                                      <a:pt x="236" y="20"/>
                                    </a:lnTo>
                                    <a:lnTo>
                                      <a:pt x="240" y="20"/>
                                    </a:lnTo>
                                    <a:lnTo>
                                      <a:pt x="242" y="22"/>
                                    </a:lnTo>
                                    <a:lnTo>
                                      <a:pt x="246" y="22"/>
                                    </a:lnTo>
                                    <a:lnTo>
                                      <a:pt x="249" y="22"/>
                                    </a:lnTo>
                                    <a:lnTo>
                                      <a:pt x="251" y="22"/>
                                    </a:lnTo>
                                    <a:lnTo>
                                      <a:pt x="255" y="22"/>
                                    </a:lnTo>
                                    <a:lnTo>
                                      <a:pt x="259" y="22"/>
                                    </a:lnTo>
                                    <a:lnTo>
                                      <a:pt x="261" y="23"/>
                                    </a:lnTo>
                                    <a:lnTo>
                                      <a:pt x="265" y="23"/>
                                    </a:lnTo>
                                    <a:lnTo>
                                      <a:pt x="268" y="25"/>
                                    </a:lnTo>
                                    <a:lnTo>
                                      <a:pt x="272" y="25"/>
                                    </a:lnTo>
                                    <a:lnTo>
                                      <a:pt x="276" y="25"/>
                                    </a:lnTo>
                                    <a:lnTo>
                                      <a:pt x="278" y="27"/>
                                    </a:lnTo>
                                    <a:lnTo>
                                      <a:pt x="282" y="27"/>
                                    </a:lnTo>
                                    <a:lnTo>
                                      <a:pt x="286" y="29"/>
                                    </a:lnTo>
                                    <a:lnTo>
                                      <a:pt x="288" y="29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291" y="33"/>
                                    </a:lnTo>
                                    <a:lnTo>
                                      <a:pt x="293" y="33"/>
                                    </a:lnTo>
                                    <a:lnTo>
                                      <a:pt x="293" y="35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297" y="39"/>
                                    </a:lnTo>
                                    <a:lnTo>
                                      <a:pt x="303" y="41"/>
                                    </a:lnTo>
                                    <a:lnTo>
                                      <a:pt x="307" y="45"/>
                                    </a:lnTo>
                                    <a:lnTo>
                                      <a:pt x="312" y="48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22" y="56"/>
                                    </a:lnTo>
                                    <a:lnTo>
                                      <a:pt x="326" y="60"/>
                                    </a:lnTo>
                                    <a:lnTo>
                                      <a:pt x="329" y="64"/>
                                    </a:lnTo>
                                    <a:lnTo>
                                      <a:pt x="333" y="67"/>
                                    </a:lnTo>
                                    <a:lnTo>
                                      <a:pt x="333" y="73"/>
                                    </a:lnTo>
                                    <a:lnTo>
                                      <a:pt x="335" y="77"/>
                                    </a:lnTo>
                                    <a:lnTo>
                                      <a:pt x="335" y="83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39" y="92"/>
                                    </a:lnTo>
                                    <a:lnTo>
                                      <a:pt x="341" y="96"/>
                                    </a:lnTo>
                                    <a:lnTo>
                                      <a:pt x="345" y="100"/>
                                    </a:lnTo>
                                    <a:lnTo>
                                      <a:pt x="347" y="106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349" y="111"/>
                                    </a:lnTo>
                                    <a:lnTo>
                                      <a:pt x="349" y="113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49" y="119"/>
                                    </a:lnTo>
                                    <a:lnTo>
                                      <a:pt x="349" y="123"/>
                                    </a:lnTo>
                                    <a:lnTo>
                                      <a:pt x="349" y="127"/>
                                    </a:lnTo>
                                    <a:lnTo>
                                      <a:pt x="347" y="129"/>
                                    </a:lnTo>
                                    <a:lnTo>
                                      <a:pt x="345" y="134"/>
                                    </a:lnTo>
                                    <a:lnTo>
                                      <a:pt x="345" y="140"/>
                                    </a:lnTo>
                                    <a:lnTo>
                                      <a:pt x="343" y="146"/>
                                    </a:lnTo>
                                    <a:lnTo>
                                      <a:pt x="341" y="152"/>
                                    </a:lnTo>
                                    <a:lnTo>
                                      <a:pt x="339" y="157"/>
                                    </a:lnTo>
                                    <a:lnTo>
                                      <a:pt x="339" y="163"/>
                                    </a:lnTo>
                                    <a:lnTo>
                                      <a:pt x="337" y="169"/>
                                    </a:lnTo>
                                    <a:lnTo>
                                      <a:pt x="337" y="175"/>
                                    </a:lnTo>
                                    <a:lnTo>
                                      <a:pt x="337" y="173"/>
                                    </a:lnTo>
                                    <a:lnTo>
                                      <a:pt x="337" y="169"/>
                                    </a:lnTo>
                                    <a:lnTo>
                                      <a:pt x="337" y="167"/>
                                    </a:lnTo>
                                    <a:lnTo>
                                      <a:pt x="337" y="165"/>
                                    </a:lnTo>
                                    <a:lnTo>
                                      <a:pt x="337" y="16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37" y="157"/>
                                    </a:lnTo>
                                    <a:lnTo>
                                      <a:pt x="337" y="154"/>
                                    </a:lnTo>
                                    <a:lnTo>
                                      <a:pt x="335" y="150"/>
                                    </a:lnTo>
                                    <a:lnTo>
                                      <a:pt x="335" y="146"/>
                                    </a:lnTo>
                                    <a:lnTo>
                                      <a:pt x="335" y="144"/>
                                    </a:lnTo>
                                    <a:lnTo>
                                      <a:pt x="333" y="140"/>
                                    </a:lnTo>
                                    <a:lnTo>
                                      <a:pt x="333" y="136"/>
                                    </a:lnTo>
                                    <a:lnTo>
                                      <a:pt x="333" y="133"/>
                                    </a:lnTo>
                                    <a:lnTo>
                                      <a:pt x="331" y="129"/>
                                    </a:lnTo>
                                    <a:lnTo>
                                      <a:pt x="331" y="125"/>
                                    </a:lnTo>
                                    <a:lnTo>
                                      <a:pt x="329" y="121"/>
                                    </a:lnTo>
                                    <a:lnTo>
                                      <a:pt x="326" y="119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20" y="117"/>
                                    </a:lnTo>
                                    <a:lnTo>
                                      <a:pt x="316" y="117"/>
                                    </a:lnTo>
                                    <a:lnTo>
                                      <a:pt x="312" y="119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07" y="119"/>
                                    </a:lnTo>
                                    <a:lnTo>
                                      <a:pt x="303" y="121"/>
                                    </a:lnTo>
                                    <a:lnTo>
                                      <a:pt x="299" y="121"/>
                                    </a:lnTo>
                                    <a:lnTo>
                                      <a:pt x="295" y="123"/>
                                    </a:lnTo>
                                    <a:lnTo>
                                      <a:pt x="293" y="125"/>
                                    </a:lnTo>
                                    <a:lnTo>
                                      <a:pt x="289" y="127"/>
                                    </a:lnTo>
                                    <a:lnTo>
                                      <a:pt x="286" y="129"/>
                                    </a:lnTo>
                                    <a:lnTo>
                                      <a:pt x="284" y="129"/>
                                    </a:lnTo>
                                    <a:lnTo>
                                      <a:pt x="280" y="131"/>
                                    </a:lnTo>
                                    <a:lnTo>
                                      <a:pt x="278" y="133"/>
                                    </a:lnTo>
                                    <a:lnTo>
                                      <a:pt x="276" y="133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70" y="133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267" y="133"/>
                                    </a:lnTo>
                                    <a:lnTo>
                                      <a:pt x="265" y="133"/>
                                    </a:lnTo>
                                    <a:lnTo>
                                      <a:pt x="263" y="134"/>
                                    </a:lnTo>
                                    <a:lnTo>
                                      <a:pt x="259" y="134"/>
                                    </a:lnTo>
                                    <a:lnTo>
                                      <a:pt x="257" y="134"/>
                                    </a:lnTo>
                                    <a:lnTo>
                                      <a:pt x="253" y="134"/>
                                    </a:lnTo>
                                    <a:lnTo>
                                      <a:pt x="251" y="134"/>
                                    </a:lnTo>
                                    <a:lnTo>
                                      <a:pt x="247" y="134"/>
                                    </a:lnTo>
                                    <a:lnTo>
                                      <a:pt x="246" y="134"/>
                                    </a:lnTo>
                                    <a:lnTo>
                                      <a:pt x="242" y="134"/>
                                    </a:lnTo>
                                    <a:lnTo>
                                      <a:pt x="240" y="134"/>
                                    </a:lnTo>
                                    <a:lnTo>
                                      <a:pt x="234" y="131"/>
                                    </a:lnTo>
                                    <a:lnTo>
                                      <a:pt x="228" y="129"/>
                                    </a:lnTo>
                                    <a:lnTo>
                                      <a:pt x="225" y="127"/>
                                    </a:lnTo>
                                    <a:lnTo>
                                      <a:pt x="219" y="123"/>
                                    </a:lnTo>
                                    <a:lnTo>
                                      <a:pt x="215" y="121"/>
                                    </a:lnTo>
                                    <a:lnTo>
                                      <a:pt x="209" y="117"/>
                                    </a:lnTo>
                                    <a:lnTo>
                                      <a:pt x="206" y="113"/>
                                    </a:lnTo>
                                    <a:lnTo>
                                      <a:pt x="202" y="108"/>
                                    </a:lnTo>
                                    <a:lnTo>
                                      <a:pt x="204" y="113"/>
                                    </a:lnTo>
                                    <a:lnTo>
                                      <a:pt x="202" y="117"/>
                                    </a:lnTo>
                                    <a:lnTo>
                                      <a:pt x="200" y="121"/>
                                    </a:lnTo>
                                    <a:lnTo>
                                      <a:pt x="198" y="125"/>
                                    </a:lnTo>
                                    <a:lnTo>
                                      <a:pt x="194" y="127"/>
                                    </a:lnTo>
                                    <a:lnTo>
                                      <a:pt x="190" y="131"/>
                                    </a:lnTo>
                                    <a:lnTo>
                                      <a:pt x="186" y="133"/>
                                    </a:lnTo>
                                    <a:lnTo>
                                      <a:pt x="185" y="136"/>
                                    </a:lnTo>
                                    <a:lnTo>
                                      <a:pt x="183" y="140"/>
                                    </a:lnTo>
                                    <a:lnTo>
                                      <a:pt x="181" y="144"/>
                                    </a:lnTo>
                                    <a:lnTo>
                                      <a:pt x="179" y="148"/>
                                    </a:lnTo>
                                    <a:lnTo>
                                      <a:pt x="179" y="154"/>
                                    </a:lnTo>
                                    <a:lnTo>
                                      <a:pt x="179" y="157"/>
                                    </a:lnTo>
                                    <a:lnTo>
                                      <a:pt x="179" y="161"/>
                                    </a:lnTo>
                                    <a:lnTo>
                                      <a:pt x="179" y="167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81" y="171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81" y="173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83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81" y="175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79" y="175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5" y="173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71" y="167"/>
                                    </a:lnTo>
                                    <a:lnTo>
                                      <a:pt x="169" y="165"/>
                                    </a:lnTo>
                                    <a:lnTo>
                                      <a:pt x="169" y="163"/>
                                    </a:lnTo>
                                    <a:lnTo>
                                      <a:pt x="167" y="161"/>
                                    </a:lnTo>
                                    <a:lnTo>
                                      <a:pt x="167" y="159"/>
                                    </a:lnTo>
                                    <a:lnTo>
                                      <a:pt x="165" y="157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65" y="154"/>
                                    </a:lnTo>
                                    <a:lnTo>
                                      <a:pt x="165" y="152"/>
                                    </a:lnTo>
                                    <a:lnTo>
                                      <a:pt x="165" y="148"/>
                                    </a:lnTo>
                                    <a:lnTo>
                                      <a:pt x="165" y="146"/>
                                    </a:lnTo>
                                    <a:lnTo>
                                      <a:pt x="164" y="144"/>
                                    </a:lnTo>
                                    <a:lnTo>
                                      <a:pt x="162" y="148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158" y="156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154" y="163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0" y="173"/>
                                    </a:lnTo>
                                    <a:lnTo>
                                      <a:pt x="150" y="177"/>
                                    </a:lnTo>
                                    <a:lnTo>
                                      <a:pt x="150" y="178"/>
                                    </a:lnTo>
                                    <a:lnTo>
                                      <a:pt x="150" y="182"/>
                                    </a:lnTo>
                                    <a:lnTo>
                                      <a:pt x="148" y="184"/>
                                    </a:lnTo>
                                    <a:lnTo>
                                      <a:pt x="148" y="186"/>
                                    </a:lnTo>
                                    <a:lnTo>
                                      <a:pt x="146" y="188"/>
                                    </a:lnTo>
                                    <a:lnTo>
                                      <a:pt x="146" y="190"/>
                                    </a:lnTo>
                                    <a:lnTo>
                                      <a:pt x="145" y="192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43" y="198"/>
                                    </a:lnTo>
                                    <a:lnTo>
                                      <a:pt x="139" y="200"/>
                                    </a:lnTo>
                                    <a:lnTo>
                                      <a:pt x="137" y="203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35" y="209"/>
                                    </a:lnTo>
                                    <a:lnTo>
                                      <a:pt x="133" y="211"/>
                                    </a:lnTo>
                                    <a:lnTo>
                                      <a:pt x="131" y="213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9" y="217"/>
                                    </a:lnTo>
                                    <a:lnTo>
                                      <a:pt x="129" y="219"/>
                                    </a:lnTo>
                                    <a:lnTo>
                                      <a:pt x="129" y="223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8"/>
                                    </a:lnTo>
                                    <a:lnTo>
                                      <a:pt x="129" y="230"/>
                                    </a:lnTo>
                                    <a:lnTo>
                                      <a:pt x="129" y="232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7" y="232"/>
                                    </a:lnTo>
                                    <a:lnTo>
                                      <a:pt x="125" y="232"/>
                                    </a:lnTo>
                                    <a:lnTo>
                                      <a:pt x="124" y="230"/>
                                    </a:lnTo>
                                    <a:lnTo>
                                      <a:pt x="122" y="228"/>
                                    </a:lnTo>
                                    <a:lnTo>
                                      <a:pt x="118" y="226"/>
                                    </a:lnTo>
                                    <a:lnTo>
                                      <a:pt x="116" y="22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4" y="224"/>
                                    </a:lnTo>
                                    <a:lnTo>
                                      <a:pt x="110" y="224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04" y="226"/>
                                    </a:lnTo>
                                    <a:lnTo>
                                      <a:pt x="101" y="228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93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87" y="228"/>
                                    </a:lnTo>
                                    <a:lnTo>
                                      <a:pt x="85" y="232"/>
                                    </a:lnTo>
                                    <a:lnTo>
                                      <a:pt x="85" y="234"/>
                                    </a:lnTo>
                                    <a:lnTo>
                                      <a:pt x="85" y="238"/>
                                    </a:lnTo>
                                    <a:lnTo>
                                      <a:pt x="85" y="240"/>
                                    </a:lnTo>
                                    <a:lnTo>
                                      <a:pt x="85" y="244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85" y="247"/>
                                    </a:lnTo>
                                    <a:lnTo>
                                      <a:pt x="85" y="251"/>
                                    </a:lnTo>
                                    <a:lnTo>
                                      <a:pt x="85" y="253"/>
                                    </a:lnTo>
                                    <a:lnTo>
                                      <a:pt x="87" y="255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89" y="259"/>
                                    </a:lnTo>
                                    <a:lnTo>
                                      <a:pt x="89" y="261"/>
                                    </a:lnTo>
                                    <a:lnTo>
                                      <a:pt x="91" y="263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3" y="267"/>
                                    </a:lnTo>
                                    <a:lnTo>
                                      <a:pt x="95" y="268"/>
                                    </a:lnTo>
                                    <a:lnTo>
                                      <a:pt x="95" y="268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7" y="272"/>
                                    </a:lnTo>
                                    <a:lnTo>
                                      <a:pt x="99" y="274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101" y="276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104" y="280"/>
                                    </a:lnTo>
                                    <a:lnTo>
                                      <a:pt x="108" y="282"/>
                                    </a:lnTo>
                                    <a:lnTo>
                                      <a:pt x="110" y="282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2" y="284"/>
                                    </a:lnTo>
                                    <a:lnTo>
                                      <a:pt x="114" y="286"/>
                                    </a:lnTo>
                                    <a:lnTo>
                                      <a:pt x="116" y="286"/>
                                    </a:lnTo>
                                    <a:lnTo>
                                      <a:pt x="118" y="288"/>
                                    </a:lnTo>
                                    <a:lnTo>
                                      <a:pt x="120" y="288"/>
                                    </a:lnTo>
                                    <a:lnTo>
                                      <a:pt x="122" y="289"/>
                                    </a:lnTo>
                                    <a:lnTo>
                                      <a:pt x="122" y="289"/>
                                    </a:lnTo>
                                    <a:lnTo>
                                      <a:pt x="124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5" y="29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27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124" y="297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24" y="305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124" y="312"/>
                                    </a:lnTo>
                                    <a:lnTo>
                                      <a:pt x="124" y="316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4" y="324"/>
                                    </a:lnTo>
                                    <a:lnTo>
                                      <a:pt x="124" y="326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22" y="330"/>
                                    </a:lnTo>
                                    <a:lnTo>
                                      <a:pt x="124" y="332"/>
                                    </a:lnTo>
                                    <a:lnTo>
                                      <a:pt x="124" y="334"/>
                                    </a:lnTo>
                                    <a:lnTo>
                                      <a:pt x="124" y="334"/>
                                    </a:lnTo>
                                    <a:lnTo>
                                      <a:pt x="122" y="337"/>
                                    </a:lnTo>
                                    <a:lnTo>
                                      <a:pt x="120" y="339"/>
                                    </a:lnTo>
                                    <a:lnTo>
                                      <a:pt x="118" y="341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14" y="343"/>
                                    </a:lnTo>
                                    <a:lnTo>
                                      <a:pt x="112" y="343"/>
                                    </a:lnTo>
                                    <a:lnTo>
                                      <a:pt x="108" y="341"/>
                                    </a:lnTo>
                                    <a:lnTo>
                                      <a:pt x="106" y="337"/>
                                    </a:lnTo>
                                    <a:lnTo>
                                      <a:pt x="104" y="335"/>
                                    </a:lnTo>
                                    <a:lnTo>
                                      <a:pt x="103" y="334"/>
                                    </a:lnTo>
                                    <a:lnTo>
                                      <a:pt x="103" y="332"/>
                                    </a:lnTo>
                                    <a:lnTo>
                                      <a:pt x="101" y="330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9" y="326"/>
                                    </a:lnTo>
                                    <a:lnTo>
                                      <a:pt x="99" y="322"/>
                                    </a:lnTo>
                                    <a:lnTo>
                                      <a:pt x="99" y="320"/>
                                    </a:lnTo>
                                    <a:lnTo>
                                      <a:pt x="97" y="324"/>
                                    </a:lnTo>
                                    <a:lnTo>
                                      <a:pt x="95" y="328"/>
                                    </a:lnTo>
                                    <a:lnTo>
                                      <a:pt x="91" y="332"/>
                                    </a:lnTo>
                                    <a:lnTo>
                                      <a:pt x="89" y="335"/>
                                    </a:lnTo>
                                    <a:lnTo>
                                      <a:pt x="85" y="337"/>
                                    </a:lnTo>
                                    <a:lnTo>
                                      <a:pt x="82" y="341"/>
                                    </a:lnTo>
                                    <a:lnTo>
                                      <a:pt x="80" y="345"/>
                                    </a:lnTo>
                                    <a:lnTo>
                                      <a:pt x="76" y="349"/>
                                    </a:lnTo>
                                    <a:lnTo>
                                      <a:pt x="72" y="349"/>
                                    </a:lnTo>
                                    <a:lnTo>
                                      <a:pt x="70" y="349"/>
                                    </a:lnTo>
                                    <a:lnTo>
                                      <a:pt x="66" y="351"/>
                                    </a:lnTo>
                                    <a:lnTo>
                                      <a:pt x="63" y="351"/>
                                    </a:lnTo>
                                    <a:lnTo>
                                      <a:pt x="61" y="351"/>
                                    </a:lnTo>
                                    <a:lnTo>
                                      <a:pt x="57" y="351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1" y="349"/>
                                    </a:lnTo>
                                    <a:lnTo>
                                      <a:pt x="47" y="347"/>
                                    </a:lnTo>
                                    <a:lnTo>
                                      <a:pt x="43" y="343"/>
                                    </a:lnTo>
                                    <a:lnTo>
                                      <a:pt x="42" y="339"/>
                                    </a:lnTo>
                                    <a:lnTo>
                                      <a:pt x="40" y="334"/>
                                    </a:lnTo>
                                    <a:lnTo>
                                      <a:pt x="38" y="330"/>
                                    </a:lnTo>
                                    <a:lnTo>
                                      <a:pt x="38" y="324"/>
                                    </a:lnTo>
                                    <a:lnTo>
                                      <a:pt x="36" y="318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6" y="311"/>
                                    </a:lnTo>
                                    <a:lnTo>
                                      <a:pt x="34" y="311"/>
                                    </a:lnTo>
                                    <a:lnTo>
                                      <a:pt x="34" y="309"/>
                                    </a:lnTo>
                                    <a:lnTo>
                                      <a:pt x="32" y="309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32" y="307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32" y="297"/>
                                    </a:lnTo>
                                    <a:lnTo>
                                      <a:pt x="32" y="293"/>
                                    </a:lnTo>
                                    <a:lnTo>
                                      <a:pt x="32" y="289"/>
                                    </a:lnTo>
                                    <a:lnTo>
                                      <a:pt x="32" y="286"/>
                                    </a:lnTo>
                                    <a:lnTo>
                                      <a:pt x="32" y="282"/>
                                    </a:lnTo>
                                    <a:lnTo>
                                      <a:pt x="32" y="278"/>
                                    </a:lnTo>
                                    <a:lnTo>
                                      <a:pt x="32" y="272"/>
                                    </a:lnTo>
                                    <a:lnTo>
                                      <a:pt x="34" y="270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6" y="267"/>
                                    </a:lnTo>
                                    <a:lnTo>
                                      <a:pt x="36" y="265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38" y="261"/>
                                    </a:lnTo>
                                    <a:lnTo>
                                      <a:pt x="38" y="259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6" y="257"/>
                                    </a:lnTo>
                                    <a:lnTo>
                                      <a:pt x="32" y="257"/>
                                    </a:lnTo>
                                    <a:lnTo>
                                      <a:pt x="28" y="257"/>
                                    </a:lnTo>
                                    <a:lnTo>
                                      <a:pt x="26" y="259"/>
                                    </a:lnTo>
                                    <a:lnTo>
                                      <a:pt x="22" y="259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17" y="257"/>
                                    </a:lnTo>
                                    <a:lnTo>
                                      <a:pt x="13" y="257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7" y="255"/>
                                    </a:lnTo>
                                    <a:lnTo>
                                      <a:pt x="5" y="253"/>
                                    </a:lnTo>
                                    <a:lnTo>
                                      <a:pt x="5" y="251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3" y="242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11" y="242"/>
                                    </a:lnTo>
                                    <a:lnTo>
                                      <a:pt x="13" y="242"/>
                                    </a:lnTo>
                                    <a:lnTo>
                                      <a:pt x="15" y="242"/>
                                    </a:lnTo>
                                    <a:lnTo>
                                      <a:pt x="13" y="240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11" y="236"/>
                                    </a:lnTo>
                                    <a:lnTo>
                                      <a:pt x="9" y="234"/>
                                    </a:lnTo>
                                    <a:lnTo>
                                      <a:pt x="7" y="232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3" y="228"/>
                                    </a:lnTo>
                                    <a:lnTo>
                                      <a:pt x="2" y="226"/>
                                    </a:lnTo>
                                    <a:lnTo>
                                      <a:pt x="2" y="224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" y="215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7" y="219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13" y="223"/>
                                    </a:lnTo>
                                    <a:lnTo>
                                      <a:pt x="17" y="223"/>
                                    </a:lnTo>
                                    <a:lnTo>
                                      <a:pt x="19" y="223"/>
                                    </a:lnTo>
                                    <a:lnTo>
                                      <a:pt x="21" y="223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26" y="223"/>
                                    </a:lnTo>
                                    <a:lnTo>
                                      <a:pt x="28" y="221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7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32" y="213"/>
                                    </a:lnTo>
                                    <a:lnTo>
                                      <a:pt x="32" y="211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26" y="205"/>
                                    </a:lnTo>
                                    <a:lnTo>
                                      <a:pt x="24" y="203"/>
                                    </a:lnTo>
                                    <a:lnTo>
                                      <a:pt x="21" y="200"/>
                                    </a:lnTo>
                                    <a:lnTo>
                                      <a:pt x="19" y="198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3" y="19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11" y="188"/>
                                    </a:lnTo>
                                    <a:lnTo>
                                      <a:pt x="11" y="188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7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9" y="121"/>
                                    </a:lnTo>
                                    <a:lnTo>
                                      <a:pt x="13" y="117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30" y="9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381600"/>
                                <a:ext cx="133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8">
                                    <a:moveTo>
                                      <a:pt x="0" y="67"/>
                                    </a:moveTo>
                                    <a:lnTo>
                                      <a:pt x="2" y="58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599400"/>
                                <a:ext cx="14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54">
                                    <a:moveTo>
                                      <a:pt x="0" y="49"/>
                                    </a:moveTo>
                                    <a:lnTo>
                                      <a:pt x="15" y="49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61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107" y="51"/>
                                    </a:lnTo>
                                    <a:lnTo>
                                      <a:pt x="122" y="48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9" y="30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66" y="13"/>
                                    </a:lnTo>
                                    <a:lnTo>
                                      <a:pt x="176" y="7"/>
                                    </a:lnTo>
                                    <a:lnTo>
                                      <a:pt x="185" y="2"/>
                                    </a:lnTo>
                                    <a:lnTo>
                                      <a:pt x="197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608400"/>
                                <a:ext cx="464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6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63" y="2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23184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0">
                                    <a:moveTo>
                                      <a:pt x="0" y="19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94760"/>
                                <a:ext cx="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">
                                    <a:moveTo>
                                      <a:pt x="0" y="19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21276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9">
                                    <a:moveTo>
                                      <a:pt x="0" y="1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8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167400"/>
                                <a:ext cx="298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8">
                                    <a:moveTo>
                                      <a:pt x="0" y="9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1645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0">
                                    <a:moveTo>
                                      <a:pt x="0" y="11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82160"/>
                                <a:ext cx="15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5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20484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">
                                    <a:moveTo>
                                      <a:pt x="11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6" y="19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2170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6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188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760" y="1674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8">
                                    <a:moveTo>
                                      <a:pt x="2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38b2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6632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0" y="4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38b2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1713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8" y="16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69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0" y="16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1663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0" y="16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3" y="1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166320"/>
                                <a:ext cx="35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7">
                                    <a:moveTo>
                                      <a:pt x="0" y="16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4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169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5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50480"/>
                                <a:ext cx="39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8">
                                    <a:moveTo>
                                      <a:pt x="2" y="15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b079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146520"/>
                                <a:ext cx="21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b079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284400"/>
                                <a:ext cx="60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0">
                                    <a:moveTo>
                                      <a:pt x="0" y="0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71" y="39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2" y="35"/>
                                    </a:lnTo>
                                    <a:lnTo>
                                      <a:pt x="82" y="33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5" y="25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8aa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276840"/>
                                <a:ext cx="73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5">
                                    <a:moveTo>
                                      <a:pt x="0" y="0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6" y="17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99" y="3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59760"/>
                                <a:ext cx="26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7">
                                    <a:moveTo>
                                      <a:pt x="36" y="0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1" y="89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3" y="90"/>
                                    </a:lnTo>
                                    <a:lnTo>
                                      <a:pt x="13" y="87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9" y="67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3924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7">
                                    <a:moveTo>
                                      <a:pt x="16" y="0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78480"/>
                                <a:ext cx="15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1">
                                    <a:moveTo>
                                      <a:pt x="0" y="16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74160"/>
                                <a:ext cx="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5832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3">
                                    <a:moveTo>
                                      <a:pt x="0" y="0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63" y="4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86760"/>
                                <a:ext cx="34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6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80" y="164520"/>
                                <a:ext cx="666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58">
                                    <a:moveTo>
                                      <a:pt x="0" y="57"/>
                                    </a:moveTo>
                                    <a:lnTo>
                                      <a:pt x="4" y="53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104760"/>
                                <a:ext cx="14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0">
                                    <a:moveTo>
                                      <a:pt x="19" y="0"/>
                                    </a:moveTo>
                                    <a:lnTo>
                                      <a:pt x="19" y="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7" y="63"/>
                                    </a:lnTo>
                                    <a:lnTo>
                                      <a:pt x="19" y="6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600" y="171360"/>
                                <a:ext cx="12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3">
                                    <a:moveTo>
                                      <a:pt x="16" y="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960" y="223920"/>
                                <a:ext cx="12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7">
                                    <a:moveTo>
                                      <a:pt x="8" y="0"/>
                                    </a:moveTo>
                                    <a:lnTo>
                                      <a:pt x="8" y="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51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47680"/>
                                <a:ext cx="12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2">
                                    <a:moveTo>
                                      <a:pt x="10" y="0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4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040" y="26460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7">
                                    <a:moveTo>
                                      <a:pt x="16" y="0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9648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2">
                                    <a:moveTo>
                                      <a:pt x="0" y="31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785a5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169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5" y="6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224720"/>
                                <a:ext cx="43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4">
                                    <a:moveTo>
                                      <a:pt x="0" y="1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245600"/>
                                <a:ext cx="691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62">
                                    <a:moveTo>
                                      <a:pt x="0" y="61"/>
                                    </a:moveTo>
                                    <a:lnTo>
                                      <a:pt x="6" y="61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3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8" y="40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4" y="4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127368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125964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4">
                                    <a:moveTo>
                                      <a:pt x="17" y="0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24380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0">
                                    <a:moveTo>
                                      <a:pt x="21" y="10"/>
                                    </a:moveTo>
                                    <a:lnTo>
                                      <a:pt x="11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12427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7" y="2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2438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2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12456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6" y="16"/>
                                    </a:moveTo>
                                    <a:lnTo>
                                      <a:pt x="13" y="12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12477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13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2438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9" y="10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2456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3" y="4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3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2477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1240560"/>
                                <a:ext cx="1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15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1240560"/>
                                <a:ext cx="13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8" y="8"/>
                                    </a:moveTo>
                                    <a:lnTo>
                                      <a:pt x="18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8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124776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4">
                                    <a:moveTo>
                                      <a:pt x="23" y="33"/>
                                    </a:moveTo>
                                    <a:lnTo>
                                      <a:pt x="23" y="33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23" y="3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63600"/>
                                <a:ext cx="1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0" y="12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1247760"/>
                                <a:ext cx="15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2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124056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">
                                    <a:moveTo>
                                      <a:pt x="0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2387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8" y="13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24272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1" y="2"/>
                                    </a:moveTo>
                                    <a:lnTo>
                                      <a:pt x="13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1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" y="124380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">
                                    <a:moveTo>
                                      <a:pt x="27" y="21"/>
                                    </a:moveTo>
                                    <a:lnTo>
                                      <a:pt x="27" y="2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2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26180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5" y="33"/>
                                    </a:moveTo>
                                    <a:lnTo>
                                      <a:pt x="19" y="31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5" y="3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256400"/>
                                <a:ext cx="1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2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24056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4">
                                    <a:moveTo>
                                      <a:pt x="0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238760"/>
                                <a:ext cx="40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2">
                                    <a:moveTo>
                                      <a:pt x="2" y="2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124560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0">
                                    <a:moveTo>
                                      <a:pt x="16" y="17"/>
                                    </a:moveTo>
                                    <a:lnTo>
                                      <a:pt x="16" y="17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6" y="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1258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2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124056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8">
                                    <a:moveTo>
                                      <a:pt x="4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6" y="29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640" y="360"/>
                                <a:ext cx="109800" cy="16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560" y="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3">
                                      <a:moveTo>
                                        <a:pt x="7" y="15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7" y="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3832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9000"/>
                                  <a:ext cx="79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1">
                                      <a:moveTo>
                                        <a:pt x="38" y="11"/>
                                      </a:moveTo>
                                      <a:lnTo>
                                        <a:pt x="12" y="46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59" y="120"/>
                                      </a:lnTo>
                                      <a:lnTo>
                                        <a:pt x="67" y="117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38" y="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3832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00"/>
                                  <a:ext cx="34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1">
                                      <a:moveTo>
                                        <a:pt x="0" y="42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3832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960" y="1238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17" y="8"/>
                                    </a:moveTo>
                                    <a:lnTo>
                                      <a:pt x="17" y="5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7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2438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1" y="16"/>
                                    </a:moveTo>
                                    <a:lnTo>
                                      <a:pt x="13" y="16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1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2456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123876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9">
                                    <a:moveTo>
                                      <a:pt x="13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3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123876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17" y="4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7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2427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7">
                                    <a:moveTo>
                                      <a:pt x="7" y="1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2405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2" y="1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122148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">
                                    <a:moveTo>
                                      <a:pt x="44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69" y="8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9" y="42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48" y="52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33" y="64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65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0" y="7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1208880"/>
                                <a:ext cx="34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5">
                                    <a:moveTo>
                                      <a:pt x="32" y="0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47" y="9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520" y="127188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2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280" y="12560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5">
                                    <a:moveTo>
                                      <a:pt x="2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231200"/>
                                <a:ext cx="24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7">
                                    <a:moveTo>
                                      <a:pt x="22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400" y="122148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9">
                                    <a:moveTo>
                                      <a:pt x="8" y="2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8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12196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3" y="2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1221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3" y="16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3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1222920"/>
                                <a:ext cx="147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0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400" y="1221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1" y="16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1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8480" y="122292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1" y="2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1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320" y="122148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7">
                                    <a:moveTo>
                                      <a:pt x="17" y="0"/>
                                    </a:move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8320" y="121968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">
                                    <a:moveTo>
                                      <a:pt x="21" y="2"/>
                                    </a:moveTo>
                                    <a:lnTo>
                                      <a:pt x="21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1221480"/>
                                <a:ext cx="20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8">
                                    <a:moveTo>
                                      <a:pt x="28" y="31"/>
                                    </a:moveTo>
                                    <a:lnTo>
                                      <a:pt x="28" y="31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8" y="3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240" y="12477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1" y="16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1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125388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0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1234800"/>
                                <a:ext cx="25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1222920"/>
                                <a:ext cx="1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0" y="6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0" y="121968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7">
                                    <a:moveTo>
                                      <a:pt x="14" y="5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14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400" y="122292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0" y="2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360" y="12247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4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40" y="1221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1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6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12279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1" y="16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1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122616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7">
                                    <a:moveTo>
                                      <a:pt x="3" y="13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9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1226160"/>
                                <a:ext cx="26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0">
                                    <a:moveTo>
                                      <a:pt x="12" y="27"/>
                                    </a:moveTo>
                                    <a:lnTo>
                                      <a:pt x="12" y="29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2" y="2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1245600"/>
                                <a:ext cx="12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7">
                                    <a:moveTo>
                                      <a:pt x="4" y="21"/>
                                    </a:moveTo>
                                    <a:lnTo>
                                      <a:pt x="14" y="2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4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440" y="1238040"/>
                                <a:ext cx="25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3">
                                    <a:moveTo>
                                      <a:pt x="25" y="0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122616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">
                                    <a:moveTo>
                                      <a:pt x="31" y="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3" y="15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31200"/>
                                <a:ext cx="20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7">
                                    <a:moveTo>
                                      <a:pt x="27" y="32"/>
                                    </a:moveTo>
                                    <a:lnTo>
                                      <a:pt x="27" y="34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27" y="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360" y="125856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4">
                                    <a:moveTo>
                                      <a:pt x="16" y="20"/>
                                    </a:moveTo>
                                    <a:lnTo>
                                      <a:pt x="16" y="20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1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1275120"/>
                                <a:ext cx="14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19" y="15"/>
                                    </a:moveTo>
                                    <a:lnTo>
                                      <a:pt x="19" y="11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9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1351800"/>
                                <a:ext cx="42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2">
                                    <a:moveTo>
                                      <a:pt x="9" y="0"/>
                                    </a:moveTo>
                                    <a:lnTo>
                                      <a:pt x="49" y="12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5" y="29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394920"/>
                                <a:ext cx="250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205">
                                    <a:moveTo>
                                      <a:pt x="16" y="68"/>
                                    </a:moveTo>
                                    <a:lnTo>
                                      <a:pt x="18" y="65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1" y="55"/>
                                    </a:lnTo>
                                    <a:lnTo>
                                      <a:pt x="105" y="59"/>
                                    </a:lnTo>
                                    <a:lnTo>
                                      <a:pt x="107" y="63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72" y="55"/>
                                    </a:lnTo>
                                    <a:lnTo>
                                      <a:pt x="183" y="49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10" y="4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22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5" y="38"/>
                                    </a:lnTo>
                                    <a:lnTo>
                                      <a:pt x="237" y="38"/>
                                    </a:lnTo>
                                    <a:lnTo>
                                      <a:pt x="241" y="36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8" y="3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4" y="28"/>
                                    </a:lnTo>
                                    <a:lnTo>
                                      <a:pt x="258" y="26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64" y="21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67" y="15"/>
                                    </a:lnTo>
                                    <a:lnTo>
                                      <a:pt x="271" y="13"/>
                                    </a:lnTo>
                                    <a:lnTo>
                                      <a:pt x="273" y="1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285" y="2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94" y="3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3"/>
                                    </a:lnTo>
                                    <a:lnTo>
                                      <a:pt x="294" y="17"/>
                                    </a:lnTo>
                                    <a:lnTo>
                                      <a:pt x="292" y="19"/>
                                    </a:lnTo>
                                    <a:lnTo>
                                      <a:pt x="292" y="21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0" y="17"/>
                                    </a:lnTo>
                                    <a:lnTo>
                                      <a:pt x="305" y="11"/>
                                    </a:lnTo>
                                    <a:lnTo>
                                      <a:pt x="309" y="7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9" y="2"/>
                                    </a:lnTo>
                                    <a:lnTo>
                                      <a:pt x="321" y="2"/>
                                    </a:lnTo>
                                    <a:lnTo>
                                      <a:pt x="323" y="2"/>
                                    </a:lnTo>
                                    <a:lnTo>
                                      <a:pt x="325" y="7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17" y="24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317" y="24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5" y="17"/>
                                    </a:lnTo>
                                    <a:lnTo>
                                      <a:pt x="328" y="15"/>
                                    </a:lnTo>
                                    <a:lnTo>
                                      <a:pt x="332" y="13"/>
                                    </a:lnTo>
                                    <a:lnTo>
                                      <a:pt x="336" y="13"/>
                                    </a:lnTo>
                                    <a:lnTo>
                                      <a:pt x="336" y="13"/>
                                    </a:lnTo>
                                    <a:lnTo>
                                      <a:pt x="336" y="13"/>
                                    </a:lnTo>
                                    <a:lnTo>
                                      <a:pt x="338" y="13"/>
                                    </a:lnTo>
                                    <a:lnTo>
                                      <a:pt x="338" y="13"/>
                                    </a:lnTo>
                                    <a:lnTo>
                                      <a:pt x="338" y="15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0" y="17"/>
                                    </a:lnTo>
                                    <a:lnTo>
                                      <a:pt x="340" y="19"/>
                                    </a:lnTo>
                                    <a:lnTo>
                                      <a:pt x="340" y="19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338" y="24"/>
                                    </a:lnTo>
                                    <a:lnTo>
                                      <a:pt x="336" y="24"/>
                                    </a:lnTo>
                                    <a:lnTo>
                                      <a:pt x="334" y="26"/>
                                    </a:lnTo>
                                    <a:lnTo>
                                      <a:pt x="334" y="26"/>
                                    </a:lnTo>
                                    <a:lnTo>
                                      <a:pt x="328" y="30"/>
                                    </a:lnTo>
                                    <a:lnTo>
                                      <a:pt x="325" y="36"/>
                                    </a:lnTo>
                                    <a:lnTo>
                                      <a:pt x="321" y="38"/>
                                    </a:lnTo>
                                    <a:lnTo>
                                      <a:pt x="317" y="42"/>
                                    </a:lnTo>
                                    <a:lnTo>
                                      <a:pt x="313" y="46"/>
                                    </a:lnTo>
                                    <a:lnTo>
                                      <a:pt x="309" y="49"/>
                                    </a:lnTo>
                                    <a:lnTo>
                                      <a:pt x="305" y="53"/>
                                    </a:lnTo>
                                    <a:lnTo>
                                      <a:pt x="300" y="59"/>
                                    </a:lnTo>
                                    <a:lnTo>
                                      <a:pt x="307" y="55"/>
                                    </a:lnTo>
                                    <a:lnTo>
                                      <a:pt x="313" y="53"/>
                                    </a:lnTo>
                                    <a:lnTo>
                                      <a:pt x="317" y="51"/>
                                    </a:lnTo>
                                    <a:lnTo>
                                      <a:pt x="321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5" y="53"/>
                                    </a:lnTo>
                                    <a:lnTo>
                                      <a:pt x="325" y="55"/>
                                    </a:lnTo>
                                    <a:lnTo>
                                      <a:pt x="325" y="57"/>
                                    </a:lnTo>
                                    <a:lnTo>
                                      <a:pt x="325" y="59"/>
                                    </a:lnTo>
                                    <a:lnTo>
                                      <a:pt x="325" y="59"/>
                                    </a:lnTo>
                                    <a:lnTo>
                                      <a:pt x="323" y="61"/>
                                    </a:lnTo>
                                    <a:lnTo>
                                      <a:pt x="323" y="61"/>
                                    </a:lnTo>
                                    <a:lnTo>
                                      <a:pt x="321" y="63"/>
                                    </a:lnTo>
                                    <a:lnTo>
                                      <a:pt x="317" y="67"/>
                                    </a:lnTo>
                                    <a:lnTo>
                                      <a:pt x="313" y="68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05" y="74"/>
                                    </a:lnTo>
                                    <a:lnTo>
                                      <a:pt x="302" y="76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294" y="80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85" y="86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2" y="93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3" y="101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0" y="111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0" y="111"/>
                                    </a:lnTo>
                                    <a:lnTo>
                                      <a:pt x="208" y="111"/>
                                    </a:lnTo>
                                    <a:lnTo>
                                      <a:pt x="191" y="134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51" y="170"/>
                                    </a:lnTo>
                                    <a:lnTo>
                                      <a:pt x="126" y="18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77" y="201"/>
                                    </a:lnTo>
                                    <a:lnTo>
                                      <a:pt x="52" y="204"/>
                                    </a:lnTo>
                                    <a:lnTo>
                                      <a:pt x="25" y="204"/>
                                    </a:lnTo>
                                    <a:lnTo>
                                      <a:pt x="21" y="202"/>
                                    </a:lnTo>
                                    <a:lnTo>
                                      <a:pt x="20" y="199"/>
                                    </a:lnTo>
                                    <a:lnTo>
                                      <a:pt x="18" y="195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6" y="68"/>
                                    </a:lnTo>
                                  </a:path>
                                </a:pathLst>
                              </a:custGeom>
                              <a:solidFill>
                                <a:srgbClr val="f9d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394920"/>
                                <a:ext cx="250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205">
                                    <a:moveTo>
                                      <a:pt x="16" y="68"/>
                                    </a:moveTo>
                                    <a:lnTo>
                                      <a:pt x="18" y="65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31" y="53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84" y="46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98" y="51"/>
                                    </a:lnTo>
                                    <a:lnTo>
                                      <a:pt x="101" y="55"/>
                                    </a:lnTo>
                                    <a:lnTo>
                                      <a:pt x="105" y="59"/>
                                    </a:lnTo>
                                    <a:lnTo>
                                      <a:pt x="107" y="63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30" y="78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72" y="55"/>
                                    </a:lnTo>
                                    <a:lnTo>
                                      <a:pt x="183" y="49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10" y="40"/>
                                    </a:lnTo>
                                    <a:lnTo>
                                      <a:pt x="214" y="40"/>
                                    </a:lnTo>
                                    <a:lnTo>
                                      <a:pt x="218" y="40"/>
                                    </a:lnTo>
                                    <a:lnTo>
                                      <a:pt x="222" y="40"/>
                                    </a:lnTo>
                                    <a:lnTo>
                                      <a:pt x="224" y="40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31" y="40"/>
                                    </a:lnTo>
                                    <a:lnTo>
                                      <a:pt x="235" y="38"/>
                                    </a:lnTo>
                                    <a:lnTo>
                                      <a:pt x="237" y="38"/>
                                    </a:lnTo>
                                    <a:lnTo>
                                      <a:pt x="241" y="36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48" y="32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54" y="28"/>
                                    </a:lnTo>
                                    <a:lnTo>
                                      <a:pt x="258" y="26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64" y="21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67" y="15"/>
                                    </a:lnTo>
                                    <a:lnTo>
                                      <a:pt x="271" y="13"/>
                                    </a:lnTo>
                                    <a:lnTo>
                                      <a:pt x="273" y="11"/>
                                    </a:lnTo>
                                    <a:lnTo>
                                      <a:pt x="277" y="7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283" y="3"/>
                                    </a:lnTo>
                                    <a:lnTo>
                                      <a:pt x="285" y="2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94" y="2"/>
                                    </a:lnTo>
                                    <a:lnTo>
                                      <a:pt x="294" y="3"/>
                                    </a:lnTo>
                                    <a:lnTo>
                                      <a:pt x="296" y="3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96" y="9"/>
                                    </a:lnTo>
                                    <a:lnTo>
                                      <a:pt x="296" y="11"/>
                                    </a:lnTo>
                                    <a:lnTo>
                                      <a:pt x="296" y="13"/>
                                    </a:lnTo>
                                    <a:lnTo>
                                      <a:pt x="294" y="17"/>
                                    </a:lnTo>
                                    <a:lnTo>
                                      <a:pt x="292" y="19"/>
                                    </a:lnTo>
                                    <a:lnTo>
                                      <a:pt x="292" y="21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94" y="21"/>
                                    </a:lnTo>
                                    <a:lnTo>
                                      <a:pt x="300" y="17"/>
                                    </a:lnTo>
                                    <a:lnTo>
                                      <a:pt x="305" y="11"/>
                                    </a:lnTo>
                                    <a:lnTo>
                                      <a:pt x="309" y="7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9" y="2"/>
                                    </a:lnTo>
                                    <a:lnTo>
                                      <a:pt x="321" y="2"/>
                                    </a:lnTo>
                                    <a:lnTo>
                                      <a:pt x="323" y="2"/>
                                    </a:lnTo>
                                    <a:lnTo>
                                      <a:pt x="325" y="7"/>
                                    </a:lnTo>
                                    <a:lnTo>
                                      <a:pt x="325" y="11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21" y="21"/>
                                    </a:lnTo>
                                    <a:lnTo>
                                      <a:pt x="317" y="24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311" y="30"/>
                                    </a:lnTo>
                                    <a:lnTo>
                                      <a:pt x="315" y="28"/>
                                    </a:lnTo>
                                    <a:lnTo>
                                      <a:pt x="317" y="24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23" y="19"/>
                                    </a:lnTo>
                                    <a:lnTo>
                                      <a:pt x="325" y="17"/>
                                    </a:lnTo>
                                    <a:lnTo>
                                      <a:pt x="328" y="15"/>
                                    </a:lnTo>
                                    <a:lnTo>
                                      <a:pt x="332" y="13"/>
                                    </a:lnTo>
                                    <a:lnTo>
                                      <a:pt x="336" y="13"/>
                                    </a:lnTo>
                                    <a:lnTo>
                                      <a:pt x="336" y="13"/>
                                    </a:lnTo>
                                    <a:lnTo>
                                      <a:pt x="336" y="13"/>
                                    </a:lnTo>
                                    <a:lnTo>
                                      <a:pt x="338" y="13"/>
                                    </a:lnTo>
                                    <a:lnTo>
                                      <a:pt x="338" y="13"/>
                                    </a:lnTo>
                                    <a:lnTo>
                                      <a:pt x="338" y="15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0" y="17"/>
                                    </a:lnTo>
                                    <a:lnTo>
                                      <a:pt x="340" y="19"/>
                                    </a:lnTo>
                                    <a:lnTo>
                                      <a:pt x="340" y="19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338" y="24"/>
                                    </a:lnTo>
                                    <a:lnTo>
                                      <a:pt x="336" y="24"/>
                                    </a:lnTo>
                                    <a:lnTo>
                                      <a:pt x="334" y="26"/>
                                    </a:lnTo>
                                    <a:lnTo>
                                      <a:pt x="334" y="26"/>
                                    </a:lnTo>
                                    <a:lnTo>
                                      <a:pt x="328" y="30"/>
                                    </a:lnTo>
                                    <a:lnTo>
                                      <a:pt x="325" y="36"/>
                                    </a:lnTo>
                                    <a:lnTo>
                                      <a:pt x="321" y="38"/>
                                    </a:lnTo>
                                    <a:lnTo>
                                      <a:pt x="317" y="42"/>
                                    </a:lnTo>
                                    <a:lnTo>
                                      <a:pt x="313" y="46"/>
                                    </a:lnTo>
                                    <a:lnTo>
                                      <a:pt x="309" y="49"/>
                                    </a:lnTo>
                                    <a:lnTo>
                                      <a:pt x="305" y="53"/>
                                    </a:lnTo>
                                    <a:lnTo>
                                      <a:pt x="300" y="59"/>
                                    </a:lnTo>
                                    <a:lnTo>
                                      <a:pt x="307" y="55"/>
                                    </a:lnTo>
                                    <a:lnTo>
                                      <a:pt x="313" y="53"/>
                                    </a:lnTo>
                                    <a:lnTo>
                                      <a:pt x="317" y="51"/>
                                    </a:lnTo>
                                    <a:lnTo>
                                      <a:pt x="321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3" y="51"/>
                                    </a:lnTo>
                                    <a:lnTo>
                                      <a:pt x="325" y="53"/>
                                    </a:lnTo>
                                    <a:lnTo>
                                      <a:pt x="325" y="55"/>
                                    </a:lnTo>
                                    <a:lnTo>
                                      <a:pt x="325" y="57"/>
                                    </a:lnTo>
                                    <a:lnTo>
                                      <a:pt x="325" y="59"/>
                                    </a:lnTo>
                                    <a:lnTo>
                                      <a:pt x="325" y="59"/>
                                    </a:lnTo>
                                    <a:lnTo>
                                      <a:pt x="323" y="61"/>
                                    </a:lnTo>
                                    <a:lnTo>
                                      <a:pt x="323" y="61"/>
                                    </a:lnTo>
                                    <a:lnTo>
                                      <a:pt x="321" y="63"/>
                                    </a:lnTo>
                                    <a:lnTo>
                                      <a:pt x="317" y="67"/>
                                    </a:lnTo>
                                    <a:lnTo>
                                      <a:pt x="313" y="68"/>
                                    </a:lnTo>
                                    <a:lnTo>
                                      <a:pt x="309" y="70"/>
                                    </a:lnTo>
                                    <a:lnTo>
                                      <a:pt x="305" y="74"/>
                                    </a:lnTo>
                                    <a:lnTo>
                                      <a:pt x="302" y="76"/>
                                    </a:lnTo>
                                    <a:lnTo>
                                      <a:pt x="298" y="78"/>
                                    </a:lnTo>
                                    <a:lnTo>
                                      <a:pt x="294" y="80"/>
                                    </a:lnTo>
                                    <a:lnTo>
                                      <a:pt x="290" y="82"/>
                                    </a:lnTo>
                                    <a:lnTo>
                                      <a:pt x="285" y="86"/>
                                    </a:lnTo>
                                    <a:lnTo>
                                      <a:pt x="279" y="88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2" y="93"/>
                                    </a:lnTo>
                                    <a:lnTo>
                                      <a:pt x="252" y="97"/>
                                    </a:lnTo>
                                    <a:lnTo>
                                      <a:pt x="243" y="101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0" y="111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2" y="111"/>
                                    </a:lnTo>
                                    <a:lnTo>
                                      <a:pt x="210" y="111"/>
                                    </a:lnTo>
                                    <a:lnTo>
                                      <a:pt x="208" y="111"/>
                                    </a:lnTo>
                                    <a:lnTo>
                                      <a:pt x="191" y="134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51" y="170"/>
                                    </a:lnTo>
                                    <a:lnTo>
                                      <a:pt x="126" y="183"/>
                                    </a:lnTo>
                                    <a:lnTo>
                                      <a:pt x="103" y="193"/>
                                    </a:lnTo>
                                    <a:lnTo>
                                      <a:pt x="77" y="201"/>
                                    </a:lnTo>
                                    <a:lnTo>
                                      <a:pt x="52" y="204"/>
                                    </a:lnTo>
                                    <a:lnTo>
                                      <a:pt x="25" y="204"/>
                                    </a:lnTo>
                                    <a:lnTo>
                                      <a:pt x="21" y="202"/>
                                    </a:lnTo>
                                    <a:lnTo>
                                      <a:pt x="20" y="199"/>
                                    </a:lnTo>
                                    <a:lnTo>
                                      <a:pt x="18" y="195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8" y="166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16" y="68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080" y="463320"/>
                                <a:ext cx="25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">
                                    <a:moveTo>
                                      <a:pt x="0" y="16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80" y="47304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9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6" y="18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415080"/>
                                <a:ext cx="15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1">
                                    <a:moveTo>
                                      <a:pt x="0" y="20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420120"/>
                                <a:ext cx="19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25" y="0"/>
                                    </a:moveTo>
                                    <a:lnTo>
                                      <a:pt x="23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433440"/>
                                <a:ext cx="14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2">
                                    <a:moveTo>
                                      <a:pt x="0" y="13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ef9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" y="42552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fef9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428400"/>
                                <a:ext cx="12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">
                                    <a:moveTo>
                                      <a:pt x="0" y="13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ef9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42552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df4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4298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6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433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1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439200"/>
                                <a:ext cx="19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">
                                    <a:moveTo>
                                      <a:pt x="21" y="19"/>
                                    </a:moveTo>
                                    <a:lnTo>
                                      <a:pt x="25" y="21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19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4550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428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10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40" y="433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11"/>
                                    </a:move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6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43632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4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437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4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6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4392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6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442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6"/>
                                    </a:moveTo>
                                    <a:lnTo>
                                      <a:pt x="16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280" y="446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8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451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6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539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8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539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3" y="3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3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4550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1" y="5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1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4590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6" y="16"/>
                                    </a:moveTo>
                                    <a:lnTo>
                                      <a:pt x="11" y="6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6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760" y="460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2" y="4"/>
                                    </a:moveTo>
                                    <a:lnTo>
                                      <a:pt x="16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2" y="4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433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2" y="2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2" y="2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4341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4" y="12"/>
                                    </a:move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4" y="12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4413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6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6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4442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10"/>
                                    </a:move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6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4464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3"/>
                                    </a:move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44748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7"/>
                                    </a:moveTo>
                                    <a:lnTo>
                                      <a:pt x="16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6" y="7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4521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2" y="3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12" y="3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280" y="45396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8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040" y="4590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16" y="5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71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440"/>
                                <a:ext cx="1569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90">
                                    <a:moveTo>
                                      <a:pt x="97" y="22"/>
                                    </a:moveTo>
                                    <a:lnTo>
                                      <a:pt x="101" y="21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26" y="32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31" y="45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51" y="65"/>
                                    </a:lnTo>
                                    <a:lnTo>
                                      <a:pt x="152" y="63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4" y="59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60" y="55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64" y="49"/>
                                    </a:lnTo>
                                    <a:lnTo>
                                      <a:pt x="168" y="47"/>
                                    </a:lnTo>
                                    <a:lnTo>
                                      <a:pt x="170" y="47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175" y="44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9"/>
                                    </a:lnTo>
                                    <a:lnTo>
                                      <a:pt x="187" y="49"/>
                                    </a:lnTo>
                                    <a:lnTo>
                                      <a:pt x="187" y="49"/>
                                    </a:lnTo>
                                    <a:lnTo>
                                      <a:pt x="189" y="53"/>
                                    </a:lnTo>
                                    <a:lnTo>
                                      <a:pt x="191" y="55"/>
                                    </a:lnTo>
                                    <a:lnTo>
                                      <a:pt x="191" y="59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4" y="65"/>
                                    </a:lnTo>
                                    <a:lnTo>
                                      <a:pt x="196" y="6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98" y="72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6" y="84"/>
                                    </a:lnTo>
                                    <a:lnTo>
                                      <a:pt x="208" y="88"/>
                                    </a:lnTo>
                                    <a:lnTo>
                                      <a:pt x="210" y="91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2" y="101"/>
                                    </a:lnTo>
                                    <a:lnTo>
                                      <a:pt x="213" y="105"/>
                                    </a:lnTo>
                                    <a:lnTo>
                                      <a:pt x="213" y="111"/>
                                    </a:lnTo>
                                    <a:lnTo>
                                      <a:pt x="213" y="116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28"/>
                                    </a:lnTo>
                                    <a:lnTo>
                                      <a:pt x="213" y="134"/>
                                    </a:lnTo>
                                    <a:lnTo>
                                      <a:pt x="212" y="139"/>
                                    </a:lnTo>
                                    <a:lnTo>
                                      <a:pt x="212" y="145"/>
                                    </a:lnTo>
                                    <a:lnTo>
                                      <a:pt x="210" y="151"/>
                                    </a:lnTo>
                                    <a:lnTo>
                                      <a:pt x="210" y="153"/>
                                    </a:lnTo>
                                    <a:lnTo>
                                      <a:pt x="210" y="155"/>
                                    </a:lnTo>
                                    <a:lnTo>
                                      <a:pt x="210" y="156"/>
                                    </a:lnTo>
                                    <a:lnTo>
                                      <a:pt x="210" y="158"/>
                                    </a:lnTo>
                                    <a:lnTo>
                                      <a:pt x="208" y="160"/>
                                    </a:lnTo>
                                    <a:lnTo>
                                      <a:pt x="208" y="162"/>
                                    </a:lnTo>
                                    <a:lnTo>
                                      <a:pt x="208" y="162"/>
                                    </a:lnTo>
                                    <a:lnTo>
                                      <a:pt x="208" y="164"/>
                                    </a:lnTo>
                                    <a:lnTo>
                                      <a:pt x="206" y="168"/>
                                    </a:lnTo>
                                    <a:lnTo>
                                      <a:pt x="204" y="170"/>
                                    </a:lnTo>
                                    <a:lnTo>
                                      <a:pt x="202" y="174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00" y="179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196" y="183"/>
                                    </a:lnTo>
                                    <a:lnTo>
                                      <a:pt x="192" y="185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73" y="189"/>
                                    </a:lnTo>
                                    <a:lnTo>
                                      <a:pt x="168" y="189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2" y="189"/>
                                    </a:lnTo>
                                    <a:lnTo>
                                      <a:pt x="145" y="187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35" y="187"/>
                                    </a:lnTo>
                                    <a:lnTo>
                                      <a:pt x="133" y="185"/>
                                    </a:lnTo>
                                    <a:lnTo>
                                      <a:pt x="131" y="183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28" y="179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18" y="166"/>
                                    </a:lnTo>
                                    <a:lnTo>
                                      <a:pt x="114" y="160"/>
                                    </a:lnTo>
                                    <a:lnTo>
                                      <a:pt x="112" y="156"/>
                                    </a:lnTo>
                                    <a:lnTo>
                                      <a:pt x="111" y="153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5" y="143"/>
                                    </a:lnTo>
                                    <a:lnTo>
                                      <a:pt x="103" y="139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14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7" y="22"/>
                                    </a:lnTo>
                                  </a:path>
                                </a:pathLst>
                              </a:custGeom>
                              <a:solidFill>
                                <a:srgbClr val="f9d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3440"/>
                                <a:ext cx="1569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90">
                                    <a:moveTo>
                                      <a:pt x="97" y="22"/>
                                    </a:moveTo>
                                    <a:lnTo>
                                      <a:pt x="101" y="21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12" y="7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18" y="17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20" y="21"/>
                                    </a:lnTo>
                                    <a:lnTo>
                                      <a:pt x="122" y="26"/>
                                    </a:lnTo>
                                    <a:lnTo>
                                      <a:pt x="126" y="32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31" y="45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49" y="68"/>
                                    </a:lnTo>
                                    <a:lnTo>
                                      <a:pt x="151" y="67"/>
                                    </a:lnTo>
                                    <a:lnTo>
                                      <a:pt x="151" y="65"/>
                                    </a:lnTo>
                                    <a:lnTo>
                                      <a:pt x="152" y="63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4" y="59"/>
                                    </a:lnTo>
                                    <a:lnTo>
                                      <a:pt x="156" y="59"/>
                                    </a:lnTo>
                                    <a:lnTo>
                                      <a:pt x="156" y="57"/>
                                    </a:lnTo>
                                    <a:lnTo>
                                      <a:pt x="160" y="55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64" y="49"/>
                                    </a:lnTo>
                                    <a:lnTo>
                                      <a:pt x="168" y="47"/>
                                    </a:lnTo>
                                    <a:lnTo>
                                      <a:pt x="170" y="47"/>
                                    </a:lnTo>
                                    <a:lnTo>
                                      <a:pt x="172" y="45"/>
                                    </a:lnTo>
                                    <a:lnTo>
                                      <a:pt x="175" y="44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79" y="42"/>
                                    </a:lnTo>
                                    <a:lnTo>
                                      <a:pt x="181" y="42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1" y="40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83" y="38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38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5" y="42"/>
                                    </a:lnTo>
                                    <a:lnTo>
                                      <a:pt x="187" y="44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7"/>
                                    </a:lnTo>
                                    <a:lnTo>
                                      <a:pt x="187" y="49"/>
                                    </a:lnTo>
                                    <a:lnTo>
                                      <a:pt x="187" y="49"/>
                                    </a:lnTo>
                                    <a:lnTo>
                                      <a:pt x="187" y="49"/>
                                    </a:lnTo>
                                    <a:lnTo>
                                      <a:pt x="189" y="53"/>
                                    </a:lnTo>
                                    <a:lnTo>
                                      <a:pt x="191" y="55"/>
                                    </a:lnTo>
                                    <a:lnTo>
                                      <a:pt x="191" y="59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4" y="65"/>
                                    </a:lnTo>
                                    <a:lnTo>
                                      <a:pt x="196" y="6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98" y="72"/>
                                    </a:lnTo>
                                    <a:lnTo>
                                      <a:pt x="202" y="76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6" y="84"/>
                                    </a:lnTo>
                                    <a:lnTo>
                                      <a:pt x="208" y="88"/>
                                    </a:lnTo>
                                    <a:lnTo>
                                      <a:pt x="210" y="91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2" y="101"/>
                                    </a:lnTo>
                                    <a:lnTo>
                                      <a:pt x="213" y="105"/>
                                    </a:lnTo>
                                    <a:lnTo>
                                      <a:pt x="213" y="111"/>
                                    </a:lnTo>
                                    <a:lnTo>
                                      <a:pt x="213" y="116"/>
                                    </a:lnTo>
                                    <a:lnTo>
                                      <a:pt x="213" y="122"/>
                                    </a:lnTo>
                                    <a:lnTo>
                                      <a:pt x="213" y="128"/>
                                    </a:lnTo>
                                    <a:lnTo>
                                      <a:pt x="213" y="134"/>
                                    </a:lnTo>
                                    <a:lnTo>
                                      <a:pt x="212" y="139"/>
                                    </a:lnTo>
                                    <a:lnTo>
                                      <a:pt x="212" y="145"/>
                                    </a:lnTo>
                                    <a:lnTo>
                                      <a:pt x="210" y="151"/>
                                    </a:lnTo>
                                    <a:lnTo>
                                      <a:pt x="210" y="153"/>
                                    </a:lnTo>
                                    <a:lnTo>
                                      <a:pt x="210" y="155"/>
                                    </a:lnTo>
                                    <a:lnTo>
                                      <a:pt x="210" y="156"/>
                                    </a:lnTo>
                                    <a:lnTo>
                                      <a:pt x="210" y="158"/>
                                    </a:lnTo>
                                    <a:lnTo>
                                      <a:pt x="208" y="160"/>
                                    </a:lnTo>
                                    <a:lnTo>
                                      <a:pt x="208" y="162"/>
                                    </a:lnTo>
                                    <a:lnTo>
                                      <a:pt x="208" y="162"/>
                                    </a:lnTo>
                                    <a:lnTo>
                                      <a:pt x="208" y="164"/>
                                    </a:lnTo>
                                    <a:lnTo>
                                      <a:pt x="206" y="168"/>
                                    </a:lnTo>
                                    <a:lnTo>
                                      <a:pt x="204" y="170"/>
                                    </a:lnTo>
                                    <a:lnTo>
                                      <a:pt x="202" y="174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00" y="179"/>
                                    </a:lnTo>
                                    <a:lnTo>
                                      <a:pt x="198" y="181"/>
                                    </a:lnTo>
                                    <a:lnTo>
                                      <a:pt x="196" y="183"/>
                                    </a:lnTo>
                                    <a:lnTo>
                                      <a:pt x="192" y="185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73" y="189"/>
                                    </a:lnTo>
                                    <a:lnTo>
                                      <a:pt x="168" y="189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2" y="189"/>
                                    </a:lnTo>
                                    <a:lnTo>
                                      <a:pt x="145" y="187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35" y="187"/>
                                    </a:lnTo>
                                    <a:lnTo>
                                      <a:pt x="133" y="185"/>
                                    </a:lnTo>
                                    <a:lnTo>
                                      <a:pt x="131" y="183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28" y="179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20" y="170"/>
                                    </a:lnTo>
                                    <a:lnTo>
                                      <a:pt x="118" y="166"/>
                                    </a:lnTo>
                                    <a:lnTo>
                                      <a:pt x="114" y="160"/>
                                    </a:lnTo>
                                    <a:lnTo>
                                      <a:pt x="112" y="156"/>
                                    </a:lnTo>
                                    <a:lnTo>
                                      <a:pt x="111" y="153"/>
                                    </a:lnTo>
                                    <a:lnTo>
                                      <a:pt x="107" y="149"/>
                                    </a:lnTo>
                                    <a:lnTo>
                                      <a:pt x="105" y="143"/>
                                    </a:lnTo>
                                    <a:lnTo>
                                      <a:pt x="103" y="139"/>
                                    </a:lnTo>
                                    <a:lnTo>
                                      <a:pt x="99" y="135"/>
                                    </a:lnTo>
                                    <a:lnTo>
                                      <a:pt x="97" y="132"/>
                                    </a:lnTo>
                                    <a:lnTo>
                                      <a:pt x="95" y="130"/>
                                    </a:lnTo>
                                    <a:lnTo>
                                      <a:pt x="93" y="126"/>
                                    </a:lnTo>
                                    <a:lnTo>
                                      <a:pt x="93" y="122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14"/>
                                    </a:lnTo>
                                    <a:lnTo>
                                      <a:pt x="90" y="111"/>
                                    </a:lnTo>
                                    <a:lnTo>
                                      <a:pt x="90" y="107"/>
                                    </a:lnTo>
                                    <a:lnTo>
                                      <a:pt x="84" y="107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1" y="89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29" y="74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2" y="40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65" y="45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6" y="17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63" y="9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86" y="30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7" y="22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0" y="452160"/>
                                <a:ext cx="35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5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31" y="43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8" y="5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490680"/>
                                <a:ext cx="42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3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5" y="48"/>
                                    </a:lnTo>
                                    <a:lnTo>
                                      <a:pt x="57" y="52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52488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147320"/>
                                <a:ext cx="12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6" y="7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1150560"/>
                                <a:ext cx="12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62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6"/>
                                    </a:lnTo>
                                    <a:lnTo>
                                      <a:pt x="16" y="6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1152360"/>
                                <a:ext cx="12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7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6" y="4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1173240"/>
                                <a:ext cx="14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6">
                                    <a:moveTo>
                                      <a:pt x="0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19" y="55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176480"/>
                                <a:ext cx="12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4" y="5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118620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7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1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162440"/>
                                <a:ext cx="12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50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6" y="49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24516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0">
                                    <a:moveTo>
                                      <a:pt x="0" y="13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solidFill>
                                <a:srgbClr val="f29b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24516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0">
                                    <a:moveTo>
                                      <a:pt x="0" y="13"/>
                                    </a:moveTo>
                                    <a:lnTo>
                                      <a:pt x="2" y="13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40" y="17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116820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8">
                                    <a:moveTo>
                                      <a:pt x="0" y="0"/>
                                    </a:moveTo>
                                    <a:lnTo>
                                      <a:pt x="8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7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117648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6" y="21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171440"/>
                                <a:ext cx="122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0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6" y="29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117648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1157400"/>
                                <a:ext cx="12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7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6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1159560"/>
                                <a:ext cx="12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3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6" y="32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a9a9a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0"/>
                                <a:ext cx="29088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430">
                                    <a:moveTo>
                                      <a:pt x="160" y="58"/>
                                    </a:moveTo>
                                    <a:lnTo>
                                      <a:pt x="175" y="98"/>
                                    </a:lnTo>
                                    <a:lnTo>
                                      <a:pt x="182" y="140"/>
                                    </a:lnTo>
                                    <a:lnTo>
                                      <a:pt x="186" y="175"/>
                                    </a:lnTo>
                                    <a:lnTo>
                                      <a:pt x="186" y="190"/>
                                    </a:lnTo>
                                    <a:lnTo>
                                      <a:pt x="179" y="196"/>
                                    </a:lnTo>
                                    <a:lnTo>
                                      <a:pt x="152" y="201"/>
                                    </a:lnTo>
                                    <a:lnTo>
                                      <a:pt x="141" y="201"/>
                                    </a:lnTo>
                                    <a:lnTo>
                                      <a:pt x="133" y="196"/>
                                    </a:lnTo>
                                    <a:lnTo>
                                      <a:pt x="144" y="15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3" y="125"/>
                                    </a:lnTo>
                                    <a:lnTo>
                                      <a:pt x="129" y="132"/>
                                    </a:lnTo>
                                    <a:lnTo>
                                      <a:pt x="122" y="140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1" y="110"/>
                                    </a:lnTo>
                                    <a:lnTo>
                                      <a:pt x="17" y="132"/>
                                    </a:lnTo>
                                    <a:lnTo>
                                      <a:pt x="21" y="155"/>
                                    </a:lnTo>
                                    <a:lnTo>
                                      <a:pt x="29" y="175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44" y="196"/>
                                    </a:lnTo>
                                    <a:lnTo>
                                      <a:pt x="32" y="199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17" y="207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25" y="218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40" y="222"/>
                                    </a:lnTo>
                                    <a:lnTo>
                                      <a:pt x="40" y="226"/>
                                    </a:lnTo>
                                    <a:lnTo>
                                      <a:pt x="21" y="241"/>
                                    </a:lnTo>
                                    <a:lnTo>
                                      <a:pt x="13" y="257"/>
                                    </a:lnTo>
                                    <a:lnTo>
                                      <a:pt x="13" y="264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44" y="287"/>
                                    </a:lnTo>
                                    <a:lnTo>
                                      <a:pt x="44" y="293"/>
                                    </a:lnTo>
                                    <a:lnTo>
                                      <a:pt x="44" y="301"/>
                                    </a:lnTo>
                                    <a:lnTo>
                                      <a:pt x="36" y="312"/>
                                    </a:lnTo>
                                    <a:lnTo>
                                      <a:pt x="32" y="327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40" y="343"/>
                                    </a:lnTo>
                                    <a:lnTo>
                                      <a:pt x="40" y="347"/>
                                    </a:lnTo>
                                    <a:lnTo>
                                      <a:pt x="29" y="350"/>
                                    </a:lnTo>
                                    <a:lnTo>
                                      <a:pt x="21" y="354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25" y="421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55" y="429"/>
                                    </a:lnTo>
                                    <a:lnTo>
                                      <a:pt x="74" y="421"/>
                                    </a:lnTo>
                                    <a:lnTo>
                                      <a:pt x="89" y="410"/>
                                    </a:lnTo>
                                    <a:lnTo>
                                      <a:pt x="106" y="413"/>
                                    </a:lnTo>
                                    <a:lnTo>
                                      <a:pt x="125" y="421"/>
                                    </a:lnTo>
                                    <a:lnTo>
                                      <a:pt x="141" y="421"/>
                                    </a:lnTo>
                                    <a:lnTo>
                                      <a:pt x="152" y="410"/>
                                    </a:lnTo>
                                    <a:lnTo>
                                      <a:pt x="160" y="379"/>
                                    </a:lnTo>
                                    <a:lnTo>
                                      <a:pt x="160" y="366"/>
                                    </a:lnTo>
                                    <a:lnTo>
                                      <a:pt x="152" y="354"/>
                                    </a:lnTo>
                                    <a:lnTo>
                                      <a:pt x="156" y="339"/>
                                    </a:lnTo>
                                    <a:lnTo>
                                      <a:pt x="160" y="339"/>
                                    </a:lnTo>
                                    <a:lnTo>
                                      <a:pt x="163" y="331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56" y="297"/>
                                    </a:lnTo>
                                    <a:lnTo>
                                      <a:pt x="141" y="276"/>
                                    </a:lnTo>
                                    <a:lnTo>
                                      <a:pt x="137" y="264"/>
                                    </a:lnTo>
                                    <a:lnTo>
                                      <a:pt x="137" y="238"/>
                                    </a:lnTo>
                                    <a:lnTo>
                                      <a:pt x="144" y="222"/>
                                    </a:lnTo>
                                    <a:lnTo>
                                      <a:pt x="156" y="215"/>
                                    </a:lnTo>
                                    <a:lnTo>
                                      <a:pt x="163" y="211"/>
                                    </a:lnTo>
                                    <a:lnTo>
                                      <a:pt x="182" y="218"/>
                                    </a:lnTo>
                                    <a:lnTo>
                                      <a:pt x="190" y="218"/>
                                    </a:lnTo>
                                    <a:lnTo>
                                      <a:pt x="194" y="222"/>
                                    </a:lnTo>
                                    <a:lnTo>
                                      <a:pt x="194" y="199"/>
                                    </a:lnTo>
                                    <a:lnTo>
                                      <a:pt x="198" y="186"/>
                                    </a:lnTo>
                                    <a:lnTo>
                                      <a:pt x="230" y="148"/>
                                    </a:lnTo>
                                    <a:lnTo>
                                      <a:pt x="249" y="136"/>
                                    </a:lnTo>
                                    <a:lnTo>
                                      <a:pt x="309" y="141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396" y="87"/>
                                    </a:lnTo>
                                    <a:lnTo>
                                      <a:pt x="372" y="57"/>
                                    </a:lnTo>
                                    <a:lnTo>
                                      <a:pt x="333" y="30"/>
                                    </a:lnTo>
                                    <a:lnTo>
                                      <a:pt x="288" y="21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174" y="15"/>
                                    </a:lnTo>
                                    <a:lnTo>
                                      <a:pt x="160" y="58"/>
                                    </a:lnTo>
                                  </a:path>
                                </a:pathLst>
                              </a:custGeom>
                              <a:solidFill>
                                <a:srgbClr val="f5c96e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105480"/>
                                <a:ext cx="356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68">
                                    <a:moveTo>
                                      <a:pt x="0" y="267"/>
                                    </a:moveTo>
                                    <a:lnTo>
                                      <a:pt x="6" y="255"/>
                                    </a:lnTo>
                                    <a:lnTo>
                                      <a:pt x="15" y="249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21" y="228"/>
                                    </a:lnTo>
                                    <a:lnTo>
                                      <a:pt x="21" y="219"/>
                                    </a:lnTo>
                                    <a:lnTo>
                                      <a:pt x="24" y="210"/>
                                    </a:lnTo>
                                    <a:lnTo>
                                      <a:pt x="33" y="204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33" y="186"/>
                                    </a:lnTo>
                                    <a:lnTo>
                                      <a:pt x="33" y="177"/>
                                    </a:lnTo>
                                    <a:lnTo>
                                      <a:pt x="33" y="168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27" y="141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3" y="102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36" y="84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7" y="57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45" y="96"/>
                                    </a:lnTo>
                                    <a:lnTo>
                                      <a:pt x="48" y="108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42" y="126"/>
                                    </a:lnTo>
                                    <a:lnTo>
                                      <a:pt x="36" y="135"/>
                                    </a:lnTo>
                                    <a:lnTo>
                                      <a:pt x="36" y="147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36" y="165"/>
                                    </a:lnTo>
                                    <a:lnTo>
                                      <a:pt x="36" y="174"/>
                                    </a:lnTo>
                                    <a:lnTo>
                                      <a:pt x="42" y="183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5" y="201"/>
                                    </a:lnTo>
                                    <a:lnTo>
                                      <a:pt x="39" y="210"/>
                                    </a:lnTo>
                                    <a:lnTo>
                                      <a:pt x="36" y="219"/>
                                    </a:lnTo>
                                    <a:lnTo>
                                      <a:pt x="36" y="228"/>
                                    </a:lnTo>
                                    <a:lnTo>
                                      <a:pt x="33" y="237"/>
                                    </a:lnTo>
                                    <a:lnTo>
                                      <a:pt x="24" y="246"/>
                                    </a:lnTo>
                                    <a:lnTo>
                                      <a:pt x="21" y="255"/>
                                    </a:lnTo>
                                    <a:lnTo>
                                      <a:pt x="15" y="264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123840"/>
                                <a:ext cx="3564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68">
                                    <a:moveTo>
                                      <a:pt x="0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4" y="57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3" y="99"/>
                                    </a:lnTo>
                                    <a:lnTo>
                                      <a:pt x="33" y="108"/>
                                    </a:lnTo>
                                    <a:lnTo>
                                      <a:pt x="30" y="117"/>
                                    </a:lnTo>
                                    <a:lnTo>
                                      <a:pt x="27" y="126"/>
                                    </a:lnTo>
                                    <a:lnTo>
                                      <a:pt x="24" y="135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30" y="156"/>
                                    </a:lnTo>
                                    <a:lnTo>
                                      <a:pt x="33" y="165"/>
                                    </a:lnTo>
                                    <a:lnTo>
                                      <a:pt x="36" y="174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3" y="192"/>
                                    </a:lnTo>
                                    <a:lnTo>
                                      <a:pt x="30" y="201"/>
                                    </a:lnTo>
                                    <a:lnTo>
                                      <a:pt x="27" y="210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1" y="228"/>
                                    </a:lnTo>
                                    <a:lnTo>
                                      <a:pt x="21" y="237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21" y="258"/>
                                    </a:lnTo>
                                    <a:lnTo>
                                      <a:pt x="18" y="267"/>
                                    </a:lnTo>
                                    <a:lnTo>
                                      <a:pt x="24" y="258"/>
                                    </a:lnTo>
                                    <a:lnTo>
                                      <a:pt x="33" y="252"/>
                                    </a:lnTo>
                                    <a:lnTo>
                                      <a:pt x="33" y="243"/>
                                    </a:lnTo>
                                    <a:lnTo>
                                      <a:pt x="33" y="234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36" y="216"/>
                                    </a:lnTo>
                                    <a:lnTo>
                                      <a:pt x="39" y="207"/>
                                    </a:lnTo>
                                    <a:lnTo>
                                      <a:pt x="45" y="198"/>
                                    </a:lnTo>
                                    <a:lnTo>
                                      <a:pt x="45" y="189"/>
                                    </a:lnTo>
                                    <a:lnTo>
                                      <a:pt x="45" y="180"/>
                                    </a:lnTo>
                                    <a:lnTo>
                                      <a:pt x="45" y="171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11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66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400" y="88200"/>
                                <a:ext cx="356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07">
                                    <a:moveTo>
                                      <a:pt x="0" y="306"/>
                                    </a:moveTo>
                                    <a:lnTo>
                                      <a:pt x="6" y="292"/>
                                    </a:lnTo>
                                    <a:lnTo>
                                      <a:pt x="15" y="285"/>
                                    </a:lnTo>
                                    <a:lnTo>
                                      <a:pt x="21" y="275"/>
                                    </a:lnTo>
                                    <a:lnTo>
                                      <a:pt x="21" y="261"/>
                                    </a:lnTo>
                                    <a:lnTo>
                                      <a:pt x="21" y="250"/>
                                    </a:lnTo>
                                    <a:lnTo>
                                      <a:pt x="24" y="240"/>
                                    </a:lnTo>
                                    <a:lnTo>
                                      <a:pt x="33" y="233"/>
                                    </a:lnTo>
                                    <a:lnTo>
                                      <a:pt x="33" y="223"/>
                                    </a:lnTo>
                                    <a:lnTo>
                                      <a:pt x="33" y="213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33" y="192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27" y="161"/>
                                    </a:lnTo>
                                    <a:lnTo>
                                      <a:pt x="24" y="151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30" y="127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9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8" y="123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42" y="144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36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2" y="209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45" y="230"/>
                                    </a:lnTo>
                                    <a:lnTo>
                                      <a:pt x="39" y="240"/>
                                    </a:lnTo>
                                    <a:lnTo>
                                      <a:pt x="36" y="250"/>
                                    </a:lnTo>
                                    <a:lnTo>
                                      <a:pt x="36" y="261"/>
                                    </a:lnTo>
                                    <a:lnTo>
                                      <a:pt x="33" y="271"/>
                                    </a:lnTo>
                                    <a:lnTo>
                                      <a:pt x="24" y="281"/>
                                    </a:lnTo>
                                    <a:lnTo>
                                      <a:pt x="21" y="292"/>
                                    </a:lnTo>
                                    <a:lnTo>
                                      <a:pt x="15" y="302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306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88200"/>
                                <a:ext cx="291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04">
                                    <a:moveTo>
                                      <a:pt x="15" y="303"/>
                                    </a:moveTo>
                                    <a:lnTo>
                                      <a:pt x="3" y="294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18" y="264"/>
                                    </a:lnTo>
                                    <a:lnTo>
                                      <a:pt x="24" y="255"/>
                                    </a:lnTo>
                                    <a:lnTo>
                                      <a:pt x="27" y="246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3" y="210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36" y="192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39" y="123"/>
                                    </a:lnTo>
                                    <a:lnTo>
                                      <a:pt x="39" y="132"/>
                                    </a:lnTo>
                                    <a:lnTo>
                                      <a:pt x="39" y="141"/>
                                    </a:lnTo>
                                    <a:lnTo>
                                      <a:pt x="39" y="150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36" y="168"/>
                                    </a:lnTo>
                                    <a:lnTo>
                                      <a:pt x="36" y="177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6" y="195"/>
                                    </a:lnTo>
                                    <a:lnTo>
                                      <a:pt x="36" y="204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36" y="222"/>
                                    </a:lnTo>
                                    <a:lnTo>
                                      <a:pt x="36" y="231"/>
                                    </a:lnTo>
                                    <a:lnTo>
                                      <a:pt x="36" y="243"/>
                                    </a:lnTo>
                                    <a:lnTo>
                                      <a:pt x="36" y="252"/>
                                    </a:lnTo>
                                    <a:lnTo>
                                      <a:pt x="30" y="261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18" y="279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5" y="303"/>
                                    </a:lnTo>
                                    <a:lnTo>
                                      <a:pt x="15" y="303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16920"/>
                                <a:ext cx="1346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67">
                                    <a:moveTo>
                                      <a:pt x="0" y="18"/>
                                    </a:moveTo>
                                    <a:lnTo>
                                      <a:pt x="12" y="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17" y="24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53" y="45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180" y="51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74" y="66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56" y="54"/>
                                    </a:lnTo>
                                    <a:lnTo>
                                      <a:pt x="132" y="54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4840"/>
                                <a:ext cx="1278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3">
                                    <a:moveTo>
                                      <a:pt x="0" y="15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60" y="22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97" y="35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22" y="48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72" y="78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56" y="81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24" y="73"/>
                                    </a:lnTo>
                                    <a:lnTo>
                                      <a:pt x="115" y="68"/>
                                    </a:lnTo>
                                    <a:lnTo>
                                      <a:pt x="108" y="58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0" y="34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480" y="5004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6">
                                    <a:moveTo>
                                      <a:pt x="0" y="9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4" y="17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5" y="24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74" y="30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89" y="44"/>
                                    </a:lnTo>
                                    <a:lnTo>
                                      <a:pt x="94" y="49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4" y="65"/>
                                    </a:lnTo>
                                    <a:lnTo>
                                      <a:pt x="99" y="59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69" y="41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88200"/>
                                <a:ext cx="30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5">
                                    <a:moveTo>
                                      <a:pt x="0" y="6"/>
                                    </a:moveTo>
                                    <a:lnTo>
                                      <a:pt x="12" y="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3360" y="0"/>
                              <a:ext cx="936000" cy="1563480"/>
                            </a:xfrm>
                            <a:prstGeom prst="wedgeEllipseCallout">
                              <a:avLst>
                                <a:gd name="adj1" fmla="val 8333"/>
                                <a:gd name="adj2" fmla="val 592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ift iplikli ve sarmal yapıdadı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4720" y="1679040"/>
                              <a:ext cx="407160" cy="147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1300320"/>
                                <a:ext cx="39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5">
                                    <a:moveTo>
                                      <a:pt x="0" y="0"/>
                                    </a:moveTo>
                                    <a:lnTo>
                                      <a:pt x="40" y="6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0cb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20120"/>
                                <a:ext cx="25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9">
                                    <a:moveTo>
                                      <a:pt x="0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0cb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29280"/>
                                <a:ext cx="247680" cy="69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960">
                                    <a:moveTo>
                                      <a:pt x="37" y="24"/>
                                    </a:moveTo>
                                    <a:lnTo>
                                      <a:pt x="31" y="34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6" y="92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93"/>
                                    </a:lnTo>
                                    <a:lnTo>
                                      <a:pt x="2" y="271"/>
                                    </a:lnTo>
                                    <a:lnTo>
                                      <a:pt x="2" y="339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2" y="379"/>
                                    </a:lnTo>
                                    <a:lnTo>
                                      <a:pt x="4" y="406"/>
                                    </a:lnTo>
                                    <a:lnTo>
                                      <a:pt x="8" y="436"/>
                                    </a:lnTo>
                                    <a:lnTo>
                                      <a:pt x="12" y="458"/>
                                    </a:lnTo>
                                    <a:lnTo>
                                      <a:pt x="19" y="490"/>
                                    </a:lnTo>
                                    <a:lnTo>
                                      <a:pt x="29" y="540"/>
                                    </a:lnTo>
                                    <a:lnTo>
                                      <a:pt x="35" y="585"/>
                                    </a:lnTo>
                                    <a:lnTo>
                                      <a:pt x="39" y="607"/>
                                    </a:lnTo>
                                    <a:lnTo>
                                      <a:pt x="35" y="637"/>
                                    </a:lnTo>
                                    <a:lnTo>
                                      <a:pt x="27" y="707"/>
                                    </a:lnTo>
                                    <a:lnTo>
                                      <a:pt x="19" y="782"/>
                                    </a:lnTo>
                                    <a:lnTo>
                                      <a:pt x="17" y="828"/>
                                    </a:lnTo>
                                    <a:lnTo>
                                      <a:pt x="17" y="848"/>
                                    </a:lnTo>
                                    <a:lnTo>
                                      <a:pt x="21" y="870"/>
                                    </a:lnTo>
                                    <a:lnTo>
                                      <a:pt x="23" y="886"/>
                                    </a:lnTo>
                                    <a:lnTo>
                                      <a:pt x="25" y="892"/>
                                    </a:lnTo>
                                    <a:lnTo>
                                      <a:pt x="25" y="912"/>
                                    </a:lnTo>
                                    <a:lnTo>
                                      <a:pt x="29" y="940"/>
                                    </a:lnTo>
                                    <a:lnTo>
                                      <a:pt x="33" y="946"/>
                                    </a:lnTo>
                                    <a:lnTo>
                                      <a:pt x="41" y="950"/>
                                    </a:lnTo>
                                    <a:lnTo>
                                      <a:pt x="53" y="956"/>
                                    </a:lnTo>
                                    <a:lnTo>
                                      <a:pt x="69" y="958"/>
                                    </a:lnTo>
                                    <a:lnTo>
                                      <a:pt x="89" y="960"/>
                                    </a:lnTo>
                                    <a:lnTo>
                                      <a:pt x="111" y="958"/>
                                    </a:lnTo>
                                    <a:lnTo>
                                      <a:pt x="135" y="952"/>
                                    </a:lnTo>
                                    <a:lnTo>
                                      <a:pt x="161" y="942"/>
                                    </a:lnTo>
                                    <a:lnTo>
                                      <a:pt x="167" y="910"/>
                                    </a:lnTo>
                                    <a:lnTo>
                                      <a:pt x="183" y="834"/>
                                    </a:lnTo>
                                    <a:lnTo>
                                      <a:pt x="201" y="753"/>
                                    </a:lnTo>
                                    <a:lnTo>
                                      <a:pt x="213" y="701"/>
                                    </a:lnTo>
                                    <a:lnTo>
                                      <a:pt x="220" y="659"/>
                                    </a:lnTo>
                                    <a:lnTo>
                                      <a:pt x="232" y="597"/>
                                    </a:lnTo>
                                    <a:lnTo>
                                      <a:pt x="244" y="542"/>
                                    </a:lnTo>
                                    <a:lnTo>
                                      <a:pt x="250" y="516"/>
                                    </a:lnTo>
                                    <a:lnTo>
                                      <a:pt x="274" y="377"/>
                                    </a:lnTo>
                                    <a:lnTo>
                                      <a:pt x="304" y="462"/>
                                    </a:lnTo>
                                    <a:lnTo>
                                      <a:pt x="304" y="466"/>
                                    </a:lnTo>
                                    <a:lnTo>
                                      <a:pt x="306" y="476"/>
                                    </a:lnTo>
                                    <a:lnTo>
                                      <a:pt x="308" y="482"/>
                                    </a:lnTo>
                                    <a:lnTo>
                                      <a:pt x="310" y="488"/>
                                    </a:lnTo>
                                    <a:lnTo>
                                      <a:pt x="316" y="494"/>
                                    </a:lnTo>
                                    <a:lnTo>
                                      <a:pt x="322" y="500"/>
                                    </a:lnTo>
                                    <a:lnTo>
                                      <a:pt x="320" y="522"/>
                                    </a:lnTo>
                                    <a:lnTo>
                                      <a:pt x="316" y="576"/>
                                    </a:lnTo>
                                    <a:lnTo>
                                      <a:pt x="310" y="635"/>
                                    </a:lnTo>
                                    <a:lnTo>
                                      <a:pt x="304" y="681"/>
                                    </a:lnTo>
                                    <a:lnTo>
                                      <a:pt x="294" y="731"/>
                                    </a:lnTo>
                                    <a:lnTo>
                                      <a:pt x="284" y="802"/>
                                    </a:lnTo>
                                    <a:lnTo>
                                      <a:pt x="280" y="840"/>
                                    </a:lnTo>
                                    <a:lnTo>
                                      <a:pt x="278" y="872"/>
                                    </a:lnTo>
                                    <a:lnTo>
                                      <a:pt x="276" y="898"/>
                                    </a:lnTo>
                                    <a:lnTo>
                                      <a:pt x="276" y="914"/>
                                    </a:lnTo>
                                    <a:lnTo>
                                      <a:pt x="278" y="916"/>
                                    </a:lnTo>
                                    <a:lnTo>
                                      <a:pt x="282" y="920"/>
                                    </a:lnTo>
                                    <a:lnTo>
                                      <a:pt x="288" y="928"/>
                                    </a:lnTo>
                                    <a:lnTo>
                                      <a:pt x="298" y="932"/>
                                    </a:lnTo>
                                    <a:lnTo>
                                      <a:pt x="314" y="936"/>
                                    </a:lnTo>
                                    <a:lnTo>
                                      <a:pt x="340" y="942"/>
                                    </a:lnTo>
                                    <a:lnTo>
                                      <a:pt x="354" y="944"/>
                                    </a:lnTo>
                                    <a:lnTo>
                                      <a:pt x="370" y="944"/>
                                    </a:lnTo>
                                    <a:lnTo>
                                      <a:pt x="388" y="940"/>
                                    </a:lnTo>
                                    <a:lnTo>
                                      <a:pt x="406" y="934"/>
                                    </a:lnTo>
                                    <a:lnTo>
                                      <a:pt x="461" y="737"/>
                                    </a:lnTo>
                                    <a:lnTo>
                                      <a:pt x="465" y="725"/>
                                    </a:lnTo>
                                    <a:lnTo>
                                      <a:pt x="473" y="693"/>
                                    </a:lnTo>
                                    <a:lnTo>
                                      <a:pt x="479" y="671"/>
                                    </a:lnTo>
                                    <a:lnTo>
                                      <a:pt x="483" y="647"/>
                                    </a:lnTo>
                                    <a:lnTo>
                                      <a:pt x="487" y="621"/>
                                    </a:lnTo>
                                    <a:lnTo>
                                      <a:pt x="489" y="595"/>
                                    </a:lnTo>
                                    <a:lnTo>
                                      <a:pt x="489" y="546"/>
                                    </a:lnTo>
                                    <a:lnTo>
                                      <a:pt x="491" y="504"/>
                                    </a:lnTo>
                                    <a:lnTo>
                                      <a:pt x="491" y="474"/>
                                    </a:lnTo>
                                    <a:lnTo>
                                      <a:pt x="491" y="464"/>
                                    </a:lnTo>
                                    <a:lnTo>
                                      <a:pt x="489" y="452"/>
                                    </a:lnTo>
                                    <a:lnTo>
                                      <a:pt x="483" y="418"/>
                                    </a:lnTo>
                                    <a:lnTo>
                                      <a:pt x="475" y="371"/>
                                    </a:lnTo>
                                    <a:lnTo>
                                      <a:pt x="467" y="315"/>
                                    </a:lnTo>
                                    <a:lnTo>
                                      <a:pt x="457" y="259"/>
                                    </a:lnTo>
                                    <a:lnTo>
                                      <a:pt x="451" y="209"/>
                                    </a:lnTo>
                                    <a:lnTo>
                                      <a:pt x="445" y="172"/>
                                    </a:lnTo>
                                    <a:lnTo>
                                      <a:pt x="443" y="154"/>
                                    </a:lnTo>
                                    <a:lnTo>
                                      <a:pt x="408" y="2"/>
                                    </a:lnTo>
                                    <a:lnTo>
                                      <a:pt x="394" y="2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29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61" y="2"/>
                                    </a:lnTo>
                                    <a:lnTo>
                                      <a:pt x="101" y="6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af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54520"/>
                                <a:ext cx="2851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559">
                                    <a:moveTo>
                                      <a:pt x="253" y="0"/>
                                    </a:moveTo>
                                    <a:lnTo>
                                      <a:pt x="247" y="4"/>
                                    </a:lnTo>
                                    <a:lnTo>
                                      <a:pt x="231" y="16"/>
                                    </a:lnTo>
                                    <a:lnTo>
                                      <a:pt x="199" y="32"/>
                                    </a:lnTo>
                                    <a:lnTo>
                                      <a:pt x="155" y="52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19" y="70"/>
                                    </a:lnTo>
                                    <a:lnTo>
                                      <a:pt x="92" y="84"/>
                                    </a:lnTo>
                                    <a:lnTo>
                                      <a:pt x="76" y="94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54" y="133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44" y="167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2" y="213"/>
                                    </a:lnTo>
                                    <a:lnTo>
                                      <a:pt x="28" y="223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4" y="283"/>
                                    </a:lnTo>
                                    <a:lnTo>
                                      <a:pt x="4" y="328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6" y="360"/>
                                    </a:lnTo>
                                    <a:lnTo>
                                      <a:pt x="20" y="368"/>
                                    </a:lnTo>
                                    <a:lnTo>
                                      <a:pt x="38" y="370"/>
                                    </a:lnTo>
                                    <a:lnTo>
                                      <a:pt x="70" y="372"/>
                                    </a:lnTo>
                                    <a:lnTo>
                                      <a:pt x="101" y="374"/>
                                    </a:lnTo>
                                    <a:lnTo>
                                      <a:pt x="115" y="376"/>
                                    </a:lnTo>
                                    <a:lnTo>
                                      <a:pt x="123" y="388"/>
                                    </a:lnTo>
                                    <a:lnTo>
                                      <a:pt x="123" y="464"/>
                                    </a:lnTo>
                                    <a:lnTo>
                                      <a:pt x="119" y="472"/>
                                    </a:lnTo>
                                    <a:lnTo>
                                      <a:pt x="113" y="490"/>
                                    </a:lnTo>
                                    <a:lnTo>
                                      <a:pt x="109" y="502"/>
                                    </a:lnTo>
                                    <a:lnTo>
                                      <a:pt x="109" y="513"/>
                                    </a:lnTo>
                                    <a:lnTo>
                                      <a:pt x="109" y="527"/>
                                    </a:lnTo>
                                    <a:lnTo>
                                      <a:pt x="115" y="539"/>
                                    </a:lnTo>
                                    <a:lnTo>
                                      <a:pt x="125" y="541"/>
                                    </a:lnTo>
                                    <a:lnTo>
                                      <a:pt x="147" y="543"/>
                                    </a:lnTo>
                                    <a:lnTo>
                                      <a:pt x="173" y="545"/>
                                    </a:lnTo>
                                    <a:lnTo>
                                      <a:pt x="187" y="547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61" y="557"/>
                                    </a:lnTo>
                                    <a:lnTo>
                                      <a:pt x="285" y="559"/>
                                    </a:lnTo>
                                    <a:lnTo>
                                      <a:pt x="310" y="557"/>
                                    </a:lnTo>
                                    <a:lnTo>
                                      <a:pt x="348" y="553"/>
                                    </a:lnTo>
                                    <a:lnTo>
                                      <a:pt x="386" y="549"/>
                                    </a:lnTo>
                                    <a:lnTo>
                                      <a:pt x="420" y="543"/>
                                    </a:lnTo>
                                    <a:lnTo>
                                      <a:pt x="446" y="535"/>
                                    </a:lnTo>
                                    <a:lnTo>
                                      <a:pt x="470" y="529"/>
                                    </a:lnTo>
                                    <a:lnTo>
                                      <a:pt x="486" y="523"/>
                                    </a:lnTo>
                                    <a:lnTo>
                                      <a:pt x="492" y="521"/>
                                    </a:lnTo>
                                    <a:lnTo>
                                      <a:pt x="494" y="519"/>
                                    </a:lnTo>
                                    <a:lnTo>
                                      <a:pt x="494" y="502"/>
                                    </a:lnTo>
                                    <a:lnTo>
                                      <a:pt x="490" y="482"/>
                                    </a:lnTo>
                                    <a:lnTo>
                                      <a:pt x="480" y="456"/>
                                    </a:lnTo>
                                    <a:lnTo>
                                      <a:pt x="472" y="432"/>
                                    </a:lnTo>
                                    <a:lnTo>
                                      <a:pt x="468" y="422"/>
                                    </a:lnTo>
                                    <a:lnTo>
                                      <a:pt x="474" y="398"/>
                                    </a:lnTo>
                                    <a:lnTo>
                                      <a:pt x="565" y="394"/>
                                    </a:lnTo>
                                    <a:lnTo>
                                      <a:pt x="565" y="358"/>
                                    </a:lnTo>
                                    <a:lnTo>
                                      <a:pt x="565" y="279"/>
                                    </a:lnTo>
                                    <a:lnTo>
                                      <a:pt x="563" y="193"/>
                                    </a:lnTo>
                                    <a:lnTo>
                                      <a:pt x="559" y="141"/>
                                    </a:lnTo>
                                    <a:lnTo>
                                      <a:pt x="553" y="118"/>
                                    </a:lnTo>
                                    <a:lnTo>
                                      <a:pt x="545" y="98"/>
                                    </a:lnTo>
                                    <a:lnTo>
                                      <a:pt x="541" y="90"/>
                                    </a:lnTo>
                                    <a:lnTo>
                                      <a:pt x="535" y="82"/>
                                    </a:lnTo>
                                    <a:lnTo>
                                      <a:pt x="527" y="76"/>
                                    </a:lnTo>
                                    <a:lnTo>
                                      <a:pt x="519" y="70"/>
                                    </a:lnTo>
                                    <a:lnTo>
                                      <a:pt x="501" y="60"/>
                                    </a:lnTo>
                                    <a:lnTo>
                                      <a:pt x="482" y="52"/>
                                    </a:lnTo>
                                    <a:lnTo>
                                      <a:pt x="466" y="46"/>
                                    </a:lnTo>
                                    <a:lnTo>
                                      <a:pt x="460" y="44"/>
                                    </a:lnTo>
                                    <a:lnTo>
                                      <a:pt x="438" y="26"/>
                                    </a:lnTo>
                                    <a:lnTo>
                                      <a:pt x="2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0cb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320"/>
                                <a:ext cx="1612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213">
                                    <a:moveTo>
                                      <a:pt x="22" y="213"/>
                                    </a:moveTo>
                                    <a:lnTo>
                                      <a:pt x="16" y="201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64" y="22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28" y="4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225" y="6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47" y="14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61" y="28"/>
                                    </a:lnTo>
                                    <a:lnTo>
                                      <a:pt x="283" y="60"/>
                                    </a:lnTo>
                                    <a:lnTo>
                                      <a:pt x="301" y="89"/>
                                    </a:lnTo>
                                    <a:lnTo>
                                      <a:pt x="307" y="103"/>
                                    </a:lnTo>
                                    <a:lnTo>
                                      <a:pt x="313" y="117"/>
                                    </a:lnTo>
                                    <a:lnTo>
                                      <a:pt x="317" y="129"/>
                                    </a:lnTo>
                                    <a:lnTo>
                                      <a:pt x="319" y="139"/>
                                    </a:lnTo>
                                    <a:lnTo>
                                      <a:pt x="22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8f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42920"/>
                                <a:ext cx="75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11">
                                    <a:moveTo>
                                      <a:pt x="149" y="12"/>
                                    </a:moveTo>
                                    <a:lnTo>
                                      <a:pt x="114" y="42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37" y="8"/>
                                    </a:lnTo>
                                    <a:lnTo>
                                      <a:pt x="14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c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04760"/>
                                <a:ext cx="170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72">
                                    <a:moveTo>
                                      <a:pt x="0" y="70"/>
                                    </a:moveTo>
                                    <a:lnTo>
                                      <a:pt x="22" y="58"/>
                                    </a:lnTo>
                                    <a:lnTo>
                                      <a:pt x="34" y="50"/>
                                    </a:lnTo>
                                    <a:lnTo>
                                      <a:pt x="66" y="34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25" y="12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83" y="6"/>
                                    </a:lnTo>
                                    <a:lnTo>
                                      <a:pt x="229" y="4"/>
                                    </a:lnTo>
                                    <a:lnTo>
                                      <a:pt x="267" y="2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314" y="20"/>
                                    </a:lnTo>
                                    <a:lnTo>
                                      <a:pt x="326" y="28"/>
                                    </a:lnTo>
                                    <a:lnTo>
                                      <a:pt x="334" y="34"/>
                                    </a:lnTo>
                                    <a:lnTo>
                                      <a:pt x="336" y="38"/>
                                    </a:lnTo>
                                    <a:lnTo>
                                      <a:pt x="336" y="40"/>
                                    </a:lnTo>
                                    <a:lnTo>
                                      <a:pt x="336" y="42"/>
                                    </a:lnTo>
                                    <a:lnTo>
                                      <a:pt x="334" y="44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291" y="48"/>
                                    </a:lnTo>
                                    <a:lnTo>
                                      <a:pt x="269" y="48"/>
                                    </a:lnTo>
                                    <a:lnTo>
                                      <a:pt x="259" y="48"/>
                                    </a:lnTo>
                                    <a:lnTo>
                                      <a:pt x="245" y="48"/>
                                    </a:lnTo>
                                    <a:lnTo>
                                      <a:pt x="207" y="52"/>
                                    </a:lnTo>
                                    <a:lnTo>
                                      <a:pt x="165" y="56"/>
                                    </a:lnTo>
                                    <a:lnTo>
                                      <a:pt x="127" y="62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a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16240"/>
                                <a:ext cx="939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549">
                                    <a:moveTo>
                                      <a:pt x="84" y="0"/>
                                    </a:moveTo>
                                    <a:lnTo>
                                      <a:pt x="84" y="16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74" y="136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2" y="235"/>
                                    </a:lnTo>
                                    <a:lnTo>
                                      <a:pt x="46" y="265"/>
                                    </a:lnTo>
                                    <a:lnTo>
                                      <a:pt x="42" y="291"/>
                                    </a:lnTo>
                                    <a:lnTo>
                                      <a:pt x="36" y="325"/>
                                    </a:lnTo>
                                    <a:lnTo>
                                      <a:pt x="32" y="354"/>
                                    </a:lnTo>
                                    <a:lnTo>
                                      <a:pt x="30" y="368"/>
                                    </a:lnTo>
                                    <a:lnTo>
                                      <a:pt x="26" y="380"/>
                                    </a:lnTo>
                                    <a:lnTo>
                                      <a:pt x="16" y="410"/>
                                    </a:lnTo>
                                    <a:lnTo>
                                      <a:pt x="6" y="442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4" y="512"/>
                                    </a:lnTo>
                                    <a:lnTo>
                                      <a:pt x="8" y="522"/>
                                    </a:lnTo>
                                    <a:lnTo>
                                      <a:pt x="16" y="532"/>
                                    </a:lnTo>
                                    <a:lnTo>
                                      <a:pt x="26" y="541"/>
                                    </a:lnTo>
                                    <a:lnTo>
                                      <a:pt x="32" y="547"/>
                                    </a:lnTo>
                                    <a:lnTo>
                                      <a:pt x="38" y="549"/>
                                    </a:lnTo>
                                    <a:lnTo>
                                      <a:pt x="44" y="549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50" y="543"/>
                                    </a:lnTo>
                                    <a:lnTo>
                                      <a:pt x="44" y="524"/>
                                    </a:lnTo>
                                    <a:lnTo>
                                      <a:pt x="40" y="510"/>
                                    </a:lnTo>
                                    <a:lnTo>
                                      <a:pt x="54" y="500"/>
                                    </a:lnTo>
                                    <a:lnTo>
                                      <a:pt x="56" y="492"/>
                                    </a:lnTo>
                                    <a:lnTo>
                                      <a:pt x="62" y="476"/>
                                    </a:lnTo>
                                    <a:lnTo>
                                      <a:pt x="68" y="464"/>
                                    </a:lnTo>
                                    <a:lnTo>
                                      <a:pt x="74" y="450"/>
                                    </a:lnTo>
                                    <a:lnTo>
                                      <a:pt x="82" y="434"/>
                                    </a:lnTo>
                                    <a:lnTo>
                                      <a:pt x="84" y="422"/>
                                    </a:lnTo>
                                    <a:lnTo>
                                      <a:pt x="80" y="400"/>
                                    </a:lnTo>
                                    <a:lnTo>
                                      <a:pt x="78" y="386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54" y="126"/>
                                    </a:lnTo>
                                    <a:lnTo>
                                      <a:pt x="185" y="16"/>
                                    </a:lnTo>
                                    <a:lnTo>
                                      <a:pt x="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a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528120"/>
                                <a:ext cx="10908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64">
                                    <a:moveTo>
                                      <a:pt x="73" y="0"/>
                                    </a:moveTo>
                                    <a:lnTo>
                                      <a:pt x="85" y="70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105" y="149"/>
                                    </a:lnTo>
                                    <a:lnTo>
                                      <a:pt x="111" y="181"/>
                                    </a:lnTo>
                                    <a:lnTo>
                                      <a:pt x="117" y="215"/>
                                    </a:lnTo>
                                    <a:lnTo>
                                      <a:pt x="129" y="259"/>
                                    </a:lnTo>
                                    <a:lnTo>
                                      <a:pt x="135" y="281"/>
                                    </a:lnTo>
                                    <a:lnTo>
                                      <a:pt x="143" y="299"/>
                                    </a:lnTo>
                                    <a:lnTo>
                                      <a:pt x="149" y="312"/>
                                    </a:lnTo>
                                    <a:lnTo>
                                      <a:pt x="155" y="320"/>
                                    </a:lnTo>
                                    <a:lnTo>
                                      <a:pt x="209" y="360"/>
                                    </a:lnTo>
                                    <a:lnTo>
                                      <a:pt x="215" y="428"/>
                                    </a:lnTo>
                                    <a:lnTo>
                                      <a:pt x="191" y="45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77" y="462"/>
                                    </a:lnTo>
                                    <a:lnTo>
                                      <a:pt x="171" y="464"/>
                                    </a:lnTo>
                                    <a:lnTo>
                                      <a:pt x="165" y="464"/>
                                    </a:lnTo>
                                    <a:lnTo>
                                      <a:pt x="161" y="464"/>
                                    </a:lnTo>
                                    <a:lnTo>
                                      <a:pt x="155" y="462"/>
                                    </a:lnTo>
                                    <a:lnTo>
                                      <a:pt x="139" y="444"/>
                                    </a:lnTo>
                                    <a:lnTo>
                                      <a:pt x="125" y="434"/>
                                    </a:lnTo>
                                    <a:lnTo>
                                      <a:pt x="125" y="430"/>
                                    </a:lnTo>
                                    <a:lnTo>
                                      <a:pt x="127" y="424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31" y="418"/>
                                    </a:lnTo>
                                    <a:lnTo>
                                      <a:pt x="133" y="416"/>
                                    </a:lnTo>
                                    <a:lnTo>
                                      <a:pt x="139" y="414"/>
                                    </a:lnTo>
                                    <a:lnTo>
                                      <a:pt x="127" y="402"/>
                                    </a:lnTo>
                                    <a:lnTo>
                                      <a:pt x="115" y="382"/>
                                    </a:lnTo>
                                    <a:lnTo>
                                      <a:pt x="105" y="352"/>
                                    </a:lnTo>
                                    <a:lnTo>
                                      <a:pt x="95" y="328"/>
                                    </a:lnTo>
                                    <a:lnTo>
                                      <a:pt x="57" y="269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a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52720"/>
                                <a:ext cx="1123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65">
                                    <a:moveTo>
                                      <a:pt x="38" y="0"/>
                                    </a:moveTo>
                                    <a:lnTo>
                                      <a:pt x="4" y="28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20" y="145"/>
                                    </a:lnTo>
                                    <a:lnTo>
                                      <a:pt x="22" y="151"/>
                                    </a:lnTo>
                                    <a:lnTo>
                                      <a:pt x="66" y="137"/>
                                    </a:lnTo>
                                    <a:lnTo>
                                      <a:pt x="103" y="165"/>
                                    </a:lnTo>
                                    <a:lnTo>
                                      <a:pt x="125" y="143"/>
                                    </a:lnTo>
                                    <a:lnTo>
                                      <a:pt x="147" y="159"/>
                                    </a:lnTo>
                                    <a:lnTo>
                                      <a:pt x="187" y="127"/>
                                    </a:lnTo>
                                    <a:lnTo>
                                      <a:pt x="209" y="141"/>
                                    </a:lnTo>
                                    <a:lnTo>
                                      <a:pt x="211" y="131"/>
                                    </a:lnTo>
                                    <a:lnTo>
                                      <a:pt x="217" y="108"/>
                                    </a:lnTo>
                                    <a:lnTo>
                                      <a:pt x="221" y="92"/>
                                    </a:lnTo>
                                    <a:lnTo>
                                      <a:pt x="221" y="74"/>
                                    </a:lnTo>
                                    <a:lnTo>
                                      <a:pt x="221" y="56"/>
                                    </a:lnTo>
                                    <a:lnTo>
                                      <a:pt x="217" y="36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11" y="16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215" y="34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36440"/>
                                <a:ext cx="1454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298">
                                    <a:moveTo>
                                      <a:pt x="287" y="8"/>
                                    </a:moveTo>
                                    <a:lnTo>
                                      <a:pt x="287" y="22"/>
                                    </a:lnTo>
                                    <a:lnTo>
                                      <a:pt x="283" y="46"/>
                                    </a:lnTo>
                                    <a:lnTo>
                                      <a:pt x="283" y="56"/>
                                    </a:lnTo>
                                    <a:lnTo>
                                      <a:pt x="283" y="80"/>
                                    </a:lnTo>
                                    <a:lnTo>
                                      <a:pt x="283" y="105"/>
                                    </a:lnTo>
                                    <a:lnTo>
                                      <a:pt x="281" y="12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265" y="165"/>
                                    </a:lnTo>
                                    <a:lnTo>
                                      <a:pt x="257" y="179"/>
                                    </a:lnTo>
                                    <a:lnTo>
                                      <a:pt x="247" y="193"/>
                                    </a:lnTo>
                                    <a:lnTo>
                                      <a:pt x="233" y="205"/>
                                    </a:lnTo>
                                    <a:lnTo>
                                      <a:pt x="217" y="217"/>
                                    </a:lnTo>
                                    <a:lnTo>
                                      <a:pt x="195" y="279"/>
                                    </a:lnTo>
                                    <a:lnTo>
                                      <a:pt x="189" y="282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63" y="296"/>
                                    </a:lnTo>
                                    <a:lnTo>
                                      <a:pt x="153" y="298"/>
                                    </a:lnTo>
                                    <a:lnTo>
                                      <a:pt x="143" y="298"/>
                                    </a:lnTo>
                                    <a:lnTo>
                                      <a:pt x="133" y="29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14" y="281"/>
                                    </a:lnTo>
                                    <a:lnTo>
                                      <a:pt x="104" y="271"/>
                                    </a:lnTo>
                                    <a:lnTo>
                                      <a:pt x="92" y="259"/>
                                    </a:lnTo>
                                    <a:lnTo>
                                      <a:pt x="76" y="239"/>
                                    </a:lnTo>
                                    <a:lnTo>
                                      <a:pt x="68" y="231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22" y="125"/>
                                    </a:lnTo>
                                    <a:lnTo>
                                      <a:pt x="12" y="117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70" y="117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92" y="5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9" y="16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67" y="8"/>
                                    </a:lnTo>
                                    <a:lnTo>
                                      <a:pt x="191" y="2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35" y="2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79" y="6"/>
                                    </a:lnTo>
                                    <a:lnTo>
                                      <a:pt x="28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af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338480"/>
                                <a:ext cx="1112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52">
                                    <a:moveTo>
                                      <a:pt x="68" y="50"/>
                                    </a:moveTo>
                                    <a:lnTo>
                                      <a:pt x="44" y="26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6" y="120"/>
                                    </a:lnTo>
                                    <a:lnTo>
                                      <a:pt x="166" y="152"/>
                                    </a:lnTo>
                                    <a:lnTo>
                                      <a:pt x="219" y="130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2"/>
                                    </a:lnTo>
                                    <a:lnTo>
                                      <a:pt x="211" y="98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185" y="68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20" y="22"/>
                                    </a:lnTo>
                                    <a:lnTo>
                                      <a:pt x="6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7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306800"/>
                                <a:ext cx="972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9">
                                    <a:moveTo>
                                      <a:pt x="16" y="0"/>
                                    </a:moveTo>
                                    <a:lnTo>
                                      <a:pt x="56" y="55"/>
                                    </a:lnTo>
                                    <a:lnTo>
                                      <a:pt x="82" y="81"/>
                                    </a:lnTo>
                                    <a:lnTo>
                                      <a:pt x="175" y="131"/>
                                    </a:lnTo>
                                    <a:lnTo>
                                      <a:pt x="193" y="159"/>
                                    </a:lnTo>
                                    <a:lnTo>
                                      <a:pt x="185" y="179"/>
                                    </a:lnTo>
                                    <a:lnTo>
                                      <a:pt x="130" y="189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7d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365840"/>
                                <a:ext cx="97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38">
                                    <a:moveTo>
                                      <a:pt x="6" y="0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133" y="102"/>
                                    </a:lnTo>
                                    <a:lnTo>
                                      <a:pt x="135" y="94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71" y="72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91" y="78"/>
                                    </a:lnTo>
                                    <a:lnTo>
                                      <a:pt x="193" y="86"/>
                                    </a:lnTo>
                                    <a:lnTo>
                                      <a:pt x="193" y="102"/>
                                    </a:lnTo>
                                    <a:lnTo>
                                      <a:pt x="193" y="112"/>
                                    </a:lnTo>
                                    <a:lnTo>
                                      <a:pt x="191" y="122"/>
                                    </a:lnTo>
                                    <a:lnTo>
                                      <a:pt x="187" y="128"/>
                                    </a:lnTo>
                                    <a:lnTo>
                                      <a:pt x="179" y="134"/>
                                    </a:lnTo>
                                    <a:lnTo>
                                      <a:pt x="171" y="136"/>
                                    </a:lnTo>
                                    <a:lnTo>
                                      <a:pt x="163" y="138"/>
                                    </a:lnTo>
                                    <a:lnTo>
                                      <a:pt x="155" y="138"/>
                                    </a:lnTo>
                                    <a:lnTo>
                                      <a:pt x="147" y="138"/>
                                    </a:lnTo>
                                    <a:lnTo>
                                      <a:pt x="132" y="134"/>
                                    </a:lnTo>
                                    <a:lnTo>
                                      <a:pt x="112" y="124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311120"/>
                                <a:ext cx="608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31">
                                    <a:moveTo>
                                      <a:pt x="2" y="55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6" y="47"/>
                                    </a:lnTo>
                                    <a:lnTo>
                                      <a:pt x="121" y="131"/>
                                    </a:lnTo>
                                    <a:lnTo>
                                      <a:pt x="64" y="129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0840"/>
                                <a:ext cx="73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17">
                                    <a:moveTo>
                                      <a:pt x="80" y="47"/>
                                    </a:moveTo>
                                    <a:lnTo>
                                      <a:pt x="78" y="39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80" y="101"/>
                                    </a:lnTo>
                                    <a:lnTo>
                                      <a:pt x="94" y="109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45" y="99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8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1383480"/>
                                <a:ext cx="111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04">
                                    <a:moveTo>
                                      <a:pt x="10" y="0"/>
                                    </a:moveTo>
                                    <a:lnTo>
                                      <a:pt x="44" y="44"/>
                                    </a:lnTo>
                                    <a:lnTo>
                                      <a:pt x="162" y="76"/>
                                    </a:lnTo>
                                    <a:lnTo>
                                      <a:pt x="168" y="68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89" y="46"/>
                                    </a:lnTo>
                                    <a:lnTo>
                                      <a:pt x="199" y="40"/>
                                    </a:lnTo>
                                    <a:lnTo>
                                      <a:pt x="207" y="36"/>
                                    </a:lnTo>
                                    <a:lnTo>
                                      <a:pt x="217" y="36"/>
                                    </a:lnTo>
                                    <a:lnTo>
                                      <a:pt x="219" y="56"/>
                                    </a:lnTo>
                                    <a:lnTo>
                                      <a:pt x="219" y="84"/>
                                    </a:lnTo>
                                    <a:lnTo>
                                      <a:pt x="215" y="92"/>
                                    </a:lnTo>
                                    <a:lnTo>
                                      <a:pt x="209" y="100"/>
                                    </a:lnTo>
                                    <a:lnTo>
                                      <a:pt x="203" y="102"/>
                                    </a:lnTo>
                                    <a:lnTo>
                                      <a:pt x="199" y="104"/>
                                    </a:lnTo>
                                    <a:lnTo>
                                      <a:pt x="195" y="104"/>
                                    </a:lnTo>
                                    <a:lnTo>
                                      <a:pt x="189" y="104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352520"/>
                                <a:ext cx="45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60">
                                    <a:moveTo>
                                      <a:pt x="66" y="0"/>
                                    </a:moveTo>
                                    <a:lnTo>
                                      <a:pt x="58" y="2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346040"/>
                                <a:ext cx="41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52">
                                    <a:moveTo>
                                      <a:pt x="0" y="18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81" y="44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1677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23">
                                    <a:moveTo>
                                      <a:pt x="14" y="85"/>
                                    </a:moveTo>
                                    <a:lnTo>
                                      <a:pt x="8" y="107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22" y="221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28" y="223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60" y="201"/>
                                    </a:lnTo>
                                    <a:lnTo>
                                      <a:pt x="58" y="199"/>
                                    </a:lnTo>
                                    <a:lnTo>
                                      <a:pt x="52" y="199"/>
                                    </a:lnTo>
                                    <a:lnTo>
                                      <a:pt x="42" y="203"/>
                                    </a:lnTo>
                                    <a:lnTo>
                                      <a:pt x="28" y="211"/>
                                    </a:lnTo>
                                    <a:lnTo>
                                      <a:pt x="22" y="199"/>
                                    </a:lnTo>
                                    <a:lnTo>
                                      <a:pt x="16" y="187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24" y="89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80" y="30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104" y="20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55" y="12"/>
                                    </a:lnTo>
                                    <a:lnTo>
                                      <a:pt x="179" y="10"/>
                                    </a:lnTo>
                                    <a:lnTo>
                                      <a:pt x="201" y="12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229" y="20"/>
                                    </a:lnTo>
                                    <a:lnTo>
                                      <a:pt x="241" y="26"/>
                                    </a:lnTo>
                                    <a:lnTo>
                                      <a:pt x="253" y="36"/>
                                    </a:lnTo>
                                    <a:lnTo>
                                      <a:pt x="263" y="46"/>
                                    </a:lnTo>
                                    <a:lnTo>
                                      <a:pt x="273" y="56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311" y="123"/>
                                    </a:lnTo>
                                    <a:lnTo>
                                      <a:pt x="319" y="143"/>
                                    </a:lnTo>
                                    <a:lnTo>
                                      <a:pt x="321" y="147"/>
                                    </a:lnTo>
                                    <a:lnTo>
                                      <a:pt x="327" y="147"/>
                                    </a:lnTo>
                                    <a:lnTo>
                                      <a:pt x="329" y="145"/>
                                    </a:lnTo>
                                    <a:lnTo>
                                      <a:pt x="331" y="139"/>
                                    </a:lnTo>
                                    <a:lnTo>
                                      <a:pt x="327" y="133"/>
                                    </a:lnTo>
                                    <a:lnTo>
                                      <a:pt x="321" y="117"/>
                                    </a:lnTo>
                                    <a:lnTo>
                                      <a:pt x="313" y="95"/>
                                    </a:lnTo>
                                    <a:lnTo>
                                      <a:pt x="299" y="72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81" y="46"/>
                                    </a:lnTo>
                                    <a:lnTo>
                                      <a:pt x="271" y="34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33" y="8"/>
                                    </a:lnTo>
                                    <a:lnTo>
                                      <a:pt x="217" y="2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06" y="8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1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00800"/>
                                <a:ext cx="176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82">
                                    <a:moveTo>
                                      <a:pt x="24" y="56"/>
                                    </a:moveTo>
                                    <a:lnTo>
                                      <a:pt x="22" y="60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68" y="44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51" y="20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261" y="12"/>
                                    </a:lnTo>
                                    <a:lnTo>
                                      <a:pt x="291" y="14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313" y="24"/>
                                    </a:lnTo>
                                    <a:lnTo>
                                      <a:pt x="326" y="30"/>
                                    </a:lnTo>
                                    <a:lnTo>
                                      <a:pt x="334" y="38"/>
                                    </a:lnTo>
                                    <a:lnTo>
                                      <a:pt x="338" y="42"/>
                                    </a:lnTo>
                                    <a:lnTo>
                                      <a:pt x="338" y="44"/>
                                    </a:lnTo>
                                    <a:lnTo>
                                      <a:pt x="338" y="44"/>
                                    </a:lnTo>
                                    <a:lnTo>
                                      <a:pt x="338" y="44"/>
                                    </a:lnTo>
                                    <a:lnTo>
                                      <a:pt x="336" y="46"/>
                                    </a:lnTo>
                                    <a:lnTo>
                                      <a:pt x="332" y="48"/>
                                    </a:lnTo>
                                    <a:lnTo>
                                      <a:pt x="320" y="48"/>
                                    </a:lnTo>
                                    <a:lnTo>
                                      <a:pt x="299" y="48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23" y="48"/>
                                    </a:lnTo>
                                    <a:lnTo>
                                      <a:pt x="201" y="48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84" y="68"/>
                                    </a:lnTo>
                                    <a:lnTo>
                                      <a:pt x="50" y="7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6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6" y="80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84" y="80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39" y="70"/>
                                    </a:lnTo>
                                    <a:lnTo>
                                      <a:pt x="161" y="66"/>
                                    </a:lnTo>
                                    <a:lnTo>
                                      <a:pt x="181" y="62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65" y="58"/>
                                    </a:lnTo>
                                    <a:lnTo>
                                      <a:pt x="299" y="60"/>
                                    </a:lnTo>
                                    <a:lnTo>
                                      <a:pt x="318" y="60"/>
                                    </a:lnTo>
                                    <a:lnTo>
                                      <a:pt x="334" y="58"/>
                                    </a:lnTo>
                                    <a:lnTo>
                                      <a:pt x="338" y="58"/>
                                    </a:lnTo>
                                    <a:lnTo>
                                      <a:pt x="342" y="56"/>
                                    </a:lnTo>
                                    <a:lnTo>
                                      <a:pt x="346" y="52"/>
                                    </a:lnTo>
                                    <a:lnTo>
                                      <a:pt x="348" y="50"/>
                                    </a:lnTo>
                                    <a:lnTo>
                                      <a:pt x="350" y="44"/>
                                    </a:lnTo>
                                    <a:lnTo>
                                      <a:pt x="348" y="38"/>
                                    </a:lnTo>
                                    <a:lnTo>
                                      <a:pt x="346" y="34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30" y="20"/>
                                    </a:lnTo>
                                    <a:lnTo>
                                      <a:pt x="317" y="12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295" y="2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93" y="2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29" y="12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86" y="26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24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53720"/>
                                <a:ext cx="11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5">
                                    <a:moveTo>
                                      <a:pt x="4" y="2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24" y="65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5720"/>
                                <a:ext cx="1519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39">
                                    <a:moveTo>
                                      <a:pt x="293" y="0"/>
                                    </a:moveTo>
                                    <a:lnTo>
                                      <a:pt x="289" y="2"/>
                                    </a:lnTo>
                                    <a:lnTo>
                                      <a:pt x="289" y="6"/>
                                    </a:lnTo>
                                    <a:lnTo>
                                      <a:pt x="289" y="26"/>
                                    </a:lnTo>
                                    <a:lnTo>
                                      <a:pt x="287" y="42"/>
                                    </a:lnTo>
                                    <a:lnTo>
                                      <a:pt x="285" y="56"/>
                                    </a:lnTo>
                                    <a:lnTo>
                                      <a:pt x="285" y="84"/>
                                    </a:lnTo>
                                    <a:lnTo>
                                      <a:pt x="285" y="99"/>
                                    </a:lnTo>
                                    <a:lnTo>
                                      <a:pt x="285" y="109"/>
                                    </a:lnTo>
                                    <a:lnTo>
                                      <a:pt x="283" y="121"/>
                                    </a:lnTo>
                                    <a:lnTo>
                                      <a:pt x="279" y="135"/>
                                    </a:lnTo>
                                    <a:lnTo>
                                      <a:pt x="277" y="151"/>
                                    </a:lnTo>
                                    <a:lnTo>
                                      <a:pt x="269" y="165"/>
                                    </a:lnTo>
                                    <a:lnTo>
                                      <a:pt x="259" y="181"/>
                                    </a:lnTo>
                                    <a:lnTo>
                                      <a:pt x="245" y="195"/>
                                    </a:lnTo>
                                    <a:lnTo>
                                      <a:pt x="233" y="207"/>
                                    </a:lnTo>
                                    <a:lnTo>
                                      <a:pt x="221" y="215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05" y="223"/>
                                    </a:lnTo>
                                    <a:lnTo>
                                      <a:pt x="199" y="225"/>
                                    </a:lnTo>
                                    <a:lnTo>
                                      <a:pt x="193" y="227"/>
                                    </a:lnTo>
                                    <a:lnTo>
                                      <a:pt x="185" y="227"/>
                                    </a:lnTo>
                                    <a:lnTo>
                                      <a:pt x="177" y="225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37" y="205"/>
                                    </a:lnTo>
                                    <a:lnTo>
                                      <a:pt x="118" y="191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64" y="139"/>
                                    </a:lnTo>
                                    <a:lnTo>
                                      <a:pt x="64" y="139"/>
                                    </a:lnTo>
                                    <a:lnTo>
                                      <a:pt x="62" y="137"/>
                                    </a:lnTo>
                                    <a:lnTo>
                                      <a:pt x="42" y="129"/>
                                    </a:lnTo>
                                    <a:lnTo>
                                      <a:pt x="28" y="119"/>
                                    </a:lnTo>
                                    <a:lnTo>
                                      <a:pt x="22" y="115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2" y="99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6" y="8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74" y="127"/>
                                    </a:lnTo>
                                    <a:lnTo>
                                      <a:pt x="76" y="129"/>
                                    </a:lnTo>
                                    <a:lnTo>
                                      <a:pt x="80" y="129"/>
                                    </a:lnTo>
                                    <a:lnTo>
                                      <a:pt x="82" y="129"/>
                                    </a:lnTo>
                                    <a:lnTo>
                                      <a:pt x="84" y="125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100" y="84"/>
                                    </a:lnTo>
                                    <a:lnTo>
                                      <a:pt x="100" y="82"/>
                                    </a:lnTo>
                                    <a:lnTo>
                                      <a:pt x="102" y="74"/>
                                    </a:lnTo>
                                    <a:lnTo>
                                      <a:pt x="106" y="64"/>
                                    </a:lnTo>
                                    <a:lnTo>
                                      <a:pt x="114" y="56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51" y="22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47" y="12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96" y="56"/>
                                    </a:lnTo>
                                    <a:lnTo>
                                      <a:pt x="94" y="62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88" y="76"/>
                                    </a:lnTo>
                                    <a:lnTo>
                                      <a:pt x="88" y="84"/>
                                    </a:lnTo>
                                    <a:lnTo>
                                      <a:pt x="84" y="93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58" y="84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26" y="60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76" y="165"/>
                                    </a:lnTo>
                                    <a:lnTo>
                                      <a:pt x="92" y="181"/>
                                    </a:lnTo>
                                    <a:lnTo>
                                      <a:pt x="112" y="201"/>
                                    </a:lnTo>
                                    <a:lnTo>
                                      <a:pt x="131" y="215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55" y="229"/>
                                    </a:lnTo>
                                    <a:lnTo>
                                      <a:pt x="167" y="235"/>
                                    </a:lnTo>
                                    <a:lnTo>
                                      <a:pt x="177" y="237"/>
                                    </a:lnTo>
                                    <a:lnTo>
                                      <a:pt x="185" y="239"/>
                                    </a:lnTo>
                                    <a:lnTo>
                                      <a:pt x="195" y="239"/>
                                    </a:lnTo>
                                    <a:lnTo>
                                      <a:pt x="203" y="237"/>
                                    </a:lnTo>
                                    <a:lnTo>
                                      <a:pt x="209" y="233"/>
                                    </a:lnTo>
                                    <a:lnTo>
                                      <a:pt x="213" y="233"/>
                                    </a:lnTo>
                                    <a:lnTo>
                                      <a:pt x="227" y="225"/>
                                    </a:lnTo>
                                    <a:lnTo>
                                      <a:pt x="239" y="217"/>
                                    </a:lnTo>
                                    <a:lnTo>
                                      <a:pt x="253" y="205"/>
                                    </a:lnTo>
                                    <a:lnTo>
                                      <a:pt x="267" y="187"/>
                                    </a:lnTo>
                                    <a:lnTo>
                                      <a:pt x="279" y="171"/>
                                    </a:lnTo>
                                    <a:lnTo>
                                      <a:pt x="287" y="155"/>
                                    </a:lnTo>
                                    <a:lnTo>
                                      <a:pt x="291" y="139"/>
                                    </a:lnTo>
                                    <a:lnTo>
                                      <a:pt x="293" y="123"/>
                                    </a:lnTo>
                                    <a:lnTo>
                                      <a:pt x="295" y="111"/>
                                    </a:lnTo>
                                    <a:lnTo>
                                      <a:pt x="297" y="99"/>
                                    </a:lnTo>
                                    <a:lnTo>
                                      <a:pt x="297" y="84"/>
                                    </a:lnTo>
                                    <a:lnTo>
                                      <a:pt x="295" y="62"/>
                                    </a:lnTo>
                                    <a:lnTo>
                                      <a:pt x="297" y="46"/>
                                    </a:lnTo>
                                    <a:lnTo>
                                      <a:pt x="301" y="24"/>
                                    </a:lnTo>
                                    <a:lnTo>
                                      <a:pt x="301" y="6"/>
                                    </a:lnTo>
                                    <a:lnTo>
                                      <a:pt x="299" y="2"/>
                                    </a:lnTo>
                                    <a:lnTo>
                                      <a:pt x="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01240"/>
                                <a:ext cx="28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4">
                                    <a:moveTo>
                                      <a:pt x="48" y="0"/>
                                    </a:moveTo>
                                    <a:lnTo>
                                      <a:pt x="4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52" y="50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56" y="18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76400"/>
                                <a:ext cx="23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0">
                                    <a:moveTo>
                                      <a:pt x="14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8" y="18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832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2">
                                    <a:moveTo>
                                      <a:pt x="10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26352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">
                                    <a:moveTo>
                                      <a:pt x="28" y="0"/>
                                    </a:moveTo>
                                    <a:lnTo>
                                      <a:pt x="1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77120"/>
                                <a:ext cx="259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2">
                                    <a:moveTo>
                                      <a:pt x="36" y="0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8540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">
                                    <a:moveTo>
                                      <a:pt x="0" y="2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60560"/>
                                <a:ext cx="29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6">
                                    <a:moveTo>
                                      <a:pt x="4" y="4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60560"/>
                                <a:ext cx="29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">
                                    <a:moveTo>
                                      <a:pt x="4" y="6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75400"/>
                                <a:ext cx="38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31">
                                    <a:moveTo>
                                      <a:pt x="70" y="0"/>
                                    </a:moveTo>
                                    <a:lnTo>
                                      <a:pt x="66" y="2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24" y="117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66" y="115"/>
                                    </a:lnTo>
                                    <a:lnTo>
                                      <a:pt x="68" y="113"/>
                                    </a:lnTo>
                                    <a:lnTo>
                                      <a:pt x="70" y="111"/>
                                    </a:lnTo>
                                    <a:lnTo>
                                      <a:pt x="74" y="97"/>
                                    </a:lnTo>
                                    <a:lnTo>
                                      <a:pt x="76" y="84"/>
                                    </a:lnTo>
                                    <a:lnTo>
                                      <a:pt x="78" y="66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82600"/>
                                <a:ext cx="43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44">
                                    <a:moveTo>
                                      <a:pt x="26" y="0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75" y="183"/>
                                    </a:lnTo>
                                    <a:lnTo>
                                      <a:pt x="75" y="199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70" y="265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64" y="279"/>
                                    </a:lnTo>
                                    <a:lnTo>
                                      <a:pt x="62" y="281"/>
                                    </a:lnTo>
                                    <a:lnTo>
                                      <a:pt x="60" y="283"/>
                                    </a:lnTo>
                                    <a:lnTo>
                                      <a:pt x="56" y="298"/>
                                    </a:lnTo>
                                    <a:lnTo>
                                      <a:pt x="50" y="334"/>
                                    </a:lnTo>
                                    <a:lnTo>
                                      <a:pt x="42" y="370"/>
                                    </a:lnTo>
                                    <a:lnTo>
                                      <a:pt x="38" y="388"/>
                                    </a:lnTo>
                                    <a:lnTo>
                                      <a:pt x="34" y="394"/>
                                    </a:lnTo>
                                    <a:lnTo>
                                      <a:pt x="26" y="406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2" y="434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" y="442"/>
                                    </a:lnTo>
                                    <a:lnTo>
                                      <a:pt x="6" y="444"/>
                                    </a:lnTo>
                                    <a:lnTo>
                                      <a:pt x="10" y="442"/>
                                    </a:lnTo>
                                    <a:lnTo>
                                      <a:pt x="26" y="426"/>
                                    </a:lnTo>
                                    <a:lnTo>
                                      <a:pt x="38" y="410"/>
                                    </a:lnTo>
                                    <a:lnTo>
                                      <a:pt x="46" y="398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48" y="390"/>
                                    </a:lnTo>
                                    <a:lnTo>
                                      <a:pt x="52" y="374"/>
                                    </a:lnTo>
                                    <a:lnTo>
                                      <a:pt x="60" y="340"/>
                                    </a:lnTo>
                                    <a:lnTo>
                                      <a:pt x="68" y="304"/>
                                    </a:lnTo>
                                    <a:lnTo>
                                      <a:pt x="72" y="287"/>
                                    </a:lnTo>
                                    <a:lnTo>
                                      <a:pt x="77" y="281"/>
                                    </a:lnTo>
                                    <a:lnTo>
                                      <a:pt x="81" y="265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87" y="201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7" y="165"/>
                                    </a:lnTo>
                                    <a:lnTo>
                                      <a:pt x="83" y="123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86200"/>
                                <a:ext cx="500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360">
                                    <a:moveTo>
                                      <a:pt x="10" y="4"/>
                                    </a:moveTo>
                                    <a:lnTo>
                                      <a:pt x="10" y="4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77" y="79"/>
                                    </a:lnTo>
                                    <a:lnTo>
                                      <a:pt x="81" y="97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5" y="145"/>
                                    </a:lnTo>
                                    <a:lnTo>
                                      <a:pt x="87" y="197"/>
                                    </a:lnTo>
                                    <a:lnTo>
                                      <a:pt x="89" y="245"/>
                                    </a:lnTo>
                                    <a:lnTo>
                                      <a:pt x="89" y="274"/>
                                    </a:lnTo>
                                    <a:lnTo>
                                      <a:pt x="87" y="304"/>
                                    </a:lnTo>
                                    <a:lnTo>
                                      <a:pt x="87" y="328"/>
                                    </a:lnTo>
                                    <a:lnTo>
                                      <a:pt x="87" y="344"/>
                                    </a:lnTo>
                                    <a:lnTo>
                                      <a:pt x="69" y="344"/>
                                    </a:lnTo>
                                    <a:lnTo>
                                      <a:pt x="41" y="346"/>
                                    </a:lnTo>
                                    <a:lnTo>
                                      <a:pt x="16" y="348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58"/>
                                    </a:lnTo>
                                    <a:lnTo>
                                      <a:pt x="6" y="360"/>
                                    </a:lnTo>
                                    <a:lnTo>
                                      <a:pt x="93" y="354"/>
                                    </a:lnTo>
                                    <a:lnTo>
                                      <a:pt x="97" y="352"/>
                                    </a:lnTo>
                                    <a:lnTo>
                                      <a:pt x="99" y="348"/>
                                    </a:lnTo>
                                    <a:lnTo>
                                      <a:pt x="99" y="340"/>
                                    </a:lnTo>
                                    <a:lnTo>
                                      <a:pt x="99" y="316"/>
                                    </a:lnTo>
                                    <a:lnTo>
                                      <a:pt x="101" y="282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9" y="201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95" y="121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79" y="50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59" y="30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369360"/>
                                <a:ext cx="12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2">
                                    <a:moveTo>
                                      <a:pt x="12" y="6"/>
                                    </a:moveTo>
                                    <a:lnTo>
                                      <a:pt x="12" y="16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250200"/>
                                <a:ext cx="79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45">
                                    <a:moveTo>
                                      <a:pt x="2" y="4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6" y="100"/>
                                    </a:lnTo>
                                    <a:lnTo>
                                      <a:pt x="26" y="110"/>
                                    </a:lnTo>
                                    <a:lnTo>
                                      <a:pt x="44" y="127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9" y="143"/>
                                    </a:lnTo>
                                    <a:lnTo>
                                      <a:pt x="81" y="145"/>
                                    </a:lnTo>
                                    <a:lnTo>
                                      <a:pt x="95" y="143"/>
                                    </a:lnTo>
                                    <a:lnTo>
                                      <a:pt x="109" y="141"/>
                                    </a:lnTo>
                                    <a:lnTo>
                                      <a:pt x="115" y="137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31" y="127"/>
                                    </a:lnTo>
                                    <a:lnTo>
                                      <a:pt x="137" y="122"/>
                                    </a:lnTo>
                                    <a:lnTo>
                                      <a:pt x="157" y="62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5" y="58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23" y="120"/>
                                    </a:lnTo>
                                    <a:lnTo>
                                      <a:pt x="119" y="124"/>
                                    </a:lnTo>
                                    <a:lnTo>
                                      <a:pt x="113" y="127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93" y="131"/>
                                    </a:lnTo>
                                    <a:lnTo>
                                      <a:pt x="81" y="133"/>
                                    </a:lnTo>
                                    <a:lnTo>
                                      <a:pt x="71" y="131"/>
                                    </a:lnTo>
                                    <a:lnTo>
                                      <a:pt x="65" y="129"/>
                                    </a:lnTo>
                                    <a:lnTo>
                                      <a:pt x="50" y="118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47680"/>
                                <a:ext cx="572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77">
                                    <a:moveTo>
                                      <a:pt x="44" y="2"/>
                                    </a:moveTo>
                                    <a:lnTo>
                                      <a:pt x="22" y="16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4" y="112"/>
                                    </a:lnTo>
                                    <a:lnTo>
                                      <a:pt x="18" y="151"/>
                                    </a:lnTo>
                                    <a:lnTo>
                                      <a:pt x="24" y="161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72" y="147"/>
                                    </a:lnTo>
                                    <a:lnTo>
                                      <a:pt x="84" y="157"/>
                                    </a:lnTo>
                                    <a:lnTo>
                                      <a:pt x="103" y="175"/>
                                    </a:lnTo>
                                    <a:lnTo>
                                      <a:pt x="107" y="177"/>
                                    </a:lnTo>
                                    <a:lnTo>
                                      <a:pt x="111" y="175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111" y="167"/>
                                    </a:lnTo>
                                    <a:lnTo>
                                      <a:pt x="101" y="155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4" y="141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4" y="137"/>
                                    </a:lnTo>
                                    <a:lnTo>
                                      <a:pt x="70" y="137"/>
                                    </a:lnTo>
                                    <a:lnTo>
                                      <a:pt x="52" y="143"/>
                                    </a:lnTo>
                                    <a:lnTo>
                                      <a:pt x="32" y="151"/>
                                    </a:lnTo>
                                    <a:lnTo>
                                      <a:pt x="26" y="137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4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17200"/>
                                <a:ext cx="35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4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68" y="20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14080"/>
                                <a:ext cx="7668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474">
                                    <a:moveTo>
                                      <a:pt x="6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22" y="106"/>
                                    </a:lnTo>
                                    <a:lnTo>
                                      <a:pt x="28" y="12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95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46" y="239"/>
                                    </a:lnTo>
                                    <a:lnTo>
                                      <a:pt x="52" y="259"/>
                                    </a:lnTo>
                                    <a:lnTo>
                                      <a:pt x="58" y="277"/>
                                    </a:lnTo>
                                    <a:lnTo>
                                      <a:pt x="70" y="307"/>
                                    </a:lnTo>
                                    <a:lnTo>
                                      <a:pt x="80" y="326"/>
                                    </a:lnTo>
                                    <a:lnTo>
                                      <a:pt x="82" y="330"/>
                                    </a:lnTo>
                                    <a:lnTo>
                                      <a:pt x="84" y="332"/>
                                    </a:lnTo>
                                    <a:lnTo>
                                      <a:pt x="84" y="332"/>
                                    </a:lnTo>
                                    <a:lnTo>
                                      <a:pt x="106" y="344"/>
                                    </a:lnTo>
                                    <a:lnTo>
                                      <a:pt x="122" y="356"/>
                                    </a:lnTo>
                                    <a:lnTo>
                                      <a:pt x="134" y="366"/>
                                    </a:lnTo>
                                    <a:lnTo>
                                      <a:pt x="140" y="372"/>
                                    </a:lnTo>
                                    <a:lnTo>
                                      <a:pt x="140" y="394"/>
                                    </a:lnTo>
                                    <a:lnTo>
                                      <a:pt x="140" y="412"/>
                                    </a:lnTo>
                                    <a:lnTo>
                                      <a:pt x="140" y="424"/>
                                    </a:lnTo>
                                    <a:lnTo>
                                      <a:pt x="140" y="430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20" y="448"/>
                                    </a:lnTo>
                                    <a:lnTo>
                                      <a:pt x="120" y="450"/>
                                    </a:lnTo>
                                    <a:lnTo>
                                      <a:pt x="120" y="450"/>
                                    </a:lnTo>
                                    <a:lnTo>
                                      <a:pt x="116" y="454"/>
                                    </a:lnTo>
                                    <a:lnTo>
                                      <a:pt x="112" y="460"/>
                                    </a:lnTo>
                                    <a:lnTo>
                                      <a:pt x="100" y="462"/>
                                    </a:lnTo>
                                    <a:lnTo>
                                      <a:pt x="92" y="460"/>
                                    </a:lnTo>
                                    <a:lnTo>
                                      <a:pt x="84" y="454"/>
                                    </a:lnTo>
                                    <a:lnTo>
                                      <a:pt x="78" y="450"/>
                                    </a:lnTo>
                                    <a:lnTo>
                                      <a:pt x="72" y="444"/>
                                    </a:lnTo>
                                    <a:lnTo>
                                      <a:pt x="68" y="440"/>
                                    </a:lnTo>
                                    <a:lnTo>
                                      <a:pt x="66" y="434"/>
                                    </a:lnTo>
                                    <a:lnTo>
                                      <a:pt x="66" y="430"/>
                                    </a:lnTo>
                                    <a:lnTo>
                                      <a:pt x="66" y="426"/>
                                    </a:lnTo>
                                    <a:lnTo>
                                      <a:pt x="68" y="424"/>
                                    </a:lnTo>
                                    <a:lnTo>
                                      <a:pt x="70" y="424"/>
                                    </a:lnTo>
                                    <a:lnTo>
                                      <a:pt x="74" y="422"/>
                                    </a:lnTo>
                                    <a:lnTo>
                                      <a:pt x="76" y="416"/>
                                    </a:lnTo>
                                    <a:lnTo>
                                      <a:pt x="72" y="412"/>
                                    </a:lnTo>
                                    <a:lnTo>
                                      <a:pt x="68" y="412"/>
                                    </a:lnTo>
                                    <a:lnTo>
                                      <a:pt x="64" y="414"/>
                                    </a:lnTo>
                                    <a:lnTo>
                                      <a:pt x="56" y="420"/>
                                    </a:lnTo>
                                    <a:lnTo>
                                      <a:pt x="54" y="426"/>
                                    </a:lnTo>
                                    <a:lnTo>
                                      <a:pt x="54" y="436"/>
                                    </a:lnTo>
                                    <a:lnTo>
                                      <a:pt x="58" y="444"/>
                                    </a:lnTo>
                                    <a:lnTo>
                                      <a:pt x="64" y="452"/>
                                    </a:lnTo>
                                    <a:lnTo>
                                      <a:pt x="70" y="458"/>
                                    </a:lnTo>
                                    <a:lnTo>
                                      <a:pt x="76" y="462"/>
                                    </a:lnTo>
                                    <a:lnTo>
                                      <a:pt x="84" y="468"/>
                                    </a:lnTo>
                                    <a:lnTo>
                                      <a:pt x="88" y="472"/>
                                    </a:lnTo>
                                    <a:lnTo>
                                      <a:pt x="94" y="474"/>
                                    </a:lnTo>
                                    <a:lnTo>
                                      <a:pt x="98" y="474"/>
                                    </a:lnTo>
                                    <a:lnTo>
                                      <a:pt x="104" y="474"/>
                                    </a:lnTo>
                                    <a:lnTo>
                                      <a:pt x="112" y="472"/>
                                    </a:lnTo>
                                    <a:lnTo>
                                      <a:pt x="116" y="470"/>
                                    </a:lnTo>
                                    <a:lnTo>
                                      <a:pt x="118" y="470"/>
                                    </a:lnTo>
                                    <a:lnTo>
                                      <a:pt x="120" y="468"/>
                                    </a:lnTo>
                                    <a:lnTo>
                                      <a:pt x="124" y="464"/>
                                    </a:lnTo>
                                    <a:lnTo>
                                      <a:pt x="128" y="458"/>
                                    </a:lnTo>
                                    <a:lnTo>
                                      <a:pt x="140" y="446"/>
                                    </a:lnTo>
                                    <a:lnTo>
                                      <a:pt x="150" y="432"/>
                                    </a:lnTo>
                                    <a:lnTo>
                                      <a:pt x="152" y="424"/>
                                    </a:lnTo>
                                    <a:lnTo>
                                      <a:pt x="152" y="412"/>
                                    </a:lnTo>
                                    <a:lnTo>
                                      <a:pt x="152" y="388"/>
                                    </a:lnTo>
                                    <a:lnTo>
                                      <a:pt x="150" y="372"/>
                                    </a:lnTo>
                                    <a:lnTo>
                                      <a:pt x="150" y="366"/>
                                    </a:lnTo>
                                    <a:lnTo>
                                      <a:pt x="144" y="358"/>
                                    </a:lnTo>
                                    <a:lnTo>
                                      <a:pt x="138" y="352"/>
                                    </a:lnTo>
                                    <a:lnTo>
                                      <a:pt x="128" y="346"/>
                                    </a:lnTo>
                                    <a:lnTo>
                                      <a:pt x="110" y="332"/>
                                    </a:lnTo>
                                    <a:lnTo>
                                      <a:pt x="92" y="324"/>
                                    </a:lnTo>
                                    <a:lnTo>
                                      <a:pt x="90" y="320"/>
                                    </a:lnTo>
                                    <a:lnTo>
                                      <a:pt x="90" y="320"/>
                                    </a:lnTo>
                                    <a:lnTo>
                                      <a:pt x="80" y="301"/>
                                    </a:lnTo>
                                    <a:lnTo>
                                      <a:pt x="68" y="273"/>
                                    </a:lnTo>
                                    <a:lnTo>
                                      <a:pt x="62" y="255"/>
                                    </a:lnTo>
                                    <a:lnTo>
                                      <a:pt x="58" y="237"/>
                                    </a:lnTo>
                                    <a:lnTo>
                                      <a:pt x="54" y="215"/>
                                    </a:lnTo>
                                    <a:lnTo>
                                      <a:pt x="50" y="193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40" y="127"/>
                                    </a:lnTo>
                                    <a:lnTo>
                                      <a:pt x="34" y="104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725040"/>
                                <a:ext cx="5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73">
                                    <a:moveTo>
                                      <a:pt x="4" y="2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32" y="65"/>
                                    </a:lnTo>
                                    <a:lnTo>
                                      <a:pt x="38" y="75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4" y="135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84" y="155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98" y="173"/>
                                    </a:lnTo>
                                    <a:lnTo>
                                      <a:pt x="102" y="173"/>
                                    </a:lnTo>
                                    <a:lnTo>
                                      <a:pt x="104" y="169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94" y="149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68" y="121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52" y="85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48" y="71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643320"/>
                                <a:ext cx="15624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946">
                                    <a:moveTo>
                                      <a:pt x="33" y="2"/>
                                    </a:moveTo>
                                    <a:lnTo>
                                      <a:pt x="29" y="12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8" y="76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2" y="203"/>
                                    </a:lnTo>
                                    <a:lnTo>
                                      <a:pt x="2" y="225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2" y="32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6" y="408"/>
                                    </a:lnTo>
                                    <a:lnTo>
                                      <a:pt x="10" y="438"/>
                                    </a:lnTo>
                                    <a:lnTo>
                                      <a:pt x="21" y="482"/>
                                    </a:lnTo>
                                    <a:lnTo>
                                      <a:pt x="29" y="528"/>
                                    </a:lnTo>
                                    <a:lnTo>
                                      <a:pt x="37" y="565"/>
                                    </a:lnTo>
                                    <a:lnTo>
                                      <a:pt x="39" y="589"/>
                                    </a:lnTo>
                                    <a:lnTo>
                                      <a:pt x="37" y="599"/>
                                    </a:lnTo>
                                    <a:lnTo>
                                      <a:pt x="35" y="621"/>
                                    </a:lnTo>
                                    <a:lnTo>
                                      <a:pt x="31" y="661"/>
                                    </a:lnTo>
                                    <a:lnTo>
                                      <a:pt x="25" y="709"/>
                                    </a:lnTo>
                                    <a:lnTo>
                                      <a:pt x="21" y="760"/>
                                    </a:lnTo>
                                    <a:lnTo>
                                      <a:pt x="20" y="812"/>
                                    </a:lnTo>
                                    <a:lnTo>
                                      <a:pt x="20" y="828"/>
                                    </a:lnTo>
                                    <a:lnTo>
                                      <a:pt x="21" y="846"/>
                                    </a:lnTo>
                                    <a:lnTo>
                                      <a:pt x="21" y="860"/>
                                    </a:lnTo>
                                    <a:lnTo>
                                      <a:pt x="25" y="874"/>
                                    </a:lnTo>
                                    <a:lnTo>
                                      <a:pt x="25" y="894"/>
                                    </a:lnTo>
                                    <a:lnTo>
                                      <a:pt x="25" y="912"/>
                                    </a:lnTo>
                                    <a:lnTo>
                                      <a:pt x="27" y="918"/>
                                    </a:lnTo>
                                    <a:lnTo>
                                      <a:pt x="29" y="924"/>
                                    </a:lnTo>
                                    <a:lnTo>
                                      <a:pt x="35" y="930"/>
                                    </a:lnTo>
                                    <a:lnTo>
                                      <a:pt x="39" y="934"/>
                                    </a:lnTo>
                                    <a:lnTo>
                                      <a:pt x="51" y="938"/>
                                    </a:lnTo>
                                    <a:lnTo>
                                      <a:pt x="57" y="942"/>
                                    </a:lnTo>
                                    <a:lnTo>
                                      <a:pt x="81" y="946"/>
                                    </a:lnTo>
                                    <a:lnTo>
                                      <a:pt x="105" y="946"/>
                                    </a:lnTo>
                                    <a:lnTo>
                                      <a:pt x="123" y="944"/>
                                    </a:lnTo>
                                    <a:lnTo>
                                      <a:pt x="139" y="940"/>
                                    </a:lnTo>
                                    <a:lnTo>
                                      <a:pt x="161" y="932"/>
                                    </a:lnTo>
                                    <a:lnTo>
                                      <a:pt x="169" y="926"/>
                                    </a:lnTo>
                                    <a:lnTo>
                                      <a:pt x="171" y="924"/>
                                    </a:lnTo>
                                    <a:lnTo>
                                      <a:pt x="171" y="922"/>
                                    </a:lnTo>
                                    <a:lnTo>
                                      <a:pt x="175" y="890"/>
                                    </a:lnTo>
                                    <a:lnTo>
                                      <a:pt x="189" y="828"/>
                                    </a:lnTo>
                                    <a:lnTo>
                                      <a:pt x="207" y="749"/>
                                    </a:lnTo>
                                    <a:lnTo>
                                      <a:pt x="224" y="669"/>
                                    </a:lnTo>
                                    <a:lnTo>
                                      <a:pt x="238" y="613"/>
                                    </a:lnTo>
                                    <a:lnTo>
                                      <a:pt x="248" y="565"/>
                                    </a:lnTo>
                                    <a:lnTo>
                                      <a:pt x="256" y="528"/>
                                    </a:lnTo>
                                    <a:lnTo>
                                      <a:pt x="260" y="506"/>
                                    </a:lnTo>
                                    <a:lnTo>
                                      <a:pt x="274" y="428"/>
                                    </a:lnTo>
                                    <a:lnTo>
                                      <a:pt x="278" y="398"/>
                                    </a:lnTo>
                                    <a:lnTo>
                                      <a:pt x="282" y="368"/>
                                    </a:lnTo>
                                    <a:lnTo>
                                      <a:pt x="286" y="343"/>
                                    </a:lnTo>
                                    <a:lnTo>
                                      <a:pt x="290" y="319"/>
                                    </a:lnTo>
                                    <a:lnTo>
                                      <a:pt x="296" y="263"/>
                                    </a:lnTo>
                                    <a:lnTo>
                                      <a:pt x="300" y="185"/>
                                    </a:lnTo>
                                    <a:lnTo>
                                      <a:pt x="306" y="118"/>
                                    </a:lnTo>
                                    <a:lnTo>
                                      <a:pt x="308" y="88"/>
                                    </a:lnTo>
                                    <a:lnTo>
                                      <a:pt x="306" y="84"/>
                                    </a:lnTo>
                                    <a:lnTo>
                                      <a:pt x="302" y="82"/>
                                    </a:lnTo>
                                    <a:lnTo>
                                      <a:pt x="298" y="84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94" y="118"/>
                                    </a:lnTo>
                                    <a:lnTo>
                                      <a:pt x="288" y="185"/>
                                    </a:lnTo>
                                    <a:lnTo>
                                      <a:pt x="284" y="261"/>
                                    </a:lnTo>
                                    <a:lnTo>
                                      <a:pt x="278" y="317"/>
                                    </a:lnTo>
                                    <a:lnTo>
                                      <a:pt x="276" y="341"/>
                                    </a:lnTo>
                                    <a:lnTo>
                                      <a:pt x="272" y="366"/>
                                    </a:lnTo>
                                    <a:lnTo>
                                      <a:pt x="266" y="396"/>
                                    </a:lnTo>
                                    <a:lnTo>
                                      <a:pt x="262" y="426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46" y="526"/>
                                    </a:lnTo>
                                    <a:lnTo>
                                      <a:pt x="236" y="563"/>
                                    </a:lnTo>
                                    <a:lnTo>
                                      <a:pt x="226" y="613"/>
                                    </a:lnTo>
                                    <a:lnTo>
                                      <a:pt x="213" y="667"/>
                                    </a:lnTo>
                                    <a:lnTo>
                                      <a:pt x="193" y="758"/>
                                    </a:lnTo>
                                    <a:lnTo>
                                      <a:pt x="175" y="834"/>
                                    </a:lnTo>
                                    <a:lnTo>
                                      <a:pt x="165" y="888"/>
                                    </a:lnTo>
                                    <a:lnTo>
                                      <a:pt x="159" y="918"/>
                                    </a:lnTo>
                                    <a:lnTo>
                                      <a:pt x="149" y="924"/>
                                    </a:lnTo>
                                    <a:lnTo>
                                      <a:pt x="127" y="932"/>
                                    </a:lnTo>
                                    <a:lnTo>
                                      <a:pt x="115" y="934"/>
                                    </a:lnTo>
                                    <a:lnTo>
                                      <a:pt x="99" y="934"/>
                                    </a:lnTo>
                                    <a:lnTo>
                                      <a:pt x="79" y="934"/>
                                    </a:lnTo>
                                    <a:lnTo>
                                      <a:pt x="59" y="930"/>
                                    </a:lnTo>
                                    <a:lnTo>
                                      <a:pt x="53" y="928"/>
                                    </a:lnTo>
                                    <a:lnTo>
                                      <a:pt x="47" y="924"/>
                                    </a:lnTo>
                                    <a:lnTo>
                                      <a:pt x="39" y="918"/>
                                    </a:lnTo>
                                    <a:lnTo>
                                      <a:pt x="37" y="912"/>
                                    </a:lnTo>
                                    <a:lnTo>
                                      <a:pt x="37" y="874"/>
                                    </a:lnTo>
                                    <a:lnTo>
                                      <a:pt x="37" y="874"/>
                                    </a:lnTo>
                                    <a:lnTo>
                                      <a:pt x="35" y="872"/>
                                    </a:lnTo>
                                    <a:lnTo>
                                      <a:pt x="33" y="848"/>
                                    </a:lnTo>
                                    <a:lnTo>
                                      <a:pt x="31" y="818"/>
                                    </a:lnTo>
                                    <a:lnTo>
                                      <a:pt x="31" y="784"/>
                                    </a:lnTo>
                                    <a:lnTo>
                                      <a:pt x="33" y="749"/>
                                    </a:lnTo>
                                    <a:lnTo>
                                      <a:pt x="39" y="679"/>
                                    </a:lnTo>
                                    <a:lnTo>
                                      <a:pt x="47" y="623"/>
                                    </a:lnTo>
                                    <a:lnTo>
                                      <a:pt x="49" y="599"/>
                                    </a:lnTo>
                                    <a:lnTo>
                                      <a:pt x="51" y="589"/>
                                    </a:lnTo>
                                    <a:lnTo>
                                      <a:pt x="49" y="565"/>
                                    </a:lnTo>
                                    <a:lnTo>
                                      <a:pt x="41" y="526"/>
                                    </a:lnTo>
                                    <a:lnTo>
                                      <a:pt x="33" y="480"/>
                                    </a:lnTo>
                                    <a:lnTo>
                                      <a:pt x="21" y="434"/>
                                    </a:lnTo>
                                    <a:lnTo>
                                      <a:pt x="18" y="414"/>
                                    </a:lnTo>
                                    <a:lnTo>
                                      <a:pt x="16" y="388"/>
                                    </a:lnTo>
                                    <a:lnTo>
                                      <a:pt x="14" y="357"/>
                                    </a:lnTo>
                                    <a:lnTo>
                                      <a:pt x="14" y="323"/>
                                    </a:lnTo>
                                    <a:lnTo>
                                      <a:pt x="12" y="251"/>
                                    </a:lnTo>
                                    <a:lnTo>
                                      <a:pt x="14" y="181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2"/>
                                    </a:lnTo>
                                    <a:close/>
                                    <a:moveTo>
                                      <a:pt x="159" y="922"/>
                                    </a:moveTo>
                                    <a:lnTo>
                                      <a:pt x="159" y="922"/>
                                    </a:lnTo>
                                    <a:lnTo>
                                      <a:pt x="159" y="922"/>
                                    </a:lnTo>
                                    <a:lnTo>
                                      <a:pt x="159" y="922"/>
                                    </a:lnTo>
                                    <a:lnTo>
                                      <a:pt x="159" y="922"/>
                                    </a:lnTo>
                                    <a:lnTo>
                                      <a:pt x="159" y="9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896040"/>
                                <a:ext cx="45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61">
                                    <a:moveTo>
                                      <a:pt x="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2" y="109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60" y="141"/>
                                    </a:lnTo>
                                    <a:lnTo>
                                      <a:pt x="70" y="149"/>
                                    </a:lnTo>
                                    <a:lnTo>
                                      <a:pt x="80" y="159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88" y="159"/>
                                    </a:lnTo>
                                    <a:lnTo>
                                      <a:pt x="90" y="155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66" y="131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984960"/>
                                <a:ext cx="10656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74">
                                    <a:moveTo>
                                      <a:pt x="52" y="0"/>
                                    </a:moveTo>
                                    <a:lnTo>
                                      <a:pt x="48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36" y="123"/>
                                    </a:lnTo>
                                    <a:lnTo>
                                      <a:pt x="26" y="189"/>
                                    </a:lnTo>
                                    <a:lnTo>
                                      <a:pt x="18" y="243"/>
                                    </a:lnTo>
                                    <a:lnTo>
                                      <a:pt x="10" y="302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22"/>
                                    </a:lnTo>
                                    <a:lnTo>
                                      <a:pt x="2" y="424"/>
                                    </a:lnTo>
                                    <a:lnTo>
                                      <a:pt x="2" y="426"/>
                                    </a:lnTo>
                                    <a:lnTo>
                                      <a:pt x="6" y="430"/>
                                    </a:lnTo>
                                    <a:lnTo>
                                      <a:pt x="14" y="436"/>
                                    </a:lnTo>
                                    <a:lnTo>
                                      <a:pt x="10" y="442"/>
                                    </a:lnTo>
                                    <a:lnTo>
                                      <a:pt x="6" y="448"/>
                                    </a:lnTo>
                                    <a:lnTo>
                                      <a:pt x="2" y="45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2" y="470"/>
                                    </a:lnTo>
                                    <a:lnTo>
                                      <a:pt x="4" y="481"/>
                                    </a:lnTo>
                                    <a:lnTo>
                                      <a:pt x="8" y="497"/>
                                    </a:lnTo>
                                    <a:lnTo>
                                      <a:pt x="10" y="513"/>
                                    </a:lnTo>
                                    <a:lnTo>
                                      <a:pt x="10" y="515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8" y="525"/>
                                    </a:lnTo>
                                    <a:lnTo>
                                      <a:pt x="6" y="533"/>
                                    </a:lnTo>
                                    <a:lnTo>
                                      <a:pt x="2" y="547"/>
                                    </a:lnTo>
                                    <a:lnTo>
                                      <a:pt x="2" y="563"/>
                                    </a:lnTo>
                                    <a:lnTo>
                                      <a:pt x="2" y="569"/>
                                    </a:lnTo>
                                    <a:lnTo>
                                      <a:pt x="4" y="577"/>
                                    </a:lnTo>
                                    <a:lnTo>
                                      <a:pt x="6" y="581"/>
                                    </a:lnTo>
                                    <a:lnTo>
                                      <a:pt x="10" y="587"/>
                                    </a:lnTo>
                                    <a:lnTo>
                                      <a:pt x="40" y="609"/>
                                    </a:lnTo>
                                    <a:lnTo>
                                      <a:pt x="80" y="635"/>
                                    </a:lnTo>
                                    <a:lnTo>
                                      <a:pt x="118" y="659"/>
                                    </a:lnTo>
                                    <a:lnTo>
                                      <a:pt x="140" y="671"/>
                                    </a:lnTo>
                                    <a:lnTo>
                                      <a:pt x="149" y="673"/>
                                    </a:lnTo>
                                    <a:lnTo>
                                      <a:pt x="161" y="674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187" y="671"/>
                                    </a:lnTo>
                                    <a:lnTo>
                                      <a:pt x="193" y="665"/>
                                    </a:lnTo>
                                    <a:lnTo>
                                      <a:pt x="201" y="659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09" y="641"/>
                                    </a:lnTo>
                                    <a:lnTo>
                                      <a:pt x="209" y="631"/>
                                    </a:lnTo>
                                    <a:lnTo>
                                      <a:pt x="211" y="623"/>
                                    </a:lnTo>
                                    <a:lnTo>
                                      <a:pt x="209" y="615"/>
                                    </a:lnTo>
                                    <a:lnTo>
                                      <a:pt x="207" y="607"/>
                                    </a:lnTo>
                                    <a:lnTo>
                                      <a:pt x="201" y="595"/>
                                    </a:lnTo>
                                    <a:lnTo>
                                      <a:pt x="191" y="583"/>
                                    </a:lnTo>
                                    <a:lnTo>
                                      <a:pt x="179" y="565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65" y="541"/>
                                    </a:lnTo>
                                    <a:lnTo>
                                      <a:pt x="159" y="541"/>
                                    </a:lnTo>
                                    <a:lnTo>
                                      <a:pt x="157" y="543"/>
                                    </a:lnTo>
                                    <a:lnTo>
                                      <a:pt x="157" y="549"/>
                                    </a:lnTo>
                                    <a:lnTo>
                                      <a:pt x="169" y="571"/>
                                    </a:lnTo>
                                    <a:lnTo>
                                      <a:pt x="181" y="589"/>
                                    </a:lnTo>
                                    <a:lnTo>
                                      <a:pt x="191" y="601"/>
                                    </a:lnTo>
                                    <a:lnTo>
                                      <a:pt x="195" y="611"/>
                                    </a:lnTo>
                                    <a:lnTo>
                                      <a:pt x="197" y="617"/>
                                    </a:lnTo>
                                    <a:lnTo>
                                      <a:pt x="199" y="623"/>
                                    </a:lnTo>
                                    <a:lnTo>
                                      <a:pt x="199" y="631"/>
                                    </a:lnTo>
                                    <a:lnTo>
                                      <a:pt x="197" y="637"/>
                                    </a:lnTo>
                                    <a:lnTo>
                                      <a:pt x="195" y="645"/>
                                    </a:lnTo>
                                    <a:lnTo>
                                      <a:pt x="191" y="651"/>
                                    </a:lnTo>
                                    <a:lnTo>
                                      <a:pt x="187" y="657"/>
                                    </a:lnTo>
                                    <a:lnTo>
                                      <a:pt x="181" y="661"/>
                                    </a:lnTo>
                                    <a:lnTo>
                                      <a:pt x="171" y="663"/>
                                    </a:lnTo>
                                    <a:lnTo>
                                      <a:pt x="161" y="663"/>
                                    </a:lnTo>
                                    <a:lnTo>
                                      <a:pt x="151" y="661"/>
                                    </a:lnTo>
                                    <a:lnTo>
                                      <a:pt x="145" y="659"/>
                                    </a:lnTo>
                                    <a:lnTo>
                                      <a:pt x="124" y="649"/>
                                    </a:lnTo>
                                    <a:lnTo>
                                      <a:pt x="88" y="627"/>
                                    </a:lnTo>
                                    <a:lnTo>
                                      <a:pt x="48" y="601"/>
                                    </a:lnTo>
                                    <a:lnTo>
                                      <a:pt x="18" y="577"/>
                                    </a:lnTo>
                                    <a:lnTo>
                                      <a:pt x="14" y="571"/>
                                    </a:lnTo>
                                    <a:lnTo>
                                      <a:pt x="12" y="563"/>
                                    </a:lnTo>
                                    <a:lnTo>
                                      <a:pt x="14" y="549"/>
                                    </a:lnTo>
                                    <a:lnTo>
                                      <a:pt x="18" y="535"/>
                                    </a:lnTo>
                                    <a:lnTo>
                                      <a:pt x="20" y="527"/>
                                    </a:lnTo>
                                    <a:lnTo>
                                      <a:pt x="22" y="519"/>
                                    </a:lnTo>
                                    <a:lnTo>
                                      <a:pt x="22" y="515"/>
                                    </a:lnTo>
                                    <a:lnTo>
                                      <a:pt x="22" y="513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16" y="478"/>
                                    </a:lnTo>
                                    <a:lnTo>
                                      <a:pt x="12" y="468"/>
                                    </a:lnTo>
                                    <a:lnTo>
                                      <a:pt x="12" y="466"/>
                                    </a:lnTo>
                                    <a:lnTo>
                                      <a:pt x="12" y="466"/>
                                    </a:lnTo>
                                    <a:lnTo>
                                      <a:pt x="14" y="458"/>
                                    </a:lnTo>
                                    <a:lnTo>
                                      <a:pt x="18" y="450"/>
                                    </a:lnTo>
                                    <a:lnTo>
                                      <a:pt x="22" y="444"/>
                                    </a:lnTo>
                                    <a:lnTo>
                                      <a:pt x="26" y="440"/>
                                    </a:lnTo>
                                    <a:lnTo>
                                      <a:pt x="28" y="438"/>
                                    </a:lnTo>
                                    <a:lnTo>
                                      <a:pt x="28" y="436"/>
                                    </a:lnTo>
                                    <a:lnTo>
                                      <a:pt x="28" y="434"/>
                                    </a:lnTo>
                                    <a:lnTo>
                                      <a:pt x="26" y="432"/>
                                    </a:lnTo>
                                    <a:lnTo>
                                      <a:pt x="20" y="426"/>
                                    </a:lnTo>
                                    <a:lnTo>
                                      <a:pt x="12" y="418"/>
                                    </a:lnTo>
                                    <a:lnTo>
                                      <a:pt x="12" y="416"/>
                                    </a:lnTo>
                                    <a:lnTo>
                                      <a:pt x="12" y="416"/>
                                    </a:lnTo>
                                    <a:lnTo>
                                      <a:pt x="16" y="362"/>
                                    </a:lnTo>
                                    <a:lnTo>
                                      <a:pt x="22" y="304"/>
                                    </a:lnTo>
                                    <a:lnTo>
                                      <a:pt x="30" y="245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8" y="123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10404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851">
                                    <a:moveTo>
                                      <a:pt x="199" y="2"/>
                                    </a:moveTo>
                                    <a:lnTo>
                                      <a:pt x="172" y="16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44" y="40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84" y="245"/>
                                    </a:lnTo>
                                    <a:lnTo>
                                      <a:pt x="78" y="288"/>
                                    </a:lnTo>
                                    <a:lnTo>
                                      <a:pt x="78" y="288"/>
                                    </a:lnTo>
                                    <a:lnTo>
                                      <a:pt x="78" y="290"/>
                                    </a:lnTo>
                                    <a:lnTo>
                                      <a:pt x="80" y="296"/>
                                    </a:lnTo>
                                    <a:lnTo>
                                      <a:pt x="84" y="300"/>
                                    </a:lnTo>
                                    <a:lnTo>
                                      <a:pt x="86" y="304"/>
                                    </a:lnTo>
                                    <a:lnTo>
                                      <a:pt x="86" y="306"/>
                                    </a:lnTo>
                                    <a:lnTo>
                                      <a:pt x="86" y="326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2" y="398"/>
                                    </a:lnTo>
                                    <a:lnTo>
                                      <a:pt x="82" y="408"/>
                                    </a:lnTo>
                                    <a:lnTo>
                                      <a:pt x="78" y="424"/>
                                    </a:lnTo>
                                    <a:lnTo>
                                      <a:pt x="74" y="446"/>
                                    </a:lnTo>
                                    <a:lnTo>
                                      <a:pt x="68" y="469"/>
                                    </a:lnTo>
                                    <a:lnTo>
                                      <a:pt x="58" y="515"/>
                                    </a:lnTo>
                                    <a:lnTo>
                                      <a:pt x="48" y="563"/>
                                    </a:lnTo>
                                    <a:lnTo>
                                      <a:pt x="40" y="615"/>
                                    </a:lnTo>
                                    <a:lnTo>
                                      <a:pt x="32" y="664"/>
                                    </a:lnTo>
                                    <a:lnTo>
                                      <a:pt x="28" y="678"/>
                                    </a:lnTo>
                                    <a:lnTo>
                                      <a:pt x="22" y="700"/>
                                    </a:lnTo>
                                    <a:lnTo>
                                      <a:pt x="14" y="724"/>
                                    </a:lnTo>
                                    <a:lnTo>
                                      <a:pt x="8" y="740"/>
                                    </a:lnTo>
                                    <a:lnTo>
                                      <a:pt x="4" y="756"/>
                                    </a:lnTo>
                                    <a:lnTo>
                                      <a:pt x="0" y="782"/>
                                    </a:lnTo>
                                    <a:lnTo>
                                      <a:pt x="2" y="790"/>
                                    </a:lnTo>
                                    <a:lnTo>
                                      <a:pt x="2" y="798"/>
                                    </a:lnTo>
                                    <a:lnTo>
                                      <a:pt x="4" y="806"/>
                                    </a:lnTo>
                                    <a:lnTo>
                                      <a:pt x="8" y="814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12" y="818"/>
                                    </a:lnTo>
                                    <a:lnTo>
                                      <a:pt x="18" y="830"/>
                                    </a:lnTo>
                                    <a:lnTo>
                                      <a:pt x="28" y="841"/>
                                    </a:lnTo>
                                    <a:lnTo>
                                      <a:pt x="38" y="849"/>
                                    </a:lnTo>
                                    <a:lnTo>
                                      <a:pt x="42" y="849"/>
                                    </a:lnTo>
                                    <a:lnTo>
                                      <a:pt x="48" y="851"/>
                                    </a:lnTo>
                                    <a:lnTo>
                                      <a:pt x="54" y="851"/>
                                    </a:lnTo>
                                    <a:lnTo>
                                      <a:pt x="60" y="849"/>
                                    </a:lnTo>
                                    <a:lnTo>
                                      <a:pt x="62" y="847"/>
                                    </a:lnTo>
                                    <a:lnTo>
                                      <a:pt x="64" y="843"/>
                                    </a:lnTo>
                                    <a:lnTo>
                                      <a:pt x="64" y="839"/>
                                    </a:lnTo>
                                    <a:lnTo>
                                      <a:pt x="62" y="834"/>
                                    </a:lnTo>
                                    <a:lnTo>
                                      <a:pt x="56" y="814"/>
                                    </a:lnTo>
                                    <a:lnTo>
                                      <a:pt x="54" y="810"/>
                                    </a:lnTo>
                                    <a:lnTo>
                                      <a:pt x="50" y="806"/>
                                    </a:lnTo>
                                    <a:lnTo>
                                      <a:pt x="46" y="806"/>
                                    </a:lnTo>
                                    <a:lnTo>
                                      <a:pt x="44" y="808"/>
                                    </a:lnTo>
                                    <a:lnTo>
                                      <a:pt x="42" y="812"/>
                                    </a:lnTo>
                                    <a:lnTo>
                                      <a:pt x="42" y="814"/>
                                    </a:lnTo>
                                    <a:lnTo>
                                      <a:pt x="44" y="814"/>
                                    </a:lnTo>
                                    <a:lnTo>
                                      <a:pt x="46" y="820"/>
                                    </a:lnTo>
                                    <a:lnTo>
                                      <a:pt x="50" y="838"/>
                                    </a:lnTo>
                                    <a:lnTo>
                                      <a:pt x="52" y="839"/>
                                    </a:lnTo>
                                    <a:lnTo>
                                      <a:pt x="52" y="841"/>
                                    </a:lnTo>
                                    <a:lnTo>
                                      <a:pt x="48" y="839"/>
                                    </a:lnTo>
                                    <a:lnTo>
                                      <a:pt x="44" y="838"/>
                                    </a:lnTo>
                                    <a:lnTo>
                                      <a:pt x="36" y="834"/>
                                    </a:lnTo>
                                    <a:lnTo>
                                      <a:pt x="30" y="826"/>
                                    </a:lnTo>
                                    <a:lnTo>
                                      <a:pt x="24" y="816"/>
                                    </a:lnTo>
                                    <a:lnTo>
                                      <a:pt x="18" y="808"/>
                                    </a:lnTo>
                                    <a:lnTo>
                                      <a:pt x="18" y="806"/>
                                    </a:lnTo>
                                    <a:lnTo>
                                      <a:pt x="18" y="806"/>
                                    </a:lnTo>
                                    <a:lnTo>
                                      <a:pt x="14" y="796"/>
                                    </a:lnTo>
                                    <a:lnTo>
                                      <a:pt x="12" y="782"/>
                                    </a:lnTo>
                                    <a:lnTo>
                                      <a:pt x="14" y="760"/>
                                    </a:lnTo>
                                    <a:lnTo>
                                      <a:pt x="20" y="744"/>
                                    </a:lnTo>
                                    <a:lnTo>
                                      <a:pt x="24" y="728"/>
                                    </a:lnTo>
                                    <a:lnTo>
                                      <a:pt x="32" y="704"/>
                                    </a:lnTo>
                                    <a:lnTo>
                                      <a:pt x="40" y="680"/>
                                    </a:lnTo>
                                    <a:lnTo>
                                      <a:pt x="44" y="668"/>
                                    </a:lnTo>
                                    <a:lnTo>
                                      <a:pt x="44" y="666"/>
                                    </a:lnTo>
                                    <a:lnTo>
                                      <a:pt x="44" y="666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60" y="567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80" y="471"/>
                                    </a:lnTo>
                                    <a:lnTo>
                                      <a:pt x="86" y="446"/>
                                    </a:lnTo>
                                    <a:lnTo>
                                      <a:pt x="90" y="426"/>
                                    </a:lnTo>
                                    <a:lnTo>
                                      <a:pt x="92" y="408"/>
                                    </a:lnTo>
                                    <a:lnTo>
                                      <a:pt x="94" y="398"/>
                                    </a:lnTo>
                                    <a:lnTo>
                                      <a:pt x="94" y="374"/>
                                    </a:lnTo>
                                    <a:lnTo>
                                      <a:pt x="96" y="350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98" y="306"/>
                                    </a:lnTo>
                                    <a:lnTo>
                                      <a:pt x="98" y="306"/>
                                    </a:lnTo>
                                    <a:lnTo>
                                      <a:pt x="98" y="306"/>
                                    </a:lnTo>
                                    <a:lnTo>
                                      <a:pt x="96" y="298"/>
                                    </a:lnTo>
                                    <a:lnTo>
                                      <a:pt x="92" y="294"/>
                                    </a:lnTo>
                                    <a:lnTo>
                                      <a:pt x="90" y="290"/>
                                    </a:lnTo>
                                    <a:lnTo>
                                      <a:pt x="90" y="288"/>
                                    </a:lnTo>
                                    <a:lnTo>
                                      <a:pt x="96" y="247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114" y="177"/>
                                    </a:lnTo>
                                    <a:lnTo>
                                      <a:pt x="122" y="151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4" y="107"/>
                                    </a:lnTo>
                                    <a:lnTo>
                                      <a:pt x="140" y="85"/>
                                    </a:lnTo>
                                    <a:lnTo>
                                      <a:pt x="146" y="65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76" y="26"/>
                                    </a:lnTo>
                                    <a:lnTo>
                                      <a:pt x="205" y="12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9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67840"/>
                                <a:ext cx="39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2">
                                    <a:moveTo>
                                      <a:pt x="70" y="0"/>
                                    </a:moveTo>
                                    <a:lnTo>
                                      <a:pt x="4" y="30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524520"/>
                                <a:ext cx="572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76">
                                    <a:moveTo>
                                      <a:pt x="103" y="4"/>
                                    </a:moveTo>
                                    <a:lnTo>
                                      <a:pt x="74" y="102"/>
                                    </a:lnTo>
                                    <a:lnTo>
                                      <a:pt x="74" y="102"/>
                                    </a:lnTo>
                                    <a:lnTo>
                                      <a:pt x="74" y="102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38" y="257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4" y="376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10" y="374"/>
                                    </a:lnTo>
                                    <a:lnTo>
                                      <a:pt x="48" y="261"/>
                                    </a:lnTo>
                                    <a:lnTo>
                                      <a:pt x="66" y="201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100" y="56"/>
                                    </a:lnTo>
                                    <a:lnTo>
                                      <a:pt x="109" y="22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02760"/>
                                <a:ext cx="2556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04">
                                    <a:moveTo>
                                      <a:pt x="12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4" y="179"/>
                                    </a:lnTo>
                                    <a:lnTo>
                                      <a:pt x="28" y="252"/>
                                    </a:lnTo>
                                    <a:lnTo>
                                      <a:pt x="28" y="254"/>
                                    </a:lnTo>
                                    <a:lnTo>
                                      <a:pt x="28" y="256"/>
                                    </a:lnTo>
                                    <a:lnTo>
                                      <a:pt x="32" y="266"/>
                                    </a:lnTo>
                                    <a:lnTo>
                                      <a:pt x="38" y="278"/>
                                    </a:lnTo>
                                    <a:lnTo>
                                      <a:pt x="36" y="284"/>
                                    </a:lnTo>
                                    <a:lnTo>
                                      <a:pt x="36" y="292"/>
                                    </a:lnTo>
                                    <a:lnTo>
                                      <a:pt x="28" y="296"/>
                                    </a:lnTo>
                                    <a:lnTo>
                                      <a:pt x="24" y="298"/>
                                    </a:lnTo>
                                    <a:lnTo>
                                      <a:pt x="24" y="300"/>
                                    </a:lnTo>
                                    <a:lnTo>
                                      <a:pt x="22" y="302"/>
                                    </a:lnTo>
                                    <a:lnTo>
                                      <a:pt x="14" y="318"/>
                                    </a:lnTo>
                                    <a:lnTo>
                                      <a:pt x="6" y="336"/>
                                    </a:lnTo>
                                    <a:lnTo>
                                      <a:pt x="2" y="344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6" y="400"/>
                                    </a:lnTo>
                                    <a:lnTo>
                                      <a:pt x="10" y="404"/>
                                    </a:lnTo>
                                    <a:lnTo>
                                      <a:pt x="14" y="404"/>
                                    </a:lnTo>
                                    <a:lnTo>
                                      <a:pt x="16" y="402"/>
                                    </a:lnTo>
                                    <a:lnTo>
                                      <a:pt x="18" y="398"/>
                                    </a:lnTo>
                                    <a:lnTo>
                                      <a:pt x="18" y="398"/>
                                    </a:lnTo>
                                    <a:lnTo>
                                      <a:pt x="18" y="396"/>
                                    </a:lnTo>
                                    <a:lnTo>
                                      <a:pt x="14" y="374"/>
                                    </a:lnTo>
                                    <a:lnTo>
                                      <a:pt x="12" y="358"/>
                                    </a:lnTo>
                                    <a:lnTo>
                                      <a:pt x="14" y="346"/>
                                    </a:lnTo>
                                    <a:lnTo>
                                      <a:pt x="16" y="344"/>
                                    </a:lnTo>
                                    <a:lnTo>
                                      <a:pt x="16" y="342"/>
                                    </a:lnTo>
                                    <a:lnTo>
                                      <a:pt x="16" y="342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32" y="308"/>
                                    </a:lnTo>
                                    <a:lnTo>
                                      <a:pt x="38" y="304"/>
                                    </a:lnTo>
                                    <a:lnTo>
                                      <a:pt x="44" y="302"/>
                                    </a:lnTo>
                                    <a:lnTo>
                                      <a:pt x="46" y="300"/>
                                    </a:lnTo>
                                    <a:lnTo>
                                      <a:pt x="46" y="298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50" y="276"/>
                                    </a:lnTo>
                                    <a:lnTo>
                                      <a:pt x="50" y="274"/>
                                    </a:lnTo>
                                    <a:lnTo>
                                      <a:pt x="44" y="264"/>
                                    </a:lnTo>
                                    <a:lnTo>
                                      <a:pt x="38" y="252"/>
                                    </a:lnTo>
                                    <a:lnTo>
                                      <a:pt x="38" y="20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90840"/>
                                <a:ext cx="33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41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57" y="137"/>
                                    </a:lnTo>
                                    <a:lnTo>
                                      <a:pt x="61" y="141"/>
                                    </a:lnTo>
                                    <a:lnTo>
                                      <a:pt x="65" y="141"/>
                                    </a:lnTo>
                                    <a:lnTo>
                                      <a:pt x="67" y="137"/>
                                    </a:lnTo>
                                    <a:lnTo>
                                      <a:pt x="67" y="133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725040"/>
                                <a:ext cx="234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3">
                                    <a:moveTo>
                                      <a:pt x="36" y="2"/>
                                    </a:moveTo>
                                    <a:lnTo>
                                      <a:pt x="34" y="8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8" y="93"/>
                                    </a:lnTo>
                                    <a:lnTo>
                                      <a:pt x="12" y="89"/>
                                    </a:lnTo>
                                    <a:lnTo>
                                      <a:pt x="24" y="55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6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56200"/>
                                <a:ext cx="200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7">
                                    <a:moveTo>
                                      <a:pt x="363" y="0"/>
                                    </a:moveTo>
                                    <a:lnTo>
                                      <a:pt x="359" y="2"/>
                                    </a:lnTo>
                                    <a:lnTo>
                                      <a:pt x="359" y="4"/>
                                    </a:lnTo>
                                    <a:lnTo>
                                      <a:pt x="359" y="6"/>
                                    </a:lnTo>
                                    <a:lnTo>
                                      <a:pt x="359" y="6"/>
                                    </a:lnTo>
                                    <a:lnTo>
                                      <a:pt x="367" y="30"/>
                                    </a:lnTo>
                                    <a:lnTo>
                                      <a:pt x="377" y="54"/>
                                    </a:lnTo>
                                    <a:lnTo>
                                      <a:pt x="383" y="78"/>
                                    </a:lnTo>
                                    <a:lnTo>
                                      <a:pt x="385" y="95"/>
                                    </a:lnTo>
                                    <a:lnTo>
                                      <a:pt x="385" y="97"/>
                                    </a:lnTo>
                                    <a:lnTo>
                                      <a:pt x="385" y="97"/>
                                    </a:lnTo>
                                    <a:lnTo>
                                      <a:pt x="363" y="105"/>
                                    </a:lnTo>
                                    <a:lnTo>
                                      <a:pt x="327" y="115"/>
                                    </a:lnTo>
                                    <a:lnTo>
                                      <a:pt x="309" y="119"/>
                                    </a:lnTo>
                                    <a:lnTo>
                                      <a:pt x="275" y="127"/>
                                    </a:lnTo>
                                    <a:lnTo>
                                      <a:pt x="229" y="133"/>
                                    </a:lnTo>
                                    <a:lnTo>
                                      <a:pt x="205" y="135"/>
                                    </a:lnTo>
                                    <a:lnTo>
                                      <a:pt x="180" y="135"/>
                                    </a:lnTo>
                                    <a:lnTo>
                                      <a:pt x="154" y="133"/>
                                    </a:lnTo>
                                    <a:lnTo>
                                      <a:pt x="126" y="129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0" y="121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32" y="117"/>
                                    </a:lnTo>
                                    <a:lnTo>
                                      <a:pt x="22" y="117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12" y="90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6" y="125"/>
                                    </a:lnTo>
                                    <a:lnTo>
                                      <a:pt x="12" y="127"/>
                                    </a:lnTo>
                                    <a:lnTo>
                                      <a:pt x="20" y="129"/>
                                    </a:lnTo>
                                    <a:lnTo>
                                      <a:pt x="32" y="129"/>
                                    </a:lnTo>
                                    <a:lnTo>
                                      <a:pt x="48" y="131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52" y="145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205" y="147"/>
                                    </a:lnTo>
                                    <a:lnTo>
                                      <a:pt x="231" y="145"/>
                                    </a:lnTo>
                                    <a:lnTo>
                                      <a:pt x="277" y="137"/>
                                    </a:lnTo>
                                    <a:lnTo>
                                      <a:pt x="313" y="131"/>
                                    </a:lnTo>
                                    <a:lnTo>
                                      <a:pt x="329" y="127"/>
                                    </a:lnTo>
                                    <a:lnTo>
                                      <a:pt x="353" y="121"/>
                                    </a:lnTo>
                                    <a:lnTo>
                                      <a:pt x="373" y="115"/>
                                    </a:lnTo>
                                    <a:lnTo>
                                      <a:pt x="387" y="109"/>
                                    </a:lnTo>
                                    <a:lnTo>
                                      <a:pt x="393" y="107"/>
                                    </a:lnTo>
                                    <a:lnTo>
                                      <a:pt x="395" y="105"/>
                                    </a:lnTo>
                                    <a:lnTo>
                                      <a:pt x="396" y="103"/>
                                    </a:lnTo>
                                    <a:lnTo>
                                      <a:pt x="396" y="93"/>
                                    </a:lnTo>
                                    <a:lnTo>
                                      <a:pt x="395" y="80"/>
                                    </a:lnTo>
                                    <a:lnTo>
                                      <a:pt x="391" y="64"/>
                                    </a:lnTo>
                                    <a:lnTo>
                                      <a:pt x="387" y="48"/>
                                    </a:lnTo>
                                    <a:lnTo>
                                      <a:pt x="377" y="18"/>
                                    </a:lnTo>
                                    <a:lnTo>
                                      <a:pt x="371" y="2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82680"/>
                                <a:ext cx="20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4">
                                    <a:moveTo>
                                      <a:pt x="1" y="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3" y="62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69800"/>
                                <a:ext cx="69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85">
                                    <a:moveTo>
                                      <a:pt x="105" y="73"/>
                                    </a:moveTo>
                                    <a:lnTo>
                                      <a:pt x="88" y="71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09" y="85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7" y="8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5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17320"/>
                                <a:ext cx="7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0">
                                    <a:moveTo>
                                      <a:pt x="6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792360"/>
                                <a:ext cx="28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32">
                                    <a:moveTo>
                                      <a:pt x="46" y="0"/>
                                    </a:moveTo>
                                    <a:lnTo>
                                      <a:pt x="44" y="2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8" y="132"/>
                                    </a:lnTo>
                                    <a:lnTo>
                                      <a:pt x="16" y="132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16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48" y="70"/>
                                    </a:lnTo>
                                    <a:lnTo>
                                      <a:pt x="54" y="56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30212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3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33704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8">
                                    <a:moveTo>
                                      <a:pt x="2" y="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1313640"/>
                                <a:ext cx="1173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07">
                                    <a:moveTo>
                                      <a:pt x="22" y="0"/>
                                    </a:moveTo>
                                    <a:lnTo>
                                      <a:pt x="18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8" y="71"/>
                                    </a:lnTo>
                                    <a:lnTo>
                                      <a:pt x="8" y="87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8" y="97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4" y="153"/>
                                    </a:lnTo>
                                    <a:lnTo>
                                      <a:pt x="18" y="161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98" y="189"/>
                                    </a:lnTo>
                                    <a:lnTo>
                                      <a:pt x="118" y="195"/>
                                    </a:lnTo>
                                    <a:lnTo>
                                      <a:pt x="150" y="201"/>
                                    </a:lnTo>
                                    <a:lnTo>
                                      <a:pt x="180" y="207"/>
                                    </a:lnTo>
                                    <a:lnTo>
                                      <a:pt x="191" y="207"/>
                                    </a:lnTo>
                                    <a:lnTo>
                                      <a:pt x="203" y="207"/>
                                    </a:lnTo>
                                    <a:lnTo>
                                      <a:pt x="213" y="203"/>
                                    </a:lnTo>
                                    <a:lnTo>
                                      <a:pt x="221" y="199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9" y="187"/>
                                    </a:lnTo>
                                    <a:lnTo>
                                      <a:pt x="231" y="181"/>
                                    </a:lnTo>
                                    <a:lnTo>
                                      <a:pt x="233" y="173"/>
                                    </a:lnTo>
                                    <a:lnTo>
                                      <a:pt x="233" y="161"/>
                                    </a:lnTo>
                                    <a:lnTo>
                                      <a:pt x="231" y="149"/>
                                    </a:lnTo>
                                    <a:lnTo>
                                      <a:pt x="229" y="143"/>
                                    </a:lnTo>
                                    <a:lnTo>
                                      <a:pt x="229" y="143"/>
                                    </a:lnTo>
                                    <a:lnTo>
                                      <a:pt x="229" y="139"/>
                                    </a:lnTo>
                                    <a:lnTo>
                                      <a:pt x="227" y="133"/>
                                    </a:lnTo>
                                    <a:lnTo>
                                      <a:pt x="223" y="127"/>
                                    </a:lnTo>
                                    <a:lnTo>
                                      <a:pt x="217" y="119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99"/>
                                    </a:lnTo>
                                    <a:lnTo>
                                      <a:pt x="191" y="95"/>
                                    </a:lnTo>
                                    <a:lnTo>
                                      <a:pt x="180" y="87"/>
                                    </a:lnTo>
                                    <a:lnTo>
                                      <a:pt x="166" y="75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42" y="49"/>
                                    </a:lnTo>
                                    <a:lnTo>
                                      <a:pt x="138" y="49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88" y="69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60" y="97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72" y="97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8" y="77"/>
                                    </a:lnTo>
                                    <a:lnTo>
                                      <a:pt x="118" y="69"/>
                                    </a:lnTo>
                                    <a:lnTo>
                                      <a:pt x="138" y="61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60" y="85"/>
                                    </a:lnTo>
                                    <a:lnTo>
                                      <a:pt x="172" y="95"/>
                                    </a:lnTo>
                                    <a:lnTo>
                                      <a:pt x="184" y="105"/>
                                    </a:lnTo>
                                    <a:lnTo>
                                      <a:pt x="191" y="109"/>
                                    </a:lnTo>
                                    <a:lnTo>
                                      <a:pt x="201" y="119"/>
                                    </a:lnTo>
                                    <a:lnTo>
                                      <a:pt x="209" y="127"/>
                                    </a:lnTo>
                                    <a:lnTo>
                                      <a:pt x="215" y="135"/>
                                    </a:lnTo>
                                    <a:lnTo>
                                      <a:pt x="217" y="141"/>
                                    </a:lnTo>
                                    <a:lnTo>
                                      <a:pt x="219" y="139"/>
                                    </a:lnTo>
                                    <a:lnTo>
                                      <a:pt x="217" y="145"/>
                                    </a:lnTo>
                                    <a:lnTo>
                                      <a:pt x="219" y="151"/>
                                    </a:lnTo>
                                    <a:lnTo>
                                      <a:pt x="221" y="16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21" y="177"/>
                                    </a:lnTo>
                                    <a:lnTo>
                                      <a:pt x="219" y="181"/>
                                    </a:lnTo>
                                    <a:lnTo>
                                      <a:pt x="217" y="187"/>
                                    </a:lnTo>
                                    <a:lnTo>
                                      <a:pt x="213" y="191"/>
                                    </a:lnTo>
                                    <a:lnTo>
                                      <a:pt x="205" y="193"/>
                                    </a:lnTo>
                                    <a:lnTo>
                                      <a:pt x="197" y="195"/>
                                    </a:lnTo>
                                    <a:lnTo>
                                      <a:pt x="185" y="195"/>
                                    </a:lnTo>
                                    <a:lnTo>
                                      <a:pt x="172" y="193"/>
                                    </a:lnTo>
                                    <a:lnTo>
                                      <a:pt x="146" y="189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0" y="177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48" y="161"/>
                                    </a:lnTo>
                                    <a:lnTo>
                                      <a:pt x="24" y="151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12" y="133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06800"/>
                                <a:ext cx="439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5">
                                    <a:moveTo>
                                      <a:pt x="2" y="26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6" y="32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49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44" y="59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4" y="79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4" y="83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66" y="63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6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2" y="26"/>
                                    </a:lnTo>
                                    <a:close/>
                                    <a:moveTo>
                                      <a:pt x="76" y="53"/>
                                    </a:moveTo>
                                    <a:lnTo>
                                      <a:pt x="76" y="53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76" y="55"/>
                                    </a:lnTo>
                                    <a:lnTo>
                                      <a:pt x="7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1340280"/>
                                <a:ext cx="48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66">
                                    <a:moveTo>
                                      <a:pt x="58" y="4"/>
                                    </a:moveTo>
                                    <a:lnTo>
                                      <a:pt x="58" y="4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75" y="58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3" y="58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5" y="42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17600"/>
                                <a:ext cx="464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3">
                                    <a:moveTo>
                                      <a:pt x="10" y="12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4" y="4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0" y="12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80" y="51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92" y="53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370160"/>
                                <a:ext cx="50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42">
                                    <a:moveTo>
                                      <a:pt x="2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30" y="38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8" y="42"/>
                                    </a:lnTo>
                                    <a:lnTo>
                                      <a:pt x="56" y="38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70" y="24"/>
                                    </a:lnTo>
                                    <a:lnTo>
                                      <a:pt x="78" y="18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0" y="8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380240"/>
                                <a:ext cx="107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84">
                                    <a:moveTo>
                                      <a:pt x="2" y="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90" y="70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56" y="84"/>
                                    </a:lnTo>
                                    <a:lnTo>
                                      <a:pt x="160" y="84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8" y="78"/>
                                    </a:lnTo>
                                    <a:lnTo>
                                      <a:pt x="172" y="72"/>
                                    </a:lnTo>
                                    <a:lnTo>
                                      <a:pt x="179" y="64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195" y="48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211" y="44"/>
                                    </a:lnTo>
                                    <a:lnTo>
                                      <a:pt x="213" y="40"/>
                                    </a:lnTo>
                                    <a:lnTo>
                                      <a:pt x="211" y="36"/>
                                    </a:lnTo>
                                    <a:lnTo>
                                      <a:pt x="207" y="34"/>
                                    </a:lnTo>
                                    <a:lnTo>
                                      <a:pt x="199" y="36"/>
                                    </a:lnTo>
                                    <a:lnTo>
                                      <a:pt x="193" y="38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64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6" y="72"/>
                                    </a:lnTo>
                                    <a:lnTo>
                                      <a:pt x="126" y="66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25320"/>
                                <a:ext cx="106200" cy="6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954">
                                    <a:moveTo>
                                      <a:pt x="120" y="0"/>
                                    </a:moveTo>
                                    <a:lnTo>
                                      <a:pt x="118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39" y="108"/>
                                    </a:lnTo>
                                    <a:lnTo>
                                      <a:pt x="155" y="188"/>
                                    </a:lnTo>
                                    <a:lnTo>
                                      <a:pt x="165" y="247"/>
                                    </a:lnTo>
                                    <a:lnTo>
                                      <a:pt x="175" y="311"/>
                                    </a:lnTo>
                                    <a:lnTo>
                                      <a:pt x="187" y="383"/>
                                    </a:lnTo>
                                    <a:lnTo>
                                      <a:pt x="195" y="442"/>
                                    </a:lnTo>
                                    <a:lnTo>
                                      <a:pt x="199" y="474"/>
                                    </a:lnTo>
                                    <a:lnTo>
                                      <a:pt x="199" y="526"/>
                                    </a:lnTo>
                                    <a:lnTo>
                                      <a:pt x="195" y="597"/>
                                    </a:lnTo>
                                    <a:lnTo>
                                      <a:pt x="193" y="635"/>
                                    </a:lnTo>
                                    <a:lnTo>
                                      <a:pt x="187" y="673"/>
                                    </a:lnTo>
                                    <a:lnTo>
                                      <a:pt x="181" y="705"/>
                                    </a:lnTo>
                                    <a:lnTo>
                                      <a:pt x="173" y="731"/>
                                    </a:lnTo>
                                    <a:lnTo>
                                      <a:pt x="161" y="767"/>
                                    </a:lnTo>
                                    <a:lnTo>
                                      <a:pt x="149" y="806"/>
                                    </a:lnTo>
                                    <a:lnTo>
                                      <a:pt x="137" y="848"/>
                                    </a:lnTo>
                                    <a:lnTo>
                                      <a:pt x="127" y="886"/>
                                    </a:lnTo>
                                    <a:lnTo>
                                      <a:pt x="120" y="916"/>
                                    </a:lnTo>
                                    <a:lnTo>
                                      <a:pt x="116" y="934"/>
                                    </a:lnTo>
                                    <a:lnTo>
                                      <a:pt x="98" y="940"/>
                                    </a:lnTo>
                                    <a:lnTo>
                                      <a:pt x="78" y="944"/>
                                    </a:lnTo>
                                    <a:lnTo>
                                      <a:pt x="60" y="942"/>
                                    </a:lnTo>
                                    <a:lnTo>
                                      <a:pt x="44" y="940"/>
                                    </a:lnTo>
                                    <a:lnTo>
                                      <a:pt x="18" y="934"/>
                                    </a:lnTo>
                                    <a:lnTo>
                                      <a:pt x="8" y="930"/>
                                    </a:lnTo>
                                    <a:lnTo>
                                      <a:pt x="4" y="928"/>
                                    </a:lnTo>
                                    <a:lnTo>
                                      <a:pt x="0" y="932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4" y="940"/>
                                    </a:lnTo>
                                    <a:lnTo>
                                      <a:pt x="16" y="944"/>
                                    </a:lnTo>
                                    <a:lnTo>
                                      <a:pt x="44" y="952"/>
                                    </a:lnTo>
                                    <a:lnTo>
                                      <a:pt x="62" y="954"/>
                                    </a:lnTo>
                                    <a:lnTo>
                                      <a:pt x="82" y="954"/>
                                    </a:lnTo>
                                    <a:lnTo>
                                      <a:pt x="92" y="954"/>
                                    </a:lnTo>
                                    <a:lnTo>
                                      <a:pt x="102" y="952"/>
                                    </a:lnTo>
                                    <a:lnTo>
                                      <a:pt x="112" y="948"/>
                                    </a:lnTo>
                                    <a:lnTo>
                                      <a:pt x="122" y="944"/>
                                    </a:lnTo>
                                    <a:lnTo>
                                      <a:pt x="124" y="942"/>
                                    </a:lnTo>
                                    <a:lnTo>
                                      <a:pt x="127" y="936"/>
                                    </a:lnTo>
                                    <a:lnTo>
                                      <a:pt x="131" y="920"/>
                                    </a:lnTo>
                                    <a:lnTo>
                                      <a:pt x="139" y="890"/>
                                    </a:lnTo>
                                    <a:lnTo>
                                      <a:pt x="149" y="852"/>
                                    </a:lnTo>
                                    <a:lnTo>
                                      <a:pt x="161" y="810"/>
                                    </a:lnTo>
                                    <a:lnTo>
                                      <a:pt x="173" y="771"/>
                                    </a:lnTo>
                                    <a:lnTo>
                                      <a:pt x="185" y="737"/>
                                    </a:lnTo>
                                    <a:lnTo>
                                      <a:pt x="193" y="709"/>
                                    </a:lnTo>
                                    <a:lnTo>
                                      <a:pt x="199" y="675"/>
                                    </a:lnTo>
                                    <a:lnTo>
                                      <a:pt x="203" y="637"/>
                                    </a:lnTo>
                                    <a:lnTo>
                                      <a:pt x="207" y="599"/>
                                    </a:lnTo>
                                    <a:lnTo>
                                      <a:pt x="211" y="526"/>
                                    </a:lnTo>
                                    <a:lnTo>
                                      <a:pt x="211" y="474"/>
                                    </a:lnTo>
                                    <a:lnTo>
                                      <a:pt x="205" y="430"/>
                                    </a:lnTo>
                                    <a:lnTo>
                                      <a:pt x="195" y="355"/>
                                    </a:lnTo>
                                    <a:lnTo>
                                      <a:pt x="183" y="283"/>
                                    </a:lnTo>
                                    <a:lnTo>
                                      <a:pt x="177" y="245"/>
                                    </a:lnTo>
                                    <a:lnTo>
                                      <a:pt x="167" y="186"/>
                                    </a:lnTo>
                                    <a:lnTo>
                                      <a:pt x="151" y="108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7" y="6"/>
                                    </a:lnTo>
                                    <a:lnTo>
                                      <a:pt x="126" y="2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363320"/>
                                <a:ext cx="95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12">
                                    <a:moveTo>
                                      <a:pt x="2" y="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84" y="88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126" y="110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37" y="108"/>
                                    </a:lnTo>
                                    <a:lnTo>
                                      <a:pt x="141" y="102"/>
                                    </a:lnTo>
                                    <a:lnTo>
                                      <a:pt x="147" y="94"/>
                                    </a:lnTo>
                                    <a:lnTo>
                                      <a:pt x="155" y="86"/>
                                    </a:lnTo>
                                    <a:lnTo>
                                      <a:pt x="161" y="84"/>
                                    </a:lnTo>
                                    <a:lnTo>
                                      <a:pt x="167" y="84"/>
                                    </a:lnTo>
                                    <a:lnTo>
                                      <a:pt x="173" y="84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91" y="82"/>
                                    </a:lnTo>
                                    <a:lnTo>
                                      <a:pt x="189" y="78"/>
                                    </a:lnTo>
                                    <a:lnTo>
                                      <a:pt x="187" y="76"/>
                                    </a:lnTo>
                                    <a:lnTo>
                                      <a:pt x="175" y="72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49" y="7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1" y="94"/>
                                    </a:lnTo>
                                    <a:lnTo>
                                      <a:pt x="131" y="96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22" y="94"/>
                                    </a:lnTo>
                                    <a:lnTo>
                                      <a:pt x="116" y="92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76" y="70"/>
                                    </a:lnTo>
                                    <a:lnTo>
                                      <a:pt x="56" y="58"/>
                                    </a:lnTo>
                                    <a:lnTo>
                                      <a:pt x="46" y="48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8024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40">
                                    <a:moveTo>
                                      <a:pt x="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2" y="38"/>
                                    </a:lnTo>
                                    <a:lnTo>
                                      <a:pt x="59" y="40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9" y="36"/>
                                    </a:lnTo>
                                    <a:lnTo>
                                      <a:pt x="81" y="32"/>
                                    </a:lnTo>
                                    <a:lnTo>
                                      <a:pt x="79" y="28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87440"/>
                                <a:ext cx="37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8">
                                    <a:moveTo>
                                      <a:pt x="0" y="4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8" y="28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03040"/>
                                <a:ext cx="14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2">
                                    <a:moveTo>
                                      <a:pt x="2" y="2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57040"/>
                                <a:ext cx="30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7">
                                    <a:moveTo>
                                      <a:pt x="0" y="0"/>
                                    </a:moveTo>
                                    <a:cubicBezTo>
                                      <a:pt x="10" y="8"/>
                                      <a:pt x="40" y="47"/>
                                      <a:pt x="60" y="47"/>
                                    </a:cubicBezTo>
                                    <a:cubicBezTo>
                                      <a:pt x="80" y="47"/>
                                      <a:pt x="107" y="1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7080" y="23040"/>
                              <a:ext cx="1092240" cy="1563480"/>
                            </a:xfrm>
                            <a:prstGeom prst="wedgeEllipseCallout">
                              <a:avLst>
                                <a:gd name="adj1" fmla="val 0"/>
                                <a:gd name="adj2" fmla="val 592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ücre bölünmele-rinden önce kendini eşl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120" y="3152880"/>
                            <a:ext cx="389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tr-TR" w:bidi="ar-SA"/>
                                </w:rPr>
                                <w:t>M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3150360"/>
                            <a:ext cx="311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tr-TR" w:bidi="ar-SA"/>
                                </w:rPr>
                                <w:t>Semi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3150360"/>
                            <a:ext cx="311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rial"/>
                                  <w:color w:val="auto"/>
                                  <w:lang w:val="tr-TR" w:bidi="ar-SA"/>
                                </w:rPr>
                                <w:t>Ay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5.6pt;width:251.9pt;height:270pt" coordorigin="186,112" coordsize="5038,5400">
                <v:group id="shape_0" style="position:absolute;left:186;top:112;width:5038;height:4961">
                  <v:group id="shape_0" style="position:absolute;left:923;top:2900;width:981;height:2169">
                    <v:group id="shape_0" style="position:absolute;left:1393;top:3534;width:511;height:231">
                      <v:shape id="shape_0" coordsize="452,173" path="m28,0c28,0,96,33,104,37c112,42,209,72,223,79c236,81,298,106,298,106c298,106,364,123,376,125c381,126,418,125,419,132c428,136,450,139,452,147c450,156,406,144,401,141c399,134,391,170,391,170l377,173c377,173,363,170,359,168c353,170,320,165,313,162c305,157,290,143,290,143l166,120l86,90l0,72l28,0xe" fillcolor="#fcb1a4" stroked="t" o:allowincell="f" style="position:absolute;left:1393;top:3533;width:510;height:230;mso-wrap-style:none;v-text-anchor:middle;rotation:347">
                        <v:fill o:detectmouseclick="t" type="solid" color2="#034e5b"/>
                        <v:stroke color="black" weight="1440" joinstyle="round" endcap="flat"/>
                        <w10:wrap type="none"/>
                      </v:shape>
                      <v:group id="shape_0" style="position:absolute;left:1806;top:3686;width:45;height:24">
                        <v:shape id="shape_0" coordsize="39,6" path="m0,0c10,1,20,1,30,3c33,3,39,6,39,6e" stroked="t" o:allowincell="f" style="position:absolute;left:1808;top:3686;width:42;height:6;mso-wrap-style:none;v-text-anchor:middle;rotation:347">
                          <v:fill o:detectmouseclick="t" on="false"/>
                          <v:stroke color="black" weight="1800" joinstyle="round" endcap="flat"/>
                          <w10:wrap type="none"/>
                        </v:shape>
                        <v:shape id="shape_0" coordsize="39,6" path="m0,0c10,1,20,1,30,3c33,3,39,6,39,6e" stroked="t" o:allowincell="f" style="position:absolute;left:1806;top:3703;width:42;height:6;mso-wrap-style:none;v-text-anchor:middle;rotation:347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</v:group>
                    <v:group id="shape_0" style="position:absolute;left:923;top:2900;width:582;height:2169">
                      <v:shape id="shape_0" coordsize="79,50" path="m3,3l0,20l3,45c3,45,2,48,9,48c17,47,27,48,30,49c33,50,48,49,48,49l50,44c50,44,60,42,63,41c67,39,78,36,78,36l79,39c79,39,79,19,75,8l41,2c41,2,10,0,3,3xe" fillcolor="#c8c3d0" stroked="f" o:allowincell="f" style="position:absolute;left:1040;top:3948;width:422;height:301;mso-wrap-style:none;v-text-anchor:middle">
                        <v:fill o:detectmouseclick="t" type="solid" color2="#373c2f"/>
                        <v:stroke color="#3465a4" joinstyle="round" endcap="flat"/>
                        <w10:wrap type="none"/>
                      </v:shape>
                      <v:shape id="shape_0" coordsize="104,132" path="m48,0c48,0,42,4,42,9l35,14c35,14,28,16,25,19c23,21,20,25,17,29c14,34,0,52,0,52l26,69l28,67l29,75l26,92l25,97l22,101c22,101,20,113,21,122c21,122,32,124,35,125c38,125,53,130,57,131c60,132,85,132,92,127c92,127,93,120,92,118c92,117,90,104,90,104l89,99c89,99,91,95,91,92c90,89,89,70,89,70l90,68c90,68,101,67,104,66c104,66,99,41,99,38c99,36,99,24,93,21c87,18,77,13,77,13l48,0xe" fillcolor="#0a82c6" stroked="f" o:allowincell="f" style="position:absolute;left:945;top:3231;width:553;height:793;mso-wrap-style:none;v-text-anchor:middle">
                        <v:fill o:detectmouseclick="t" type="solid" color2="#f57d39"/>
                        <v:stroke color="#3465a4" joinstyle="round" endcap="flat"/>
                        <w10:wrap type="none"/>
                      </v:shape>
                      <v:shape id="shape_0" coordsize="53,49" path="m53,22c53,22,49,13,47,11c44,8,32,0,30,1c28,2,15,5,11,10c7,15,0,24,7,41l23,49l53,22xe" fillcolor="#faa563" stroked="f" o:allowincell="f" style="position:absolute;left:1121;top:2900;width:284;height:294;mso-wrap-style:none;v-text-anchor:middle">
                        <v:fill o:detectmouseclick="t" type="solid" color2="#055a9c"/>
                        <v:stroke color="#3465a4" joinstyle="round" endcap="flat"/>
                        <w10:wrap type="none"/>
                      </v:shape>
                      <v:shape id="shape_0" coordsize="13,14" path="m13,0l8,8l7,14l0,8c0,8,9,0,13,0xe" fillcolor="#8f6a48" stroked="f" o:allowincell="f" style="position:absolute;left:1191;top:3086;width:68;height:83;mso-wrap-style:none;v-text-anchor:middle">
                        <v:fill o:detectmouseclick="t" type="solid" color2="#7095b7"/>
                        <v:stroke color="#3465a4" joinstyle="round" endcap="flat"/>
                        <w10:wrap type="none"/>
                      </v:shape>
                      <v:shape id="shape_0" coordsize="45,15" path="m0,8c0,8,9,2,12,2c16,1,33,0,35,0c36,0,45,2,41,7c37,11,31,15,31,15l0,8xe" fillcolor="#8c889f" stroked="f" o:allowincell="f" style="position:absolute;left:1254;top:3031;width:240;height:91;mso-wrap-style:none;v-text-anchor:middle">
                        <v:fill o:detectmouseclick="t" type="solid" color2="#737760"/>
                        <v:stroke color="#3465a4" joinstyle="round" endcap="flat"/>
                        <w10:wrap type="none"/>
                      </v:shape>
                      <v:shape id="shape_0" coordsize="38,117" path="m1,12l10,30l15,42c15,42,10,55,9,64c7,73,0,107,0,107l6,117c6,117,5,113,6,113c6,112,10,109,10,109l15,109c15,109,18,99,19,96c21,92,31,65,32,62c33,59,36,47,36,47c36,47,38,39,37,32c36,26,32,2,30,0c30,0,23,0,21,1c18,3,8,7,2,6l1,12xe" fillcolor="#fcb1a4" stroked="f" o:allowincell="f" style="position:absolute;left:1297;top:4171;width:201;height:705;mso-wrap-style:none;v-text-anchor:middle">
                        <v:fill o:detectmouseclick="t" type="solid" color2="#034e5b"/>
                        <v:stroke color="#3465a4" joinstyle="round" endcap="flat"/>
                        <w10:wrap type="none"/>
                      </v:shape>
                      <v:shape id="shape_0" coordsize="35,115" path="m6,2c6,2,7,26,8,28c8,29,8,33,7,36c6,39,3,52,3,55c3,58,0,73,5,87l6,110l13,115l11,109c11,109,10,107,13,107c15,106,20,105,20,105c20,105,21,85,22,75c23,65,25,52,26,50c27,48,30,41,30,38c30,34,35,4,35,4c35,4,9,0,6,2xe" fillcolor="#fcb1a4" stroked="f" o:allowincell="f" style="position:absolute;left:1057;top:4224;width:184;height:694;mso-wrap-style:none;v-text-anchor:middle">
                        <v:fill o:detectmouseclick="t" type="solid" color2="#034e5b"/>
                        <v:stroke color="#3465a4" joinstyle="round" endcap="flat"/>
                        <w10:wrap type="none"/>
                      </v:shape>
                      <v:shape id="shape_0" coordsize="8,15" path="m5,0c5,0,8,2,8,6l0,15c0,15,3,1,5,0xe" fillcolor="#9879ae" stroked="f" o:allowincell="f" style="position:absolute;left:1035;top:3310;width:42;height:88;mso-wrap-style:none;v-text-anchor:middle">
                        <v:fill o:detectmouseclick="t" type="solid" color2="#678651"/>
                        <v:stroke color="#3465a4" joinstyle="round" endcap="flat"/>
                        <w10:wrap type="none"/>
                      </v:shape>
                      <v:shape id="shape_0" coordsize="28,30" path="m1,9l0,16l23,30c23,30,28,9,26,0l21,4l1,9xe" fillcolor="#9879ae" stroked="f" o:allowincell="f" style="position:absolute;left:954;top:3643;width:149;height:178;mso-wrap-style:none;v-text-anchor:middle">
                        <v:fill o:detectmouseclick="t" type="solid" color2="#678651"/>
                        <v:stroke color="#3465a4" joinstyle="round" endcap="flat"/>
                        <w10:wrap type="none"/>
                      </v:shape>
                      <v:shape id="shape_0" coordsize="24,22" path="m3,0c3,0,2,7,3,8c3,8,0,17,4,18c7,20,17,22,17,22l22,21l24,15l21,9c21,9,5,1,3,0xe" fillcolor="#0f5e96" stroked="f" o:allowincell="f" style="position:absolute;left:939;top:3738;width:126;height:130;mso-wrap-style:none;v-text-anchor:middle">
                        <v:fill o:detectmouseclick="t" type="solid" color2="#f0a169"/>
                        <v:stroke color="#3465a4" joinstyle="round" endcap="flat"/>
                        <w10:wrap type="none"/>
                      </v:shape>
                      <v:shape id="shape_0" coordsize="22,16" path="m19,9l7,4l4,0l0,1l1,5l5,8l22,16l19,9xe" fillcolor="#9879ae" stroked="f" o:allowincell="f" style="position:absolute;left:1040;top:3791;width:115;height:95;mso-wrap-style:none;v-text-anchor:middle">
                        <v:fill o:detectmouseclick="t" type="solid" color2="#678651"/>
                        <v:stroke color="#3465a4" joinstyle="round" endcap="flat"/>
                        <w10:wrap type="none"/>
                      </v:shape>
                      <v:shape id="shape_0" coordsize="11,8" path="m0,1l7,0l11,2l10,7l5,8l0,1xe" fillcolor="#9879ae" stroked="f" o:allowincell="f" style="position:absolute;left:1260;top:3859;width:58;height:47;mso-wrap-style:none;v-text-anchor:middle">
                        <v:fill o:detectmouseclick="t" type="solid" color2="#678651"/>
                        <v:stroke color="#3465a4" joinstyle="round" endcap="flat"/>
                        <w10:wrap type="none"/>
                      </v:shape>
                      <v:shape id="shape_0" coordsize="15,11" path="m0,6l1,11c1,11,15,5,15,4c15,2,14,0,14,0c14,0,8,3,7,2c7,2,3,3,0,6xe" fillcolor="#9879ae" stroked="f" o:allowincell="f" style="position:absolute;left:1351;top:3828;width:79;height:64;mso-wrap-style:none;v-text-anchor:middle">
                        <v:fill o:detectmouseclick="t" type="solid" color2="#678651"/>
                        <v:stroke color="#3465a4" joinstyle="round" endcap="flat"/>
                        <w10:wrap type="none"/>
                      </v:shape>
                      <v:shape id="shape_0" coordsize="68,60" path="m6,1c6,1,0,10,3,13c5,17,15,24,15,24l40,40l45,51c45,51,48,55,49,56c50,57,52,59,54,59c56,59,59,60,59,58l61,56c61,56,64,57,64,57c65,56,65,54,65,54c65,54,66,56,67,55c68,55,67,53,67,53l63,47l66,47c66,47,66,42,64,41c62,39,60,37,56,36c47,33,26,13,26,13c26,13,12,0,6,1xe" fillcolor="#fcb1a4" stroked="f" o:allowincell="f" style="position:absolute;left:923;top:3581;width:362;height:358;mso-wrap-style:none;v-text-anchor:middle">
                        <v:fill o:detectmouseclick="t" type="solid" color2="#034e5b"/>
                        <v:stroke color="#3465a4" joinstyle="round" endcap="flat"/>
                        <w10:wrap type="none"/>
                      </v:shape>
                      <v:shape id="shape_0" coordsize="8,6" path="m1,1l7,0l8,4l0,6l1,1xe" fillcolor="#7b7790" stroked="f" o:allowincell="f" style="position:absolute;left:1314;top:3865;width:42;height:33;mso-wrap-style:none;v-text-anchor:middle">
                        <v:fill o:detectmouseclick="t" type="solid" color2="#84886f"/>
                        <v:stroke color="#3465a4" joinstyle="round" endcap="flat"/>
                        <w10:wrap type="none"/>
                      </v:shape>
                      <v:shape id="shape_0" coordsize="21,13" path="m21,0l2,5l0,8c0,8,3,10,4,13l12,9l20,4l21,0xe" fillcolor="#ae94c1" stroked="f" o:allowincell="f" style="position:absolute;left:1063;top:3262;width:109;height:76;mso-wrap-style:none;v-text-anchor:middle">
                        <v:fill o:detectmouseclick="t" type="solid" color2="#516b3e"/>
                        <v:stroke color="#3465a4" joinstyle="round" endcap="flat"/>
                        <w10:wrap type="none"/>
                      </v:shape>
                      <v:shape id="shape_0" coordsize="21,73" path="m15,2c15,2,11,0,10,1c10,1,6,4,6,4l4,4l3,6l7,6l14,26c14,26,13,45,15,48l0,68l4,73c4,73,19,52,20,50c21,49,21,45,21,40c21,34,21,22,21,22l15,2xe" fillcolor="#0f5e96" stroked="f" o:allowincell="f" style="position:absolute;left:1093;top:3279;width:111;height:439;mso-wrap-style:none;v-text-anchor:middle">
                        <v:fill o:detectmouseclick="t" type="solid" color2="#f0a169"/>
                        <v:stroke color="#3465a4" joinstyle="round" endcap="flat"/>
                        <w10:wrap type="none"/>
                      </v:shape>
                      <v:shape id="shape_0" coordsize="14,58" path="m0,2l3,8c3,8,5,27,5,30c6,34,6,40,6,40l11,58c11,58,13,49,13,48c12,46,11,41,11,41l12,39c12,39,14,31,12,25c11,19,11,14,11,14l7,3l2,0l0,2xe" fillcolor="#0f5e96" stroked="f" o:allowincell="f" style="position:absolute;left:1363;top:3305;width:72;height:346;mso-wrap-style:none;v-text-anchor:middle">
                        <v:fill o:detectmouseclick="t" type="solid" color2="#f0a169"/>
                        <v:stroke color="#3465a4" joinstyle="round" endcap="flat"/>
                        <w10:wrap type="none"/>
                      </v:shape>
                      <v:shape id="shape_0" coordsize="41,28" path="m6,0c6,0,0,3,0,5c0,7,1,11,2,12c3,14,13,27,13,27l21,25l24,28l28,28l31,28c31,28,34,23,35,23c36,24,41,27,41,27l39,18l36,12l6,0xe" fillcolor="white" stroked="f" o:allowincell="f" style="position:absolute;left:1168;top:3238;width:219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61" path="m21,5l16,12l15,19c15,19,12,11,6,13c0,14,1,17,2,19c3,22,6,26,10,27l11,34l26,49l34,61l36,43c36,43,43,41,45,37c47,33,48,27,49,25c49,22,51,11,51,11l48,1l34,0l21,5xe" fillcolor="#fcb1a4" stroked="f" o:allowincell="f" style="position:absolute;left:1148;top:3057;width:271;height:366;mso-wrap-style:none;v-text-anchor:middle">
                        <v:fill o:detectmouseclick="t" type="solid" color2="#034e5b"/>
                        <v:stroke color="#3465a4" joinstyle="round" endcap="flat"/>
                        <w10:wrap type="none"/>
                      </v:shape>
                      <v:shape id="shape_0" coordsize="29,21" path="m4,0c4,0,24,7,29,16l26,21c26,21,19,14,17,13c15,12,4,7,4,7c4,7,0,6,2,4c3,2,4,0,4,0xe" fillcolor="white" stroked="f" o:allowincell="f" style="position:absolute;left:928;top:3540;width:154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8" path="m1,2l13,0l14,5c14,5,6,8,0,8l1,2xe" fillcolor="white" stroked="f" o:allowincell="f" style="position:absolute;left:1426;top:3594;width:72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30" path="m8,5l2,1l2,0c2,0,0,1,0,2c0,3,0,12,0,12l7,19c7,19,34,30,38,25c38,25,38,22,38,22l38,18l26,8l8,5xe" fillcolor="#0f5e96" stroked="f" o:allowincell="f" style="position:absolute;left:1078;top:4881;width:201;height:181;mso-wrap-style:none;v-text-anchor:middle">
                        <v:fill o:detectmouseclick="t" type="solid" color2="#f0a169"/>
                        <v:stroke color="#3465a4" joinstyle="round" endcap="flat"/>
                        <w10:wrap type="none"/>
                      </v:shape>
                      <v:shape id="shape_0" coordsize="41,19" path="m2,0c2,0,0,8,1,9c2,10,14,15,14,15l20,16c20,16,31,18,33,19c34,19,41,18,41,14c41,14,37,15,34,15c31,15,8,7,8,7l2,0xe" fillcolor="#7b7790" stroked="f" o:allowincell="f" style="position:absolute;left:1067;top:4943;width:217;height:114;mso-wrap-style:none;v-text-anchor:middle">
                        <v:fill o:detectmouseclick="t" type="solid" color2="#84886f"/>
                        <v:stroke color="#3465a4" joinstyle="round" endcap="flat"/>
                        <w10:wrap type="none"/>
                      </v:shape>
                      <v:shape id="shape_0" coordsize="14,13" path="m14,8l13,2c13,2,12,0,10,0c9,0,2,2,2,2c2,2,0,3,0,4c1,5,3,12,4,13l14,8xe" fillcolor="#7b7790" stroked="f" o:allowincell="f" style="position:absolute;left:1110;top:4858;width:73;height:76;mso-wrap-style:none;v-text-anchor:middle">
                        <v:fill o:detectmouseclick="t" type="solid" color2="#84886f"/>
                        <v:stroke color="#3465a4" joinstyle="round" endcap="flat"/>
                        <w10:wrap type="none"/>
                      </v:shape>
                      <v:shape id="shape_0" coordsize="34,35" path="m9,10l2,0c2,0,0,2,0,4c0,7,2,14,2,14l1,16l8,25l22,35l32,34c32,34,34,29,32,27c31,25,26,19,26,18c26,17,20,10,20,10l9,10xe" fillcolor="#0f5e96" stroked="f" o:allowincell="f" style="position:absolute;left:1280;top:4816;width:182;height:208;mso-wrap-style:none;v-text-anchor:middle">
                        <v:fill o:detectmouseclick="t" type="solid" color2="#f0a169"/>
                        <v:stroke color="#3465a4" joinstyle="round" endcap="flat"/>
                        <w10:wrap type="none"/>
                      </v:shape>
                      <v:shape id="shape_0" coordsize="35,24" path="m4,0c4,0,8,4,9,6c9,8,11,11,14,12c16,13,21,16,22,17c23,19,30,23,35,19c35,19,35,24,31,24c27,24,25,24,20,21c15,18,4,11,4,11c4,11,0,9,4,0xe" fillcolor="#7b7790" stroked="f" o:allowincell="f" style="position:absolute;left:1271;top:4901;width:185;height:143;mso-wrap-style:none;v-text-anchor:middle">
                        <v:fill o:detectmouseclick="t" type="solid" color2="#84886f"/>
                        <v:stroke color="#3465a4" joinstyle="round" endcap="flat"/>
                        <w10:wrap type="none"/>
                      </v:shape>
                      <v:shape id="shape_0" coordsize="13,12" path="m13,8l13,2c13,2,13,1,10,0c7,0,5,0,5,0l0,4c0,4,0,10,2,12c2,12,10,8,13,8xe" fillcolor="#7b7790" stroked="f" o:allowincell="f" style="position:absolute;left:1329;top:4829;width:70;height:70;mso-wrap-style:none;v-text-anchor:middle">
                        <v:fill o:detectmouseclick="t" type="solid" color2="#84886f"/>
                        <v:stroke color="#3465a4" joinstyle="round" endcap="flat"/>
                        <w10:wrap type="none"/>
                      </v:shape>
                      <v:shape id="shape_0" coordsize="15,10" path="m15,5l11,0c11,0,3,1,0,4c0,4,3,9,5,9c6,10,7,9,7,9c7,9,13,5,15,5xe" fillcolor="#0a82c6" stroked="f" o:allowincell="f" style="position:absolute;left:1136;top:4906;width:79;height:59;mso-wrap-style:none;v-text-anchor:middle">
                        <v:fill o:detectmouseclick="t" type="solid" color2="#f57d39"/>
                        <v:stroke color="#3465a4" joinstyle="round" endcap="flat"/>
                        <w10:wrap type="none"/>
                      </v:shape>
                      <v:shape id="shape_0" coordsize="15,9" path="m0,3c0,3,2,8,4,8c5,9,7,8,9,8c11,8,14,8,14,8c14,8,15,5,9,0c9,0,4,1,0,3xe" fillcolor="#0a82c6" stroked="f" o:allowincell="f" style="position:absolute;left:1351;top:4877;width:79;height:51;mso-wrap-style:none;v-text-anchor:middle">
                        <v:fill o:detectmouseclick="t" type="solid" color2="#f57d39"/>
                        <v:stroke color="#3465a4" joinstyle="round" endcap="flat"/>
                        <w10:wrap type="none"/>
                      </v:shape>
                      <v:shape id="shape_0" coordsize="53,42" path="m28,1l25,2c20,3,13,5,8,11c1,20,0,30,5,41c6,42,6,42,7,42c7,41,7,41,7,40c2,30,3,20,9,12c14,6,20,5,25,4l29,3c32,2,38,7,42,10l44,11c48,14,51,22,51,22c52,23,52,23,53,23c53,23,53,22,53,22c53,21,50,13,45,9l44,8c39,5,32,0,28,1xe" fillcolor="#24211d" stroked="f" o:allowincell="f" style="position:absolute;left:1125;top:2900;width:283;height:252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6,46" path="m18,0c18,1,5,4,1,6c1,7,0,7,1,8c1,8,2,8,2,8c6,6,17,3,19,2c19,2,31,3,33,3c33,5,34,9,34,13c34,14,34,15,34,16c34,16,34,16,34,16c34,16,33,28,32,32l32,32c30,36,29,41,23,43c16,44,4,37,3,37c3,36,2,37,2,37c2,38,2,38,2,38c3,39,16,46,23,44c30,42,32,37,34,33l34,33c35,28,36,17,36,16c36,15,36,14,36,13c36,8,34,2,34,2c34,2,34,1,33,1l19,0c19,0,18,0,18,0xe" fillcolor="#24211d" stroked="f" o:allowincell="f" style="position:absolute;left:1228;top:3050;width:191;height:276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57,29" path="m23,6c15,7,1,19,1,20c0,20,0,21,0,21c0,21,1,22,1,22c4,22,6,26,7,28c7,29,7,29,8,29c8,29,9,28,9,28c9,28,9,28,9,28c8,27,7,22,3,20c7,17,17,9,23,7c33,5,53,4,54,8c55,11,46,16,43,18c43,18,43,19,43,19c43,20,44,20,44,20c45,19,57,13,56,7c54,0,29,4,23,6xe" fillcolor="#24211d" stroked="f" o:allowincell="f" style="position:absolute;left:1185;top:3008;width:303;height:17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8,18" path="m6,1l1,9c1,9,1,9,1,9l0,17c0,17,0,18,0,18c1,18,1,18,2,17c2,17,3,10,3,10c3,10,8,2,8,2c8,2,8,1,8,1c8,1,8,1,7,0c7,0,6,0,6,1xe" fillcolor="#24211d" stroked="f" o:allowincell="f" style="position:absolute;left:1222;top:3075;width:42;height:106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4,18" path="m2,5c0,12,10,17,12,18c13,18,13,18,14,17c14,17,14,16,13,16c12,15,2,11,4,5c5,2,9,3,9,3c10,3,10,2,10,2c10,1,10,1,9,1c7,0,3,1,2,5xe" fillcolor="#24211d" stroked="f" o:allowincell="f" style="position:absolute;left:1142;top:3124;width:73;height:106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4,5" path="m1,1c0,1,0,2,1,2c1,3,2,4,2,4c2,5,2,5,3,5c3,5,4,5,4,4c4,3,2,1,2,1c2,0,1,0,1,1xe" fillcolor="#24211d" stroked="f" o:allowincell="f" style="position:absolute;left:1185;top:3153;width:19;height:2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6,3" path="m3,0l1,1c1,1,0,1,1,2c1,2,1,3,2,2c2,2,3,2,3,2c4,2,4,3,4,3c5,3,6,3,6,2c6,2,6,1,6,1l4,0c4,0,3,0,3,0xe" fillcolor="#24211d" stroked="f" o:allowincell="f" style="position:absolute;left:1372;top:3141;width:32;height:1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,3" path="m0,1c0,1,0,2,0,2l1,3c1,3,2,3,2,3c3,3,3,2,2,2l1,1c1,0,0,0,0,1xe" fillcolor="#24211d" stroked="f" o:allowincell="f" style="position:absolute;left:1383;top:3141;width:15;height:1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0,7" path="m8,0c7,1,7,1,7,1c7,1,7,2,7,2c8,2,8,3,8,4c8,4,8,4,8,4c8,4,8,4,7,4c7,4,7,5,6,5c6,5,6,5,5,5c5,5,2,3,2,3c2,3,1,3,1,3c0,4,1,4,1,5l4,7c4,7,4,7,4,7c6,7,7,7,8,7l8,6c9,6,9,6,10,5c10,4,9,1,9,1c9,0,8,0,8,0xe" fillcolor="#24211d" stroked="f" o:allowincell="f" style="position:absolute;left:1329;top:3177;width:53;height:4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0,3" path="m9,0c9,0,6,1,6,1c6,1,1,0,1,0c1,0,0,1,0,1c0,2,0,2,1,2l6,3c6,3,6,3,6,3l9,2c9,2,10,2,10,1c10,1,9,0,9,0xe" fillcolor="#24211d" stroked="f" o:allowincell="f" style="position:absolute;left:1323;top:3231;width:53;height:1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4,2" path="m4,0c3,1,1,1,1,1c0,1,0,1,0,1c0,2,0,2,0,2c1,2,3,2,4,1c4,1,4,1,4,1c4,0,4,0,4,0xe" fillcolor="#24211d" stroked="f" o:allowincell="f" style="position:absolute;left:1340;top:3257;width:21;height: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7,35" path="m1,0c1,0,0,0,0,1l1,7c1,7,1,7,1,8c1,8,13,21,15,23c17,24,22,32,24,35c24,35,25,35,25,35c25,35,26,35,26,34l27,25c27,21,27,16,27,16c27,15,27,15,27,15c26,15,26,15,26,16c26,16,26,21,25,25c25,25,25,29,24,31c22,28,18,23,17,21c15,20,7,11,2,6c2,6,2,1,2,1c2,0,2,0,1,0xe" fillcolor="#24211d" stroked="f" o:allowincell="f" style="position:absolute;left:1194;top:3218;width:145;height:211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6,31" path="m2,4c0,6,0,8,0,10c0,11,2,15,9,23c11,26,13,29,14,30c14,31,14,31,15,31c15,31,21,28,22,28c22,28,24,30,24,30c25,31,25,31,26,30c26,30,26,29,26,29l22,26c22,25,22,25,21,25c21,25,16,28,15,28c14,27,12,25,10,22c7,18,2,11,2,10c2,9,2,7,4,6l7,2c8,2,8,1,8,1c7,0,7,0,6,1l2,4xe" fillcolor="#24211d" stroked="f" o:allowincell="f" style="position:absolute;left:1162;top:3224;width:139;height:185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2,9" path="m6,2c5,3,3,4,2,5l1,5c1,5,1,5,1,5l0,7c0,8,0,9,0,9c1,9,1,9,2,8c2,8,2,7,2,6c4,5,7,4,8,3c8,2,10,3,10,3c11,3,11,3,11,2c12,2,12,1,11,1c10,0,7,0,6,2xe" fillcolor="#24211d" stroked="f" o:allowincell="f" style="position:absolute;left:1110;top:3273;width:62;height:5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5,67" path="m6,0c6,0,5,1,5,1c5,1,5,1,6,1c6,2,13,17,13,26c13,27,13,27,13,27c13,28,12,32,12,36c12,40,12,43,13,46c13,47,10,51,5,57c0,63,0,66,0,66c0,67,0,67,0,67c1,67,1,67,2,66c2,66,2,64,7,58c13,51,15,46,15,46c15,46,15,45,15,45c13,42,14,31,15,27c15,17,8,1,7,1c7,0,7,0,6,0xe" fillcolor="#24211d" stroked="f" o:allowincell="f" style="position:absolute;left:1093;top:3298;width:79;height:401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0,72" path="m11,0c11,0,11,1,11,1c11,1,16,17,17,23l17,27c17,33,18,45,16,48c16,49,4,67,1,70c0,70,0,71,1,71c1,72,2,72,2,71c6,68,17,50,18,49c20,46,20,37,19,27l18,22c18,17,13,1,13,0c12,0,12,0,11,0xe" fillcolor="#24211d" stroked="f" o:allowincell="f" style="position:absolute;left:1110;top:3291;width:105;height:43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66,93" path="m37,0c37,0,32,2,30,3c28,4,24,8,21,12c20,15,16,19,13,23c11,26,9,29,8,31l7,33c1,41,0,43,0,43c1,44,2,45,3,46c3,46,17,51,21,56c21,56,29,63,31,65c34,69,46,77,47,77c47,78,54,82,58,83c60,84,61,85,62,86l63,88c64,90,64,92,64,92c64,92,64,93,65,93c65,93,66,92,66,92c66,92,66,92,66,91c66,91,66,89,64,87l63,85c62,84,62,82,58,81c55,80,48,76,48,76c47,75,35,67,32,63c30,61,23,54,22,54c18,49,5,44,4,44c3,44,3,43,2,43c3,42,6,37,8,34l10,32c11,30,13,27,15,24c18,20,22,16,23,13c25,9,30,6,31,5c32,4,36,3,38,2c38,2,39,1,39,1c39,1,39,1,39,1c38,0,38,0,37,0xe" fillcolor="#24211d" stroked="f" o:allowincell="f" style="position:absolute;left:928;top:3310;width:350;height:55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7,45" path="m11,0c11,0,11,1,11,1c11,1,11,1,11,2c11,2,14,10,14,17c14,17,14,18,14,19c13,22,9,30,8,32c6,34,0,43,0,43c0,43,0,44,0,44c0,44,0,44,0,45c1,45,1,45,2,44c2,44,8,36,9,33c11,31,16,20,16,19c16,19,16,19,16,19c17,11,13,1,13,1c12,0,12,0,11,0xe" fillcolor="#24211d" stroked="f" o:allowincell="f" style="position:absolute;left:1067;top:3400;width:88;height:27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3,18" path="m6,1c6,1,6,1,6,2c6,2,6,2,6,2c6,2,8,8,8,8c8,8,9,11,10,13c8,12,7,11,6,11c4,11,2,15,1,16c0,17,1,17,1,18c1,18,2,18,2,17c3,15,5,13,6,13c6,13,9,15,11,17c11,17,12,17,12,17c12,17,13,16,12,16l10,7c10,7,10,7,10,7l8,1c7,1,7,0,6,1xe" fillcolor="#24211d" stroked="f" o:allowincell="f" style="position:absolute;left:1323;top:3305;width:70;height:105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3,60" path="m0,1c0,1,0,1,0,2c0,2,0,2,0,2c2,3,4,4,5,5c5,5,8,12,8,15c8,16,9,17,9,20c10,24,11,30,11,35c11,37,10,39,10,40c10,40,9,41,9,41c9,41,9,42,9,42c9,42,9,42,9,42c10,44,10,48,10,50c10,51,10,51,10,51c10,52,10,54,10,55c9,50,7,41,6,41c6,41,6,37,5,33c4,28,3,16,3,16c3,16,3,15,2,15c2,15,1,16,1,16c2,17,3,29,4,33c5,38,5,41,5,41c5,41,5,41,5,41l9,59c9,60,9,60,10,60c11,60,11,60,12,51c12,51,12,51,12,50c12,48,11,44,11,42c11,42,12,41,12,41c12,41,12,41,12,41c12,39,13,37,13,35c13,30,12,23,11,19c11,17,10,16,10,15c10,12,7,4,6,4c6,3,3,2,1,1c1,0,0,1,0,1xe" fillcolor="#24211d" stroked="f" o:allowincell="f" style="position:absolute;left:1366;top:3298;width:69;height:36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0,53" path="m0,1c0,1,0,1,0,1c0,2,0,2,1,2c4,4,10,7,11,9c12,13,13,21,14,27l14,29c15,35,17,46,18,49c15,50,8,51,5,51c4,51,4,51,4,52c4,52,4,53,5,53c9,53,19,51,19,51c20,51,20,51,20,50c20,50,20,50,20,50c20,49,17,35,16,29l16,27c15,21,14,12,13,9c12,5,2,1,1,0c1,0,0,0,0,1xe" fillcolor="#24211d" stroked="f" o:allowincell="f" style="position:absolute;left:1400;top:3328;width:104;height:31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4,18" path="m2,1c2,4,1,6,1,7c0,10,0,11,1,17c1,17,1,18,2,18c2,18,3,17,3,17c2,11,2,10,3,8c3,6,4,4,4,1c4,0,4,0,3,0c3,0,2,0,2,1xe" fillcolor="#24211d" stroked="f" o:allowincell="f" style="position:absolute;left:945;top:3690;width:19;height:106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2,20" path="m4,1c3,2,0,8,0,10c0,14,2,17,5,17l8,18c13,19,16,20,17,20c17,20,21,19,21,19c22,19,22,19,22,18c22,18,21,17,21,17l17,18c16,18,12,17,9,16l5,16c2,15,2,12,2,10c2,9,4,5,5,2c6,1,5,1,5,0c5,0,4,0,4,1xe" fillcolor="#24211d" stroked="f" o:allowincell="f" style="position:absolute;left:945;top:3755;width:116;height:121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59,60" path="m4,0c3,1,0,8,0,11c0,12,0,12,0,12c1,15,5,18,11,23c12,24,14,25,14,25c15,26,19,29,24,31c29,35,37,40,38,41c38,42,40,47,43,51l44,53c45,54,45,56,48,58l50,59c51,59,52,60,54,60l55,60c57,60,58,60,59,59c59,58,58,57,58,57c57,56,57,56,56,57c56,57,56,57,56,58c56,58,56,58,56,58c56,58,56,58,56,58c56,58,55,58,55,58l54,58c53,58,52,58,51,57l49,56c47,54,46,53,46,52l44,50c42,46,40,40,40,40c40,40,40,40,40,40c39,39,33,35,25,30c21,27,17,25,16,24c15,23,14,22,12,21c9,18,2,14,2,12c2,12,2,11,2,11c2,8,4,3,5,1c5,1,5,1,5,1c5,0,5,0,5,0c4,0,4,0,4,0xe" fillcolor="#24211d" stroked="f" o:allowincell="f" style="position:absolute;left:928;top:3581;width:313;height:35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8,4" path="m2,0c1,1,0,2,0,2c0,2,0,3,0,3c1,4,1,4,2,3c2,3,2,2,3,2c4,2,5,2,7,2c8,2,8,2,8,1c8,1,8,0,7,0c7,0,4,0,2,0xe" fillcolor="#24211d" stroked="f" o:allowincell="f" style="position:absolute;left:1286;top:3134;width:42;height:2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5,4" path="m0,0c0,1,0,1,0,2c0,2,1,4,3,4c4,4,5,4,5,3c5,2,5,2,4,1c4,1,3,1,3,1c3,2,3,2,3,2c2,2,2,1,2,1c1,0,1,0,0,0xe" fillcolor="#24211d" stroked="f" o:allowincell="f" style="position:absolute;left:1297;top:3134;width:25;height:2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8,3" path="m0,1c0,1,0,1,0,2c0,2,0,3,1,3c2,2,5,2,6,3c6,3,7,3,7,3c8,3,8,2,7,2c5,0,1,0,0,1xe" fillcolor="#24211d" stroked="f" o:allowincell="f" style="position:absolute;left:1377;top:3112;width:42;height:15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2,4" path="m1,2c1,2,0,3,0,3c1,4,1,4,2,4c7,2,11,3,11,3c12,4,12,3,12,3c12,2,12,2,12,2c11,2,7,0,1,2xe" fillcolor="#24211d" stroked="f" o:allowincell="f" style="position:absolute;left:1277;top:3098;width:62;height:2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,12" path="m1,0c0,0,0,0,0,1c0,2,0,10,1,11c1,12,1,12,2,12c2,12,3,11,3,11c2,10,2,5,2,1c2,0,1,0,1,0xe" fillcolor="#24211d" stroked="f" o:allowincell="f" style="position:absolute;left:1089;top:3630;width:14;height:7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4,8" path="m1,0c0,1,0,1,1,2c1,2,6,6,13,8c13,8,14,8,14,7c14,7,14,6,13,6c7,5,2,0,2,0c2,0,1,0,1,0xe" fillcolor="#24211d" stroked="f" o:allowincell="f" style="position:absolute;left:1136;top:3678;width:73;height:4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7,18" path="m1,1c0,1,1,2,1,2c1,2,16,7,26,18c26,18,26,18,27,18c27,18,27,17,27,17c17,6,2,0,2,0c1,0,1,0,1,1xe" fillcolor="#24211d" stroked="f" o:allowincell="f" style="position:absolute;left:945;top:3533;width:142;height:10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5,4" path="m14,0l1,2c1,2,0,3,0,3c1,4,1,4,2,4l14,2c14,2,15,1,15,1c15,0,14,0,14,0xe" fillcolor="#24211d" stroked="f" o:allowincell="f" style="position:absolute;left:1420;top:3588;width:78;height:2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4,14" path="m22,0c22,0,21,0,21,1c21,1,21,1,21,1c21,1,22,3,22,4c22,5,19,7,14,9c11,10,3,12,1,12c0,12,0,13,0,13c0,14,0,14,1,14c3,14,12,12,15,11c24,7,24,5,24,4c24,3,23,1,23,1c23,0,23,0,22,0xe" fillcolor="#24211d" stroked="f" o:allowincell="f" style="position:absolute;left:1308;top:3822;width:126;height:8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9,10" path="m0,0c0,1,0,1,1,2c1,2,13,8,17,10c18,10,18,9,18,9c19,8,18,8,18,8c13,6,2,0,2,0c1,0,1,0,0,0xe" fillcolor="#24211d" stroked="f" o:allowincell="f" style="position:absolute;left:1067;top:3835;width:99;height:5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1,11" path="m5,0c3,0,0,1,0,3l1,5c1,5,1,6,1,6l1,7c1,7,1,8,6,10c7,10,7,9,8,9c8,9,8,9,8,9c8,8,7,8,7,8c5,7,3,6,3,6c3,6,3,6,3,6c3,5,3,5,2,4c2,4,2,3,2,3c3,3,4,2,4,2c5,3,7,6,7,6c7,6,7,6,8,6c8,6,16,10,20,11c20,11,21,10,21,10c21,10,21,10,21,10c21,9,20,9,20,9c17,9,11,6,9,4c8,4,6,1,6,1c5,0,5,0,5,0xm3,6c3,6,3,6,3,6c3,6,3,7,3,7c3,7,3,6,3,6xe" fillcolor="#24211d" stroked="f" o:allowincell="f" style="position:absolute;left:1035;top:3787;width:112;height:6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4,10" path="m8,1l0,1c1,1,1,2,1,2c1,3,1,3,1,3l8,2c8,2,9,3,10,3l11,3l11,3c11,3,11,3,11,4c11,5,11,6,10,8c9,8,5,8,5,8c5,8,4,9,4,9c4,9,4,9,4,9c4,10,5,10,5,10l11,10c11,10,12,9,12,9c12,8,14,4,13,2c13,2,12,1,12,1l10,1c9,1,9,0,8,1xe" fillcolor="#24211d" stroked="f" o:allowincell="f" style="position:absolute;left:1254;top:3851;width:73;height:6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6,40" path="m14,1c13,1,13,1,13,0l14,21c14,22,14,23,14,23c14,26,14,28,13,29c12,29,9,31,7,31c4,31,1,34,1,34c0,35,0,35,0,35c0,35,0,35,0,35l1,39c1,40,1,40,2,40c2,40,3,40,3,39c3,39,3,39,3,39c3,39,2,36,2,35c3,34,5,33,7,33c10,32,14,31,14,31c14,31,15,31,15,30c16,29,16,27,16,23c16,23,16,22,16,21l15,0c15,1,14,1,14,1xe" fillcolor="#24211d" stroked="f" o:allowincell="f" style="position:absolute;left:1346;top:3653;width:85;height:24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8,2" path="m7,0l1,0c1,0,0,1,0,1c1,2,1,2,1,2l7,2c8,2,8,2,8,1c8,0,8,0,7,0xe" fillcolor="#24211d" stroked="f" o:allowincell="f" style="position:absolute;left:1314;top:3859;width:42;height:11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4,11" path="m4,0c4,0,4,1,4,1c4,1,4,1,4,1l11,8c11,8,11,8,11,9c11,9,11,8,10,8c5,7,2,2,2,2c2,2,1,1,1,2c0,2,0,3,0,3c1,3,4,9,9,10c12,11,13,11,14,10c14,9,13,8,12,6c12,6,6,0,6,0c5,0,5,0,4,0xe" fillcolor="#24211d" stroked="f" o:allowincell="f" style="position:absolute;left:1200;top:3865;width:75;height:66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0,14" path="m0,0c0,1,0,1,0,1c0,1,0,2,0,2c0,2,6,9,7,11c7,11,7,11,7,11c7,11,6,11,4,10c4,10,3,10,3,10c3,11,3,11,3,12c7,14,9,14,9,13c10,12,9,11,9,10c7,8,2,1,1,1c1,0,0,0,0,0xe" fillcolor="#24211d" stroked="f" o:allowincell="f" style="position:absolute;left:1237;top:3839;width:53;height:8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4,8" path="m1,0c0,0,0,1,0,1c1,1,4,6,8,7c12,8,13,6,13,6c14,5,14,5,13,4c13,4,12,4,12,5c12,5,11,6,8,5c5,4,2,0,2,0c2,0,1,0,1,0xe" fillcolor="#24211d" stroked="f" o:allowincell="f" style="position:absolute;left:1185;top:3888;width:73;height:4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,8" path="m1,1l0,6c0,7,0,7,1,8c1,8,2,7,2,7l2,1c3,1,2,0,2,0c1,0,1,0,1,1xe" fillcolor="#24211d" stroked="f" o:allowincell="f" style="position:absolute;left:1078;top:3780;width:14;height:4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74,33" path="m3,1c3,1,0,8,1,14l1,22c1,23,1,23,2,23c2,23,10,25,15,25c21,26,33,30,37,32c41,33,60,32,64,31c70,30,74,27,74,27c74,27,74,27,74,27c74,27,74,25,74,20c74,16,72,4,72,4c72,3,72,3,71,3c71,3,70,4,70,4c70,4,70,4,70,4c70,4,72,16,72,20c72,23,72,25,72,26c71,27,68,28,64,29c59,30,41,31,38,30c34,28,21,24,16,24c11,23,5,22,3,21c3,20,3,14,3,14c3,14,3,14,3,13c3,8,5,1,5,1c5,1,5,1,5,1c5,0,4,0,4,0c3,0,3,0,3,1xe" fillcolor="#24211d" stroked="f" o:allowincell="f" style="position:absolute;left:1046;top:3835;width:395;height:196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9,11" path="m0,1c0,2,0,2,1,2c1,2,4,3,7,5l17,11c18,11,18,11,19,11c19,10,19,10,18,9l8,3c4,1,1,1,1,1c0,0,0,1,0,1xe" fillcolor="#24211d" stroked="f" o:allowincell="f" style="position:absolute;left:954;top:3732;width:101;height:6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53,48" path="m3,1c3,1,0,15,1,18c1,20,1,23,2,27c2,35,3,42,3,44c4,46,8,46,11,45c12,45,13,45,14,45c16,45,40,48,41,48c41,48,41,48,41,48l49,48c49,48,50,47,50,47c50,47,51,45,51,43l51,41c52,37,53,31,52,25c52,25,51,24,51,24c50,24,50,25,50,25c50,25,50,25,50,25c50,27,50,29,50,31c50,35,50,38,49,40l49,42c49,44,49,45,48,46c47,46,41,46,41,46c40,46,16,44,14,43c13,43,12,43,11,44c9,44,6,44,5,43c4,41,4,33,3,26c3,23,3,20,3,18c2,15,5,5,5,1c5,1,5,0,5,0c4,0,4,0,3,1xe" fillcolor="#24211d" stroked="f" o:allowincell="f" style="position:absolute;left:1035;top:3967;width:284;height:28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4,15" path="m3,0c2,0,2,1,2,1c2,1,2,8,1,14c0,14,1,15,1,15c2,15,2,15,2,14c4,9,4,1,4,1c4,0,4,0,3,0xe" fillcolor="#24211d" stroked="f" o:allowincell="f" style="position:absolute;left:1329;top:4058;width:21;height:9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0,19" path="m0,0c0,1,0,1,1,1c1,2,15,12,18,19c18,19,19,19,19,19c20,19,20,18,20,18c16,10,2,0,2,0c1,0,1,0,0,0xe" fillcolor="#24211d" stroked="f" o:allowincell="f" style="position:absolute;left:1194;top:4026;width:107;height:11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7,34" path="m0,0c0,0,0,1,0,2l4,18c5,22,5,29,5,33c5,33,5,34,6,34c6,34,7,33,7,33c7,29,7,22,5,17l2,1c1,0,1,0,0,0xe" fillcolor="#24211d" stroked="f" o:allowincell="f" style="position:absolute;left:1436;top:3990;width:36;height:205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8,111" path="m28,0c28,0,23,0,20,1l19,2c16,3,6,7,1,7c0,7,0,7,0,8c0,8,0,9,1,9c7,9,16,5,20,3l21,3c23,2,26,2,28,2c29,5,33,19,33,23c33,25,34,27,34,29c35,33,36,37,36,41c36,43,35,45,35,46c34,50,33,52,33,54c32,56,32,58,31,61l30,63c28,69,23,83,19,92c16,100,15,103,15,104c15,104,13,110,13,110c13,110,13,110,13,110c13,110,13,111,14,111c14,111,15,111,15,110l17,104c17,104,17,104,17,104c17,104,17,102,21,93c25,84,30,69,32,64l33,62c34,59,34,57,35,54c35,52,36,50,37,47c38,42,37,35,36,29c36,27,35,25,35,23c35,18,30,1,30,0c29,0,29,0,28,0xe" fillcolor="#24211d" stroked="f" o:allowincell="f" style="position:absolute;left:1303;top:4167;width:201;height:664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7,108" path="m1,0c1,1,1,1,1,1c1,1,1,2,1,2c1,2,7,14,9,18c11,22,15,31,15,32c14,34,9,46,9,53c8,61,6,69,3,82c0,94,0,98,0,98c0,98,0,98,0,98c0,99,4,106,6,107c6,108,7,108,7,107c8,107,8,107,8,107c8,106,7,106,7,106c6,105,3,100,2,98c2,97,2,93,5,83c8,70,10,62,10,54c11,46,17,33,17,33c17,33,17,33,17,32c17,30,13,21,11,17c9,13,3,1,3,1c2,0,2,0,1,0xe" fillcolor="#24211d" stroked="f" o:allowincell="f" style="position:absolute;left:1291;top:4231;width:90;height:64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8,103" path="m16,1c16,2,12,26,11,28l11,32c10,36,9,42,8,46c5,50,4,60,3,65l3,67c3,70,0,96,1,102c1,102,2,103,3,102c3,102,3,102,3,101c2,96,4,71,5,67l5,65c6,60,7,51,9,47c11,43,12,36,13,32l13,29c14,27,18,3,18,2c18,1,18,1,17,1c17,0,16,1,16,1xe" fillcolor="#24211d" stroked="f" o:allowincell="f" style="position:absolute;left:1153;top:4243;width:94;height:620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4,115" path="m7,0c7,0,6,0,6,1c7,2,7,22,8,27c9,30,7,36,6,39c6,41,5,42,5,43c5,43,5,44,5,44c4,49,0,64,4,86c5,92,6,108,6,109c6,109,7,110,7,110c7,110,10,113,13,114c13,115,14,114,14,114c14,114,14,114,14,113c14,113,14,113,14,113c12,111,9,109,8,109c8,105,6,86,6,86c5,78,4,71,4,66c4,55,6,48,7,45c7,44,7,43,7,43c7,43,8,41,8,40c9,37,10,32,10,29c10,28,10,27,10,27c9,22,8,1,8,1c8,0,8,0,7,0xe" fillcolor="#24211d" stroked="f" o:allowincell="f" style="position:absolute;left:1052;top:4231;width:72;height:69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42,33" path="m4,0c3,1,1,2,1,4l1,6c1,8,2,11,1,13l1,15c0,18,0,21,1,22c2,23,12,27,17,28l20,29c29,31,37,33,40,30c42,28,42,24,41,22l41,21l41,21c41,20,42,19,33,13l32,12c30,10,26,8,24,5c24,5,24,5,23,5c22,5,12,8,10,12c10,12,10,13,11,13c11,13,12,13,12,13c13,10,19,8,23,7c25,10,28,12,31,14l32,15c36,18,39,20,39,21c39,21,39,21,39,21c39,21,39,22,39,23c39,23,40,24,40,25c40,27,39,28,38,29c36,31,26,28,21,27l17,26c12,25,3,21,2,20c2,20,2,17,3,16l3,13c4,11,3,8,3,6l3,4c3,3,4,3,5,2c5,2,5,1,5,1c5,0,4,0,4,0xe" fillcolor="#24211d" stroked="f" o:allowincell="f" style="position:absolute;left:1067;top:4871;width:223;height:19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7,42" path="m4,1c3,1,0,4,1,7l2,9c2,11,3,13,3,15c3,16,2,17,2,17c1,21,0,24,3,26c7,31,22,39,24,40c26,41,29,42,32,40c34,39,35,38,36,35c37,31,35,29,33,26c32,24,30,22,29,19c29,19,28,19,28,19c27,19,27,20,27,20c28,23,30,25,31,27c33,30,35,31,34,35c33,37,32,38,31,39c29,40,26,39,25,39c23,38,9,29,4,25c2,24,3,21,4,18c4,17,5,16,5,15c5,13,4,10,4,8l3,7c3,5,5,3,5,2c6,2,6,1,5,1c5,0,4,0,4,1xe" fillcolor="#24211d" stroked="f" o:allowincell="f" style="position:absolute;left:1271;top:4804;width:195;height:252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5,14" path="m0,4c0,4,0,4,0,5c0,6,0,10,0,11c1,11,1,12,2,11c2,11,2,11,2,11c2,10,2,10,2,10c2,10,2,9,2,7c2,6,2,6,2,5c3,4,5,2,6,2c9,2,12,2,12,2c12,3,13,3,13,4c13,5,12,6,12,6c12,7,12,8,12,8c10,9,4,10,2,13c2,13,2,13,2,13c2,14,2,14,2,14c3,14,4,14,4,14c5,12,10,11,14,10c14,10,14,10,14,10c14,9,14,9,14,9c14,8,14,7,14,6c15,3,15,2,14,1c12,0,6,0,6,0c4,0,1,3,0,4xm12,9c12,9,12,9,12,9c12,9,12,9,12,9c12,9,12,9,12,9xe" fillcolor="#24211d" stroked="f" o:allowincell="f" style="position:absolute;left:1323;top:4823;width:81;height:82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6,11" path="m10,0c9,1,9,1,9,1c9,1,9,2,10,2c10,2,13,4,14,8c12,7,9,7,6,9c6,9,5,9,5,9c3,8,2,5,2,4c2,3,1,3,1,3c0,3,0,4,0,4c0,5,1,9,4,10c5,11,6,11,7,10c11,9,15,10,15,10c15,10,16,10,16,9c16,9,16,9,16,9c16,4,11,0,11,0c10,0,10,0,10,0xe" fillcolor="#24211d" stroked="f" o:allowincell="f" style="position:absolute;left:1346;top:4871;width:85;height:6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2,25" path="m0,1c0,1,0,2,1,2c1,2,3,4,5,8c6,11,10,14,13,16l16,17l18,19c21,21,26,25,32,21c32,20,32,20,32,19c32,19,31,19,31,19c26,23,22,20,19,17l17,16l14,14c11,12,7,10,6,7c5,3,2,1,2,1c1,0,1,0,0,1xe" fillcolor="#24211d" stroked="f" o:allowincell="f" style="position:absolute;left:1286;top:4894;width:171;height:149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6,15" path="m2,4c0,5,1,9,1,10c1,10,3,14,3,14c3,15,4,15,4,15c5,14,5,14,5,14c5,14,5,13,5,13l3,9c3,8,3,7,3,7c3,6,3,6,3,6c3,6,3,6,3,6c5,5,11,4,12,4c13,5,14,9,14,11c14,12,14,12,15,12c16,12,16,12,16,11c16,10,15,5,14,3c12,0,2,4,2,4xe" fillcolor="#24211d" stroked="f" o:allowincell="f" style="position:absolute;left:1105;top:4839;width:85;height:88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16,8" path="m0,1c0,1,0,2,0,2c2,4,6,8,8,8c9,7,9,7,10,6c12,4,13,3,15,3c16,3,16,2,16,2c16,1,16,1,15,1c13,1,11,3,9,4c8,5,8,6,7,6c6,6,4,3,2,1c1,0,1,0,0,1xe" fillcolor="#24211d" stroked="f" o:allowincell="f" style="position:absolute;left:1131;top:4925;width:85;height:47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39,17" path="m1,0c0,1,0,1,1,2c1,2,4,5,5,8c7,10,22,14,26,15c30,16,35,17,39,14c39,14,39,13,39,13c39,12,38,12,37,13c35,15,31,14,26,13c20,12,8,8,7,6c5,4,2,0,2,0c2,0,1,0,1,0xe" fillcolor="#24211d" stroked="f" o:allowincell="f" style="position:absolute;left:1078;top:4943;width:207;height:101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28,26" path="m27,0c26,0,12,4,9,5c5,6,2,21,1,25c0,26,1,26,1,26c2,26,2,26,2,25c4,17,8,7,9,7c13,6,27,2,27,2c28,2,28,1,28,1c28,0,27,0,27,0xe" fillcolor="#24211d" stroked="f" o:allowincell="f" style="position:absolute;left:1025;top:3257;width:147;height:15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  <v:shape id="shape_0" coordsize="5,6" path="m0,0c0,1,0,1,0,2c0,2,3,3,3,6c3,6,4,6,4,6c5,6,5,6,5,5c5,2,1,0,1,0c1,0,0,0,0,0xe" fillcolor="#24211d" stroked="f" o:allowincell="f" style="position:absolute;left:1057;top:3305;width:25;height:33;mso-wrap-style:none;v-text-anchor:middle">
                        <v:fill o:detectmouseclick="t" type="solid" color2="#dbdee2"/>
                        <v:stroke color="#3465a4" joinstyle="round" endcap="flat"/>
                        <w10:wrap type="none"/>
                      </v:shape>
                    </v:group>
                  </v:group>
                  <v:rect id="shape_0" stroked="t" o:allowincell="f" style="position:absolute;left:186;top:149;width:1473;height:2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tr-TR" w:bidi="ar-SA"/>
                            </w:rPr>
                            <w:t>Her organik bazdan eşit sayı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tr-TR" w:bidi="ar-SA"/>
                            </w:rPr>
                            <w:t>bulunu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995;top:2900;width:615;height:2170">
                    <v:shape id="shape_0" coordsize="57,34" path="m52,17l16,33l8,33l4,33l2,31l0,27l0,25l2,21l2,19l2,19l40,0l48,0l54,2l56,6l56,8l56,12l54,13l52,15l52,17e" fillcolor="white" stroked="f" o:allowincell="f" style="position:absolute;left:4141;top:4862;width:64;height: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8,338" path="m0,21l0,35l0,46l2,58l4,69l6,79l8,90l10,102l13,113l15,125l19,134l23,144l27,153l31,163l36,172l42,180l46,190l52,203l57,218l61,232l65,245l69,260l73,274l76,289l80,303l82,308l84,312l86,316l90,322l92,325l93,329l97,331l99,333l109,335l116,337l124,337l134,337l141,337l151,337l160,335l168,333l172,322l175,308l177,295l177,281l177,270l177,257l175,243l174,230l172,220l170,209l166,199l162,188l156,178l153,169l147,159l139,151l137,146l135,136l132,123l128,105l126,84l124,61l124,33l128,0l0,21e" fillcolor="#f9d2c1" stroked="f" o:allowincell="f" style="position:absolute;left:4065;top:4302;width:204;height:446;flip:x;mso-wrap-style:none;v-text-anchor:middle">
                      <v:fill o:detectmouseclick="t" type="solid" color2="#062d3e"/>
                      <v:stroke color="#3465a4" joinstyle="round" endcap="flat"/>
                      <w10:wrap type="none"/>
                    </v:shape>
                    <v:shape id="shape_0" coordsize="178,338" path="m0,21l0,35l0,46l2,58l4,69l6,79l8,90l10,102l13,113l15,125l19,134l23,144l27,153l31,163l36,172l42,180l46,190l52,203l57,218l61,232l65,245l69,260l73,274l76,289l80,303l82,308l84,312l86,316l90,322l92,325l93,329l97,331l99,333l109,335l116,337l124,337l134,337l141,337l151,337l160,335l168,333l172,322l175,308l177,295l177,281l177,270l177,257l175,243l174,230l172,220l170,209l166,199l162,188l156,178l153,169l147,159l139,151l137,146l135,136l132,123l128,105l126,84l124,61l124,33l128,0l0,21e" stroked="t" o:allowincell="f" style="position:absolute;left:4065;top:4302;width:204;height:446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08,105" path="m0,27l0,27l0,25l0,21l0,19l0,19l0,17l0,16l2,16l11,14l21,14l29,14l38,14l48,14l57,14l65,12l74,10l76,8l80,8l82,4l84,2l88,2l90,0l92,0l95,2l97,6l99,10l101,14l101,19l99,25l99,29l99,35l99,39l101,40l101,40l103,42l103,42l105,44l105,44l107,44l107,46l107,50l107,54l107,58l105,62l105,65l105,69l105,73l105,77l101,77l97,75l93,75l92,75l88,75l84,75l80,77l76,77l72,81l69,83l65,84l61,88l57,90l53,94l48,96l44,100l42,100l38,102l36,102l32,104l31,104l29,104l25,104l23,102l21,102l19,100l17,98l15,96l13,94l13,92l13,88l13,86l17,81l19,73l19,67l17,62l13,56l11,50l10,44l8,39l0,27e" fillcolor="white" stroked="f" o:allowincell="f" style="position:absolute;left:4051;top:4710;width:123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5" path="m0,27l0,27l0,25l0,21l0,19l0,19l0,17l0,16l2,16l11,14l21,14l29,14l38,14l48,14l57,14l65,12l74,10l76,8l80,8l82,4l84,2l88,2l90,0l92,0l95,2l97,6l99,10l101,14l101,19l99,25l99,29l99,35l99,39l101,40l101,40l103,42l103,42l105,44l105,44l107,44l107,46l107,50l107,54l107,58l105,62l105,65l105,69l105,73l105,77l101,77l97,75l93,75l92,75l88,75l84,75l80,77l76,77l72,81l69,83l65,84l61,88l57,90l53,94l48,96l44,100l42,100l38,102l36,102l32,104l31,104l29,104l25,104l23,102l21,102l19,100l17,98l15,96l13,94l13,92l13,88l13,86l17,81l19,73l19,67l17,62l13,56l11,50l10,44l8,39l0,27e" stroked="t" o:allowincell="f" style="position:absolute;left:4051;top:4710;width:123;height:138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29,192" path="m0,59l0,55l0,53l0,49l0,48l0,44l0,42l2,40l4,38l6,38l8,36l12,36l14,36l17,36l19,36l23,38l25,38l25,32l27,28l27,25l27,21l27,15l27,11l27,7l27,4l31,2l35,2l40,0l44,0l48,0l52,2l55,2l59,4l63,4l67,5l71,5l75,7l76,9l80,11l84,13l86,15l88,15l88,15l88,17l88,17l88,17l88,17l88,19l88,19l88,21l88,21l88,23l88,25l88,26l88,28l88,28l90,30l90,30l92,32l92,32l94,34l96,34l96,34l97,36l97,36l99,36l99,36l99,38l99,38l99,38l99,40l99,40l99,40l101,42l101,42l101,44l99,44l99,46l99,46l99,48l101,49l103,55l105,63l107,69l109,76l111,82l113,90l115,95l116,103l116,105l116,105l116,107l116,107l116,107l116,109l118,109l118,109l122,115l124,122l126,128l128,134l128,141l128,147l128,153l126,160l126,164l124,168l124,172l122,174l118,178l116,180l113,182l111,183l103,187l94,189l86,191l76,191l67,191l59,191l50,189l42,189l38,189l35,189l33,187l29,185l27,185l23,183l21,182l17,178l17,178l17,176l15,176l15,176l14,174l14,174l12,172l12,170l10,162l10,155l10,147l12,139l12,132l12,124l12,116l10,109l10,105l10,101l8,97l8,95l6,92l6,88l4,84l4,82l4,80l4,78l4,76l4,74l4,72l2,70l2,69l2,67l0,59e" fillcolor="#1d5ea5" stroked="f" o:allowincell="f" style="position:absolute;left:4006;top:4786;width:148;height:253;flip:x;mso-wrap-style:none;v-text-anchor:middle">
                      <v:fill o:detectmouseclick="t" type="solid" color2="#e2a15a"/>
                      <v:stroke color="#3465a4" joinstyle="round" endcap="flat"/>
                      <w10:wrap type="none"/>
                    </v:shape>
                    <v:shape id="shape_0" coordsize="129,192" path="m0,59l0,55l0,53l0,49l0,48l0,44l0,42l2,40l4,38l6,38l8,36l12,36l14,36l17,36l19,36l23,38l25,38l25,32l27,28l27,25l27,21l27,15l27,11l27,7l27,4l31,2l35,2l40,0l44,0l48,0l52,2l55,2l59,4l63,4l67,5l71,5l75,7l76,9l80,11l84,13l86,15l88,15l88,15l88,17l88,17l88,17l88,17l88,19l88,19l88,21l88,21l88,23l88,25l88,26l88,28l88,28l90,30l90,30l92,32l92,32l94,34l96,34l96,34l97,36l97,36l99,36l99,36l99,38l99,38l99,38l99,40l99,40l99,40l101,42l101,42l101,44l99,44l99,46l99,46l99,48l101,49l103,55l105,63l107,69l109,76l111,82l113,90l115,95l116,103l116,105l116,105l116,107l116,107l116,107l116,109l118,109l118,109l122,115l124,122l126,128l128,134l128,141l128,147l128,153l126,160l126,164l124,168l124,172l122,174l118,178l116,180l113,182l111,183l103,187l94,189l86,191l76,191l67,191l59,191l50,189l42,189l38,189l35,189l33,187l29,185l27,185l23,183l21,182l17,178l17,178l17,176l15,176l15,176l14,174l14,174l12,172l12,170l10,162l10,155l10,147l12,139l12,132l12,124l12,116l10,109l10,105l10,101l8,97l8,95l6,92l6,88l4,84l4,82l4,80l4,78l4,76l4,74l4,72l2,70l2,69l2,67l0,59e" stroked="t" o:allowincell="f" style="position:absolute;left:4006;top:4786;width:148;height:253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19,55" path="m0,0l0,4l0,8l0,10l0,14l0,18l0,21l0,23l0,27l2,31l4,35l7,37l9,41l13,44l17,46l21,48l25,50l32,52l40,52l45,54l51,54l57,54l63,54l70,54l76,54l80,52l86,52l89,48l95,46l101,44l105,41l108,37l110,35l112,33l114,29l116,25l116,21l116,18l118,14l118,12l118,8l110,16l101,21l91,23l80,27l68,27l59,29l47,29l38,29l32,27l28,27l25,25l21,23l17,21l13,18l9,16l7,12l0,0e" fillcolor="white" stroked="f" o:allowincell="f" style="position:absolute;left:4007;top:4971;width:136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55" path="m0,0l0,4l0,8l0,10l0,14l0,18l0,21l0,23l0,27l2,31l4,35l7,37l9,41l13,44l17,46l21,48l25,50l32,52l40,52l45,54l51,54l57,54l63,54l70,54l76,54l80,52l86,52l89,48l95,46l101,44l105,41l108,37l110,35l112,33l114,29l116,25l116,21l116,18l118,14l118,12l118,8l110,16l101,21l91,23l80,27l68,27l59,29l47,29l38,29l32,27l28,27l25,25l21,23l17,21l13,18l9,16l7,12l0,0e" stroked="t" o:allowincell="f" style="position:absolute;left:4007;top:4971;width:136;height:7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23,43" path="m0,6l0,8l0,12l0,14l0,16l0,19l0,21l0,23l0,27l2,27l4,29l6,29l8,31l9,31l11,31l13,33l15,33l15,33l15,33l17,35l17,35l19,35l19,35l21,35l21,35l29,37l36,37l42,39l48,40l51,40l59,42l65,42l72,42l74,42l78,42l82,42l88,42l91,42l95,42l99,42l101,42l103,42l105,42l109,42l111,42l112,42l116,40l118,40l120,40l120,39l120,37l120,35l120,31l120,29l120,27l120,25l120,23l122,21l122,17l122,16l122,12l122,10l120,6l120,2l120,0l0,6e" fillcolor="#d8aa98" stroked="f" o:allowincell="f" style="position:absolute;left:4125;top:4327;width:141;height:55;flip:x;mso-wrap-style:none;v-text-anchor:middle">
                      <v:fill o:detectmouseclick="t" type="solid" color2="#275567"/>
                      <v:stroke color="#3465a4" joinstyle="round" endcap="flat"/>
                      <w10:wrap type="none"/>
                    </v:shape>
                    <v:shape id="shape_0" coordsize="74,60" path="m0,0l4,6l8,14l10,19l14,27l18,33l21,38l27,42l35,44l39,46l44,48l50,48l54,48l60,48l63,44l69,40l71,35l73,38l73,42l71,46l71,48l69,52l67,54l65,56l63,56l58,59l50,59l42,59l35,59l29,56l23,52l18,46l16,38l0,0e" fillcolor="#d8aa98" stroked="f" o:allowincell="f" style="position:absolute;left:4123;top:4477;width:84;height:78;flip:x;mso-wrap-style:none;v-text-anchor:middle">
                      <v:fill o:detectmouseclick="t" type="solid" color2="#275567"/>
                      <v:stroke color="#3465a4" joinstyle="round" endcap="flat"/>
                      <w10:wrap type="none"/>
                    </v:shape>
                    <v:shape id="shape_0" coordsize="133,313" path="m0,0l2,12l2,21l4,33l4,42l6,54l8,64l8,75l10,85l12,106l12,127l12,148l12,167l10,188l10,209l10,228l10,249l12,257l14,263l16,270l18,278l20,286l21,293l21,301l23,307l35,309l46,310l58,310l67,312l79,312l90,310l102,310l111,307l117,289l119,272l121,255l121,238l119,220l119,203l119,184l121,167l123,165l123,161l123,159l124,157l124,155l124,152l126,150l126,148l128,131l130,113l130,96l132,79l132,62l132,44l132,27l132,10l0,0e" fillcolor="#f9d2c1" stroked="f" o:allowincell="f" style="position:absolute;left:4340;top:4294;width:152;height:413;flip:x;mso-wrap-style:none;v-text-anchor:middle">
                      <v:fill o:detectmouseclick="t" type="solid" color2="#062d3e"/>
                      <v:stroke color="#3465a4" joinstyle="round" endcap="flat"/>
                      <w10:wrap type="none"/>
                    </v:shape>
                    <v:shape id="shape_0" coordsize="133,313" path="m0,0l2,12l2,21l4,33l4,42l6,54l8,64l8,75l10,85l12,106l12,127l12,148l12,167l10,188l10,209l10,228l10,249l12,257l14,263l16,270l18,278l20,286l21,293l21,301l23,307l35,309l46,310l58,310l67,312l79,312l90,310l102,310l111,307l117,289l119,272l121,255l121,238l119,220l119,203l119,184l121,167l123,165l123,161l123,159l124,157l124,155l124,152l126,150l126,148l128,131l130,113l130,96l132,79l132,62l132,44l132,27l132,10l0,0e" stroked="t" o:allowincell="f" style="position:absolute;left:4340;top:4294;width:152;height:413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17,115" path="m0,19l0,17l0,15l0,13l0,11l0,9l0,9l2,7l2,7l7,5l13,5l17,7l23,7l27,9l32,11l38,13l42,13l49,15l55,15l61,15l67,13l72,13l78,11l84,9l89,7l91,5l93,5l95,3l97,3l99,1l101,1l105,1l107,0l109,7l109,15l109,23l109,30l107,38l107,45l109,53l109,61l110,65l112,68l112,74l114,78l114,82l116,86l116,90l114,93l114,97l112,99l110,99l107,101l105,103l101,103l99,105l97,105l88,107l80,109l70,111l63,112l55,112l46,114l38,114l28,112l28,112l27,112l25,112l23,111l21,111l19,111l17,109l17,107l13,103l13,95l11,90l11,84l13,78l13,72l13,67l13,61l13,57l11,55l9,51l9,49l7,45l6,44l4,42l2,38l0,19e" fillcolor="white" stroked="f" o:allowincell="f" style="position:absolute;left:4342;top:4673;width:134;height:15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7,115" path="m0,19l0,17l0,15l0,13l0,11l0,9l0,9l2,7l2,7l7,5l13,5l17,7l23,7l27,9l32,11l38,13l42,13l49,15l55,15l61,15l67,13l72,13l78,11l84,9l89,7l91,5l93,5l95,3l97,3l99,1l101,1l105,1l107,0l109,7l109,15l109,23l109,30l107,38l107,45l109,53l109,61l110,65l112,68l112,74l114,78l114,82l116,86l116,90l114,93l114,97l112,99l110,99l107,101l105,103l101,103l99,105l97,105l88,107l80,109l70,111l63,112l55,112l46,114l38,114l28,112l28,112l27,112l25,112l23,111l21,111l19,111l17,109l17,107l13,103l13,95l11,90l11,84l13,78l13,72l13,67l13,61l13,57l11,55l9,51l9,49l7,45l6,44l4,42l2,38l0,19e" stroked="t" o:allowincell="f" style="position:absolute;left:4342;top:4673;width:134;height:15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38,185" path="m36,61l36,57l38,54l38,50l38,48l40,44l40,40l42,36l44,34l46,34l48,34l49,34l53,34l57,34l61,33l67,33l70,33l70,31l70,29l68,27l67,23l65,21l65,17l67,13l68,12l74,10l80,8l84,6l89,4l95,4l99,2l105,2l110,0l114,4l116,6l116,10l118,12l118,15l118,17l118,19l118,19l124,17l128,17l131,17l133,17l133,17l135,19l133,19l133,21l133,27l135,33l135,38l135,42l135,48l135,54l135,59l135,63l135,65l135,65l135,65l135,65l137,65l137,65l137,65l137,65l137,69l135,73l135,77l135,80l135,82l133,86l133,90l133,94l133,101l133,111l135,119l135,128l135,138l135,145l133,153l130,161l128,165l126,167l124,168l120,170l118,170l114,172l112,172l109,174l99,178l88,180l78,182l68,184l57,184l48,184l36,184l27,182l23,178l21,176l17,172l13,170l11,167l7,163l6,161l4,157l2,153l2,149l0,145l0,142l0,138l0,134l0,130l2,126l4,124l4,121l6,117l7,113l9,109l11,107l13,103l15,100l17,100l17,98l19,96l19,94l21,94l21,92l23,90l23,88l25,86l27,84l27,80l28,78l28,75l30,73l30,69l32,67l36,61e" fillcolor="#1d5ea5" stroked="f" o:allowincell="f" style="position:absolute;left:4342;top:4776;width:158;height:243;flip:x;mso-wrap-style:none;v-text-anchor:middle">
                      <v:fill o:detectmouseclick="t" type="solid" color2="#e2a15a"/>
                      <v:stroke color="#3465a4" joinstyle="round" endcap="flat"/>
                      <w10:wrap type="none"/>
                    </v:shape>
                    <v:shape id="shape_0" coordsize="138,185" path="m36,61l36,57l38,54l38,50l38,48l40,44l40,40l42,36l44,34l46,34l48,34l49,34l53,34l57,34l61,33l67,33l70,33l70,31l70,29l68,27l67,23l65,21l65,17l67,13l68,12l74,10l80,8l84,6l89,4l95,4l99,2l105,2l110,0l114,4l116,6l116,10l118,12l118,15l118,17l118,19l118,19l124,17l128,17l131,17l133,17l133,17l135,19l133,19l133,21l133,27l135,33l135,38l135,42l135,48l135,54l135,59l135,63l135,65l135,65l135,65l135,65l137,65l137,65l137,65l137,65l137,69l135,73l135,77l135,80l135,82l133,86l133,90l133,94l133,101l133,111l135,119l135,128l135,138l135,145l133,153l130,161l128,165l126,167l124,168l120,170l118,170l114,172l112,172l109,174l99,178l88,180l78,182l68,184l57,184l48,184l36,184l27,182l23,178l21,176l17,172l13,170l11,167l7,163l6,161l4,157l2,153l2,149l0,145l0,142l0,138l0,134l0,130l2,126l4,124l4,121l6,117l7,113l9,109l11,107l13,103l15,100l17,100l17,98l19,96l19,94l21,94l21,92l23,90l23,88l25,86l27,84l27,80l28,78l28,75l30,73l30,69l32,67l36,61e" stroked="t" o:allowincell="f" style="position:absolute;left:4342;top:4776;width:158;height:243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38,64" path="m4,0l4,3l4,7l6,11l9,13l13,17l17,19l21,23l23,24l25,26l27,26l28,26l30,28l32,28l34,28l36,30l38,30l44,30l51,30l57,30l65,30l72,32l78,32l86,30l93,30l97,28l101,28l105,28l109,26l112,24l116,23l120,21l122,19l124,17l126,17l128,15l128,13l130,13l131,11l133,9l133,7l135,11l135,13l137,15l137,19l137,21l137,23l137,24l135,28l135,30l133,34l133,36l131,40l130,42l128,44l126,46l124,47l120,49l116,51l112,53l109,55l105,57l101,57l97,59l91,59l84,61l76,61l67,63l59,63l49,63l42,63l32,63l27,61l23,59l19,57l15,53l13,49l11,47l9,44l7,40l4,36l2,32l2,30l0,26l0,24l0,21l0,17l0,15l0,11l4,0e" fillcolor="white" stroked="f" o:allowincell="f" style="position:absolute;left:4342;top:4936;width:158;height:8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8,64" path="m4,0l4,3l4,7l6,11l9,13l13,17l17,19l21,23l23,24l25,26l27,26l28,26l30,28l32,28l34,28l36,30l38,30l44,30l51,30l57,30l65,30l72,32l78,32l86,30l93,30l97,28l101,28l105,28l109,26l112,24l116,23l120,21l122,19l124,17l126,17l128,15l128,13l130,13l131,11l133,9l133,7l135,11l135,13l137,15l137,19l137,21l137,23l137,24l135,28l135,30l133,34l133,36l131,40l130,42l128,44l126,46l124,47l120,49l116,51l112,53l109,55l105,57l101,57l97,59l91,59l84,61l76,61l67,63l59,63l49,63l42,63l32,63l27,61l23,59l19,57l15,53l13,49l11,47l9,44l7,40l4,36l2,32l2,30l0,26l0,24l0,21l0,17l0,15l0,11l4,0e" stroked="t" o:allowincell="f" style="position:absolute;left:4342;top:4936;width:158;height:83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27,39" path="m2,0l2,4l0,6l0,9l0,13l2,17l2,19l2,23l2,27l10,27l16,27l21,29l29,30l35,30l42,32l48,34l54,34l63,34l73,36l82,36l92,38l101,36l109,36l119,34l126,30l126,29l126,27l126,23l126,19l126,17l126,13l126,9l126,6l113,6l101,6l88,6l77,6l63,6l52,6l40,4l27,2l2,0e" fillcolor="#d8aa98" stroked="f" o:allowincell="f" style="position:absolute;left:4342;top:4310;width:145;height:50;flip:x;mso-wrap-style:none;v-text-anchor:middle">
                      <v:fill o:detectmouseclick="t" type="solid" color2="#275567"/>
                      <v:stroke color="#3465a4" joinstyle="round" endcap="flat"/>
                      <w10:wrap type="none"/>
                    </v:shape>
                    <v:shape id="shape_0" coordsize="70,52" path="m0,0l2,6l4,11l6,17l10,23l11,29l15,32l21,36l27,38l32,38l38,40l44,40l50,40l55,38l61,36l65,32l69,27l69,30l69,34l67,36l65,40l63,42l61,44l57,46l53,48l46,50l38,51l32,50l25,48l19,44l13,40l10,34l8,27l0,0e" fillcolor="#d8aa98" stroked="f" o:allowincell="f" style="position:absolute;left:4377;top:4487;width:79;height:67;flip:x;mso-wrap-style:none;v-text-anchor:middle">
                      <v:fill o:detectmouseclick="t" type="solid" color2="#275567"/>
                      <v:stroke color="#3465a4" joinstyle="round" endcap="flat"/>
                      <w10:wrap type="none"/>
                    </v:shape>
                    <v:shape id="shape_0" coordsize="386,376" path="m70,71l89,71l106,73l124,75l143,75l160,77l177,77l194,73l213,69l219,67l227,63l234,60l240,54l248,50l253,44l261,41l267,37l278,33l290,27l301,23l312,18l322,14l333,10l345,6l356,0l356,12l356,21l356,29l356,35l356,42l356,50l356,60l356,71l360,100l364,111l368,123l370,132l372,144l373,157l375,169l377,180l379,192l383,209l383,228l385,245l385,264l385,282l383,299l383,318l381,335l379,339l379,341l377,343l375,345l375,349l373,351l372,352l370,354l366,358l364,360l362,362l360,366l358,368l356,370l352,372l351,372l335,374l320,375l305,375l290,375l274,375l259,374l244,372l229,370l225,368l219,366l215,362l211,358l208,354l204,349l200,345l198,339l194,343l192,347l188,349l187,352l183,354l181,358l177,358l173,360l154,360l135,362l116,362l99,362l80,360l63,356l45,351l28,341l25,339l23,337l19,335l17,333l13,331l11,330l9,326l5,324l5,322l4,320l4,320l2,318l2,316l2,314l0,312l0,310l0,299l0,289l0,278l0,266l0,255l2,243l4,234l5,222l7,219l7,215l9,211l11,207l13,203l13,199l15,197l15,194l17,182l19,169l23,155l25,142l26,129l28,119l28,113l28,111l28,104l28,96l28,90l28,83l28,75l30,69l32,63l36,56l70,71e" fillcolor="#1d5ea5" stroked="f" o:allowincell="f" style="position:absolute;left:4099;top:3853;width:445;height:496;flip:x;mso-wrap-style:none;v-text-anchor:middle">
                      <v:fill o:detectmouseclick="t" type="solid" color2="#e2a15a"/>
                      <v:stroke color="#3465a4" joinstyle="round" endcap="flat"/>
                      <w10:wrap type="none"/>
                    </v:shape>
                    <v:shape id="shape_0" coordsize="386,376" path="m70,71l89,71l106,73l124,75l143,75l160,77l177,77l194,73l213,69l219,67l227,63l234,60l240,54l248,50l253,44l261,41l267,37l278,33l290,27l301,23l312,18l322,14l333,10l345,6l356,0l356,12l356,21l356,29l356,35l356,42l356,50l356,60l356,71l360,100l364,111l368,123l370,132l372,144l373,157l375,169l377,180l379,192l383,209l383,228l385,245l385,264l385,282l383,299l383,318l381,335l379,339l379,341l377,343l375,345l375,349l373,351l372,352l370,354l366,358l364,360l362,362l360,366l358,368l356,370l352,372l351,372l335,374l320,375l305,375l290,375l274,375l259,374l244,372l229,370l225,368l219,366l215,362l211,358l208,354l204,349l200,345l198,339l194,343l192,347l188,349l187,352l183,354l181,358l177,358l173,360l154,360l135,362l116,362l99,362l80,360l63,356l45,351l28,341l25,339l23,337l19,335l17,333l13,331l11,330l9,326l5,324l5,322l4,320l4,320l2,318l2,316l2,314l0,312l0,310l0,299l0,289l0,278l0,266l0,255l2,243l4,234l5,222l7,219l7,215l9,211l11,207l13,203l13,199l15,197l15,194l17,182l19,169l23,155l25,142l26,129l28,119l28,113l28,111l28,104l28,96l28,90l28,83l28,75l30,69l32,63l36,56l70,71e" stroked="t" o:allowincell="f" style="position:absolute;left:4099;top:3853;width:445;height:496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53,74" path="m0,0l8,10l14,19l19,27l27,37l33,46l38,56l46,63l52,73e" stroked="t" o:allowincell="f" style="position:absolute;left:4310;top:4208;width:60;height:96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57,70" path="m0,69l2,69l6,69l8,67l11,67l13,67l17,65l19,65l21,65l31,61l42,55l51,51l59,46l69,40l78,36l88,30l97,25l109,19l114,15l120,11l126,9l132,7l137,5l145,4l151,2l156,0l156,7l156,11l156,13l156,15l156,17l156,19l156,23l156,30l149,30l143,30l137,30l133,32l130,32l124,32l120,34l114,36l113,36l109,36l105,38l101,40l97,40l93,42l90,44l88,44l80,46l74,49l69,51l63,53l57,55l51,57l46,59l38,59l0,69e" fillcolor="#173486" stroked="f" o:allowincell="f" style="position:absolute;left:4135;top:3871;width:180;height:91;flip:x;mso-wrap-style:none;v-text-anchor:middle">
                      <v:fill o:detectmouseclick="t" type="solid" color2="#e8cb79"/>
                      <v:stroke color="#3465a4" joinstyle="round" endcap="flat"/>
                      <w10:wrap type="none"/>
                    </v:shape>
                    <v:shape id="shape_0" coordsize="253,344" path="m39,216l39,212l39,211l39,207l39,203l39,201l40,197l40,195l40,191l35,189l29,186l25,184l19,180l16,176l12,172l8,167l6,163l4,159l2,155l0,149l0,145l0,142l0,138l0,134l2,128l2,128l4,126l4,126l6,124l8,124l10,124l12,123l14,123l16,121l18,119l19,119l21,117l21,115l23,113l25,113l27,111l29,111l29,109l29,109l31,107l31,107l31,105l31,105l33,103l39,98l44,92l50,84l54,77l56,69l60,61l61,54l65,46l65,42l67,38l69,36l73,33l75,31l79,29l80,27l84,25l86,25l88,23l90,23l92,21l94,19l96,17l98,15l100,13l103,11l105,10l109,6l113,6l117,4l121,2l126,2l130,0l143,0l157,0l170,0l183,0l197,0l210,0l225,0l239,2l241,2l241,2l243,4l244,6l244,8l246,10l246,11l246,11l248,19l250,27l252,34l252,42l252,52l252,59l252,67l252,75l252,78l250,80l250,82l250,86l248,88l248,92l248,94l248,98l246,109l246,121l246,132l248,144l248,153l246,165l246,176l243,188l241,191l239,197l237,201l235,205l233,209l229,212l227,218l225,222l223,226l222,228l220,232l218,235l218,239l216,241l212,245l210,247l206,251l203,253l197,255l191,256l187,258l182,258l176,258l172,260l174,266l176,272l176,278l176,283l176,289l176,295l176,302l176,308l176,310l176,310l176,312l176,312l176,312l176,314l174,314l174,316l172,318l168,322l166,325l162,329l161,333l157,337l153,339l149,341l145,343l140,343l134,343l130,343l124,343l121,341l115,339l111,335l109,333l105,331l101,329l100,327l96,325l94,322l90,320l88,318l86,318l86,318l86,318l86,316l86,316l86,316l86,314l84,314l82,312l80,310l79,308l77,306l77,304l75,302l73,301l71,299l67,293l63,287l60,279l54,274l50,268l46,262l42,256l39,249l39,247l39,245l39,241l39,239l39,235l39,234l39,230l39,228l39,216e" fillcolor="#f9d2c1" stroked="f" o:allowincell="f" style="position:absolute;left:4128;top:3037;width:291;height:454;flip:x;mso-wrap-style:none;v-text-anchor:middle">
                      <v:fill o:detectmouseclick="t" type="solid" color2="#062d3e"/>
                      <v:stroke color="#3465a4" joinstyle="round" endcap="flat"/>
                      <w10:wrap type="none"/>
                    </v:shape>
                    <v:shape id="shape_0" coordsize="253,344" path="m39,216l39,212l39,211l39,207l39,203l39,201l40,197l40,195l40,191l35,189l29,186l25,184l19,180l16,176l12,172l8,167l6,163l4,159l2,155l0,149l0,145l0,142l0,138l0,134l2,128l2,128l4,126l4,126l6,124l8,124l10,124l12,123l14,123l16,121l18,119l19,119l21,117l21,115l23,113l25,113l27,111l29,111l29,109l29,109l31,107l31,107l31,105l31,105l33,103l39,98l44,92l50,84l54,77l56,69l60,61l61,54l65,46l65,42l67,38l69,36l73,33l75,31l79,29l80,27l84,25l86,25l88,23l90,23l92,21l94,19l96,17l98,15l100,13l103,11l105,10l109,6l113,6l117,4l121,2l126,2l130,0l143,0l157,0l170,0l183,0l197,0l210,0l225,0l239,2l241,2l241,2l243,4l244,6l244,8l246,10l246,11l246,11l248,19l250,27l252,34l252,42l252,52l252,59l252,67l252,75l252,78l250,80l250,82l250,86l248,88l248,92l248,94l248,98l246,109l246,121l246,132l248,144l248,153l246,165l246,176l243,188l241,191l239,197l237,201l235,205l233,209l229,212l227,218l225,222l223,226l222,228l220,232l218,235l218,239l216,241l212,245l210,247l206,251l203,253l197,255l191,256l187,258l182,258l176,258l172,260l174,266l176,272l176,278l176,283l176,289l176,295l176,302l176,308l176,310l176,310l176,312l176,312l176,312l176,314l174,314l174,316l172,318l168,322l166,325l162,329l161,333l157,337l153,339l149,341l145,343l140,343l134,343l130,343l124,343l121,341l115,339l111,335l109,333l105,331l101,329l100,327l96,325l94,322l90,320l88,318l86,318l86,318l86,318l86,316l86,316l86,316l86,314l84,314l82,312l80,310l79,308l77,306l77,304l75,302l73,301l71,299l67,293l63,287l60,279l54,274l50,268l46,262l42,256l39,249l39,247l39,245l39,241l39,239l39,235l39,234l39,230l39,228l39,216e" stroked="t" o:allowincell="f" style="position:absolute;left:4128;top:3037;width:291;height:454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478,458" path="m67,50l67,50l67,48l69,46l69,44l69,44l69,42l71,42l71,40l75,36l80,29l82,23l86,19l90,13l96,9l101,6l109,4l117,2l126,2l134,0l143,0l151,0l160,0l168,0l178,0l185,9l193,17l200,27l208,36l216,44l223,52l233,61l240,69l246,73l252,78l258,82l263,86l269,88l277,88l282,88l290,86l298,78l303,71l309,63l311,54l313,44l313,34l313,25l313,13l319,13l324,11l330,11l334,11l340,11l343,11l349,13l357,15l359,17l362,17l364,19l368,21l370,23l374,25l376,27l378,29l387,34l397,40l404,46l410,52l418,59l423,65l431,73l437,80l443,88l446,98l452,109l456,121l460,134l464,147l467,159l471,170l473,174l473,180l475,184l475,189l477,195l477,199l477,203l477,205l473,216l465,226l458,233l448,241l437,247l425,253l412,256l401,258l399,258l399,256l397,256l397,254l395,251l395,249l393,247l393,245l393,254l395,264l395,274l397,283l397,295l399,304l399,314l399,323l399,327l399,329l399,333l397,337l397,339l397,343l397,344l397,348l399,350l401,354l403,356l404,360l406,362l408,364l408,365l406,369l404,371l403,373l401,377l399,379l397,381l393,383l389,385l385,387l364,392l343,400l322,411l301,423l282,434l265,446l252,452l240,455l223,455l208,457l193,457l176,455l160,455l143,455l128,454l111,454l105,452l97,452l90,450l84,446l78,442l73,440l67,434l63,431l63,429l63,427l63,425l65,421l65,417l65,415l65,411l65,408l63,406l63,404l61,402l61,400l59,398l57,396l56,394l56,392l54,390l54,390l54,388l54,387l54,385l54,383l54,381l56,379l56,377l57,375l59,375l61,373l63,371l65,369l67,367l69,365l71,346l75,325l76,306l78,285l82,266l86,247l94,228l101,210l97,203l94,195l88,189l84,184l78,178l71,174l65,170l57,166l52,166l44,165l36,166l29,166l21,168l14,170l6,172l0,174l6,163l14,151l21,138l29,126l36,115l42,101l50,90l56,76l56,76l56,75l57,75l57,73l59,71l61,71l61,69l63,67l67,50e" fillcolor="#c4e4fa" stroked="f" o:allowincell="f" style="position:absolute;left:4029;top:3364;width:551;height:605;flip:x;mso-wrap-style:none;v-text-anchor:middle">
                      <v:fill o:detectmouseclick="t" type="solid" color2="#3b1b05"/>
                      <v:stroke color="#3465a4" joinstyle="round" endcap="flat"/>
                      <w10:wrap type="none"/>
                    </v:shape>
                    <v:shape id="shape_0" coordsize="478,458" path="m67,50l67,50l67,48l69,46l69,44l69,44l69,42l71,42l71,40l75,36l80,29l82,23l86,19l90,13l96,9l101,6l109,4l117,2l126,2l134,0l143,0l151,0l160,0l168,0l178,0l185,9l193,17l200,27l208,36l216,44l223,52l233,61l240,69l246,73l252,78l258,82l263,86l269,88l277,88l282,88l290,86l298,78l303,71l309,63l311,54l313,44l313,34l313,25l313,13l319,13l324,11l330,11l334,11l340,11l343,11l349,13l357,15l359,17l362,17l364,19l368,21l370,23l374,25l376,27l378,29l387,34l397,40l404,46l410,52l418,59l423,65l431,73l437,80l443,88l446,98l452,109l456,121l460,134l464,147l467,159l471,170l473,174l473,180l475,184l475,189l477,195l477,199l477,203l477,205l473,216l465,226l458,233l448,241l437,247l425,253l412,256l401,258l399,258l399,256l397,256l397,254l395,251l395,249l393,247l393,245l393,254l395,264l395,274l397,283l397,295l399,304l399,314l399,323l399,327l399,329l399,333l397,337l397,339l397,343l397,344l397,348l399,350l401,354l403,356l404,360l406,362l408,364l408,365l406,369l404,371l403,373l401,377l399,379l397,381l393,383l389,385l385,387l364,392l343,400l322,411l301,423l282,434l265,446l252,452l240,455l223,455l208,457l193,457l176,455l160,455l143,455l128,454l111,454l105,452l97,452l90,450l84,446l78,442l73,440l67,434l63,431l63,429l63,427l63,425l65,421l65,417l65,415l65,411l65,408l63,406l63,404l61,402l61,400l59,398l57,396l56,394l56,392l54,390l54,390l54,388l54,387l54,385l54,383l54,381l56,379l56,377l57,375l59,375l61,373l63,371l65,369l67,367l69,365l71,346l75,325l76,306l78,285l82,266l86,247l94,228l101,210l97,203l94,195l88,189l84,184l78,178l71,174l65,170l57,166l52,166l44,165l36,166l29,166l21,168l14,170l6,172l0,174l6,163l14,151l21,138l29,126l36,115l42,101l50,90l56,76l56,76l56,75l57,75l57,73l59,71l61,71l61,69l63,67l67,50e" stroked="t" o:allowincell="f" style="position:absolute;left:4029;top:3364;width:551;height:605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350,352" path="m30,94l30,87l32,79l34,71l38,64l42,56l45,50l51,45l59,41l61,41l61,39l63,39l64,39l66,39l66,39l68,39l70,39l72,39l72,39l74,39l74,39l76,37l76,37l76,37l76,37l80,31l83,27l87,25l91,22l95,20l99,16l104,14l108,12l116,10l124,8l131,8l139,8l146,8l154,8l162,6l169,4l173,2l177,2l181,0l185,0l188,0l192,0l196,0l200,2l204,2l209,4l213,6l219,8l223,12l228,14l232,16l236,20l240,20l242,22l246,22l249,22l251,22l255,22l259,22l261,23l265,23l268,25l272,25l276,25l278,27l282,27l286,29l288,29l289,31l291,31l291,33l293,33l293,35l295,37l297,37l297,39l303,41l307,45l312,48l316,52l322,56l326,60l329,64l333,67l333,73l335,77l335,83l337,87l339,92l341,96l345,100l347,106l349,108l349,111l349,113l349,117l349,119l349,123l349,127l347,129l345,134l345,140l343,146l341,152l339,157l339,163l337,169l337,175l337,173l337,169l337,167l337,165l337,161l337,159l337,157l337,154l335,150l335,146l335,144l333,140l333,136l333,133l331,129l331,125l329,121l326,119l324,119l320,117l316,117l312,119l308,119l307,119l303,121l299,121l295,123l293,125l289,127l286,129l284,129l280,131l278,133l276,133l274,133l270,133l268,133l267,133l265,133l263,134l259,134l257,134l253,134l251,134l247,134l246,134l242,134l240,134l234,131l228,129l225,127l219,123l215,121l209,117l206,113l202,108l204,113l202,117l200,121l198,125l194,127l190,131l186,133l185,136l183,140l181,144l179,148l179,154l179,157l179,161l179,167l181,171l181,171l181,171l181,173l181,173l181,173l181,175l183,175l183,175l183,175l181,175l181,175l181,175l181,175l179,175l179,175l179,175l177,173l175,173l173,171l173,169l171,167l169,165l169,163l167,161l167,159l165,157l165,156l165,154l165,152l165,148l165,146l164,144l162,148l160,152l158,156l156,159l154,163l152,167l150,173l150,177l150,178l150,182l148,184l148,186l146,188l146,190l145,192l145,194l143,198l139,200l137,203l135,205l135,209l133,211l131,213l131,217l129,217l129,219l129,223l129,224l129,228l129,230l129,232l127,232l127,232l125,232l124,230l122,228l118,226l116,224l114,224l114,224l110,224l106,226l104,226l101,228l97,228l93,228l91,228l87,228l85,232l85,234l85,238l85,240l85,244l85,245l85,247l85,251l85,253l87,255l87,257l87,257l89,259l89,261l91,263l91,265l93,267l95,268l95,268l97,270l97,270l97,272l99,274l101,276l101,276l101,276l103,278l104,280l108,282l110,282l112,284l112,284l114,286l116,286l118,288l120,288l122,289l122,289l124,291l125,291l125,291l125,291l125,291l125,291l125,291l125,291l125,291l125,291l125,291l125,291l125,291l125,291l127,291l127,291l127,291l125,295l124,297l124,301l124,305l124,309l124,312l124,316l124,322l124,322l124,324l124,326l124,328l122,330l124,332l124,334l124,334l122,337l120,339l118,341l116,343l114,343l112,343l108,341l106,337l104,335l103,334l103,332l101,330l99,328l99,326l99,322l99,320l97,324l95,328l91,332l89,335l85,337l82,341l80,345l76,349l72,349l70,349l66,351l63,351l61,351l57,351l53,351l51,349l47,347l43,343l42,339l40,334l38,330l38,324l36,318l36,312l36,312l36,312l36,311l34,311l34,309l32,309l32,307l32,307l32,301l32,297l32,293l32,289l32,286l32,282l32,278l32,272l34,270l34,268l36,267l36,265l36,263l38,261l38,259l38,255l36,257l32,257l28,257l26,259l22,259l19,259l17,257l13,257l11,257l7,255l5,253l5,251l3,249l2,247l2,244l2,242l3,242l5,242l5,242l7,242l9,242l11,242l13,242l15,242l13,240l11,238l11,236l9,234l7,232l5,232l3,230l3,228l2,226l2,224l2,223l2,221l2,219l2,219l0,217l0,215l2,215l2,217l3,217l5,219l7,219l7,221l9,221l11,221l13,223l17,223l19,223l21,223l24,223l26,223l28,221l30,221l30,219l32,217l32,215l32,215l32,213l32,211l32,209l32,209l28,207l26,205l24,203l21,200l19,198l17,194l15,192l13,190l13,188l11,188l11,188l9,188l9,186l7,186l7,184l5,184l3,177l2,171l0,163l0,156l0,148l2,142l3,134l5,129l7,125l9,121l13,117l15,113l19,111l21,108l22,104l26,100l30,94e" fillcolor="#c38271" stroked="f" o:allowincell="f" style="position:absolute;left:4114;top:2906;width:403;height:465;flip:x;mso-wrap-style:none;v-text-anchor:middle">
                      <v:fill o:detectmouseclick="t" type="solid" color2="#3c7d8e"/>
                      <v:stroke color="#3465a4" joinstyle="round" endcap="flat"/>
                      <w10:wrap type="none"/>
                    </v:shape>
                    <v:shape id="shape_0" coordsize="350,352" path="m30,94l30,87l32,79l34,71l38,64l42,56l45,50l51,45l59,41l61,41l61,39l63,39l64,39l66,39l66,39l68,39l70,39l72,39l72,39l74,39l74,39l76,37l76,37l76,37l76,37l80,31l83,27l87,25l91,22l95,20l99,16l104,14l108,12l116,10l124,8l131,8l139,8l146,8l154,8l162,6l169,4l173,2l177,2l181,0l185,0l188,0l192,0l196,0l200,2l204,2l209,4l213,6l219,8l223,12l228,14l232,16l236,20l240,20l242,22l246,22l249,22l251,22l255,22l259,22l261,23l265,23l268,25l272,25l276,25l278,27l282,27l286,29l288,29l289,31l291,31l291,33l293,33l293,35l295,37l297,37l297,39l303,41l307,45l312,48l316,52l322,56l326,60l329,64l333,67l333,73l335,77l335,83l337,87l339,92l341,96l345,100l347,106l349,108l349,111l349,113l349,117l349,119l349,123l349,127l347,129l345,134l345,140l343,146l341,152l339,157l339,163l337,169l337,175l337,173l337,169l337,167l337,165l337,161l337,159l337,157l337,154l335,150l335,146l335,144l333,140l333,136l333,133l331,129l331,125l329,121l326,119l324,119l320,117l316,117l312,119l308,119l307,119l303,121l299,121l295,123l293,125l289,127l286,129l284,129l280,131l278,133l276,133l274,133l270,133l268,133l267,133l265,133l263,134l259,134l257,134l253,134l251,134l247,134l246,134l242,134l240,134l234,131l228,129l225,127l219,123l215,121l209,117l206,113l202,108l204,113l202,117l200,121l198,125l194,127l190,131l186,133l185,136l183,140l181,144l179,148l179,154l179,157l179,161l179,167l181,171l181,171l181,171l181,173l181,173l181,173l181,175l183,175l183,175l183,175l181,175l181,175l181,175l181,175l179,175l179,175l179,175l177,173l175,173l173,171l173,169l171,167l169,165l169,163l167,161l167,159l165,157l165,156l165,154l165,152l165,148l165,146l164,144l162,148l160,152l158,156l156,159l154,163l152,167l150,173l150,177l150,178l150,182l148,184l148,186l146,188l146,190l145,192l145,194l143,198l139,200l137,203l135,205l135,209l133,211l131,213l131,217l129,217l129,219l129,223l129,224l129,228l129,230l129,232l127,232l127,232l125,232l124,230l122,228l118,226l116,224l114,224l114,224l110,224l106,226l104,226l101,228l97,228l93,228l91,228l87,228l85,232l85,234l85,238l85,240l85,244l85,245l85,247l85,251l85,253l87,255l87,257l87,257l89,259l89,261l91,263l91,265l93,267l95,268l95,268l97,270l97,270l97,272l99,274l101,276l101,276l101,276l103,278l104,280l108,282l110,282l112,284l112,284l114,286l116,286l118,288l120,288l122,289l122,289l124,291l125,291l125,291l125,291l125,291l125,291l125,291l125,291l125,291l125,291l125,291l125,291l125,291l125,291l125,291l127,291l127,291l127,291l125,295l124,297l124,301l124,305l124,309l124,312l124,316l124,322l124,322l124,324l124,326l124,328l122,330l124,332l124,334l124,334l122,337l120,339l118,341l116,343l114,343l112,343l108,341l106,337l104,335l103,334l103,332l101,330l99,328l99,326l99,322l99,320l97,324l95,328l91,332l89,335l85,337l82,341l80,345l76,349l72,349l70,349l66,351l63,351l61,351l57,351l53,351l51,349l47,347l43,343l42,339l40,334l38,330l38,324l36,318l36,312l36,312l36,312l36,311l34,311l34,309l32,309l32,307l32,307l32,301l32,297l32,293l32,289l32,286l32,282l32,278l32,272l34,270l34,268l36,267l36,265l36,263l38,261l38,259l38,255l36,257l32,257l28,257l26,259l22,259l19,259l17,257l13,257l11,257l7,255l5,253l5,251l3,249l2,247l2,244l2,242l3,242l5,242l5,242l7,242l9,242l11,242l13,242l15,242l13,240l11,238l11,236l9,234l7,232l5,232l3,230l3,228l2,226l2,224l2,223l2,221l2,219l2,219l0,217l0,215l2,215l2,217l3,217l5,219l7,219l7,221l9,221l11,221l13,223l17,223l19,223l21,223l24,223l26,223l28,221l30,221l30,219l32,217l32,215l32,215l32,213l32,211l32,209l32,209l28,207l26,205l24,203l21,200l19,198l17,194l15,192l13,190l13,188l11,188l11,188l9,188l9,186l7,186l7,184l5,184l3,177l2,171l0,163l0,156l0,148l2,142l3,134l5,129l7,125l9,121l13,117l15,113l19,111l21,108l22,104l26,100l30,94e" stroked="t" o:allowincell="f" style="position:absolute;left:4114;top:2906;width:403;height:465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9,68" path="m0,67l2,58l6,50l10,42l12,35l16,25l18,18l18,10l18,0e" stroked="t" o:allowincell="f" style="position:absolute;left:4377;top:3501;width:20;height:89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98,54" path="m0,49l15,49l31,51l46,53l61,53l76,53l92,53l107,51l122,48l132,44l141,38l149,30l158,23l166,13l176,7l185,2l197,0e" stroked="t" o:allowincell="f" style="position:absolute;left:4187;top:3844;width:227;height:70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64,26" path="m0,0l2,0l2,0l2,0l4,0l4,0l5,0l5,0l5,0l11,8l17,14l25,17l32,19l40,23l47,23l55,25l63,23e" stroked="t" o:allowincell="f" style="position:absolute;left:4426;top:3859;width:72;height:33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21,20" path="m0,19l4,19l6,19l8,19l10,19l12,17l14,17l16,16l18,14l18,12l20,10l20,8l20,6l20,6l20,4l20,2l20,0e" stroked="t" o:allowincell="f" style="position:absolute;left:4350;top:3266;width:23;height:25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,20" path="m0,19l0,17l0,14l0,12l0,10l0,8l0,4l0,2l0,0e" stroked="t" o:allowincell="f" style="position:absolute;left:4407;top:3207;width:0;height:25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19" path="m0,10l2,8l2,6l2,4l4,4l4,2l4,2l6,0l8,2l8,2l8,2l8,2l8,4l8,4l8,4l8,6l8,6l8,6l8,6l8,8l6,8l6,8l6,8l8,8l8,10l8,10l8,10l10,10l10,10l10,10l12,10l12,10l13,12l13,12l16,12l16,14l16,14l16,16l16,16l16,18l16,18e" stroked="t" o:allowincell="f" style="position:absolute;left:4370;top:3235;width:18;height:24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41,18" path="m0,9l2,9l2,11l4,11l6,13l6,13l7,13l9,15l11,15l13,15l15,17l19,17l21,17l23,17l27,17l28,15l30,15l32,13l34,13l36,11l36,11l38,9l38,7l40,5l40,5l38,4l34,2l32,0l28,0l27,0l23,0l19,0l17,0l15,0l13,2l11,2l9,2l7,4l6,4l6,5l4,5l0,9e" fillcolor="white" stroked="f" o:allowincell="f" style="position:absolute;left:4194;top:3164;width:46;height:2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20" path="m0,11l2,9l4,8l6,6l8,4l10,2l12,2l16,2l18,0l19,2l19,4l19,6l21,8l21,8l21,9l21,11l21,13l21,15l19,15l19,15l18,17l16,17l16,17l14,19l12,19l10,19l8,19l8,17l6,17l4,15l4,15l2,13l2,13l0,11e" fillcolor="white" stroked="f" o:allowincell="f" style="position:absolute;left:4135;top:3159;width:24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45" path="m0,0l0,2l0,6l0,8l2,10l2,11l4,15l6,17l6,19l8,19l8,21l8,21l10,21l10,23l12,23l14,25l14,25l14,25l16,27l16,27l16,27l18,29l18,29l18,31l18,31l18,32l20,32l20,34l20,36l20,36l20,38l18,38l18,40l18,40l18,42l18,42l16,42l16,44l16,44l14,44l14,44l14,44l14,44l14,44l14,44l14,44l14,44l14,44l14,44e" stroked="t" o:allowincell="f" style="position:absolute;left:4138;top:3187;width:23;height:58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20" path="m11,0l8,0l8,0l5,0l2,2l2,2l2,4l0,4l0,5l0,5l0,7l0,9l0,11l0,11l0,13l0,15l2,15l2,17l5,17l5,19l8,19l11,19l11,19l13,19l16,19e" stroked="t" o:allowincell="f" style="position:absolute;left:4175;top:3223;width:18;height:25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17" path="m0,16l0,16l2,0l4,0l4,0l7,0l9,0l12,0l12,0l14,0l14,0l14,0l14,0l14,16l14,16l14,16l16,16e" stroked="t" o:allowincell="f" style="position:absolute;left:4158;top:3242;width:18;height:2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1" path="m0,0l0,0l5,0l5,0l10,0l10,0l10,0l16,0l16,0e" stroked="t" o:allowincell="f" style="position:absolute;left:4136;top:3245;width:18;height:0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20,18" path="m2,2l0,2l0,4l0,4l0,5l0,7l0,9l0,9l0,11l0,11l0,13l0,13l2,13l2,13l2,15l4,15l4,15l6,15l6,17l8,17l10,17l10,17l12,17l14,17l15,15l15,15l17,13l19,11l19,9l19,7l19,5l19,4l19,2l17,0l15,0l14,0l12,0l10,0l8,0l6,0l4,0l2,2e" fillcolor="#38b290" stroked="f" o:allowincell="f" style="position:absolute;left:4203;top:3164;width:22;height:22;flip:x;mso-wrap-style:none;v-text-anchor:middle">
                      <v:fill o:detectmouseclick="t" type="solid" color2="#c74d6f"/>
                      <v:stroke color="#3465a4" joinstyle="round" endcap="flat"/>
                      <w10:wrap type="none"/>
                    </v:shape>
                    <v:shape id="shape_0" coordsize="17,18" path="m0,4l0,6l0,7l0,9l0,11l0,13l0,15l2,15l4,15l4,17l7,17l9,15l12,15l12,15l13,15l13,13l16,13l16,11l16,9l16,9l16,7l16,6l16,6l16,4l16,4l16,2l13,0l12,0l12,0l9,0l7,0l4,0l2,0l0,4e" fillcolor="#38b290" stroked="f" o:allowincell="f" style="position:absolute;left:4132;top:3162;width:18;height:22;flip:x;mso-wrap-style:none;v-text-anchor:middle">
                      <v:fill o:detectmouseclick="t" type="solid" color2="#c74d6f"/>
                      <v:stroke color="#3465a4" joinstyle="round" endcap="flat"/>
                      <w10:wrap type="none"/>
                    </v:shape>
                    <v:shape id="shape_0" coordsize="17,17" path="m8,16l8,16l12,16l12,16l12,11l16,11l16,11l16,6l16,6l16,2l16,2l16,2l12,0l12,0l12,0l8,0l8,0l4,0l4,0l4,0l0,0l0,2l0,2l0,2l0,6l0,6l0,11l0,11l0,11l4,16l4,16l4,16l8,16e" fillcolor="#1f1a17" stroked="f" o:allowincell="f" style="position:absolute;left:4200;top:3170;width:18;height:21;flip:x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7,17" path="m10,16l10,16l10,16l16,16l16,11l16,11l16,11l16,11l16,6l16,6l16,6l16,4l16,4l16,4l10,4l10,0l10,0l10,0l5,4l5,4l5,4l0,4l0,6l0,6l0,6l0,11l0,11l0,11l5,11l5,16l5,16l10,16l10,16e" fillcolor="#1f1a17" stroked="f" o:allowincell="f" style="position:absolute;left:4127;top:3167;width:18;height:21;flip:x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4,17" path="m0,16l2,13l4,10l4,10l6,8l6,8l8,5l10,2l10,2l12,0l12,0l14,0l16,0l16,0l18,0l20,0l20,0l21,0l21,0l21,0l21,2l21,2l21,2l21,2l21,2l21,2l21,5l23,5l23,8l23,8l23,10l23,10l23,13e" stroked="t" o:allowincell="f" style="position:absolute;left:4135;top:3162;width:26;height:2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49,17" path="m0,16l2,13l6,11l8,9l12,7l14,6l17,4l21,2l25,2l27,2l29,0l31,0l33,0l35,0l36,0l38,2l40,2l42,2l42,2l44,4l44,4l46,4l46,6l48,6l48,7e" stroked="t" o:allowincell="f" style="position:absolute;left:4194;top:3162;width:55;height:2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17" path="m5,0l5,6l5,6l0,6l0,6l0,9l0,9l0,9l0,16l0,16l0,16l0,16l0,16l5,16l5,16l5,16l5,16l5,16l10,16l10,16l10,9l10,9l10,9l10,9l16,9l16,6l16,6l10,6l10,6l10,6l10,6l10,0l5,0e" fillcolor="white" stroked="f" o:allowincell="f" style="position:absolute;left:4202;top:3167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,18" path="m2,15l4,13l6,11l8,9l12,7l14,5l16,5l18,3l21,3l23,2l25,2l29,2l31,0l35,0l37,0l39,0l42,0l44,2l46,2l46,2l48,3l50,3l50,5l52,5l54,5l52,7l52,7l50,7l48,7l48,7l46,7l46,5l44,5l40,5l39,5l35,5l33,5l29,5l27,5l23,5l19,5l19,5l19,5l19,5l19,5l18,5l18,5l18,5l18,5l16,7l14,9l10,11l8,11l6,13l4,15l2,17l0,17l2,15e" fillcolor="#b0796a" stroked="f" o:allowincell="f" style="position:absolute;left:4192;top:3137;width:62;height:22;flip:x;mso-wrap-style:none;v-text-anchor:middle">
                      <v:fill o:detectmouseclick="t" type="solid" color2="#4f8695"/>
                      <v:stroke color="#3465a4" joinstyle="round" endcap="flat"/>
                      <w10:wrap type="none"/>
                    </v:shape>
                    <v:shape id="shape_0" coordsize="30,17" path="m0,11l0,11l0,11l0,13l2,13l2,16l2,16l4,16l4,16l6,16l6,13l6,13l8,13l8,11l8,11l10,11l10,11l10,11l10,11l10,11l12,8l12,8l12,8l12,8l12,8l14,7l16,7l18,7l21,7l23,7l25,7l27,7l29,7l29,4l29,4l29,2l27,2l27,2l25,2l25,0l23,0l21,0l18,0l16,0l14,0l10,2l8,2l6,4l4,7l0,11e" fillcolor="#b0796a" stroked="f" o:allowincell="f" style="position:absolute;left:4128;top:3131;width:33;height:21;flip:x;mso-wrap-style:none;v-text-anchor:middle">
                      <v:fill o:detectmouseclick="t" type="solid" color2="#4f8695"/>
                      <v:stroke color="#3465a4" joinstyle="round" endcap="flat"/>
                      <w10:wrap type="none"/>
                    </v:shape>
                    <v:shape id="shape_0" coordsize="83,40" path="m0,0l10,6l19,14l29,21l38,27l48,33l59,37l71,39l82,39l82,37l82,37l82,35l82,33l82,31l82,29l80,27l80,27l76,27l72,25l69,25l65,25l61,23l57,23l53,21l50,21l46,20l40,18l36,18l32,16l27,14l23,12l19,10l13,8l0,0e" fillcolor="#d8aa98" stroked="f" o:allowincell="f" style="position:absolute;left:4221;top:3348;width:94;height:51;flip:x;mso-wrap-style:none;v-text-anchor:middle">
                      <v:fill o:detectmouseclick="t" type="solid" color2="#275567"/>
                      <v:stroke color="#3465a4" joinstyle="round" endcap="flat"/>
                      <w10:wrap type="none"/>
                    </v:shape>
                    <v:shape id="shape_0" coordsize="100,35" path="m0,0l11,6l23,11l36,17l48,23l59,27l72,30l86,32l99,34e" stroked="t" o:allowincell="f" style="position:absolute;left:4221;top:3336;width:114;height:45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37,97" path="m36,0l36,2l36,2l34,4l34,6l34,6l34,8l32,8l32,10l29,14l25,18l21,23l17,27l15,31l11,37l8,41l4,44l2,48l2,52l0,56l0,58l0,62l2,66l2,69l4,73l4,77l6,79l8,83l9,85l11,89l13,90l13,94l15,96l13,92l13,90l13,87l13,83l13,79l13,75l11,71l9,67e" stroked="t" o:allowincell="f" style="position:absolute;left:4366;top:2995;width:41;height:127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7,27" path="m16,0l16,3l13,5l7,9l4,13l2,15l2,19l0,23l0,26e" stroked="t" o:allowincell="f" style="position:absolute;left:4429;top:2962;width:18;height:34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22,21" path="m0,16l2,16l4,16l6,14l8,10l10,8l12,4l14,2l16,0l16,0l16,0l18,0l18,0l19,0l19,0l19,0l19,0l21,2l21,4l21,4l21,6l21,8l21,10l21,10l19,10l18,12l16,14l14,16l10,18l8,20l6,20l2,18l0,16e" stroked="t" o:allowincell="f" style="position:absolute;left:4346;top:3024;width:24;height:26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,24" path="m0,0l0,4l0,5l0,9l0,11l0,15l0,17l0,21l0,23e" stroked="t" o:allowincell="f" style="position:absolute;left:4284;top:3017;width:0;height:30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64,43" path="m0,0l2,11l5,21l13,28l21,34l30,38l42,42l51,42l63,40e" stroked="t" o:allowincell="f" style="position:absolute;left:4187;top:2992;width:72;height:55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47,17" path="m0,0l6,0l11,0l17,0l23,0l29,0l34,0l40,0l46,16e" stroked="t" o:allowincell="f" style="position:absolute;left:4165;top:3037;width:53;height:21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91,58" path="m0,57l4,53l6,52l8,48l10,46l12,42l16,40l18,38l21,36l29,32l39,29l48,27l58,23l67,17l75,13l84,8l90,0e" stroked="t" o:allowincell="f" style="position:absolute;left:4363;top:3159;width:104;height:75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20,80" path="m19,0l19,6l17,10l15,13l12,17l10,21l6,25l4,29l2,33l0,38l0,44l0,50l0,56l0,63l2,69l4,73l6,79l8,77l10,75l10,71l12,69l13,67l15,65l17,63l19,61e" stroked="t" o:allowincell="f" style="position:absolute;left:4436;top:3065;width:22;height:104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7,33" path="m16,0l16,5l16,9l16,13l13,17l13,21l8,24l5,28l0,32e" stroked="t" o:allowincell="f" style="position:absolute;left:4469;top:3170;width:18;height:42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8,77" path="m8,0l8,7l9,15l11,21l13,28l15,36l17,44l17,51l15,59l13,61l13,63l11,65l9,69l8,71l6,72l2,74l0,76e" stroked="t" o:allowincell="f" style="position:absolute;left:4413;top:3253;width:19;height:100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7,42" path="m10,0l16,6l16,10l16,16l10,20l10,25l5,31l5,35l0,41e" stroked="t" o:allowincell="f" style="position:absolute;left:4365;top:3290;width:18;height:54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7,27" path="m16,0l16,3l16,7l8,9l8,13l0,15l0,19l0,23l0,26e" stroked="t" o:allowincell="f" style="position:absolute;left:4372;top:3317;width:18;height:34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7,32" path="m0,31l0,29l2,27l4,25l6,23l8,22l10,18l12,16l14,14l14,12l16,12l16,10l16,8l16,6l16,4l16,2l16,0e" stroked="t" o:allowincell="f" style="position:absolute;left:4306;top:3052;width:18;height:41;flip:x;mso-wrap-style:none;v-text-anchor:middle">
                      <v:fill o:detectmouseclick="t" on="false"/>
                      <v:stroke color="#785a52" weight="12600" joinstyle="round" endcap="round"/>
                      <w10:wrap type="none"/>
                    </v:shape>
                    <v:shape id="shape_0" coordsize="17,17" path="m5,6l5,6l5,6l5,6l5,6l5,6l5,6l5,6l5,6l5,6l5,6l5,9l5,9l5,9l0,9l0,9l0,16l5,16l5,16l10,16l10,9l10,9l10,6l10,6l16,0l10,0l10,0l10,0l10,0l10,0l10,0l10,6l5,6e" fillcolor="white" stroked="f" o:allowincell="f" style="position:absolute;left:4129;top:3167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,24" path="m0,10l6,12l9,14l15,16l21,19l26,21l30,21l36,23l42,23l46,21l49,19l51,17l53,14l55,12l57,8l59,4l59,0e" stroked="t" o:allowincell="f" style="position:absolute;left:4053;top:4829;width:68;height:30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95,62" path="m0,61l6,61l12,59l17,56l21,54l25,50l31,44l33,40l36,35l38,31l40,27l42,23l44,19l44,13l46,10l44,6l44,0l44,0l46,0l46,0l48,0l48,0l50,0l50,0l50,0l52,4l54,10l56,15l59,19l61,25l65,29l69,33l73,36l75,38l78,40l80,40l82,42l86,42l88,44l92,44l94,46e" stroked="t" o:allowincell="f" style="position:absolute;left:4024;top:4862;width:108;height:8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18" path="m8,0l8,0l6,2l4,3l4,5l2,5l2,7l0,11l0,13l0,13l12,17l12,15l12,13l13,13l13,11l13,9l16,9l16,9l16,7l16,7l8,0e" fillcolor="white" stroked="f" o:allowincell="f" style="position:absolute;left:4110;top:4906;width:18;height:2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24" path="m17,0l17,0l15,2l13,4l11,6l9,8l5,10l4,12l2,14l0,16l7,23l9,21l11,19l13,19l15,18l17,16l21,14l23,12l24,10l24,10l17,0e" fillcolor="white" stroked="f" o:allowincell="f" style="position:absolute;left:4091;top:4884;width:27;height:3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30" path="m21,10l11,4l9,6l9,8l7,10l7,12l6,15l4,17l2,17l0,19l7,29l9,27l13,25l15,21l17,19l19,15l21,14l21,10l23,6l13,0l21,10e" fillcolor="white" stroked="f" o:allowincell="f" style="position:absolute;left:4073;top:4859;width:2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17" path="m7,2l13,11l13,13l11,13l9,16l9,16l9,16l11,16l13,16l17,13l9,2l11,2l13,2l13,2l11,0l9,0l7,2l3,4l2,6l7,16l2,6l0,16l7,16l7,2e" fillcolor="white" stroked="f" o:allowincell="f" style="position:absolute;left:4075;top:4857;width:19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6,2l16,2l13,0l10,0l8,0l5,0l2,0l2,0l2,0l0,0l0,16l2,16l5,16l5,16l8,16l8,16l8,16l8,16l8,16l5,13l16,2e" fillcolor="white" stroked="f" o:allowincell="f" style="position:absolute;left:4068;top:4859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6,16l13,12l13,10l16,8l16,8l16,6l16,6l16,4l13,2l11,0l2,8l0,6l0,6l0,6l0,6l0,6l0,6l0,6l0,6l6,2l6,16e" fillcolor="white" stroked="f" o:allowincell="f" style="position:absolute;left:4066;top:4862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0,13l8,16l8,16l8,16l8,16l12,16l12,16l12,16l12,16l12,16l12,0l12,0l12,0l12,0l12,0l8,0l8,0l8,0l8,0l16,2l0,13e" fillcolor="white" stroked="f" o:allowincell="f" style="position:absolute;left:4066;top:4865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9,10l9,12l9,12l4,12l2,10l2,10l2,10l2,12l4,14l6,16l16,6l16,6l16,6l16,6l16,4l13,2l9,0l4,0l2,0l0,2l9,10e" fillcolor="white" stroked="f" o:allowincell="f" style="position:absolute;left:4073;top:4859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3,4l10,2l13,4l16,7l16,7l16,7l16,9l16,9l16,9l13,9l1,0l0,2l0,2l0,4l0,7l0,9l0,12l0,14l4,16l1,14l13,4e" fillcolor="white" stroked="f" o:allowincell="f" style="position:absolute;left:4074;top:4862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8,0l8,0l8,0l8,0l8,0l8,0l8,0l8,0l10,0l10,2l0,14l2,16l5,16l5,16l8,16l10,16l10,16l13,16l13,16l16,16l8,0e" fillcolor="white" stroked="f" o:allowincell="f" style="position:absolute;left:4073;top:4865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20" path="m15,0l15,0l14,2l10,2l8,4l6,4l4,6l4,6l2,8l0,8l6,19l8,18l10,18l12,16l14,16l14,14l15,14l15,14l19,12l19,12l15,0e" fillcolor="white" stroked="f" o:allowincell="f" style="position:absolute;left:4062;top:4854;width:22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19" path="m18,8l18,8l18,8l16,6l16,6l14,4l12,2l8,0l4,0l0,0l4,12l4,12l6,12l6,12l6,12l6,14l8,14l8,16l12,18l12,18l18,8e" fillcolor="white" stroked="f" o:allowincell="f" style="position:absolute;left:4046;top:4854;width:20;height:2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34" path="m23,33l23,33l25,27l23,21l23,17l19,11l17,8l13,6l9,2l6,0l0,10l2,11l6,13l8,15l9,19l11,21l11,23l11,27l11,31l11,29l23,33e" fillcolor="white" stroked="f" o:allowincell="f" style="position:absolute;left:4023;top:4865;width:29;height:4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20" path="m0,12l0,14l2,14l2,14l4,15l5,15l7,17l11,19l17,17l19,14l7,10l9,8l13,8l13,8l13,6l11,6l9,4l5,2l4,0l4,0l0,12e" fillcolor="white" stroked="f" o:allowincell="f" style="position:absolute;left:4026;top:4890;width:22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32" path="m0,11l0,11l1,13l3,15l3,17l5,19l5,23l7,27l11,29l17,31l21,19l19,19l17,19l17,17l15,15l15,11l13,8l9,4l5,0l5,0l0,11e" fillcolor="white" stroked="f" o:allowincell="f" style="position:absolute;left:4043;top:4865;width:24;height:4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20" path="m0,12l0,12l0,12l0,12l2,12l2,14l4,16l4,16l7,18l9,19l16,8l16,8l16,8l13,8l13,6l13,6l11,4l11,2l9,2l9,0l0,12e" fillcolor="white" stroked="f" o:allowincell="f" style="position:absolute;left:4059;top:4854;width:18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8,13l8,13l8,13l6,13l6,13l6,13l8,13l8,16l8,16l8,16l16,2l14,2l12,2l10,0l8,0l6,0l4,0l2,2l0,2l0,4l8,13e" fillcolor="white" stroked="f" o:allowincell="f" style="position:absolute;left:4068;top:4851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1,2l13,4l16,4l16,6l16,6l16,6l16,6l16,6l16,6l13,9l4,0l2,2l2,4l2,4l0,6l2,6l2,9l2,11l4,13l4,16l11,2e" fillcolor="white" stroked="f" o:allowincell="f" style="position:absolute;left:4073;top:4857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26" path="m27,21l27,21l25,17l23,14l21,12l17,8l16,6l12,4l10,2l6,0l0,12l4,12l6,14l8,15l10,17l12,19l14,21l14,21l14,23l14,25l27,21e" fillcolor="white" stroked="f" o:allowincell="f" style="position:absolute;left:4055;top:4859;width:31;height:3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36" path="m5,33l19,31l17,29l17,25l15,21l15,17l15,14l13,10l13,4l13,0l0,4l2,6l2,10l2,14l3,19l3,23l3,27l5,31l7,35l19,35l5,33e" fillcolor="white" stroked="f" o:allowincell="f" style="position:absolute;left:4048;top:4887;width:22;height:4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42" path="m0,4l0,4l2,8l2,12l3,18l5,22l5,25l5,31l5,35l5,39l19,41l19,35l19,29l17,23l17,20l15,14l13,10l13,4l11,0l11,0l0,4e" fillcolor="white" stroked="f" o:allowincell="f" style="position:absolute;left:4048;top:4879;width:22;height:5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24" path="m0,12l0,12l2,12l4,14l4,14l6,16l8,18l8,19l10,21l10,23l21,19l19,16l19,14l17,12l15,8l13,6l10,4l8,2l6,0l4,0l0,12e" fillcolor="white" stroked="f" o:allowincell="f" style="position:absolute;left:4057;top:4854;width:24;height:3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22" path="m2,20l0,21l9,20l17,18l23,16l28,14l34,12l40,12l45,12l51,14l55,2l47,0l40,0l32,0l26,2l19,4l13,6l7,8l0,8l0,8l2,20e" fillcolor="white" stroked="f" o:allowincell="f" style="position:absolute;left:4077;top:4851;width:63;height:2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20" path="m16,17l16,17l16,15l16,13l16,13l16,12l16,12l16,12l16,12l16,12l13,0l8,2l2,4l2,6l0,10l0,12l0,13l0,15l0,17l0,19l16,17e" fillcolor="white" stroked="f" o:allowincell="f" style="position:absolute;left:4134;top:4862;width:18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6,2l16,2l13,2l13,2l12,2l12,0l12,0l12,0l12,2l12,2l0,4l0,6l2,9l4,11l6,13l8,13l8,16l10,16l10,16l12,16l16,2e" fillcolor="white" stroked="f" o:allowincell="f" style="position:absolute;left:4134;top:4882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8,38" path="m40,0l40,0l32,6l28,12l22,16l19,19l15,23l11,23l7,25l3,23l0,35l7,37l15,37l21,33l26,29l32,25l36,19l41,16l45,10l47,10l40,0e" fillcolor="white" stroked="f" o:allowincell="f" style="position:absolute;left:4084;top:4854;width:54;height: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378;top:2901;width:173;height:259">
                      <v:shape id="shape_0" coordsize="54,73" path="m7,15l0,57l3,68l11,72l22,65l41,38l53,26l34,3l22,0l15,3l7,15e" fillcolor="#dd3832" stroked="t" o:allowincell="f" style="position:absolute;left:4489;top:2901;width:61;height:95;flip:x;mso-wrap-style:none;v-text-anchor:middle">
                        <v:fill o:detectmouseclick="t" type="solid" color2="#22c7cd"/>
                        <v:stroke color="black" weight="12600" joinstyle="round" endcap="round"/>
                        <w10:wrap type="none"/>
                      </v:shape>
                      <v:shape id="shape_0" coordsize="109,121" path="m38,11l12,46l4,57l0,76l4,94l12,105l31,117l59,120l67,117l70,109l67,46l70,31l78,19l82,15l97,19l101,19l101,23l97,27l89,23l89,27l101,38l108,23l108,11l97,0l86,0l63,0l38,11e" fillcolor="#dd3832" stroked="t" o:allowincell="f" style="position:absolute;left:4397;top:2915;width:124;height:158;flip:x;mso-wrap-style:none;v-text-anchor:middle">
                        <v:fill o:detectmouseclick="t" type="solid" color2="#22c7cd"/>
                        <v:stroke color="black" weight="12600" joinstyle="round" endcap="round"/>
                        <w10:wrap type="none"/>
                      </v:shape>
                      <v:shape id="shape_0" coordsize="47,151" path="m0,42l15,60l19,79l19,109l15,138l11,144l15,150l30,144l42,140l46,138l46,106l42,79l30,56l27,27l15,8l4,0l0,20l0,42e" fillcolor="#dd3832" stroked="t" o:allowincell="f" style="position:absolute;left:4378;top:2961;width:53;height:198;flip:x;mso-wrap-style:none;v-text-anchor:middle">
                        <v:fill o:detectmouseclick="t" type="solid" color2="#22c7cd"/>
                        <v:stroke color="black" weight="12600" joinstyle="round" endcap="round"/>
                        <w10:wrap type="none"/>
                      </v:shape>
                    </v:group>
                    <v:shape id="shape_0" coordsize="18,17" path="m17,8l17,5l15,2l13,0l9,0l7,0l5,0l3,0l1,2l0,2l7,16l7,16l7,16l7,16l7,16l7,16l7,16l7,16l7,16l5,13l17,8e" fillcolor="white" stroked="f" o:allowincell="f" style="position:absolute;left:4073;top:4851;width:19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1,16l13,16l13,13l16,10l16,8l16,8l16,5l16,2l16,2l13,0l0,5l0,5l0,5l0,5l0,8l0,8l0,8l2,5l2,5l4,2l11,16e" fillcolor="white" stroked="f" o:allowincell="f" style="position:absolute;left:4068;top:4859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0,12l0,12l1,14l5,16l7,16l9,16l11,14l13,14l13,14l16,12l9,0l7,0l7,0l7,0l7,2l7,2l7,2l9,2l9,2l9,2l0,12e" fillcolor="white" stroked="f" o:allowincell="f" style="position:absolute;left:4074;top:4862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9" path="m13,10l7,0l5,2l3,2l3,4l2,6l0,8l0,12l0,16l2,18l11,10l11,10l11,12l11,12l11,12l11,12l11,12l13,10l16,10l7,0l13,10e" fillcolor="white" stroked="f" o:allowincell="f" style="position:absolute;left:4076;top:4851;width:18;height:2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17" path="m17,4l12,16l13,16l15,16l17,16l19,16l19,13l21,13l23,13l23,11l17,0l15,0l15,0l15,2l13,2l13,2l13,2l13,2l12,2l8,13l12,2l0,2l8,13l17,4e" fillcolor="white" stroked="f" o:allowincell="f" style="position:absolute;left:4080;top:4851;width:26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17" path="m7,11l13,0l11,0l11,0l9,0l9,0l9,0l9,0l9,0l9,0l0,9l2,11l2,11l4,13l5,13l7,13l9,16l11,16l13,16l17,4l13,16l23,16l17,4l7,11e" fillcolor="white" stroked="f" o:allowincell="f" style="position:absolute;left:4070;top:4857;width:26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2,13l0,10l0,10l0,10l0,10l0,10l0,13l0,13l2,16l13,8l16,8l16,10l16,10l13,8l13,8l13,5l13,2l11,0l2,13e" fillcolor="white" stroked="f" o:allowincell="f" style="position:absolute;left:4073;top:4854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4,74" path="m44,0l46,0l50,2l52,2l54,2l56,4l57,4l59,6l61,6l63,6l63,6l65,6l67,6l67,6l69,6l69,8l71,8l71,12l73,18l71,21l71,25l69,31l67,35l63,39l59,42l56,46l52,48l48,52l44,56l40,58l37,60l33,64l29,65l25,65l21,67l17,67l14,67l12,69l8,69l4,71l0,73e" stroked="t" o:allowincell="f" style="position:absolute;left:4403;top:4824;width:84;height:96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48,95" path="m32,0l28,4l23,10l17,13l11,19l5,23l2,25l0,27l0,25l0,31l0,35l0,38l0,44l0,48l0,52l2,56l3,59l3,63l5,65l7,67l7,67l9,69l11,71l13,73l15,73l21,77l24,79l28,80l32,82l36,84l40,88l44,90l47,94e" stroked="t" o:allowincell="f" style="position:absolute;left:4346;top:4804;width:54;height:124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22" path="m3,0l3,0l2,2l2,5l0,7l0,9l0,13l0,15l0,17l0,21l11,21l11,19l11,17l11,15l11,13l11,11l13,9l13,7l13,7l16,5l3,0e" fillcolor="white" stroked="f" o:allowincell="f" style="position:absolute;left:4453;top:4903;width:18;height:2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25" path="m20,0l20,0l18,1l16,3l12,5l10,7l8,11l4,13l2,15l0,19l12,24l12,23l14,21l16,19l18,17l21,15l23,13l25,9l29,7l27,7l20,0e" fillcolor="white" stroked="f" o:allowincell="f" style="position:absolute;left:4434;top:4878;width:33;height:3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37" path="m22,0l22,0l20,4l17,8l15,11l11,15l9,17l5,21l3,25l0,29l7,36l11,32l15,29l17,27l20,23l24,19l26,15l30,11l32,6l32,6l22,0e" fillcolor="white" stroked="f" o:allowincell="f" style="position:absolute;left:4407;top:4839;width:37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9" path="m8,2l8,0l6,2l6,4l4,4l2,6l2,8l2,10l0,12l0,12l10,18l12,18l12,16l12,14l14,14l14,12l14,12l16,10l16,10l16,10l8,2e" fillcolor="white" stroked="f" o:allowincell="f" style="position:absolute;left:4401;top:4824;width:18;height:2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3,2l16,2l13,2l11,0l10,0l8,0l6,0l4,0l2,2l0,4l8,13l8,13l8,13l8,13l8,13l8,13l10,13l10,16l11,16l13,16l13,2e" fillcolor="white" stroked="f" o:allowincell="f" style="position:absolute;left:4392;top:4821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3,16l13,13l16,11l16,11l16,9l16,6l16,6l16,4l13,2l7,0l7,13l2,11l0,9l0,9l0,6l0,6l0,6l0,6l2,4l2,4l13,16e" fillcolor="white" stroked="f" o:allowincell="f" style="position:absolute;left:4382;top:4824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17" path="m0,11l0,11l2,13l4,13l6,16l8,16l10,16l13,16l15,16l19,13l12,2l12,2l12,2l12,2l10,2l10,2l8,0l8,0l6,0l8,0l0,11e" fillcolor="white" stroked="f" o:allowincell="f" style="position:absolute;left:4390;top:4826;width:22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1,16l11,16l11,16l9,16l9,16l9,16l6,16l6,16l6,16l6,16l16,2l13,2l13,0l11,0l9,0l6,0l4,0l2,2l0,2l0,2l11,16e" fillcolor="white" stroked="f" o:allowincell="f" style="position:absolute;left:4401;top:4824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1,2l13,2l13,2l13,2l13,4l13,4l16,4l16,6l13,9l13,11l2,0l2,4l0,6l2,9l2,11l2,11l4,13l4,13l6,16l6,16l11,2e" fillcolor="white" stroked="f" o:allowincell="f" style="position:absolute;left:4403;top:4826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7" path="m17,0l17,2l15,2l14,4l14,4l12,4l10,4l8,4l6,4l4,4l0,16l4,16l8,16l10,16l14,16l15,16l19,14l23,14l25,10l25,12l17,0e" fillcolor="white" stroked="f" o:allowincell="f" style="position:absolute;left:4385;top:4824;width:29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17" path="m21,2l21,2l19,2l18,0l14,0l12,0l8,0l6,0l4,2l0,2l8,16l8,13l10,13l10,13l12,13l12,13l14,13l16,16l16,16l16,16l21,2e" fillcolor="white" stroked="f" o:allowincell="f" style="position:absolute;left:4371;top:4821;width:24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,38" path="m28,31l28,31l26,27l24,23l23,20l19,16l17,12l13,8l11,4l5,0l0,12l2,14l5,16l7,20l9,21l11,25l13,29l15,33l17,37l17,35l28,31e" fillcolor="white" stroked="f" o:allowincell="f" style="position:absolute;left:4344;top:4824;width:32;height: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1,16l11,16l13,13l13,13l16,11l16,10l16,8l16,6l16,4l16,0l2,4l2,6l2,6l2,6l2,6l2,6l2,6l2,8l0,8l0,8l11,16e" fillcolor="white" stroked="f" o:allowincell="f" style="position:absolute;left:4341;top:4865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17" path="m0,16l0,16l2,16l4,16l8,16l10,16l12,16l14,16l16,13l17,10l8,0l8,0l8,0l8,0l8,0l6,0l6,0l6,0l6,0l6,0l0,16e" fillcolor="white" stroked="f" o:allowincell="f" style="position:absolute;left:4349;top:4875;width:19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5,35" path="m0,5l0,5l2,11l5,15l9,19l11,21l15,25l19,28l24,30l28,34l34,23l30,21l26,19l23,15l21,13l17,9l15,7l11,4l9,0l9,0l0,5e" fillcolor="white" stroked="f" o:allowincell="f" style="position:absolute;left:4361;top:4845;width:39;height: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20" path="m0,6l2,8l2,10l4,10l4,12l4,14l6,16l6,18l8,19l10,19l19,14l17,12l17,10l15,10l15,8l13,6l13,4l12,2l10,0l12,2l0,6e" fillcolor="white" stroked="f" o:allowincell="f" style="position:absolute;left:4390;top:4826;width:22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7" path="m14,5l10,16l10,16l10,16l10,16l10,16l10,16l10,16l8,16l8,13l20,8l18,5l16,2l14,0l12,0l10,0l10,0l8,0l6,0l2,13l6,0l0,5l2,13l14,5e" fillcolor="white" stroked="f" o:allowincell="f" style="position:absolute;left:4398;top:4821;width:23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0,2l13,2l16,4l16,6l16,6l16,6l16,6l16,4l16,2l16,0l0,6l0,4l0,4l0,4l0,4l0,6l0,9l2,13l8,16l8,16l10,2e" fillcolor="white" stroked="f" o:allowincell="f" style="position:absolute;left:4401;top:4826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17" path="m4,2l4,0l4,0l6,0l6,0l6,0l6,0l4,0l4,0l2,0l0,16l2,16l4,16l6,16l8,16l10,16l12,13l13,10l15,8l17,2l4,2e" fillcolor="white" stroked="f" o:allowincell="f" style="position:absolute;left:4393;top:4829;width:19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6,10l16,5l13,5l13,2l13,2l13,2l11,2l9,0l2,2l0,8l16,8l11,16l7,16l4,16l4,16l4,16l4,16l4,16l4,16l2,10l16,10e" fillcolor="white" stroked="f" o:allowincell="f" style="position:absolute;left:4389;top:4824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17" path="m11,16l8,16l13,12l13,9l13,6l16,3l13,3l13,0l13,0l13,0l0,0l0,0l0,3l0,3l0,3l0,3l0,3l2,0l4,0l2,0l11,16e" fillcolor="white" stroked="f" o:allowincell="f" style="position:absolute;left:4387;top:4834;width:18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,17" path="m3,13l3,13l5,13l7,13l9,16l11,16l15,16l19,16l23,16l26,13l19,2l19,2l17,2l15,2l13,2l11,0l7,0l3,0l0,0l0,0l3,13e" fillcolor="white" stroked="f" o:allowincell="f" style="position:absolute;left:4395;top:4831;width:30;height: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,30" path="m12,27l12,29l14,25l16,23l17,21l21,17l25,17l29,15l33,14l36,12l33,0l29,2l25,4l19,6l16,8l10,12l6,14l4,17l0,23l0,23l12,27e" fillcolor="white" stroked="f" o:allowincell="f" style="position:absolute;left:4422;top:4831;width:41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37" path="m4,21l14,27l14,23l14,21l14,17l14,15l14,12l14,10l14,8l16,4l4,0l2,4l2,8l2,10l0,13l0,17l0,21l0,25l2,27l10,33l2,27l2,36l10,33l4,21e" fillcolor="white" stroked="f" o:allowincell="f" style="position:absolute;left:4449;top:4862;width:18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43" path="m25,0l23,1l21,5l19,9l16,15l14,19l10,22l8,26l4,28l0,30l6,42l12,38l16,34l19,30l23,26l27,21l29,15l33,11l35,7l35,7l25,0e" fillcolor="white" stroked="f" o:allowincell="f" style="position:absolute;left:4423;top:4850;width:40;height:5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,22" path="m31,6l27,0l21,0l17,0l13,2l10,4l6,6l4,8l2,12l0,14l10,21l11,19l11,17l13,15l15,14l17,14l19,12l21,12l23,12l19,8l31,6l29,2l27,0l31,6e" fillcolor="white" stroked="f" o:allowincell="f" style="position:absolute;left:4399;top:4831;width:35;height:2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37" path="m27,32l27,34l25,29l23,23l21,19l19,15l15,11l13,8l12,4l12,0l0,2l2,8l4,11l6,17l8,21l10,25l12,29l13,32l13,36l13,36l27,32e" fillcolor="white" stroked="f" o:allowincell="f" style="position:absolute;left:4381;top:4839;width:31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,24" path="m16,20l16,20l16,18l16,16l16,14l16,12l16,10l16,6l16,4l16,0l0,4l2,6l2,8l2,10l2,12l2,14l2,18l2,20l2,23l2,23l16,20e" fillcolor="white" stroked="f" o:allowincell="f" style="position:absolute;left:4379;top:4882;width:18;height:3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,20" path="m19,15l19,11l18,9l16,7l16,5l14,3l14,3l12,1l12,0l0,3l0,5l2,9l4,11l4,13l6,15l8,15l8,17l8,19l19,15e" fillcolor="white" stroked="f" o:allowincell="f" style="position:absolute;left:4373;top:4908;width:22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8,32" path="m9,0l49,12l55,18l57,21l57,23l57,27l55,29l51,31l49,31l49,31l9,20l2,14l0,10l0,6l2,4l4,2l7,0l9,0l9,0e" fillcolor="white" stroked="f" o:allowincell="f" style="position:absolute;left:4196;top:5029;width:66;height:4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1,205" path="m16,68l18,65l21,61l23,59l25,57l27,55l31,53l35,51l39,49l46,47l54,46l61,44l69,44l77,44l84,46l90,47l98,51l101,55l105,59l107,63l111,67l115,72l119,76l121,78l124,80l130,78l138,74l149,68l161,63l172,55l183,49l197,44l210,40l214,40l218,40l222,40l224,40l227,40l231,40l235,38l237,38l241,36l244,34l248,32l250,30l254,28l258,26l260,24l264,21l265,19l267,15l271,13l273,11l277,7l279,5l283,3l285,2l286,0l288,0l288,0l290,0l292,0l294,2l294,3l296,3l296,7l296,9l296,11l296,13l294,17l292,19l292,21l290,24l294,21l300,17l305,11l309,7l315,5l319,2l321,2l323,2l325,7l325,11l325,13l323,17l321,21l317,24l315,28l311,30l315,28l317,24l319,23l323,19l325,17l328,15l332,13l336,13l336,13l336,13l338,13l338,13l338,15l340,15l340,15l340,17l340,19l340,19l340,21l338,23l338,24l336,24l334,26l334,26l328,30l325,36l321,38l317,42l313,46l309,49l305,53l300,59l307,55l313,53l317,51l321,51l323,51l323,51l323,51l323,51l325,53l325,55l325,57l325,59l325,59l323,61l323,61l321,63l317,67l313,68l309,70l305,74l302,76l298,78l294,80l290,82l285,86l279,88l269,91l262,93l252,97l243,101l231,105l224,111l222,111l220,111l216,111l214,111l212,111l212,111l210,111l208,111l191,134l172,153l151,170l126,183l103,193l77,201l52,204l25,204l21,202l20,199l18,195l14,187l12,181l10,174l8,166l4,158l2,151l2,143l0,134l0,124l0,114l0,105l2,95l6,90l16,68e" fillcolor="#f9d2c1" stroked="f" o:allowincell="f" style="position:absolute;left:4215;top:3522;width:393;height:270;flip:x;mso-wrap-style:none;v-text-anchor:middle">
                      <v:fill o:detectmouseclick="t" type="solid" color2="#062d3e"/>
                      <v:stroke color="#3465a4" joinstyle="round" endcap="flat"/>
                      <w10:wrap type="none"/>
                    </v:shape>
                    <v:shape id="shape_0" coordsize="341,205" path="m16,68l18,65l21,61l23,59l25,57l27,55l31,53l35,51l39,49l46,47l54,46l61,44l69,44l77,44l84,46l90,47l98,51l101,55l105,59l107,63l111,67l115,72l119,76l121,78l124,80l130,78l138,74l149,68l161,63l172,55l183,49l197,44l210,40l214,40l218,40l222,40l224,40l227,40l231,40l235,38l237,38l241,36l244,34l248,32l250,30l254,28l258,26l260,24l264,21l265,19l267,15l271,13l273,11l277,7l279,5l283,3l285,2l286,0l288,0l288,0l290,0l292,0l294,2l294,3l296,3l296,7l296,9l296,11l296,13l294,17l292,19l292,21l290,24l294,21l300,17l305,11l309,7l315,5l319,2l321,2l323,2l325,7l325,11l325,13l323,17l321,21l317,24l315,28l311,30l315,28l317,24l319,23l323,19l325,17l328,15l332,13l336,13l336,13l336,13l338,13l338,13l338,15l340,15l340,15l340,17l340,19l340,19l340,21l338,23l338,24l336,24l334,26l334,26l328,30l325,36l321,38l317,42l313,46l309,49l305,53l300,59l307,55l313,53l317,51l321,51l323,51l323,51l323,51l323,51l325,53l325,55l325,57l325,59l325,59l323,61l323,61l321,63l317,67l313,68l309,70l305,74l302,76l298,78l294,80l290,82l285,86l279,88l269,91l262,93l252,97l243,101l231,105l224,111l222,111l220,111l216,111l214,111l212,111l212,111l210,111l208,111l191,134l172,153l151,170l126,183l103,193l77,201l52,204l25,204l21,202l20,199l18,195l14,187l12,181l10,174l8,166l4,158l2,151l2,143l0,134l0,124l0,114l0,105l2,95l6,90l16,68e" stroked="t" o:allowincell="f" style="position:absolute;left:4215;top:3522;width:393;height:270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35,17" path="m0,16l6,16l11,16l15,16l17,16l21,16l25,10l29,5l34,0e" stroked="t" o:allowincell="f" style="position:absolute;left:4465;top:3630;width:39;height:2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19" path="m0,0l2,2l2,4l5,8l5,10l8,12l10,14l13,16l16,18e" stroked="t" o:allowincell="f" style="position:absolute;left:4363;top:3645;width:18;height:24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22,21" path="m0,20l4,16l6,14l8,14l10,14l10,12l14,10l16,6l21,0e" stroked="t" o:allowincell="f" style="position:absolute;left:4274;top:3554;width:24;height:26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26,30" path="m25,0l23,2l19,6l16,10l14,14l10,17l6,21l2,25l0,29e" stroked="t" o:allowincell="f" style="position:absolute;left:4247;top:3562;width:29;height:38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20,22" path="m0,13l13,0l17,1l13,5l13,5l15,5l15,3l15,3l17,3l17,3l19,3l19,3l19,5l19,5l19,7l19,7l19,9l17,9l17,11l15,11l5,21l4,19l11,11l11,11l11,9l11,9l11,9l13,9l13,9l13,7l13,7l11,7l11,7l11,7l11,7l11,7l11,7l9,9l9,9l2,17l0,13e" fillcolor="#fef931" stroked="f" o:allowincell="f" style="position:absolute;left:4167;top:3583;width:22;height:28;flip:x;mso-wrap-style:none;v-text-anchor:middle">
                      <v:fill o:detectmouseclick="t" type="solid" color2="#0106ce"/>
                      <v:stroke color="#3465a4" joinstyle="round" endcap="flat"/>
                      <w10:wrap type="none"/>
                    </v:shape>
                    <v:shape id="shape_0" coordsize="17,17" path="m0,10l0,10l0,10l0,10l0,5l0,5l0,5l5,5l5,5l5,0l5,0l5,0l10,0l10,0l10,0l10,0l10,0l10,0l16,5l16,5l16,5l16,5l16,5l16,5l16,5l16,5l10,10l10,10l10,10l10,10l10,16l10,16l5,16l5,16l5,16l5,16l0,10e" fillcolor="#fef931" stroked="f" o:allowincell="f" style="position:absolute;left:4160;top:3571;width:18;height:21;flip:x;mso-wrap-style:none;v-text-anchor:middle">
                      <v:fill o:detectmouseclick="t" type="solid" color2="#0106ce"/>
                      <v:stroke color="#3465a4" joinstyle="round" endcap="flat"/>
                      <w10:wrap type="none"/>
                    </v:shape>
                    <v:shape id="shape_0" coordsize="18,18" path="m0,13l15,0l15,0l15,0l15,0l15,0l15,0l15,0l15,2l15,2l15,2l15,2l17,2l17,2l17,2l17,2l17,2l17,2l4,17l0,13e" fillcolor="#fef931" stroked="f" o:allowincell="f" style="position:absolute;left:4177;top:3575;width:19;height:22;flip:x;mso-wrap-style:none;v-text-anchor:middle">
                      <v:fill o:detectmouseclick="t" type="solid" color2="#0106ce"/>
                      <v:stroke color="#3465a4" joinstyle="round" endcap="flat"/>
                      <w10:wrap type="none"/>
                    </v:shape>
                    <v:shape id="shape_0" coordsize="17,17" path="m5,5l0,5l0,10l0,10l0,10l0,10l0,16l0,16l0,16l0,16l0,16l0,16l0,16l5,16l5,10l5,10l10,10l10,10l10,10l10,5l10,5l16,5l16,0l16,0l16,0l10,0l10,0l10,0l5,0l5,0l5,5l5,5l5,5e" fillcolor="#df4238" stroked="f" o:allowincell="f" style="position:absolute;left:4178;top:3571;width:18;height:21;flip:x;mso-wrap-style:none;v-text-anchor:middle">
                      <v:fill o:detectmouseclick="t" type="solid" color2="#20bdc7"/>
                      <v:stroke color="#3465a4" joinstyle="round" endcap="flat"/>
                      <w10:wrap type="none"/>
                    </v:shape>
                    <v:shape id="shape_0" coordsize="17,17" path="m16,7l16,7l16,7l16,7l16,7l16,7l16,7l16,8l16,8l12,12l8,0l4,0l0,3l0,7l0,8l0,8l0,12l4,12l4,16l4,16l16,7e" fillcolor="#71706f" stroked="f" o:allowincell="f" style="position:absolute;left:4214;top:3577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10l16,10l13,7l13,4l11,4l11,1l9,1l9,0l6,0l6,0l0,7l2,10l2,10l4,10l4,10l4,13l4,13l6,13l6,16l6,16l16,10e" fillcolor="#71706f" stroked="f" o:allowincell="f" style="position:absolute;left:4211;top:3583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26,28" path="m21,19l25,21l21,17l19,15l17,14l15,10l13,8l10,6l10,2l8,0l0,4l2,6l4,10l6,14l8,15l12,19l13,21l15,23l19,27l21,27l21,19e" fillcolor="#71706f" stroked="f" o:allowincell="f" style="position:absolute;left:4193;top:3592;width:29;height:36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4l16,4l16,0l8,0l8,0l8,0l0,0l0,0l0,0l0,16l0,16l0,16l0,16l0,16l0,16l0,16l0,16l0,16l16,4e" fillcolor="#71706f" stroked="f" o:allowincell="f" style="position:absolute;left:4180;top:3617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10l16,7l16,10l16,10l16,10l16,7l16,7l11,3l11,0l9,0l0,12l0,12l0,10l0,10l0,10l0,12l0,12l0,16l4,16l0,16l16,10e" fillcolor="#71706f" stroked="f" o:allowincell="f" style="position:absolute;left:4219;top:3575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11l13,6l13,6l13,6l13,6l13,2l13,2l10,2l10,0l10,0l0,6l2,6l2,6l2,11l2,11l2,11l2,16l2,16l5,16l2,11l16,11e" fillcolor="#71706f" stroked="f" o:allowincell="f" style="position:absolute;left:4219;top:3583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4l16,8l16,4l16,4l12,0l12,0l12,0l12,0l12,0l16,4l0,4l3,8l3,12l3,12l3,12l3,12l3,12l3,8l3,8l5,16l16,4e" fillcolor="#71706f" stroked="f" o:allowincell="f" style="position:absolute;left:4217;top:3588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4l16,8l16,8l16,8l16,4l16,4l16,4l16,0l16,0l16,0l2,12l0,12l0,8l0,8l0,8l0,8l0,8l0,8l0,8l2,16l16,4e" fillcolor="#71706f" stroked="f" o:allowincell="f" style="position:absolute;left:4215;top:3589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6l16,6l16,6l12,6l12,3l12,3l12,3l9,0l9,0l9,0l0,9l0,9l0,9l0,9l3,9l3,12l3,12l3,12l3,16l6,16l16,6e" fillcolor="#71706f" stroked="f" o:allowincell="f" style="position:absolute;left:4214;top:3592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6l16,9l16,6l16,6l16,6l16,6l12,3l12,3l12,0l12,0l0,9l0,9l0,9l0,9l0,9l0,12l0,12l0,12l0,12l4,16l16,6e" fillcolor="#71706f" stroked="f" o:allowincell="f" style="position:absolute;left:4209;top:3597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8l16,10l16,8l16,8l12,5l12,5l12,5l12,2l9,2l9,0l0,8l0,8l0,10l3,10l3,10l3,13l3,13l6,16l6,16l6,16l16,8e" fillcolor="#71706f" stroked="f" o:allowincell="f" style="position:absolute;left:4207;top:3603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6l12,2l12,0l9,0l9,0l6,0l6,0l6,0l9,0l9,0l0,11l3,16l6,16l6,16l6,16l6,16l6,16l6,16l3,16l3,6l16,6e" fillcolor="#71706f" stroked="f" o:allowincell="f" style="position:absolute;left:4202;top:3611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8l12,16l16,16l16,16l16,16l16,8l16,8l16,8l16,8l16,0l0,0l0,0l0,0l0,0l0,0l0,0l0,0l0,0l0,0l0,16l16,8e" fillcolor="#71706f" stroked="f" o:allowincell="f" style="position:absolute;left:4200;top:3615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3,3l16,6l13,3l13,3l11,3l11,0l11,0l8,0l11,0l11,3l0,6l0,6l2,9l2,12l5,12l5,12l5,12l5,12l5,12l8,16l13,3e" fillcolor="#71706f" stroked="f" o:allowincell="f" style="position:absolute;left:4200;top:3615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1,5l11,5l16,5l16,5l16,8l16,8l16,8l16,5l16,2l11,0l4,10l0,8l0,8l0,8l0,8l0,8l0,10l4,13l9,16l9,16l11,5e" fillcolor="#71706f" stroked="f" o:allowincell="f" style="position:absolute;left:4195;top:3617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6,16l11,6l8,3l8,3l6,0l6,0l3,0l3,0l3,0l1,0l0,12l0,12l1,12l1,12l1,12l1,12l1,12l1,12l1,12l6,3l6,16l16,16l11,6l6,16e" fillcolor="#71706f" stroked="f" o:allowincell="f" style="position:absolute;left:4191;top:3623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2,4l16,4l16,4l16,8l16,8l16,12l12,12l12,16l8,16l8,0l4,0l0,0l0,4l0,8l0,12l0,12l0,16l4,16l12,4e" fillcolor="#71706f" stroked="f" o:allowincell="f" style="position:absolute;left:4189;top:3626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2,2l16,2l12,2l9,0l6,0l6,0l6,0l6,0l6,0l9,2l0,16l0,16l3,16l6,16l6,16l6,16l6,16l6,16l6,16l6,16l12,2e" fillcolor="#71706f" stroked="f" o:allowincell="f" style="position:absolute;left:4226;top:3583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4,12l14,12l14,12l14,12l14,12l14,9l16,9l16,6l14,3l10,0l3,9l3,9l0,6l0,6l0,6l0,9l0,9l0,12l0,16l0,16l14,12e" fillcolor="#71706f" stroked="f" o:allowincell="f" style="position:absolute;left:4224;top:3584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6l16,6l13,3l11,3l11,0l11,0l9,0l9,0l9,0l9,0l0,3l0,6l2,9l4,9l4,12l7,12l7,12l7,12l9,16l7,12l16,6e" fillcolor="#71706f" stroked="f" o:allowincell="f" style="position:absolute;left:4224;top:3595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10l12,7l12,7l12,7l12,10l12,10l12,7l12,7l12,3l12,0l0,7l0,3l0,3l0,7l0,7l0,10l0,10l0,14l3,16l0,10l16,10e" fillcolor="#71706f" stroked="f" o:allowincell="f" style="position:absolute;left:4217;top:3600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3l5,3l5,3l5,3l5,3l5,0l5,0l8,3l12,3l16,7l0,7l3,12l5,16l8,16l8,16l12,12l12,12l12,12l12,12l3,10l16,3e" fillcolor="#71706f" stroked="f" o:allowincell="f" style="position:absolute;left:4217;top:3603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7l16,7l16,7l13,5l13,5l13,2l10,2l10,2l10,2l10,0l0,5l1,7l1,10l1,10l4,10l4,13l7,13l7,13l7,16l7,16l16,7e" fillcolor="#71706f" stroked="f" o:allowincell="f" style="position:absolute;left:4215;top:3605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2,3l12,3l16,3l16,6l16,6l16,6l16,6l16,3l16,3l12,0l0,9l0,6l0,6l0,6l0,6l0,9l0,12l4,12l4,16l4,16l12,3e" fillcolor="#71706f" stroked="f" o:allowincell="f" style="position:absolute;left:4209;top:3612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8l16,8l16,8l16,8l16,8l12,5l12,5l12,2l9,2l6,0l0,10l0,10l3,10l3,10l3,10l3,13l3,13l6,16l6,16l6,16l16,8e" fillcolor="#71706f" stroked="f" o:allowincell="f" style="position:absolute;left:4207;top:3615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17,17" path="m16,5l16,5l16,5l16,5l16,5l16,5l16,5l16,2l12,0l0,8l0,8l0,8l0,10l4,10l4,13l8,13l12,16l16,16l16,5e" fillcolor="#71706f" stroked="f" o:allowincell="f" style="position:absolute;left:4202;top:3623;width:18;height:21;flip:x;mso-wrap-style:none;v-text-anchor:middle">
                      <v:fill o:detectmouseclick="t" type="solid" color2="#8e8f90"/>
                      <v:stroke color="#3465a4" joinstyle="round" endcap="flat"/>
                      <w10:wrap type="none"/>
                    </v:shape>
                    <v:shape id="shape_0" coordsize="214,190" path="m97,22l101,21l103,19l103,17l105,15l107,15l109,13l111,11l112,7l112,9l114,9l114,11l114,11l116,13l116,13l116,15l116,15l118,15l118,15l118,17l118,17l120,19l120,19l120,19l120,21l122,26l126,32l128,40l131,45l133,53l137,59l143,63l149,68l149,68l151,67l151,65l152,63l154,61l154,59l156,59l156,57l160,55l162,51l164,49l168,47l170,47l172,45l175,44l179,42l179,42l179,42l181,42l181,40l181,40l183,38l183,38l185,36l185,38l185,38l185,38l185,40l185,42l185,42l187,44l187,45l187,45l187,45l187,47l187,47l187,47l187,49l187,49l187,49l189,53l191,55l191,59l192,61l194,65l196,67l196,68l198,72l202,76l204,80l206,84l208,88l210,91l212,97l212,101l213,105l213,111l213,116l213,122l213,128l213,134l212,139l212,145l210,151l210,153l210,155l210,156l210,158l208,160l208,162l208,162l208,164l206,168l204,170l202,174l200,176l200,179l198,181l196,183l192,185l187,187l181,189l173,189l168,189l160,189l152,189l145,187l139,187l135,187l133,185l131,183l130,181l128,179l126,178l124,174l122,172l122,172l122,172l122,170l120,170l120,170l120,170l120,170l120,170l118,166l114,160l112,156l111,153l107,149l105,143l103,139l99,135l97,132l95,130l93,126l93,122l91,118l91,114l90,111l90,107l84,107l78,105l72,101l67,99l63,95l57,93l51,89l48,86l44,84l40,80l36,78l32,76l29,74l25,70l21,68l19,67l17,65l15,63l13,61l11,57l11,55l9,53l9,51l8,47l6,45l6,44l4,42l4,40l2,38l2,36l2,34l0,32l0,30l0,28l2,26l2,24l4,24l6,22l8,22l9,22l8,21l8,19l6,17l6,15l6,13l6,11l8,11l8,9l9,7l9,5l11,5l13,3l13,3l15,3l17,3l19,5l19,7l21,9l21,9l23,11l23,11l23,13l25,13l25,15l27,19l27,21l29,24l30,26l32,30l34,32l36,36l40,38l42,40l46,42l50,45l53,47l55,49l59,51l63,53l67,55l67,55l69,55l69,53l69,53l69,51l67,49l67,49l67,47l65,45l61,42l59,40l57,36l55,34l53,30l51,28l51,24l50,22l48,19l46,17l46,13l44,11l44,7l44,5l44,1l46,1l46,0l48,0l50,0l50,0l51,0l53,0l53,1l59,5l63,9l67,15l72,19l76,22l82,26l86,30l91,34l93,36l95,36l97,36l99,36l101,34l101,32l101,30l101,28l97,22e" fillcolor="#f9d2c1" stroked="f" o:allowincell="f" style="position:absolute;left:3996;top:3583;width:246;height:250;flip:x;mso-wrap-style:none;v-text-anchor:middle">
                      <v:fill o:detectmouseclick="t" type="solid" color2="#062d3e"/>
                      <v:stroke color="#3465a4" joinstyle="round" endcap="flat"/>
                      <w10:wrap type="none"/>
                    </v:shape>
                    <v:shape id="shape_0" coordsize="214,190" path="m97,22l101,21l103,19l103,17l105,15l107,15l109,13l111,11l112,7l112,9l114,9l114,11l114,11l116,13l116,13l116,15l116,15l118,15l118,15l118,17l118,17l120,19l120,19l120,19l120,21l122,26l126,32l128,40l131,45l133,53l137,59l143,63l149,68l149,68l151,67l151,65l152,63l154,61l154,59l156,59l156,57l160,55l162,51l164,49l168,47l170,47l172,45l175,44l179,42l179,42l179,42l181,42l181,40l181,40l183,38l183,38l185,36l185,38l185,38l185,38l185,40l185,42l185,42l187,44l187,45l187,45l187,45l187,47l187,47l187,47l187,49l187,49l187,49l189,53l191,55l191,59l192,61l194,65l196,67l196,68l198,72l202,76l204,80l206,84l208,88l210,91l212,97l212,101l213,105l213,111l213,116l213,122l213,128l213,134l212,139l212,145l210,151l210,153l210,155l210,156l210,158l208,160l208,162l208,162l208,164l206,168l204,170l202,174l200,176l200,179l198,181l196,183l192,185l187,187l181,189l173,189l168,189l160,189l152,189l145,187l139,187l135,187l133,185l131,183l130,181l128,179l126,178l124,174l122,172l122,172l122,172l122,170l120,170l120,170l120,170l120,170l120,170l118,166l114,160l112,156l111,153l107,149l105,143l103,139l99,135l97,132l95,130l93,126l93,122l91,118l91,114l90,111l90,107l84,107l78,105l72,101l67,99l63,95l57,93l51,89l48,86l44,84l40,80l36,78l32,76l29,74l25,70l21,68l19,67l17,65l15,63l13,61l11,57l11,55l9,53l9,51l8,47l6,45l6,44l4,42l4,40l2,38l2,36l2,34l0,32l0,30l0,28l2,26l2,24l4,24l6,22l8,22l9,22l8,21l8,19l6,17l6,15l6,13l6,11l8,11l8,9l9,7l9,5l11,5l13,3l13,3l15,3l17,3l19,5l19,7l21,9l21,9l23,11l23,11l23,13l25,13l25,15l27,19l27,21l29,24l30,26l32,30l34,32l36,36l40,38l42,40l46,42l50,45l53,47l55,49l59,51l63,53l67,55l67,55l69,55l69,53l69,53l69,51l67,49l67,49l67,47l65,45l61,42l59,40l57,36l55,34l53,30l51,28l51,24l50,22l48,19l46,17l46,13l44,11l44,7l44,5l44,1l46,1l46,0l48,0l50,0l50,0l51,0l53,0l53,1l59,5l63,9l67,15l72,19l76,22l82,26l86,30l91,34l93,36l95,36l97,36l99,36l101,34l101,32l101,30l101,28l97,22e" stroked="t" o:allowincell="f" style="position:absolute;left:3996;top:3583;width:246;height:250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49,55" path="m0,0l2,4l4,8l6,12l8,16l12,20l14,22l16,25l18,29l20,31l20,33l20,35l21,35l21,37l23,37l25,39l25,39l29,41l31,43l35,45l37,46l41,48l42,50l46,52l48,54e" stroked="t" o:allowincell="f" style="position:absolute;left:4177;top:3612;width:55;height:71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58,53" path="m0,0l2,2l5,4l7,6l9,8l11,10l13,12l17,14l19,18l19,18l21,18l21,20l21,20l23,20l23,20l23,20l24,21l24,21l24,21l26,21l26,23l26,23l26,23l28,25l28,25l32,27l36,31l40,35l43,37l47,41l51,44l55,48l57,52e" stroked="t" o:allowincell="f" style="position:absolute;left:4004;top:3673;width:66;height:69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1" path="m0,0l1,0l3,0l6,0l8,0l11,0l13,0l13,0l16,0e" stroked="t" o:allowincell="f" style="position:absolute;left:4120;top:3727;width:18;height:0;flip:x;mso-wrap-style:none;v-text-anchor:middle">
                      <v:fill o:detectmouseclick="t" on="false"/>
                      <v:stroke color="#1f1a17" weight="12600" joinstyle="round" endcap="round"/>
                      <w10:wrap type="none"/>
                    </v:shape>
                    <v:shape id="shape_0" coordsize="17,72" path="m0,0l0,0l0,2l0,2l0,2l0,4l0,4l0,6l0,6l2,8l2,10l2,12l4,14l4,16l6,18l6,18l8,19l10,27l12,33l12,39l12,46l12,52l12,58l14,65l16,71e" stroked="t" o:allowincell="f" style="position:absolute;left:4447;top:4707;width:18;height:94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62" path="m0,0l0,4l0,6l3,8l3,10l7,14l7,15l10,17l10,19l14,25l14,29l14,35l14,40l14,46l14,50l14,56l16,61e" stroked="t" o:allowincell="f" style="position:absolute;left:4436;top:4712;width:18;height:81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47" path="m0,0l0,2l0,4l0,6l0,10l0,12l0,13l0,15l0,17l4,21l4,25l8,29l8,33l12,35l12,38l16,42l16,46e" stroked="t" o:allowincell="f" style="position:absolute;left:4345;top:4715;width:18;height:61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20,56" path="m0,0l2,2l4,2l5,4l5,4l7,6l7,8l7,8l9,10l9,11l9,13l9,13l9,15l9,15l9,17l11,19l11,19l13,25l15,29l17,33l17,38l19,42l19,46l19,52l19,55e" stroked="t" o:allowincell="f" style="position:absolute;left:4145;top:4748;width:22;height:73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52" path="m0,0l0,2l2,6l2,7l2,9l5,13l5,15l8,17l8,21l11,25l14,29l14,32l16,36l16,40l16,44l16,48l14,51e" stroked="t" o:allowincell="f" style="position:absolute;left:4132;top:4753;width:18;height:67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17" path="m0,0l0,2l16,4l16,6l16,8l16,10l16,12l16,14l16,16e" stroked="t" o:allowincell="f" style="position:absolute;left:4119;top:4768;width:18;height:21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50" path="m0,0l0,3l0,7l0,11l0,13l0,17l0,21l4,24l4,26l8,28l8,30l8,32l12,34l12,34l12,36l12,38l12,42l12,44l12,44l12,46l16,46l16,47l16,47l16,49l16,49e" stroked="t" o:allowincell="f" style="position:absolute;left:4048;top:4731;width:18;height:65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51,20" path="m0,13l2,13l4,11l6,9l6,7l8,7l10,5l14,5l16,3l14,3l12,3l14,3l16,3l19,1l21,1l25,1l27,1l29,1l31,1l31,1l33,1l35,1l35,1l37,1l38,0l38,0l40,0l42,0l42,0l44,0l44,0l46,0l46,0l48,1l48,3l50,5l50,7l50,9l50,11l48,13l46,15l46,15l44,17l42,17l40,17l38,17l38,19l37,19l35,19l31,19l29,19l25,19l23,19l21,19l18,19l16,17l12,17l10,17l8,17l6,17l4,15l2,15l0,13l0,13l0,13e" fillcolor="#f29bbe" stroked="f" o:allowincell="f" style="position:absolute;left:4148;top:3286;width:57;height:25;flip:x;mso-wrap-style:none;v-text-anchor:middle">
                      <v:fill o:detectmouseclick="t" type="solid" color2="#0d6441"/>
                      <v:stroke color="#3465a4" joinstyle="round" endcap="flat"/>
                      <w10:wrap type="none"/>
                    </v:shape>
                    <v:shape id="shape_0" coordsize="51,20" path="m0,13l2,13l4,11l6,9l6,7l8,7l10,5l14,5l16,3l14,3l12,3l14,3l16,3l19,1l21,1l25,1l27,1l29,1l31,1l31,1l33,1l35,1l35,1l37,1l38,0l38,0l40,0l42,0l42,0l44,0l44,0l46,0l46,0l48,1l48,3l50,5l50,7l50,9l50,11l48,13l46,15l46,15l44,17l42,17l40,17l38,17l38,19l37,19l35,19l31,19l29,19l25,19l23,19l21,19l18,19l16,17l12,17l10,17l8,17l6,17l4,15l2,15l0,13l0,13l0,13e" stroked="t" o:allowincell="f" style="position:absolute;left:4148;top:3286;width:57;height:25;flip:x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  <v:shape id="shape_0" coordsize="17,38" path="m0,0l8,4l8,8l8,10l8,14l0,17l0,19l8,23l8,27l8,27l8,29l16,31l16,31l16,33l16,33l16,35l16,37e" stroked="t" o:allowincell="f" style="position:absolute;left:4054;top:4740;width:18;height:49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22" path="m0,0l0,2l0,4l0,7l8,9l8,13l8,15l8,19l16,21e" stroked="t" o:allowincell="f" style="position:absolute;left:4068;top:4753;width:18;height:28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30" path="m0,0l0,4l0,8l0,12l0,13l0,17l0,21l0,25l16,29e" stroked="t" o:allowincell="f" style="position:absolute;left:4107;top:4745;width:18;height:38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18" path="m0,0l0,2l16,6l16,7l16,9l16,11l16,13l0,15l0,17e" stroked="t" o:allowincell="f" style="position:absolute;left:4096;top:4753;width:18;height:22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47" path="m0,0l0,4l0,7l0,9l0,13l0,17l8,21l8,23l8,27l16,30l16,32l16,34l16,36l8,40l8,42l8,44l8,46e" stroked="t" o:allowincell="f" style="position:absolute;left:4409;top:4723;width:18;height:61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17,33" path="m0,0l3,4l3,7l3,11l3,15l3,19l9,23l9,28l16,32e" stroked="t" o:allowincell="f" style="position:absolute;left:4356;top:4726;width:18;height:42;flip:x;mso-wrap-style:none;v-text-anchor:middle">
                      <v:fill o:detectmouseclick="t" on="false"/>
                      <v:stroke color="#a9a9a8" weight="12600" joinstyle="round" endcap="round"/>
                      <w10:wrap type="none"/>
                    </v:shape>
                    <v:shape id="shape_0" coordsize="397,430" path="m160,58l175,98l182,140l186,175l186,190l179,196l152,201l141,201l133,196l144,155l144,125l137,106l133,102l133,125l129,132l122,140l101,140l82,132l63,121l55,110l48,98l48,85l44,85l32,92l21,110l17,132l21,155l29,175l36,190l40,190l44,196l32,199l21,201l17,207l17,215l25,218l36,218l40,222l40,226l21,241l13,257l13,264l17,268l44,287l44,293l44,301l36,312l32,327l36,339l40,343l40,347l29,350l21,354l6,364l0,369l0,387l0,398l10,410l25,421l36,425l55,429l74,421l89,410l106,413l125,421l141,421l152,410l160,379l160,366l152,354l156,339l160,339l163,331l163,312l156,297l141,276l137,264l137,238l144,222l156,215l163,211l182,218l190,218l194,222l194,199l198,186l230,148l249,136l309,141l387,120l396,87l372,57l333,30l288,21l237,0l174,15l160,58e" fillcolor="#f5c96e" stroked="t" o:allowincell="f" style="position:absolute;left:4126;top:2900;width:457;height:568;flip:x;mso-wrap-style:none;v-text-anchor:middle">
                      <v:fill o:detectmouseclick="t" type="solid" color2="#0a3691"/>
                      <v:stroke color="black" weight="12600" joinstyle="round" endcap="round"/>
                      <w10:wrap type="none"/>
                    </v:shape>
                    <v:shape id="shape_0" coordsize="49,268" path="m0,267l6,255l15,249l21,240l21,228l21,219l24,210l33,204l33,195l33,186l33,177l33,168l33,159l30,150l27,141l24,132l24,120l30,111l33,102l36,93l36,84l33,75l30,66l27,57l24,48l21,39l21,30l21,18l21,9l18,0l24,9l33,15l33,24l33,33l33,42l36,51l39,60l45,69l45,78l45,87l45,96l48,108l48,117l42,126l36,135l36,147l36,156l36,165l36,174l42,183l45,192l45,201l39,210l36,219l36,228l33,237l24,246l21,255l15,264l0,267l0,267e" fillcolor="#996633" stroked="f" o:allowincell="f" style="position:absolute;left:4462;top:3067;width:55;height:353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49,268" path="m0,0l6,12l15,18l21,27l21,39l21,48l24,57l33,63l33,72l33,81l33,90l33,99l33,108l30,117l27,126l24,135l24,147l30,156l33,165l36,174l36,183l33,192l30,201l27,210l24,219l21,228l21,237l21,249l21,258l18,267l24,258l33,252l33,243l33,234l33,225l36,216l39,207l45,198l45,189l45,180l45,171l48,159l48,150l42,141l36,132l36,120l36,111l36,102l36,93l42,84l45,75l45,66l39,57l36,48l36,39l33,30l24,21l21,12l15,3l0,0l0,0e" fillcolor="#996633" stroked="f" o:allowincell="f" style="position:absolute;left:4429;top:3095;width:55;height:353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49,307" path="m0,306l6,292l15,285l21,275l21,261l21,250l24,240l33,233l33,223l33,213l33,202l33,192l33,182l30,171l27,161l24,151l24,137l30,127l33,116l36,106l36,96l33,85l30,75l27,65l24,55l21,44l21,34l21,20l21,10l18,0l24,10l33,17l33,27l33,37l33,48l36,58l39,68l45,79l45,89l45,99l45,110l48,123l48,134l42,144l36,154l36,168l36,178l36,189l36,199l42,209l45,220l45,230l39,240l36,250l36,261l33,271l24,281l21,292l15,302l0,306l0,306e" fillcolor="#996633" stroked="f" o:allowincell="f" style="position:absolute;left:4486;top:3039;width:55;height:405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40,304" path="m15,303l3,294l0,285l0,276l9,270l18,264l24,255l27,246l30,237l30,228l30,219l33,210l36,201l36,192l36,183l30,174l21,165l18,156l24,147l30,138l36,129l30,120l30,111l30,102l30,93l30,84l30,75l24,66l15,57l12,45l9,27l9,15l9,6l18,0l18,9l18,18l18,27l18,36l18,45l24,54l27,63l36,69l36,78l36,87l39,96l39,105l39,114l39,123l39,132l39,141l39,150l39,159l36,168l36,177l36,186l36,195l36,204l36,213l36,222l36,231l36,243l36,252l30,261l24,270l18,279l12,288l15,303l15,303e" fillcolor="#996633" stroked="f" o:allowincell="f" style="position:absolute;left:4517;top:3039;width:45;height:401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184,67" path="m0,18l12,6l21,0l30,0l39,9l51,15l60,15l69,15l78,18l87,21l99,21l108,24l117,24l126,30l135,36l144,39l153,45l162,48l171,48l180,51l183,60l174,66l165,57l156,54l132,54l123,51l114,42l105,36l96,33l87,30l75,30l63,27l51,27l39,24l30,24l21,24l12,24l0,18l0,18e" fillcolor="#996633" stroked="f" o:allowincell="f" style="position:absolute;left:4150;top:2927;width:211;height:87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174,93" path="m0,15l14,5l24,0l33,2l40,12l51,20l60,22l68,23l77,28l85,32l97,35l105,39l114,41l122,48l130,56l138,60l146,68l154,72l163,74l172,78l173,87l163,92l156,81l147,77l124,73l115,68l108,58l100,50l92,46l84,41l72,39l60,34l49,32l37,27l28,26l20,24l11,23l0,15l0,15e" fillcolor="#996633" stroked="f" o:allowincell="f" style="position:absolute;left:4188;top:2940;width:200;height:122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111,66" path="m0,9l9,2l16,0l22,2l26,8l33,15l39,16l44,17l50,21l55,24l63,26l68,29l74,30l79,35l83,40l89,44l94,49l99,52l105,54l110,57l110,63l104,65l99,59l94,55l79,52l74,48l69,41l64,36l59,32l54,29l46,27l39,24l31,22l24,18l18,17l12,15l7,14l0,9l0,9e" fillcolor="#996633" stroked="f" o:allowincell="f" style="position:absolute;left:4261;top:2979;width:127;height:86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43,25" path="m0,6l12,3l21,0l30,9l42,15l42,24l33,24l24,24l15,24l0,6l0,6e" fillcolor="#996633" stroked="f" o:allowincell="f" style="position:absolute;left:4317;top:3039;width:48;height:32;flip:x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845;top:112;width:1473;height:2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ift iplikli ve sarmal yapıdadı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398;top:2756;width:641;height:2316">
                    <v:shape id="shape_0" coordsize="78,65" path="m0,0l40,65l78,10l0,0xe" fillcolor="#90cb85" stroked="f" o:allowincell="f" style="position:absolute;left:2764;top:4804;width:61;height:72;mso-wrap-style:none;v-text-anchor:middle">
                      <v:fill o:detectmouseclick="t" type="solid" color2="#6f347a"/>
                      <v:stroke color="#3465a4" joinstyle="round" endcap="flat"/>
                      <w10:wrap type="none"/>
                    </v:shape>
                    <v:shape id="shape_0" coordsize="52,59" path="m0,0l0,31l36,59l52,2l0,0xe" fillcolor="#90cb85" stroked="f" o:allowincell="f" style="position:absolute;left:2576;top:4835;width:39;height:65;mso-wrap-style:none;v-text-anchor:middle">
                      <v:fill o:detectmouseclick="t" type="solid" color2="#6f347a"/>
                      <v:stroke color="#3465a4" joinstyle="round" endcap="flat"/>
                      <w10:wrap type="none"/>
                    </v:shape>
                    <v:shape id="shape_0" coordsize="491,960" path="m37,24l31,34l17,58l12,74l6,92l2,112l0,134l2,193l2,271l2,339l2,369l2,379l4,406l8,436l12,458l19,490l29,540l35,585l39,607l35,637l27,707l19,782l17,828l17,848l21,870l23,886l25,892l25,912l29,940l33,946l41,950l53,956l69,958l89,960l111,958l135,952l161,942l167,910l183,834l201,753l213,701l220,659l232,597l244,542l250,516l274,377l304,462l304,466l306,476l308,482l310,488l316,494l322,500l320,522l316,576l310,635l304,681l294,731l284,802l280,840l278,872l276,898l276,914l278,916l282,920l288,928l298,932l314,936l340,942l354,944l370,944l388,940l406,934l461,737l465,725l473,693l479,671l483,647l487,621l489,595l489,546l491,504l491,474l491,464l489,452l483,418l475,371l467,315l457,259l451,209l445,172l443,154l408,2l394,2l352,0l294,0l228,0l161,2l101,6l75,8l57,14l49,16l43,18l39,20l37,24xe" fillcolor="#b4afa5" stroked="f" o:allowincell="f" style="position:absolute;left:2534;top:3747;width:389;height:1087;mso-wrap-style:none;v-text-anchor:middle">
                      <v:fill o:detectmouseclick="t" type="solid" color2="#4b505a"/>
                      <v:stroke color="#3465a4" joinstyle="round" endcap="flat"/>
                      <w10:wrap type="none"/>
                    </v:shape>
                    <v:shape id="shape_0" coordsize="565,559" path="m253,0l247,4l231,16l199,32l155,52l143,58l119,70l92,84l76,94l68,102l62,118l54,133l50,147l44,167l38,191l32,213l28,223l24,241l14,283l4,328l0,354l6,360l20,368l38,370l70,372l101,374l115,376l123,388l123,464l119,472l113,490l109,502l109,513l109,527l115,539l125,541l147,543l173,545l187,547l203,549l231,553l261,557l285,559l310,557l348,553l386,549l420,543l446,535l470,529l486,523l492,521l494,519l494,502l490,482l480,456l472,432l468,422l474,398l565,394l565,358l565,279l563,193l559,141l553,118l545,98l541,90l535,82l527,76l519,70l501,60l482,52l466,46l460,44l438,26l253,0xe" fillcolor="#90cb85" stroked="f" o:allowincell="f" style="position:absolute;left:2465;top:3157;width:448;height:633;mso-wrap-style:none;v-text-anchor:middle">
                      <v:fill o:detectmouseclick="t" type="solid" color2="#6f347a"/>
                      <v:stroke color="#3465a4" joinstyle="round" endcap="flat"/>
                      <w10:wrap type="none"/>
                    </v:shape>
                    <v:shape id="shape_0" coordsize="319,213" path="m22,213l16,201l4,169l0,147l0,127l0,115l4,103l8,93l14,83l38,50l56,28l64,22l72,18l82,14l92,10l108,6l128,4l151,0l177,0l203,2l225,6l237,10l247,14l255,20l261,28l283,60l301,89l307,103l313,117l317,129l319,139l22,213xe" fillcolor="#758fc3" stroked="f" o:allowincell="f" style="position:absolute;left:2586;top:2763;width:253;height:240;mso-wrap-style:none;v-text-anchor:middle">
                      <v:fill o:detectmouseclick="t" type="solid" color2="#8a703c"/>
                      <v:stroke color="#3465a4" joinstyle="round" endcap="flat"/>
                      <w10:wrap type="none"/>
                    </v:shape>
                    <v:shape id="shape_0" coordsize="149,111" path="m149,12l114,42l102,70l84,111l12,79l10,74l4,60l2,50l0,38l2,28l8,16l12,12l18,8l26,4l34,2l54,0l76,0l98,0l120,4l137,8l149,12xe" fillcolor="#a37c4c" stroked="f" o:allowincell="f" style="position:absolute;left:2600;top:2981;width:118;height:124;mso-wrap-style:none;v-text-anchor:middle">
                      <v:fill o:detectmouseclick="t" type="solid" color2="#5c83b3"/>
                      <v:stroke color="#3465a4" joinstyle="round" endcap="flat"/>
                      <w10:wrap type="none"/>
                    </v:shape>
                    <v:shape id="shape_0" coordsize="336,72" path="m0,70l22,58l34,50l66,34l86,24l106,18l125,12l143,8l183,6l229,4l267,2l283,0l295,6l314,20l326,28l334,34l336,38l336,40l336,42l334,44l316,46l291,48l269,48l259,48l245,48l207,52l165,56l127,62l96,68l60,70l26,72l0,70xe" fillcolor="#8c8aa0" stroked="f" o:allowincell="f" style="position:absolute;left:2615;top:2921;width:267;height:79;mso-wrap-style:none;v-text-anchor:middle">
                      <v:fill o:detectmouseclick="t" type="solid" color2="#73755f"/>
                      <v:stroke color="#3465a4" joinstyle="round" endcap="flat"/>
                      <w10:wrap type="none"/>
                    </v:shape>
                    <v:shape id="shape_0" coordsize="185,549" path="m84,0l84,16l82,50l80,86l78,108l74,136l62,183l52,235l46,265l42,291l36,325l32,354l30,368l26,380l16,410l6,442l0,462l0,472l0,488l0,502l4,512l8,522l16,532l26,541l32,547l38,549l44,549l50,547l50,543l44,524l40,510l54,500l56,492l62,476l68,464l74,450l82,434l84,422l80,400l78,386l130,235l154,126l185,16l84,0xe" fillcolor="#f2afa9" stroked="f" o:allowincell="f" style="position:absolute;left:2404;top:3569;width:147;height:621;mso-wrap-style:none;v-text-anchor:middle">
                      <v:fill o:detectmouseclick="t" type="solid" color2="#0d5056"/>
                      <v:stroke color="#3465a4" joinstyle="round" endcap="flat"/>
                      <w10:wrap type="none"/>
                    </v:shape>
                    <v:shape id="shape_0" coordsize="215,464" path="m73,0l85,70l89,84l97,114l105,149l111,181l117,215l129,259l135,281l143,299l149,312l155,320l209,360l215,428l191,450l187,456l177,462l171,464l165,464l161,464l155,462l139,444l125,434l125,430l127,424l127,422l131,418l133,416l139,414l127,402l115,382l105,352l95,328l57,269l24,125l24,115l20,92l18,76l14,60l8,44l0,28l6,2l73,0xe" fillcolor="#f2afa9" stroked="f" o:allowincell="f" style="position:absolute;left:2867;top:3588;width:171;height:526;mso-wrap-style:none;v-text-anchor:middle">
                      <v:fill o:detectmouseclick="t" type="solid" color2="#0d5056"/>
                      <v:stroke color="#3465a4" joinstyle="round" endcap="flat"/>
                      <w10:wrap type="none"/>
                    </v:shape>
                    <v:shape id="shape_0" coordsize="221,165" path="m38,0l4,28l4,34l0,48l0,66l2,88l8,110l14,129l20,145l22,151l66,137l103,165l125,143l147,159l187,127l209,141l211,131l217,108l221,92l221,74l221,56l217,36l211,14l211,16l213,28l215,34l38,0xe" fillcolor="white" stroked="f" o:allowincell="f" style="position:absolute;left:2635;top:3154;width:176;height:1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7,298" path="m287,8l287,22l283,46l283,56l283,80l283,105l281,125l275,143l265,165l257,179l247,193l233,205l217,217l195,279l189,282l173,292l163,296l153,298l143,298l133,296l123,290l114,281l104,271l92,259l76,239l68,231l72,163l54,141l48,139l30,129l22,125l12,117l6,109l0,101l0,97l0,89l2,82l4,76l8,68l14,60l50,86l70,117l86,84l86,80l86,72l88,66l90,60l92,54l96,52l121,30l139,16l147,14l167,8l191,2l213,0l235,2l259,4l279,6l287,8xe" fillcolor="#f2afa9" stroked="f" o:allowincell="f" style="position:absolute;left:2611;top:2971;width:228;height:338;mso-wrap-style:none;v-text-anchor:middle">
                      <v:fill o:detectmouseclick="t" type="solid" color2="#0d5056"/>
                      <v:stroke color="#3465a4" joinstyle="round" endcap="flat"/>
                      <w10:wrap type="none"/>
                    </v:shape>
                    <v:shape id="shape_0" coordsize="219,152" path="m68,50l44,26l12,0l12,0l8,0l4,4l2,10l2,24l0,44l0,64l0,72l46,120l166,152l219,130l219,124l217,112l211,98l207,88l185,68l170,54l120,22l68,50xe" fillcolor="#397d7a" stroked="f" o:allowincell="f" style="position:absolute;left:2563;top:4864;width:174;height:172;mso-wrap-style:none;v-text-anchor:middle">
                      <v:fill o:detectmouseclick="t" type="solid" color2="#c68285"/>
                      <v:stroke color="#3465a4" joinstyle="round" endcap="flat"/>
                      <w10:wrap type="none"/>
                    </v:shape>
                    <v:shape id="shape_0" coordsize="193,189" path="m16,0l56,55l82,81l175,131l193,159l185,179l130,189l40,137l8,81l8,55l6,47l2,28l0,18l2,8l4,6l8,2l12,0l16,0xe" fillcolor="#397d7a" stroked="f" o:allowincell="f" style="position:absolute;left:2753;top:4814;width:152;height:212;mso-wrap-style:none;v-text-anchor:middle">
                      <v:fill o:detectmouseclick="t" type="solid" color2="#c68285"/>
                      <v:stroke color="#3465a4" joinstyle="round" endcap="flat"/>
                      <w10:wrap type="none"/>
                    </v:shape>
                    <v:shape id="shape_0" coordsize="193,138" path="m6,0l10,4l22,16l34,32l44,48l133,102l135,94l145,82l155,76l165,72l171,72l177,74l183,74l191,78l193,86l193,102l193,112l191,122l187,128l179,134l171,136l163,138l155,138l147,138l132,134l112,124l84,108l50,84l20,66l8,56l4,52l0,42l0,34l0,24l0,12l6,0xe" fillcolor="#7b7992" stroked="f" o:allowincell="f" style="position:absolute;left:2756;top:4907;width:152;height:155;mso-wrap-style:none;v-text-anchor:middle">
                      <v:fill o:detectmouseclick="t" type="solid" color2="#84866d"/>
                      <v:stroke color="#3465a4" joinstyle="round" endcap="flat"/>
                      <w10:wrap type="none"/>
                    </v:shape>
                    <v:shape id="shape_0" coordsize="121,131" path="m2,55l0,24l26,0l72,4l76,47l121,131l64,129l26,69l2,55xe" fillcolor="#7b7992" stroked="f" o:allowincell="f" style="position:absolute;left:2796;top:4821;width:95;height:147;mso-wrap-style:none;v-text-anchor:middle">
                      <v:fill o:detectmouseclick="t" type="solid" color2="#84866d"/>
                      <v:stroke color="#3465a4" joinstyle="round" endcap="flat"/>
                      <w10:wrap type="none"/>
                    </v:shape>
                    <v:shape id="shape_0" coordsize="145,117" path="m80,47l78,39l74,23l72,15l70,8l66,2l62,0l48,0l28,4l18,6l10,10l2,13l0,17l2,31l8,49l14,67l22,77l54,91l80,101l94,109l110,117l128,107l145,99l90,47l80,47xe" fillcolor="#7b7992" stroked="f" o:allowincell="f" style="position:absolute;left:2597;top:4836;width:114;height:132;mso-wrap-style:none;v-text-anchor:middle">
                      <v:fill o:detectmouseclick="t" type="solid" color2="#84866d"/>
                      <v:stroke color="#3465a4" joinstyle="round" endcap="flat"/>
                      <w10:wrap type="none"/>
                    </v:shape>
                    <v:shape id="shape_0" coordsize="219,104" path="m10,0l44,44l162,76l168,68l181,54l189,46l199,40l207,36l217,36l219,56l219,84l215,92l209,100l203,102l199,104l195,104l189,104l164,100l124,92l88,84l72,82l60,78l34,68l22,62l10,56l2,50l0,46l4,18l10,0xe" fillcolor="#7b7992" stroked="f" o:allowincell="f" style="position:absolute;left:2560;top:4935;width:174;height:117;mso-wrap-style:none;v-text-anchor:middle">
                      <v:fill o:detectmouseclick="t" type="solid" color2="#84866d"/>
                      <v:stroke color="#3465a4" joinstyle="round" endcap="flat"/>
                      <w10:wrap type="none"/>
                    </v:shape>
                    <v:shape id="shape_0" coordsize="90,60" path="m66,0l58,2l40,8l28,12l18,18l8,24l0,30l4,34l16,46l28,56l36,60l60,46l90,30l66,0xe" fillcolor="#8babab" stroked="f" o:allowincell="f" style="position:absolute;left:2617;top:4886;width:70;height:68;mso-wrap-style:none;v-text-anchor:middle">
                      <v:fill o:detectmouseclick="t" type="solid" color2="#745454"/>
                      <v:stroke color="#3465a4" joinstyle="round" endcap="flat"/>
                      <w10:wrap type="none"/>
                    </v:shape>
                    <v:shape id="shape_0" coordsize="81,52" path="m0,18l2,24l8,36l10,42l14,48l18,50l22,52l42,48l54,44l81,44l81,40l79,32l77,24l73,18l65,8l54,0l48,0l34,2l26,4l16,8l8,12l0,18xe" fillcolor="#8babab" stroked="f" o:allowincell="f" style="position:absolute;left:2816;top:4876;width:64;height:58;mso-wrap-style:none;v-text-anchor:middle">
                      <v:fill o:detectmouseclick="t" type="solid" color2="#745454"/>
                      <v:stroke color="#3465a4" joinstyle="round" endcap="flat"/>
                      <w10:wrap type="none"/>
                    </v:shape>
                    <v:shape id="shape_0" coordsize="331,223" path="m14,85l8,107l2,125l0,143l0,161l2,177l6,193l12,207l22,221l24,223l28,223l58,209l60,207l60,201l58,199l52,199l42,203l28,211l22,199l16,187l14,173l12,155l12,141l14,125l18,109l24,89l30,76l38,64l48,54l58,44l68,36l80,30l92,24l104,20l130,14l155,12l179,10l201,12l215,14l229,20l241,26l253,36l263,46l273,56l283,68l289,80l311,123l319,143l321,147l327,147l329,145l331,139l327,133l321,117l313,95l299,72l291,58l281,46l271,34l259,24l247,16l233,8l217,2l203,0l167,0l136,2l120,4l106,8l92,12l80,16l68,22l58,30l48,36l40,46l32,54l24,64l18,76l14,85xe" fillcolor="#1f1a17" stroked="f" o:allowincell="f" style="position:absolute;left:2583;top:2756;width:263;height:25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50,82" path="m24,56l22,60l22,64l26,66l30,66l50,54l68,44l90,36l110,30l151,20l193,14l261,12l291,14l301,18l313,24l326,30l334,38l338,42l338,44l338,44l338,44l336,46l332,48l320,48l299,48l265,46l223,48l201,48l179,50l157,54l137,60l114,66l84,68l50,70l10,68l6,68l0,70l0,74l0,78l6,80l10,80l34,82l66,82l84,80l104,78l121,76l139,70l161,66l181,62l203,60l225,58l265,58l299,60l318,60l334,58l338,58l342,56l346,52l348,50l350,44l348,38l346,34l344,30l330,20l317,12l303,4l295,2l293,2l293,2l261,0l193,2l171,4l151,8l129,12l108,18l86,26l64,34l44,44l24,56xe" fillcolor="#1f1a17" stroked="f" o:allowincell="f" style="position:absolute;left:2609;top:2915;width:276;height: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4,75" path="m4,2l2,10l0,26l0,36l2,48l6,60l14,71l18,75l22,73l24,69l24,65l18,56l14,44l12,36l12,26l14,12l16,6l16,2l12,0l8,0l4,2xe" fillcolor="#1f1a17" stroked="f" o:allowincell="f" style="position:absolute;left:2596;top:2998;width:17;height:8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01,239" path="m293,0l289,2l289,6l289,26l287,42l285,56l285,84l285,99l285,109l283,121l279,135l277,151l269,165l259,181l245,195l233,207l221,215l207,223l205,223l199,225l193,227l185,227l177,225l159,219l137,205l118,191l98,171l82,155l76,149l76,149l76,149l64,139l64,139l62,137l42,129l28,119l22,115l18,109l14,105l12,99l12,97l12,95l14,88l16,82l20,76l24,72l42,86l58,101l68,121l74,127l76,129l80,129l82,129l84,125l100,86l100,86l100,84l100,82l102,74l106,64l114,56l137,34l151,22l153,18l151,14l147,12l143,14l129,26l106,46l100,50l96,56l94,62l92,68l88,76l88,84l84,93l78,111l72,105l68,97l58,84l44,72l32,64l26,60l22,58l18,60l16,62l10,70l6,76l4,82l2,88l0,95l0,97l0,101l2,107l6,115l12,121l18,127l34,139l58,149l62,153l68,157l76,165l92,181l112,201l131,215l143,223l155,229l167,235l177,237l185,239l195,239l203,237l209,233l213,233l227,225l239,217l253,205l267,187l279,171l287,155l291,139l293,123l295,111l297,99l297,84l295,62l297,46l301,24l301,6l299,2l293,0xe" fillcolor="#1f1a17" stroked="f" o:allowincell="f" style="position:absolute;left:2606;top:2970;width:238;height:26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6,54" path="m48,0l44,2l44,6l46,22l46,38l44,40l40,42l34,42l28,42l18,36l10,32l4,32l2,34l0,38l4,42l24,54l24,54l26,54l32,54l42,54l46,52l52,50l54,46l56,40l56,18l54,4l52,0l48,0xe" fillcolor="#1f1a17" stroked="f" o:allowincell="f" style="position:absolute;left:2753;top:3073;width:44;height:6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20" path="m14,0l4,8l0,12l2,16l6,18l10,18l12,16l18,12l30,18l40,20l44,20l48,18l48,12l44,10l20,0l18,0l14,0xe" fillcolor="#1f1a17" stroked="f" o:allowincell="f" style="position:absolute;left:2799;top:3034;width:36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2" path="m10,0l4,2l0,4l0,10l4,12l8,12l14,10l18,8l18,4l16,0l10,0xe" fillcolor="#1f1a17" stroked="f" o:allowincell="f" style="position:absolute;left:2809;top:3045;width:13;height:1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2,10" path="m28,0l12,4l2,4l0,4l0,6l0,8l2,10l6,10l14,10l22,8l32,4l32,2l32,0l30,0l28,0xe" fillcolor="#1f1a17" stroked="f" o:allowincell="f" style="position:absolute;left:2756;top:3171;width:24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4,22" path="m36,0l34,0l32,0l24,4l16,8l10,8l4,10l2,12l0,16l0,16l0,16l2,20l8,22l18,18l18,18l20,18l26,16l36,12l42,12l48,12l52,10l54,6l52,2l48,0l36,0xe" fillcolor="#1f1a17" stroked="f" o:allowincell="f" style="position:absolute;left:2720;top:3035;width:40;height:2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14" path="m0,2l0,8l4,10l10,14l24,14l26,10l28,6l24,2l20,2l14,2l8,0l4,0l0,2xe" fillcolor="#1f1a17" stroked="f" o:allowincell="f" style="position:absolute;left:2734;top:3048;width:20;height:1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8,16" path="m4,4l0,8l0,12l4,16l8,16l16,14l28,12l40,12l50,14l54,16l58,14l58,10l56,6l50,2l42,0l34,0l26,0l12,2l4,4xe" fillcolor="#1f1a17" stroked="f" o:allowincell="f" style="position:absolute;left:2796;top:3009;width:46;height:1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60,18" path="m4,6l0,10l0,14l4,18l8,18l26,14l40,12l50,14l54,14l58,12l60,10l60,4l56,2l52,2l42,0l26,2l4,6xe" fillcolor="#1f1a17" stroked="f" o:allowincell="f" style="position:absolute;left:2720;top:3009;width:46;height:1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8,131" path="m70,0l66,2l66,6l66,6l66,8l66,20l66,48l66,76l62,99l50,93l46,91l42,90l38,91l2,119l0,123l2,127l6,131l10,129l24,117l42,103l54,109l62,113l64,115l66,115l68,113l70,111l74,97l76,84l78,66l78,48l78,20l76,6l74,2l70,0xe" fillcolor="#1f1a17" stroked="f" o:allowincell="f" style="position:absolute;left:2752;top:3190;width:60;height:14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7,444" path="m26,0l22,4l22,8l24,12l28,12l34,12l42,12l50,14l54,18l58,40l66,78l72,125l75,165l75,183l75,199l73,241l70,265l66,275l64,279l62,281l60,283l56,298l50,334l42,370l38,388l34,394l26,406l16,420l2,434l0,436l0,438l0,440l2,442l6,444l10,442l26,426l38,410l46,398l48,392l48,392l48,390l52,374l60,340l68,304l72,287l77,281l81,265l85,239l87,201l87,183l87,165l83,123l75,78l70,38l64,14l62,8l56,4l50,2l44,0l32,0l26,0xe" fillcolor="#1f1a17" stroked="f" o:allowincell="f" style="position:absolute;left:2803;top:3201;width:68;height:50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1,360" path="m10,4l10,4l10,6l10,10l12,12l20,16l39,30l49,38l59,46l67,56l73,66l77,79l81,97l83,119l85,145l87,197l89,245l89,274l87,304l87,328l87,344l69,344l41,346l16,348l4,348l0,350l0,354l0,354l0,354l2,358l6,360l93,354l97,352l99,348l99,340l99,316l101,282l101,245l99,201l97,147l95,121l91,97l89,77l85,62l79,50l69,40l59,30l47,20l27,6l18,2l14,0l10,4xe" fillcolor="#1f1a17" stroked="f" o:allowincell="f" style="position:absolute;left:2841;top:3207;width:78;height:40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4,62" path="m12,6l12,16l10,28l6,42l0,54l0,58l2,62l6,62l10,60l18,46l22,28l24,14l24,8l24,2l20,0l14,2l12,6xe" fillcolor="#1f1a17" stroked="f" o:allowincell="f" style="position:absolute;left:2865;top:3338;width:18;height:6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7,145" path="m2,4l2,14l0,34l0,56l0,72l4,80l10,90l16,100l26,110l44,127l57,139l69,143l81,145l95,143l109,141l115,137l123,133l131,127l137,122l157,62l153,66l149,66l145,64l145,58l125,116l123,120l119,124l113,127l105,129l93,131l81,133l71,131l65,129l50,118l34,100l18,84l12,72l12,54l12,32l14,14l14,6l14,2l10,0l4,0l2,4xe" fillcolor="#1f1a17" stroked="f" o:allowincell="f" style="position:absolute;left:2663;top:3150;width:124;height:16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3,177" path="m44,2l22,16l4,32l4,34l2,34l2,42l0,58l0,68l0,82l2,96l4,112l18,151l24,161l26,163l30,163l52,155l72,147l84,157l103,175l107,177l111,175l113,171l111,167l101,155l90,145l84,141l78,137l74,137l70,137l52,143l32,151l26,137l16,108l12,86l10,68l12,48l14,38l28,28l50,12l52,10l52,6l52,4l52,4l48,0l44,2xe" fillcolor="#1f1a17" stroked="f" o:allowincell="f" style="position:absolute;left:2631;top:3146;width:89;height:19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0,64" path="m2,0l0,4l0,8l6,14l12,18l20,18l26,20l26,22l26,26l26,38l28,50l30,58l34,62l38,64l42,64l44,64l46,62l50,56l58,48l66,36l70,24l68,20l64,18l60,20l58,24l56,30l52,36l46,44l40,50l38,38l38,26l38,16l38,12l34,8l30,6l26,8l20,8l14,6l10,2l8,0l2,0xe" fillcolor="#1f1a17" stroked="f" o:allowincell="f" style="position:absolute;left:2944;top:4043;width:55;height:7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2,474" path="m6,0l2,2l0,6l0,6l2,6l2,16l6,38l10,60l12,76l16,88l22,106l28,129l34,159l38,195l42,217l46,239l52,259l58,277l70,307l80,326l82,330l84,332l84,332l106,344l122,356l134,366l140,372l140,394l140,412l140,424l140,430l134,438l120,448l120,450l120,450l116,454l112,460l100,462l92,460l84,454l78,450l72,444l68,440l66,434l66,430l66,426l68,424l70,424l74,422l76,416l72,412l68,412l64,414l56,420l54,426l54,436l58,444l64,452l70,458l76,462l84,468l88,472l94,474l98,474l104,474l112,472l116,470l118,470l120,468l124,464l128,458l140,446l150,432l152,424l152,412l152,388l150,372l150,366l144,358l138,352l128,346l110,332l92,324l90,320l90,320l80,301l68,273l62,255l58,237l54,215l50,193l46,157l40,127l34,104l28,84l24,74l22,58l18,34l14,14l12,4l10,0l6,0xe" fillcolor="#1f1a17" stroked="f" o:allowincell="f" style="position:absolute;left:2905;top:3566;width:120;height:53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4,173" path="m4,2l2,4l0,6l0,8l0,10l6,20l20,42l32,65l38,75l40,85l48,105l52,115l58,125l64,135l70,143l84,155l90,165l94,171l98,173l102,173l104,169l104,165l100,159l94,149l78,133l68,121l60,103l52,85l48,71l48,71l48,71l12,4l8,0l4,2xe" fillcolor="#1f1a17" stroked="f" o:allowincell="f" style="position:absolute;left:2879;top:3898;width:80;height:1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08,946" path="m33,2l29,12l18,38l12,56l8,76l4,100l2,128l2,181l2,203l2,225l0,247l0,271l2,321l2,368l6,408l10,438l21,482l29,528l37,565l39,589l37,599l35,621l31,661l25,709l21,760l20,812l20,828l21,846l21,860l25,874l25,894l25,912l27,918l29,924l35,930l39,934l51,938l57,942l81,946l105,946l123,944l139,940l161,932l169,926l171,924l171,922l175,890l189,828l207,749l224,669l238,613l248,565l256,528l260,506l274,428l278,398l282,368l286,343l290,319l296,263l300,185l306,118l308,88l306,84l302,82l298,84l296,88l294,118l288,185l284,261l278,317l276,341l272,366l266,396l262,426l250,504l246,526l236,563l226,613l213,667l193,758l175,834l165,888l159,918l149,924l127,932l115,934l99,934l79,934l59,930l53,928l47,924l39,918l37,912l37,874l37,874l35,872l33,848l31,818l31,784l33,749l39,679l47,623l49,599l51,589l49,565l41,526l33,480l21,434l18,414l16,388l14,357l14,323l12,251l14,181l14,128l16,102l18,80l23,58l29,42l39,18l43,10l45,6l43,2l37,0l33,2xm159,922l159,922l159,922l159,922l159,922l159,922xe" fillcolor="#1f1a17" stroked="f" o:allowincell="f" style="position:absolute;left:2528;top:3770;width:245;height:107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0,161" path="m4,0l0,2l0,6l10,39l22,71l28,95l32,109l34,115l40,123l48,133l60,141l70,149l80,159l84,161l88,159l90,155l88,151l78,141l66,131l52,119l42,109l38,89l28,57l18,23l10,2l8,0l4,0xe" fillcolor="#1f1a17" stroked="f" o:allowincell="f" style="position:absolute;left:2748;top:4167;width:70;height:1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1,674" path="m52,0l48,2l46,6l46,6l46,8l46,22l44,46l42,80l36,123l26,189l18,243l10,302l4,362l0,416l0,418l0,422l2,424l2,426l6,430l14,436l10,442l6,448l2,456l0,466l0,468l2,470l4,481l8,497l10,513l10,515l10,517l8,525l6,533l2,547l2,563l2,569l4,577l6,581l10,587l40,609l80,635l118,659l140,671l149,673l161,674l173,674l187,671l193,665l201,659l205,651l209,641l209,631l211,623l209,615l207,607l201,595l191,583l179,565l167,543l165,541l159,541l157,543l157,549l169,571l181,589l191,601l195,611l197,617l199,623l199,631l197,637l195,645l191,651l187,657l181,661l171,663l161,663l151,661l145,659l124,649l88,627l48,601l18,577l14,571l12,563l14,549l18,535l20,527l22,519l22,515l22,513l20,495l16,478l12,468l12,466l12,466l14,458l18,450l22,444l26,440l28,438l28,436l28,434l26,432l20,426l12,418l12,416l12,416l16,362l22,304l30,245l38,189l48,123l54,82l56,46l58,22l58,8l58,6l58,6l56,2l52,0xe" fillcolor="#1f1a17" stroked="f" o:allowincell="f" style="position:absolute;left:2748;top:4308;width:167;height:76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7,851" path="m199,2l172,16l156,24l150,32l144,40l140,48l134,59l128,81l122,105l118,129l110,149l102,175l92,207l84,245l78,288l78,288l78,290l80,296l84,300l86,304l86,306l86,326l84,350l82,374l82,398l82,408l78,424l74,446l68,469l58,515l48,563l40,615l32,664l28,678l22,700l14,724l8,740l4,756l0,782l2,790l2,798l4,806l8,814l8,812l8,812l12,818l18,830l28,841l38,849l42,849l48,851l54,851l60,849l62,847l64,843l64,839l62,834l56,814l54,810l50,806l46,806l44,808l42,812l42,814l44,814l46,820l50,838l52,839l52,841l48,839l44,838l36,834l30,826l24,816l18,808l18,806l18,806l14,796l12,782l14,760l20,744l24,728l32,704l40,680l44,668l44,666l44,666l52,617l60,567l70,517l80,471l86,446l90,426l92,408l94,398l94,374l96,350l96,328l98,306l98,306l98,306l96,298l92,294l90,290l90,288l96,247l104,209l114,177l122,151l128,131l134,107l140,85l146,65l150,55l154,48l158,40l164,34l176,26l205,12l207,10l207,6l207,4l207,4l203,0l199,2xe" fillcolor="#1f1a17" stroked="f" o:allowincell="f" style="position:absolute;left:2398;top:3230;width:163;height:96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8,42" path="m70,0l4,30l2,32l0,34l0,36l2,38l2,40l4,42l6,42l10,42l74,12l78,8l78,4l74,0l70,0xe" fillcolor="#1f1a17" stroked="f" o:allowincell="f" style="position:absolute;left:2580;top:3178;width:61;height:4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3,376" path="m103,4l74,102l74,102l74,102l72,114l66,147l54,197l38,257l0,370l0,374l4,376l8,376l10,374l48,261l66,201l76,153l82,120l86,104l90,88l100,56l109,22l113,6l113,6l113,6l113,2l109,0l105,0l103,4xe" fillcolor="#1f1a17" stroked="f" o:allowincell="f" style="position:absolute;left:2465;top:3582;width:89;height:42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0,404" path="m12,0l8,2l8,6l8,6l10,8l12,20l16,40l18,69l20,103l24,179l28,252l28,254l28,256l32,266l38,278l36,284l36,292l28,296l24,298l24,300l22,302l14,318l6,336l2,344l0,358l2,376l6,400l10,404l14,404l16,402l18,398l18,398l18,396l14,374l12,358l14,346l16,344l16,342l16,342l24,326l32,308l38,304l44,302l46,300l46,298l50,278l50,278l50,278l50,276l50,274l44,264l38,252l38,205l34,125l32,83l28,48l24,18l20,2l16,0l12,0xe" fillcolor="#1f1a17" stroked="f" o:allowincell="f" style="position:absolute;left:2549;top:3233;width:39;height:45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67,141" path="m2,0l0,4l0,8l6,24l22,58l41,102l57,137l61,141l65,141l67,137l67,133l51,96l31,54l16,18l10,4l8,0l2,0xe" fillcolor="#1f1a17" stroked="f" o:allowincell="f" style="position:absolute;left:2682;top:3844;width:52;height:1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93" path="m36,2l34,8l26,26l14,52l0,85l0,89l4,93l8,93l12,89l24,55l36,30l44,14l48,8l48,2l44,0l40,0l36,2xe" fillcolor="#1f1a17" stroked="f" o:allowincell="f" style="position:absolute;left:2772;top:3898;width:36;height:10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96,147" path="m363,0l359,2l359,4l359,6l359,6l367,30l377,54l383,78l385,95l385,97l385,97l363,105l327,115l309,119l275,127l229,133l205,135l180,135l154,133l126,129l96,125l70,121l50,119l32,117l22,117l14,115l14,115l14,115l14,109l12,97l12,90l14,82l24,56l30,44l30,44l30,42l28,40l26,38l22,36l18,40l12,52l4,78l0,88l0,97l2,109l2,117l2,117l2,119l2,121l4,123l6,125l12,127l20,129l32,129l48,131l70,133l94,137l124,141l152,145l180,147l205,147l231,145l277,137l313,131l329,127l353,121l373,115l387,109l393,107l395,105l396,103l396,93l395,80l391,64l387,48l377,18l371,2l367,0l363,0xe" fillcolor="#1f1a17" stroked="f" o:allowincell="f" style="position:absolute;left:2546;top:3632;width:315;height:16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1,64" path="m1,2l0,6l0,10l19,38l31,60l33,62l39,64l41,60l41,56l25,26l9,4l5,0l1,2xe" fillcolor="#1f1a17" stroked="f" o:allowincell="f" style="position:absolute;left:2544;top:3359;width:31;height:7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9,85" path="m105,73l88,71l60,69l30,65l6,59l2,59l0,63l0,67l4,71l32,77l66,81l96,83l109,85l113,83l115,81l139,4l137,8l133,8l129,4l129,0l125,10l117,33l109,57l105,73xe" fillcolor="#1f1a17" stroked="f" o:allowincell="f" style="position:absolute;left:2468;top:3496;width:109;height: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,30" path="m6,0l2,2l0,6l4,26l6,30l12,30l16,28l16,24l12,4l10,0l6,0xe" fillcolor="#1f1a17" stroked="f" o:allowincell="f" style="position:absolute;left:2553;top:3571;width:11;height:3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8,132" path="m46,0l44,2l42,6l42,8l42,8l44,14l46,32l46,42l42,52l38,66l30,78l22,96l18,114l16,118l12,120l12,116l10,108l10,70l10,66l6,64l0,66l0,70l0,108l0,116l0,124l4,130l8,132l16,132l20,128l26,124l28,120l30,118l30,116l34,100l42,84l48,70l54,56l58,38l58,22l56,10l54,4l50,0l46,0xe" fillcolor="#1f1a17" stroked="f" o:allowincell="f" style="position:absolute;left:2428;top:4004;width:44;height:1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63" path="m4,0l0,4l2,8l16,34l38,63l42,63l46,61l48,57l46,53l28,30l12,2l8,0l4,0xe" fillcolor="#1f1a17" stroked="f" o:allowincell="f" style="position:absolute;left:2761;top:4807;width:36;height:7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38" path="m2,2l0,6l2,10l14,22l36,38l40,38l44,36l44,32l42,28l20,12l10,2l6,0l2,2xe" fillcolor="#1f1a17" stroked="f" o:allowincell="f" style="position:absolute;left:2573;top:4862;width:33;height:4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3,207" path="m22,0l18,2l18,6l18,16l18,29l14,31l10,35l6,39l6,45l6,57l8,71l8,87l8,91l8,97l4,115l0,129l0,141l0,147l4,153l18,161l44,173l74,183l98,189l118,195l150,201l180,207l191,207l203,207l213,203l221,199l225,193l229,187l231,181l233,173l233,161l231,149l229,143l229,143l229,139l227,133l223,127l217,119l207,107l197,99l191,95l180,87l166,75l154,65l144,51l142,49l138,49l124,53l100,63l88,69l76,77l66,85l60,93l60,97l64,101l68,101l72,97l76,93l82,87l88,83l98,77l118,69l138,61l148,75l160,85l172,95l184,105l191,109l201,119l209,127l215,135l217,141l219,139l217,145l219,151l221,161l221,171l221,177l219,181l217,187l213,191l205,193l197,195l185,195l172,193l146,189l120,183l100,177l76,171l48,161l24,151l12,145l12,133l16,117l18,97l20,77l18,55l18,45l20,41l26,39l30,37l30,33l30,6l28,2l22,0xe" fillcolor="#1f1a17" stroked="f" o:allowincell="f" style="position:absolute;left:2556;top:4825;width:184;height:2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8,85" path="m2,26l0,26l0,28l0,47l2,65l6,69l10,69l14,65l14,63l14,61l14,61l12,53l12,43l12,37l12,32l18,24l26,18l34,12l40,10l62,12l76,16l76,18l76,24l76,32l76,37l76,45l76,49l62,53l44,59l34,63l26,67l20,71l14,75l14,77l14,79l14,81l16,85l20,85l24,83l34,75l48,69l66,63l82,59l84,59l86,57l88,55l88,51l88,47l88,39l88,26l88,16l86,10l82,6l58,0l40,0l34,0l28,2l22,6l16,10l8,20l2,26xm76,53l76,53l76,53l76,55l76,55l76,55l76,53xe" fillcolor="#1f1a17" stroked="f" o:allowincell="f" style="position:absolute;left:2792;top:4814;width:68;height:9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7,66" path="m58,4l58,4l58,6l58,10l60,12l62,14l69,22l77,32l85,46l75,46l64,46l52,48l38,52l34,54l30,52l22,48l18,40l14,30l12,24l10,20l4,20l2,22l0,26l2,32l6,44l10,50l14,54l18,60l24,64l28,66l34,66l38,66l44,64l60,58l75,58l85,58l91,58l93,58l95,56l97,54l97,52l95,42l91,32l87,24l81,16l71,6l65,2l62,0l58,4xe" fillcolor="#1f1a17" stroked="f" o:allowincell="f" style="position:absolute;left:2810;top:4867;width:75;height:7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2,73" path="m10,12l4,14l2,17l2,23l0,27l2,37l4,43l10,57l16,69l18,73l22,73l26,71l26,67l26,67l26,65l14,39l14,33l12,25l12,23l14,21l14,21l14,21l28,17l46,14l62,10l70,12l76,29l80,51l84,53l88,55l92,53l92,49l88,29l80,4l74,0l66,0l54,0l42,2l20,8l10,12xe" fillcolor="#1f1a17" stroked="f" o:allowincell="f" style="position:absolute;left:2591;top:4831;width:72;height:8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0,42" path="m2,0l0,4l2,10l12,22l24,32l30,38l36,40l42,42l48,42l56,38l64,30l70,24l78,18l86,14l94,14l98,12l100,8l98,4l94,2l82,4l72,8l64,14l56,22l50,28l44,32l38,28l30,22l20,12l10,2l6,0l2,0xe" fillcolor="#1f1a17" stroked="f" o:allowincell="f" style="position:absolute;left:2611;top:4914;width:78;height:4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3,84" path="m2,2l0,6l2,10l14,22l30,46l38,52l52,58l68,64l90,70l130,80l156,84l160,84l164,82l168,78l172,72l179,64l187,56l195,48l207,46l211,44l213,40l211,36l207,34l199,36l193,38l185,40l181,44l170,54l162,64l158,68l156,72l126,66l90,58l58,48l40,40l22,16l10,2l6,0l2,2xe" fillcolor="#1f1a17" stroked="f" o:allowincell="f" style="position:absolute;left:2565;top:4930;width:168;height:9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1,954" path="m120,0l118,4l116,6l116,8l116,8l124,38l139,108l155,188l165,247l175,311l187,383l195,442l199,474l199,526l195,597l193,635l187,673l181,705l173,731l161,767l149,806l137,848l127,886l120,916l116,934l98,940l78,944l60,942l44,940l18,934l8,930l4,928l0,932l0,936l4,940l16,944l44,952l62,954l82,954l92,954l102,952l112,948l122,944l124,942l127,936l131,920l139,890l149,852l161,810l173,771l185,737l193,709l199,675l203,637l207,599l211,526l211,474l205,430l195,355l183,283l177,245l167,186l151,108l135,38l127,6l126,2l120,0xe" fillcolor="#1f1a17" stroked="f" o:allowincell="f" style="position:absolute;left:2761;top:3741;width:166;height:108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1,112" path="m2,2l0,6l2,10l16,26l36,54l44,64l62,76l84,88l110,102l126,110l131,112l137,108l141,102l147,94l155,86l161,84l167,84l173,84l183,86l187,86l191,82l189,78l187,76l175,72l165,72l157,74l149,76l139,86l131,94l131,96l130,98l122,94l116,92l98,82l76,70l56,58l46,48l26,20l10,2l6,0l2,2xe" fillcolor="#1f1a17" stroked="f" o:allowincell="f" style="position:absolute;left:2758;top:4903;width:150;height:12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1,40" path="m4,0l0,4l0,8l4,14l10,24l14,28l20,32l26,36l32,38l59,40l75,38l79,36l81,32l79,28l75,26l59,28l34,26l26,24l20,16l14,10l12,4l8,0l4,0xe" fillcolor="#1f1a17" stroked="f" o:allowincell="f" style="position:absolute;left:2828;top:4930;width:63;height:4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5,28" path="m0,4l0,8l4,12l36,28l38,28l40,28l52,24l73,14l75,10l75,6l71,4l67,4l52,12l38,16l22,8l8,2l4,0l0,4xe" fillcolor="#1f1a17" stroked="f" o:allowincell="f" style="position:absolute;left:2653;top:4941;width:58;height:3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2" path="m2,2l0,6l0,10l16,30l20,32l26,32l28,28l26,24l10,2l6,0l2,2xe" fillcolor="#1f1a17" stroked="f" o:allowincell="f" style="position:absolute;left:2631;top:3076;width:21;height:3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0,47" path="m0,0c10,8,40,47,60,47c80,47,107,10,120,0e" stroked="t" o:allowincell="f" style="position:absolute;left:2744;top:3161;width:48;height: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rect id="shape_0" stroked="t" o:allowincell="f" style="position:absolute;left:3504;top:149;width:1719;height:2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ücre bölünmele-rinden önce kendini eşler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;top:5077;width:6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tr-TR" w:bidi="ar-SA"/>
                          </w:rPr>
                          <w:t>M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5073;width:49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tr-TR" w:bidi="ar-SA"/>
                          </w:rPr>
                          <w:t>Semi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5073;width:49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rial"/>
                            <w:color w:val="auto"/>
                            <w:lang w:val="tr-TR" w:bidi="ar-SA"/>
                          </w:rPr>
                          <w:t>Ay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10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ind w:firstLine="360"/>
        <w:rPr/>
      </w:pPr>
      <w:r>
        <w:rPr>
          <w:sz w:val="22"/>
          <w:szCs w:val="22"/>
        </w:rPr>
        <w:t>DNA’nın yapısı ile ilgili öğrencilerin verdiği bilgilerden hangisi yada hangileri  doğrudur?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-) Yalnızca Mert     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559" w:leader="none"/>
          <w:tab w:val="left" w:pos="2693" w:leader="none"/>
          <w:tab w:val="left" w:pos="3827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-) Semih ve Ay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-) Mert ve Ayşe    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-) Mert, Semih ve Ay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üre 1 ders saatidir.Başarılar dilerim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Şebnem DEMİR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Fen ve Teknoloji Öğretme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14700" cy="2514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14600"/>
                          <a:chOff x="0" y="0"/>
                          <a:chExt cx="33148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. sorunun çözümünü burada yapabilirs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98pt" coordorigin="0,0" coordsize="5220,3960">
                <v:rect id="shape_0" stroked="f" o:allowincell="f" style="position:absolute;left:0;top:0;width:521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80;width:503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. sorunun çözümünü burada yapabilirsini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540" w:right="566" w:gutter="0" w:header="0" w:top="360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21">
    <w:name w:val="Font Style21"/>
    <w:basedOn w:val="VarsaylanParagrafYazTipi"/>
    <w:qFormat/>
    <w:rPr>
      <w:rFonts w:ascii="Trebuchet MS" w:hAnsi="Trebuchet MS" w:cs="Trebuchet MS"/>
      <w:spacing w:val="-10"/>
      <w:sz w:val="16"/>
      <w:szCs w:val="16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images.google.com.tr/imgres?imgurl=http://www.buzlardunyasi.com/images/kutup_ayisi3.jpg&amp;imgrefurl=http://www.buzlardunyasi.com/kutup_ayisi.html&amp;h=264&amp;w=385&amp;sz=14&amp;hl=tr&amp;start=4&amp;sig2=w3Ba4OBQPkdqbryOI_ykzA&amp;usg=__IydyF6PfiMD08oW3F52NtrcThQ4=&amp;tbnid=Gzgp0-FELCf-iM:&amp;tbnh=84&amp;tbnw=123&amp;ei=-uwISbXMBpyuwQH9ktzfBg&amp;prev=/images%3Fq%3Dkutup%2Bay%25C4%25B1s%25C4%25B1%26gbv%3D2%26hl%3Dtr%26sa%3DG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1:00Z</dcterms:created>
  <dc:creator>USER</dc:creator>
  <dc:description/>
  <cp:keywords/>
  <dc:language>en-US</dc:language>
  <cp:lastModifiedBy>USER</cp:lastModifiedBy>
  <dcterms:modified xsi:type="dcterms:W3CDTF">2008-12-10T17:35:00Z</dcterms:modified>
  <cp:revision>3</cp:revision>
  <dc:subject/>
  <dc:title>Adı Soyadı :</dc:title>
</cp:coreProperties>
</file>