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I-SOYADI  :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INIF- NO       :                                                  PUAN: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ALLİM CEVDET İLKÖĞRETİM OKULU 2008-2009 ÖĞRETİM YILI 6. SINIF FEN VE TEKNOLOJİ DERSİ I. DÖNEM III. YAZILI SINAVI- 12.01.2009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tablodaki eşleştirmeleri yapınız.</w:t>
      </w:r>
    </w:p>
    <w:tbl>
      <w:tblPr>
        <w:tblW w:w="4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vveti ölçen araçtı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Kilogram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k cisimlerinin uyguladıkları çekim kuvvetidi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Newto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meyen madde miktarıdı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Hareket enerjis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reketli cisimlerin sahip olduğu enerjidi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Ağırlık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ğırlığın birimidi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Dinamometr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Yer çekimi kuvvetinin yönüdü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Küt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ütleye etki eden yer çekimi ivmesidi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Yerin merkez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ütlenin birimidir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Kütle çekim kuvveti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olayların hangilerinin kimyasal      hangilerinin fiziksel değişim olduğunu yazını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prağın sararması (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unum ile karbondioksit çıkarmamız. (…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ğıdın yanması (…………….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atalığın dilimlenmesi (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tates kızartması (……………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irin paslanması (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tı yağın erimesi (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Şekerin suda çözünmesi (……………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umurtanın haşlanması (……………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ütün ekşimesi (…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sinlerin sindirilmesi (………….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ütten yoğurt mayalanması (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irin bükülmesi (……………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kmeğin kızarması (……………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yun buz haline getirilmesi (…………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Aşağıdaki test sorularını cevaplayınız.</w:t>
      </w:r>
    </w:p>
    <w:tbl>
      <w:tblPr>
        <w:tblW w:w="54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41"/>
        <w:gridCol w:w="4489"/>
        <w:gridCol w:w="351"/>
        <w:gridCol w:w="152"/>
      </w:tblGrid>
      <w:tr>
        <w:trPr/>
        <w:tc>
          <w:tcPr>
            <w:tcW w:w="4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şağıdaki modellerden hangisi farklı cins element atomlarından oluşmuştur?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3"/>
            <w:tcBorders/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7"/>
              <w:gridCol w:w="1068"/>
              <w:gridCol w:w="1067"/>
              <w:gridCol w:w="1078"/>
            </w:tblGrid>
            <w:tr>
              <w:trPr>
                <w:trHeight w:val="766" w:hRule="atLeast"/>
              </w:trPr>
              <w:tc>
                <w:tcPr>
                  <w:tcW w:w="10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42925" cy="4095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88" r="-6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42925" cy="4095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6" t="-88" r="-6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42925" cy="4095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88" r="-6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42925" cy="4095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88" r="-6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şağıda verilen modellerden hangisi farklı cins    atomlardan oluşmuştur?                  </w:t>
            </w:r>
          </w:p>
        </w:tc>
        <w:tc>
          <w:tcPr>
            <w:tcW w:w="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3"/>
            <w:tcBorders/>
            <w:vAlign w:val="center"/>
          </w:tcPr>
          <w:tbl>
            <w:tblPr>
              <w:tblW w:w="470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5"/>
              <w:gridCol w:w="927"/>
              <w:gridCol w:w="927"/>
              <w:gridCol w:w="1012"/>
            </w:tblGrid>
            <w:tr>
              <w:trPr>
                <w:trHeight w:val="270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A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0025" cy="952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379" r="-180" b="-3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) </w:t>
                  </w: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8" t="-315" r="-158" b="-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60700" cy="797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)  II.kaptaki madde bileşik molekülüdür.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)  I.kaptaki madde bileşik molekülüdür.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)  II.kaptaki madde farklı cins atomlardan oluşmuştur.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)  I.kaptaki madde aynı cins atomlardan oluşmuştur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ı sıvı ve gazların tanecikli yapısı ile ilgili olarak aşağıdaki seçeneklerden hangisi doğrudur?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>KATI</w:t>
      </w:r>
      <w:r>
        <w:rPr>
          <w:b/>
          <w:sz w:val="20"/>
          <w:szCs w:val="20"/>
        </w:rPr>
        <w:tab/>
        <w:t xml:space="preserve">           </w:t>
      </w:r>
      <w:r>
        <w:rPr>
          <w:b/>
          <w:sz w:val="20"/>
          <w:szCs w:val="20"/>
          <w:u w:val="single"/>
        </w:rPr>
        <w:t>SIVI</w:t>
      </w:r>
      <w:r>
        <w:rPr>
          <w:b/>
          <w:sz w:val="20"/>
          <w:szCs w:val="20"/>
        </w:rPr>
        <w:tab/>
        <w:t xml:space="preserve">             </w:t>
      </w:r>
      <w:r>
        <w:rPr>
          <w:b/>
          <w:sz w:val="20"/>
          <w:szCs w:val="20"/>
          <w:u w:val="single"/>
        </w:rPr>
        <w:t xml:space="preserve">GAZ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91" w:hanging="0"/>
        <w:rPr>
          <w:sz w:val="20"/>
          <w:szCs w:val="20"/>
        </w:rPr>
      </w:pPr>
      <w:r>
        <w:rPr>
          <w:sz w:val="20"/>
          <w:szCs w:val="20"/>
        </w:rPr>
        <w:t>A)  Sıkıştırılabilir           Sıkıştırılabilir          Sıkıştırılamaz</w:t>
      </w:r>
    </w:p>
    <w:p>
      <w:pPr>
        <w:pStyle w:val="Normal"/>
        <w:spacing w:before="120" w:after="120"/>
        <w:ind w:left="91" w:hanging="0"/>
        <w:rPr>
          <w:sz w:val="20"/>
          <w:szCs w:val="20"/>
        </w:rPr>
      </w:pPr>
      <w:r>
        <w:rPr>
          <w:sz w:val="20"/>
          <w:szCs w:val="20"/>
        </w:rPr>
        <w:t>B)  Sıkıştırılamaz            Sıkıştırılabilir          Sıkıştırılamaz</w:t>
      </w:r>
    </w:p>
    <w:p>
      <w:pPr>
        <w:pStyle w:val="Normal"/>
        <w:spacing w:before="120" w:after="120"/>
        <w:ind w:left="91" w:hanging="0"/>
        <w:rPr>
          <w:sz w:val="20"/>
          <w:szCs w:val="20"/>
        </w:rPr>
      </w:pPr>
      <w:r>
        <w:rPr>
          <w:sz w:val="20"/>
          <w:szCs w:val="20"/>
        </w:rPr>
        <w:t xml:space="preserve">C)  Sıkıştırılamaz            Sıkıştırılamaz          Sıkıştırılabilir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) Sıkıştırılabilir            Sıkıştırılabilir           Sıkıştırılabilir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drawing>
          <wp:inline distT="0" distB="0" distL="0" distR="0">
            <wp:extent cx="2486660" cy="68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şekillerde maddenin fiziksel halleri, aşağıdakilerden hangisinde doğru olarak verilmişti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I   </w:t>
      </w:r>
      <w:r>
        <w:rPr>
          <w:b/>
          <w:sz w:val="20"/>
          <w:szCs w:val="20"/>
        </w:rPr>
        <w:tab/>
        <w:t xml:space="preserve">   </w:t>
      </w:r>
      <w:r>
        <w:rPr>
          <w:b/>
          <w:sz w:val="20"/>
          <w:szCs w:val="20"/>
          <w:u w:val="single"/>
        </w:rPr>
        <w:t xml:space="preserve">  II  </w:t>
      </w:r>
      <w:r>
        <w:rPr>
          <w:b/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 xml:space="preserve"> III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0"/>
          <w:szCs w:val="20"/>
        </w:rPr>
        <w:t xml:space="preserve">A)        </w:t>
      </w:r>
      <w:r>
        <w:rPr>
          <w:spacing w:val="-2"/>
          <w:position w:val="-2"/>
          <w:sz w:val="20"/>
          <w:szCs w:val="20"/>
        </w:rPr>
        <w:t>Katı          Sıvı        Gaz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0"/>
          <w:szCs w:val="20"/>
        </w:rPr>
        <w:t xml:space="preserve">B)        </w:t>
      </w:r>
      <w:r>
        <w:rPr>
          <w:spacing w:val="-2"/>
          <w:position w:val="-2"/>
          <w:sz w:val="20"/>
          <w:szCs w:val="20"/>
        </w:rPr>
        <w:t>Katı          Gaz        Sıvı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0"/>
          <w:szCs w:val="20"/>
        </w:rPr>
        <w:t xml:space="preserve">C)        </w:t>
      </w:r>
      <w:r>
        <w:rPr>
          <w:spacing w:val="-2"/>
          <w:position w:val="-2"/>
          <w:sz w:val="20"/>
          <w:szCs w:val="20"/>
        </w:rPr>
        <w:t>Sıvı           Katı       Gaz</w:t>
      </w:r>
    </w:p>
    <w:p>
      <w:pPr>
        <w:pStyle w:val="Normal"/>
        <w:spacing w:lineRule="atLeast" w:line="240" w:before="120" w:after="0"/>
        <w:rPr>
          <w:spacing w:val="-2"/>
          <w:position w:val="-2"/>
          <w:sz w:val="20"/>
          <w:szCs w:val="20"/>
        </w:rPr>
      </w:pPr>
      <w:r>
        <w:rPr>
          <w:b/>
          <w:spacing w:val="-2"/>
          <w:position w:val="-2"/>
          <w:sz w:val="20"/>
          <w:szCs w:val="20"/>
        </w:rPr>
        <w:t xml:space="preserve">D)       </w:t>
      </w:r>
      <w:r>
        <w:rPr>
          <w:spacing w:val="-2"/>
          <w:position w:val="-2"/>
          <w:sz w:val="20"/>
          <w:szCs w:val="20"/>
        </w:rPr>
        <w:t>Gaz           Sıvı         Katı</w:t>
      </w:r>
    </w:p>
    <w:p>
      <w:pPr>
        <w:pStyle w:val="Default"/>
        <w:rPr>
          <w:rFonts w:ascii="Times New Roman" w:hAnsi="Times New Roman" w:cs="Times New Roman"/>
          <w:spacing w:val="-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şağıda verilen maddelerden hangisi </w:t>
      </w:r>
      <w:r>
        <w:rPr>
          <w:rFonts w:cs="Times New Roman" w:ascii="Times New Roman" w:hAnsi="Times New Roman"/>
          <w:b/>
          <w:bCs/>
          <w:sz w:val="20"/>
          <w:szCs w:val="20"/>
        </w:rPr>
        <w:t>akışkan özelliğe</w:t>
      </w:r>
      <w:r>
        <w:rPr>
          <w:rFonts w:cs="Times New Roman" w:ascii="Times New Roman" w:hAnsi="Times New Roman"/>
          <w:sz w:val="20"/>
          <w:szCs w:val="20"/>
        </w:rPr>
        <w:t xml:space="preserve"> sahip </w:t>
      </w:r>
      <w:r>
        <w:rPr>
          <w:rFonts w:cs="Times New Roman" w:ascii="Times New Roman" w:hAnsi="Times New Roman"/>
          <w:b/>
          <w:sz w:val="20"/>
          <w:szCs w:val="20"/>
        </w:rPr>
        <w:t>değildir?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Karbondioksit  B) Su  C) Gümüş tel  D) Oksije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pısında sadece tek çeşit atom bulunduran </w:t>
      </w:r>
      <w:r>
        <w:rPr>
          <w:sz w:val="20"/>
          <w:szCs w:val="20"/>
          <w:u w:val="single"/>
        </w:rPr>
        <w:t>maddelere ne ad ver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Bileşik       B) Karışım      C) Element       D) Çöze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: en küçük yapı taşı atomd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: Farklı cins atomlardan oluşan saf madde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: Özelliği her yerde aynı yada farklı olabili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X              Y              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  Element     Bileşik      Karışı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   Karışım    Element    Bileş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)    Element    Bileşik      Molekü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  Karışım    Element    Bileşik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addenin bölünemeyen en küçük yapısına ne denir?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) Bileşik       B) Molekül      C) Atom      D) Element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Bileşiklerin tüm özelliklerini taşıyan en küçük yapıya ne denir?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) Atom       B) Element    C)İyon          D) Molekül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atı maddelerle ilgili olarak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I.    Tanecikleri birbirine değecek şekilde dizilid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I.   Sıkıştırılamazlar   III. Belirli şekilleri vardı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argılarından hangileri doğrud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Yalnız I B) I ve II    C) I ve III  D) I,II ve II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bir elementtir?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Yağmur suyu</w:t>
        <w:tab/>
      </w:r>
      <w:r>
        <w:rPr>
          <w:b/>
          <w:sz w:val="20"/>
          <w:szCs w:val="20"/>
        </w:rPr>
        <w:t xml:space="preserve"> B)</w:t>
      </w:r>
      <w:r>
        <w:rPr>
          <w:sz w:val="20"/>
          <w:szCs w:val="20"/>
        </w:rPr>
        <w:t xml:space="preserve">Bakır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Şeker </w:t>
        <w:tab/>
        <w:t xml:space="preserve">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Süt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azların, katı ve sıvılara göre daha kolay genleşmesinin   ve sıkışmasının nedeni aşağıdakilerden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ngisidir?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bCs/>
          <w:sz w:val="20"/>
          <w:szCs w:val="20"/>
        </w:rPr>
        <w:t>Aynı tür atomlardan oluşması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Cs/>
          <w:sz w:val="20"/>
          <w:szCs w:val="20"/>
        </w:rPr>
        <w:t>Tanecikleri arasında büyük boşlukların olması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Cs/>
          <w:sz w:val="20"/>
          <w:szCs w:val="20"/>
        </w:rPr>
        <w:t>Saf madde olması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>
          <w:rFonts w:cs="Times New Roman" w:ascii="Times New Roman" w:hAnsi="Times New Roman"/>
          <w:bCs/>
          <w:sz w:val="20"/>
          <w:szCs w:val="20"/>
        </w:rPr>
        <w:t>Atomların küre şeklinde olması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ddenin halleriyle ilgili aşağıdakilerden hangisi yanlıştır?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b w:val="false"/>
          <w:sz w:val="20"/>
          <w:szCs w:val="20"/>
        </w:rPr>
        <w:t>Hepsi akışkandı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b w:val="false"/>
          <w:sz w:val="20"/>
          <w:szCs w:val="20"/>
        </w:rPr>
        <w:t>Katının belli bir şekli ve hacmi vardır.</w:t>
      </w:r>
      <w:r>
        <w:rPr>
          <w:sz w:val="20"/>
          <w:szCs w:val="20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)</w:t>
      </w:r>
      <w:r>
        <w:rPr>
          <w:b w:val="false"/>
          <w:sz w:val="20"/>
          <w:szCs w:val="20"/>
        </w:rPr>
        <w:t>Sıvı ve gazın belli bir şekli yoktu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.Atomlar içi dolu berk kürelerdir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.Maddenin en küçük yapı birimi atomdur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I.Atom bölünmez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V.Farklı cins maddelerin atomları da farklıdı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ukarıdaki Dalton ’un atom ile ilgili görüşlerinden hangileri günümüzde de geçerlidir?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)II ve IV  </w:t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Cs/>
          <w:sz w:val="20"/>
          <w:szCs w:val="20"/>
        </w:rPr>
        <w:t xml:space="preserve">I,II ve III  </w:t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Cs/>
          <w:sz w:val="20"/>
          <w:szCs w:val="20"/>
        </w:rPr>
        <w:t xml:space="preserve">II,III ve IV  </w:t>
      </w: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>
          <w:rFonts w:cs="Times New Roman" w:ascii="Times New Roman" w:hAnsi="Times New Roman"/>
          <w:bCs/>
          <w:sz w:val="20"/>
          <w:szCs w:val="20"/>
        </w:rPr>
        <w:t>I,II ve IV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28950" cy="1885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4. Tablodaki boş yerleri doldurunuz.(CEVAPLARINIZI EVET/HAYIR ŞEKLİNDE YAZINIZ.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3"/>
        <w:gridCol w:w="1184"/>
        <w:gridCol w:w="1184"/>
      </w:tblGrid>
      <w:tr>
        <w:trPr>
          <w:trHeight w:val="2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D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at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ıv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az</w:t>
            </w:r>
          </w:p>
        </w:tc>
      </w:tr>
      <w:tr>
        <w:trPr>
          <w:trHeight w:val="7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anecikler temas halindedi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elirli bir şekli vardı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elirli bir hacmi vardı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Öteleme hareketi yapa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kışkandı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ŞARILAR DİLERİM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N &amp; TEKNOLOJİ ÖĞRETMEN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üge GÜNDÜ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myasal değişmeye uğrayan bir madde için aşağıdakilerden hangisi söylenemez?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de eski haline fiziksel yollarla dönemez.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de ilk durumdaki özelliklerini korur.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ecikler arasındaki bağlar değişmiştir.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denin yapısı değişmişti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maddesi ile ilgili şu bilgiler veriliyor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Aynı tür atom içerir.  * Belirli bir erime ve kaynama noktası vardır. * Fiziksel ve kimyasal yöntemlerle daha basit maddelere ayrılamaz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na göre, X maddesi aşağıdakilerden hangisi olabilir?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ksijen   B) Tuz  C) Su  D) Kolony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şağıdaki olayların hangisinde maddenin düzensizliği azalmıştır?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Alkolün buharlaşması   B) Zeytinyağının donması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emirin eritilmesi     D) Naftalinin süblimleşmesi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Un   2. Süt    3. Yumur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ukarıda verilen maddelerden hangileri atomlardan oluşmuştur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alnız 1   B) 1 ve 2   C) 2 ve 3   D)  1,2,3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Kolonya 2. Demir  3. Çelik  4. Çay  5. Bakı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ukarıda verilen maddelerden hangileri karışımdır?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2,4   B) 1,2,3   C) 1,3,4   D) 3,4,5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şağıdaki sınıflandırmalardan hangisi doğrusudur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SU                  ÇELİK                ALTIN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ileşik               Karışım                 Elemen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arışım              Bileşik                  Elemen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Element              Karışım                Bileşik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Bileşik                Element               Elemen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e X,Y,Z ve T maddeleriyle yaptığı deneyden şu verileri elde ediyor. X maddesi fiziksel yöntemle Y ve Z maddesine ayrışıyor. Y ve Z maddeleri T maddesini oluşturduğunda özelliklerini kaybediyo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e bu verilerle aşağıdaki yargılardan hangisine ulaşamaz?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X bir bileşiktir.   B) Y ve Z element olabili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 homojendir.     D) X ve T farklı özelliktedi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z ve şeker için aşağıdakilerden hangisi söylenemez?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uzun ve şekerin tanecikleri birbirinden farklıdı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da şartlarında fiziksel halleri aynıdı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u maddeler tek cins atom içeri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Tuz ve şekeri oluşturan atomların sayısı birbirinden farklı olabilir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şağıdaki tablodaki okların üzerinde meydana gelen maddenin hal değişimini sağlayan olayların isimlerini yazınız.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18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0.5pt" to="9.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0.5pt" to="189.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5pt" to="81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KATI                          SIVI                             GAZ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80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70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198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97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36:00Z</dcterms:created>
  <dc:creator>MASTER</dc:creator>
  <dc:description/>
  <cp:keywords/>
  <dc:language>en-US</dc:language>
  <cp:lastModifiedBy>yasin</cp:lastModifiedBy>
  <dcterms:modified xsi:type="dcterms:W3CDTF">2009-01-06T17:31:00Z</dcterms:modified>
  <cp:revision>159</cp:revision>
  <dc:subject/>
  <dc:title>ADI-SOYADI  :                                                  </dc:title>
</cp:coreProperties>
</file>