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2008-2009 EĞİTİM ÖĞRETİM YILI ZİYA GÖKALP İ.Ö.O 1.DÖNEM FEN VE TEKNOLOJİ DERSİ 6.SIN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ORTAK SINAV SORULAR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:</w:t>
      </w:r>
    </w:p>
    <w:p>
      <w:pPr>
        <w:sectPr>
          <w:type w:val="nextPage"/>
          <w:pgSz w:w="11906" w:h="16838"/>
          <w:pgMar w:left="513" w:right="449" w:gutter="0" w:header="0" w:top="360" w:footer="0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. BOŞLUKLARI DOLDURUNUZ. (10P 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Hücrede enerjinin üretildiği organel…………....’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sa üzerinde duran bir kitap……………………. Kuvvetlerin etkisindedir.</w:t>
      </w:r>
    </w:p>
    <w:p>
      <w:pPr>
        <w:pStyle w:val="Normal"/>
        <w:rPr/>
      </w:pPr>
      <w:r>
        <w:rPr>
          <w:sz w:val="22"/>
          <w:szCs w:val="22"/>
        </w:rPr>
        <w:t>3. Dokular birleşerek ……………………., oluştur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İngiliz bilim insanı …………………………  atomların içi dolu, berk ve bölünmez olduğunu fikrini ortaya attı.(18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Çiçeklerin gösterişli ve hoş görünümlü olan kısmı…………………….. 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Maddelerin atomlarının en düzensiz olduğu hal …………………… hal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Bir cisme etki eden bileşke kuvvet sıfır ise cisim………………..dir.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İki ya da daha fazla maddenin kendi özelliklerini kaybetmeden bir araya gelerek oluşturdukları maddelere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…………………………</w:t>
      </w:r>
      <w:r>
        <w:rPr>
          <w:rFonts w:cs="Arial" w:ascii="Comic Sans MS" w:hAnsi="Comic Sans MS"/>
          <w:color w:val="000000"/>
          <w:sz w:val="20"/>
          <w:szCs w:val="20"/>
        </w:rPr>
        <w:t>..denir.</w:t>
      </w:r>
    </w:p>
    <w:p>
      <w:pPr>
        <w:pStyle w:val="Normal"/>
        <w:rPr/>
      </w:pPr>
      <w:r>
        <w:rPr>
          <w:sz w:val="22"/>
          <w:szCs w:val="22"/>
        </w:rPr>
        <w:t>9. Çinko elementinin en küçük yapı birimi………’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Tanecikleri arasındaki çekim kuvvetinin en fazla olduğu maddeler……………………… maddeler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Aşağıdaki olayların hangilerinin fiziksel, hangilerinin kimyasal değişme olduğunu yanlarına yazınız.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mun Yanması: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 yağının donması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sentez Olayı: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prakların Sararması: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ğurdun Ekşimesi: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irin Paslanması: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 Yağması:………………….</w:t>
      </w:r>
    </w:p>
    <w:p>
      <w:pPr>
        <w:pStyle w:val="Normal"/>
        <w:rPr/>
      </w:pPr>
      <w:r>
        <w:rPr>
          <w:sz w:val="22"/>
          <w:szCs w:val="22"/>
        </w:rPr>
        <w:t>Buzulların Erimesi: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nirin küflenmesi: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ışın suların donması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şağıdaki çoktan seçmeli soruları  üzerinde işaretleyerek yanıtlayınız.(her soru 3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Aşağıdakilerden hangisi element değildir?</w:t>
      </w:r>
      <w:r>
        <w:rPr>
          <w:sz w:val="22"/>
          <w:szCs w:val="22"/>
        </w:rPr>
        <w:t xml:space="preserve">    A)Hidrojen      B)Demir     C)Su      D)Oksij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 Maddenin hangi hali veya hallerinde  tanecikler arasındaki boşluk az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Katı ve gaz                B)Sıvı ve katı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Sıvı ve gaz                D)sadece sıv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Çiçekli bir bitkinin hayat döngüsünde DÖLLENME olayından sonra hangi olay meydana ge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Tohum ve meyve oluşumu      B)Tozlaşma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Genç ve Olgun bitki oluşur     D)Çimle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>Hareket halindeki</w:t>
      </w:r>
      <w:r>
        <w:rPr>
          <w:b/>
          <w:bCs/>
          <w:sz w:val="22"/>
          <w:szCs w:val="22"/>
        </w:rPr>
        <w:t xml:space="preserve"> cisme etki eden kuvvetler dengelenmiş ise  aşağıdaki durumlardan hangisi olu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cism sabit hızla gider.    B)Cisim yavaşlar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Cisim hızlanır                 D)Cisim dur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Aşağıdakilerden hangisi yanlıştır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Katıların tanecikleri hep birlikte titreşim hareketi yaparla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Gazların hacmi bulundukları ortamın hacmine eşit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Sıvıların hacmi bulundukları kabın hacmine eşit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 Sıvılar bulundukları kabın şeklini alırlar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right="-46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</w:rPr>
        <w:t>hem aynı tür hem de farklı   atomların bir araya gelmesi ile</w:t>
      </w:r>
      <w:r>
        <w:rPr>
          <w:sz w:val="22"/>
          <w:szCs w:val="22"/>
        </w:rPr>
        <w:t xml:space="preserve"> oluşur?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Bileşik         B) Molekül        C)  Karışım    D) E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.Dünyadaki kütlesi 78 kg olan bir cismin aydaki  kütlesi ve ağırlığı hangi seçenekte verilmiştir?</w:t>
      </w:r>
    </w:p>
    <w:p>
      <w:pPr>
        <w:pStyle w:val="Heading5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</w:t>
      </w:r>
      <w:r>
        <w:rPr>
          <w:sz w:val="22"/>
          <w:szCs w:val="22"/>
          <w:u w:val="single"/>
          <w:lang w:val="tr-TR"/>
        </w:rPr>
        <w:t xml:space="preserve">Kütle  </w:t>
      </w:r>
      <w:r>
        <w:rPr>
          <w:sz w:val="22"/>
          <w:szCs w:val="22"/>
          <w:lang w:val="tr-TR"/>
        </w:rPr>
        <w:t xml:space="preserve">                  </w:t>
      </w:r>
      <w:r>
        <w:rPr>
          <w:sz w:val="22"/>
          <w:szCs w:val="22"/>
          <w:u w:val="single"/>
          <w:lang w:val="tr-TR"/>
        </w:rPr>
        <w:t xml:space="preserve">Ağırlık  </w:t>
      </w:r>
    </w:p>
    <w:p>
      <w:pPr>
        <w:pStyle w:val="Heading5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  <w:t xml:space="preserve">                 </w:t>
      </w:r>
      <w:r>
        <w:rPr>
          <w:b w:val="false"/>
          <w:bCs w:val="false"/>
          <w:sz w:val="22"/>
          <w:szCs w:val="22"/>
          <w:lang w:val="tr-TR"/>
        </w:rPr>
        <w:t>A)           13kg                            13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)          78kg                             130N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)          13kg                            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)           78kg                             780N</w:t>
      </w:r>
    </w:p>
    <w:p>
      <w:pPr>
        <w:pStyle w:val="Heading5"/>
        <w:rPr/>
      </w:pPr>
      <w:r>
        <w:rPr>
          <w:lang w:val="tr-TR"/>
        </w:rPr>
        <w:t>8.</w:t>
      </w:r>
      <w:r>
        <w:rPr>
          <w:i w:val="false"/>
          <w:sz w:val="22"/>
          <w:szCs w:val="22"/>
          <w:lang w:val="tr-TR"/>
        </w:rPr>
        <w:t>60 km/h süratle giden araç 420 km lik yolu kaç saatte  alır?</w:t>
      </w:r>
    </w:p>
    <w:p>
      <w:pPr>
        <w:pStyle w:val="Heading5"/>
        <w:rPr>
          <w:i w:val="false"/>
          <w:i w:val="false"/>
          <w:sz w:val="22"/>
          <w:szCs w:val="22"/>
          <w:lang w:val="tr-TR"/>
        </w:rPr>
      </w:pPr>
      <w:r>
        <w:rPr>
          <w:lang w:val="tr-TR" w:eastAsia="en-US"/>
        </w:rPr>
        <w:t xml:space="preserve">  </w:t>
      </w:r>
      <w:r>
        <w:rPr>
          <w:lang w:val="tr-TR" w:eastAsia="en-US"/>
        </w:rPr>
        <w:t>A)  3            B)  5          C)  7                D) 8</w:t>
      </w:r>
    </w:p>
    <w:p>
      <w:pPr>
        <w:pStyle w:val="Normal"/>
        <w:tabs>
          <w:tab w:val="clear" w:pos="708"/>
          <w:tab w:val="left" w:pos="3700" w:leader="none"/>
          <w:tab w:val="center" w:pos="53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Gaz bulunan bir kabın hacmini sıkıştırma yoluyla yarıya düşürebiliriz. Bu olay sonucunda </w:t>
      </w:r>
    </w:p>
    <w:p>
      <w:pPr>
        <w:pStyle w:val="Normal"/>
        <w:tabs>
          <w:tab w:val="clear" w:pos="708"/>
          <w:tab w:val="left" w:pos="3700" w:leader="none"/>
          <w:tab w:val="center" w:pos="5312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şağıdakilerden hangisine ulaşabiliriz?</w:t>
      </w:r>
    </w:p>
    <w:p>
      <w:pPr>
        <w:pStyle w:val="GvdeMetniGirintisi2"/>
        <w:spacing w:lineRule="auto" w:line="240"/>
        <w:rPr/>
      </w:pPr>
      <w:r>
        <w:rPr>
          <w:sz w:val="22"/>
          <w:szCs w:val="22"/>
        </w:rPr>
        <w:t xml:space="preserve">A) </w:t>
      </w:r>
      <w:r>
        <w:rPr>
          <w:b w:val="false"/>
          <w:bCs w:val="false"/>
          <w:sz w:val="22"/>
          <w:szCs w:val="22"/>
        </w:rPr>
        <w:t>Gazların belli bir biçimi vardır.</w:t>
      </w:r>
    </w:p>
    <w:p>
      <w:pPr>
        <w:pStyle w:val="GvdeMetniGirintisi2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 w:val="false"/>
          <w:bCs w:val="false"/>
          <w:sz w:val="22"/>
          <w:szCs w:val="22"/>
        </w:rPr>
        <w:t>Gazlar titreşim hareketi yapar</w:t>
      </w:r>
    </w:p>
    <w:p>
      <w:pPr>
        <w:pStyle w:val="GvdeMetniGirintisi2"/>
        <w:spacing w:lineRule="auto" w:line="240"/>
        <w:rPr/>
      </w:pPr>
      <w:r>
        <w:rPr>
          <w:sz w:val="22"/>
          <w:szCs w:val="22"/>
        </w:rPr>
        <w:t xml:space="preserve">C) </w:t>
      </w:r>
      <w:r>
        <w:rPr>
          <w:b w:val="false"/>
          <w:bCs w:val="false"/>
          <w:sz w:val="22"/>
          <w:szCs w:val="22"/>
        </w:rPr>
        <w:t>Gazların kütlesi yoktur.</w:t>
      </w:r>
    </w:p>
    <w:p>
      <w:pPr>
        <w:pStyle w:val="GvdeMetniGirintisi2"/>
        <w:rPr/>
      </w:pPr>
      <w:r>
        <w:rPr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</w:rPr>
        <w:t>Gaz atomları arasındaki boşluk fazla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Şekildeki KUTU  hangi  yöne   doğru  hareket eder ve üzerine etki eden net kuvvet kaç newton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Kuze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N      7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34290</wp:posOffset>
                </wp:positionV>
                <wp:extent cx="1257300" cy="84201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42040"/>
                          <a:chOff x="0" y="0"/>
                          <a:chExt cx="1257480" cy="842040"/>
                        </a:xfrm>
                      </wpg:grpSpPr>
                      <wps:wsp>
                        <wps:cNvSpPr/>
                        <wps:spPr>
                          <a:xfrm>
                            <a:off x="502920" y="2527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251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1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054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505440"/>
                            <a:ext cx="2826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7pt;width:98.95pt;height:66.25pt" coordorigin="735,54" coordsize="1979,1325">
                <v:rect id="shape_0" fillcolor="white" stroked="t" o:allowincell="f" style="position:absolute;left:1527;top:452;width:527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5,54" to="2450,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718" to="2714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718" to="1526,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850" to="1791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54" to="1791,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0,850" to="1574,1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atı   </w:t>
      </w:r>
      <w:r>
        <w:rPr>
          <w:sz w:val="22"/>
          <w:szCs w:val="22"/>
        </w:rPr>
        <w:t xml:space="preserve">9N                                6N  </w:t>
      </w:r>
      <w:r>
        <w:rPr>
          <w:b/>
          <w:sz w:val="22"/>
          <w:szCs w:val="22"/>
        </w:rPr>
        <w:t xml:space="preserve"> Doğ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7N      5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4140" cy="7429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04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Girintisi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Hücreyi koruma görevi aşağıdakilerden hangisine aitt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Sitoplazma</w:t>
        <w:tab/>
        <w:t xml:space="preserve">    B) Çekirdek   C) Koful   D) Hücre zar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</w:t>
      </w:r>
      <w:r>
        <w:rPr>
          <w:b/>
          <w:sz w:val="22"/>
          <w:szCs w:val="22"/>
        </w:rPr>
        <w:drawing>
          <wp:inline distT="0" distB="0" distL="0" distR="0">
            <wp:extent cx="248475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I   </w:t>
      </w: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 xml:space="preserve">  II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            Katı          Sıvı             G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            Katı          Gaz             Sıv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           Sıvı           Katı            G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           Gaz           Sıvı             Kat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)Atomların bölünemez ve berk yapılı olduğu fikrini çalışmalarıyla ortadan kaldıran bölünebildiğini söyleyen bilim insanları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        Madam Curi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mocritu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ker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alton      </w:t>
      </w:r>
    </w:p>
    <w:p>
      <w:pPr>
        <w:pStyle w:val="Normal"/>
        <w:ind w:left="90" w:hanging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rilenlerden hangileridir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  <w:t>I ve III</w:t>
      </w:r>
      <w:r>
        <w:rPr>
          <w:b/>
          <w:bCs/>
          <w:sz w:val="22"/>
          <w:szCs w:val="22"/>
        </w:rPr>
        <w:t xml:space="preserve">                                B)  </w:t>
      </w:r>
      <w:r>
        <w:rPr>
          <w:bCs/>
          <w:sz w:val="22"/>
          <w:szCs w:val="22"/>
        </w:rPr>
        <w:t>II ve IV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I,III ve IV</w:t>
      </w:r>
      <w:r>
        <w:rPr>
          <w:b/>
          <w:bCs/>
          <w:sz w:val="22"/>
          <w:szCs w:val="22"/>
        </w:rPr>
        <w:t xml:space="preserve">                            D)  </w:t>
      </w:r>
      <w:r>
        <w:rPr>
          <w:bCs/>
          <w:sz w:val="22"/>
          <w:szCs w:val="22"/>
        </w:rPr>
        <w:t>Yalnız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Bitki hücrelerinde besin yapma görevi olan organel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Mitokondri     B)Kloroplast    C)Lizozom   D)H.duv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2"/>
                <w:szCs w:val="22"/>
              </w:rPr>
              <w:t>15,16,17.Soruları aşağıdaki açıklamaya göre cevaplandıralım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Aşağıda değişik renklerde element ve bileşik modelleri verilmiştir.Bu modellerin sembolik gösteri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şağıdadır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.3pt;margin-top:9.6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16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16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8pt;margin-top:16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                II              III                 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  <w:szCs w:val="22"/>
        </w:rPr>
        <w:t>15.Sembolik gösterimlerden hangileri molekül,hangileri atomu  temsil eder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A) I:Atom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B) I:Molekül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C) I:Molekül, II:Molekül,III:Molekül,IV:Molekül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D) I:Molekül, II:Molekül,III:Atom,IV:Atom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Sembolik gösterimlerden hangileri elementi temsil eder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A) I ve II   B) I ve III 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Sembolik gösterimlerden hangileri bileşiğ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) I ve II  b) I ve III  c) II ve IV    d) III ve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33985</wp:posOffset>
                </wp:positionV>
                <wp:extent cx="593725" cy="651510"/>
                <wp:effectExtent l="9525" t="17145" r="1524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5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6.5pt;margin-top:10.55pt;width:46.7pt;height:51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18.</w:t>
      </w:r>
      <w:r>
        <w:rPr>
          <w:b/>
          <w:sz w:val="22"/>
          <w:szCs w:val="22"/>
        </w:rPr>
        <w:t xml:space="preserve"> Aşagidakilerden hangisi sürat birimini ifade eder?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)metre                           B) saniye               C)saniye/metre                D)metre/saniy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Dünyadaki kütlesi 48kg olan bir astronotun, aydaki ağırlığı kaç Newton olur?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80</w:t>
      </w:r>
      <w:r>
        <w:rPr>
          <w:b/>
          <w:sz w:val="22"/>
          <w:szCs w:val="22"/>
        </w:rPr>
        <w:tab/>
        <w:t xml:space="preserve">              B) </w:t>
      </w:r>
      <w:r>
        <w:rPr>
          <w:sz w:val="22"/>
          <w:szCs w:val="22"/>
        </w:rPr>
        <w:t>480</w:t>
      </w:r>
      <w:r>
        <w:rPr>
          <w:b/>
          <w:sz w:val="22"/>
          <w:szCs w:val="22"/>
        </w:rPr>
        <w:t xml:space="preserve">              C) </w:t>
      </w:r>
      <w:r>
        <w:rPr>
          <w:sz w:val="22"/>
          <w:szCs w:val="22"/>
        </w:rPr>
        <w:t>48</w:t>
      </w:r>
      <w:r>
        <w:rPr>
          <w:b/>
          <w:sz w:val="22"/>
          <w:szCs w:val="22"/>
        </w:rPr>
        <w:tab/>
        <w:t xml:space="preserve">    D) </w:t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tı                                   Doğ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52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43.95pt,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N                                             6N</w:t>
      </w:r>
    </w:p>
    <w:p>
      <w:pPr>
        <w:pStyle w:val="Normal"/>
        <w:tabs>
          <w:tab w:val="clear" w:pos="708"/>
          <w:tab w:val="left" w:pos="83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 Şekildeki  kuvvetlerin etkisindeki cisim hangi yönde kaç Newton’ luk bir kuvvetle hareket ede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u w:val="single"/>
        </w:rPr>
        <w:t>Yönü</w:t>
      </w: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</w:rPr>
        <w:t>Şiddeti (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) Doğu                  4               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Doğu                 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Batı                   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) Batı                  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Aşağıdaki ifadelerden doğru olanların başına            (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)yanlış olanların başına (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 xml:space="preserve"> ) yazınız(6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 Çiçek çiçekli bitkilerin üreme organıd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Maddenin temel yapı taşı atomdu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Su molekülü aynı cins atomlardan oluşu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…)Gaz maddeleri oluşturan tanecikler öteleme hareketi yapabilir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...)Kağıdın katlanması kimyasal bir değişimdir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..).Kesilmiş elmanın kesilen kısmının bir süre sonra kararması kimyasal değişimdir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)Aşağıda verilen maddeleri; </w:t>
      </w:r>
      <w:r>
        <w:rPr>
          <w:b/>
          <w:sz w:val="21"/>
          <w:szCs w:val="21"/>
          <w:u w:val="single"/>
        </w:rPr>
        <w:t>element,   bileşik</w:t>
      </w:r>
      <w:r>
        <w:rPr>
          <w:b/>
          <w:sz w:val="21"/>
          <w:szCs w:val="21"/>
        </w:rPr>
        <w:t xml:space="preserve"> ve </w:t>
      </w:r>
      <w:r>
        <w:rPr>
          <w:b/>
          <w:sz w:val="21"/>
          <w:szCs w:val="21"/>
          <w:u w:val="single"/>
        </w:rPr>
        <w:t>karışım</w:t>
      </w:r>
      <w:r>
        <w:rPr>
          <w:b/>
          <w:sz w:val="21"/>
          <w:szCs w:val="21"/>
        </w:rPr>
        <w:t xml:space="preserve"> olarak sınıflandırınız(10)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84"/>
        <w:gridCol w:w="1295"/>
        <w:gridCol w:w="1284"/>
      </w:tblGrid>
      <w:tr>
        <w:trPr>
          <w:trHeight w:val="3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d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s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d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si</w:t>
            </w:r>
          </w:p>
        </w:tc>
      </w:tr>
      <w:tr>
        <w:trPr>
          <w:trHeight w:val="2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zo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k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rak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ı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kı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f S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)Maddenin katı, sıvı ve gaz halleri birbirine dönüşebilir. Maddenin halleri arasındaki dönüşümler aşağıdaki şemada gösterilmiştir. Numaralandırılmış dönüşümlerin(I,II,III,IV) isimlerini şekil üzerine yazarak  belirtiniz.(4p)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object w:dxaOrig="6059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85pt;height:143.35pt" filled="f" o:ole="">
            <v:imagedata r:id="rId6" o:title=""/>
          </v:shape>
          <o:OLEObject Type="Embed" ProgID="" ShapeID="ole_rId5" DrawAspect="Content" ObjectID="_2133838381" r:id="rId5"/>
        </w:objec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1"/>
          <w:szCs w:val="21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770255" cy="600710"/>
            <wp:effectExtent l="0" t="0" r="0" b="0"/>
            <wp:docPr id="1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</w:t>
      </w:r>
      <w:r>
        <w:rPr>
          <w:rFonts w:eastAsia="Wingdings" w:cs="Wingdings" w:ascii="Wingdings" w:hAnsi="Wingdings"/>
          <w:sz w:val="21"/>
          <w:szCs w:val="21"/>
        </w:rPr>
        <w:t>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</w:t>
      </w:r>
      <w:r>
        <w:rPr>
          <w:i/>
          <w:sz w:val="21"/>
          <w:szCs w:val="21"/>
        </w:rPr>
        <w:t>BAŞARILAR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Elvan PEKER                       Elif EĞİLMEZ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Fen ve Teknoloji Öğrt.             Fen ve Teknoloji Öğrt.</w:t>
      </w:r>
    </w:p>
    <w:sectPr>
      <w:type w:val="continuous"/>
      <w:pgSz w:w="11906" w:h="16838"/>
      <w:pgMar w:left="513" w:right="449" w:gutter="0" w:header="0" w:top="3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700" w:leader="none"/>
        <w:tab w:val="center" w:pos="5312" w:leader="none"/>
      </w:tabs>
      <w:spacing w:lineRule="auto" w:line="360"/>
      <w:ind w:left="42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keyattraction.co.uk/shop/images/thumbs/t_ltb109.jpg&amp;imgrefurl=http://www.forumti.com/362671-post1.html&amp;usg=__TigLrKNRHRWktSMmmBNJBQjBfEc=&amp;h=337&amp;w=309&amp;sz=11&amp;hl=tr&amp;start=20&amp;um=1&amp;tbnid=Tc3qfjmXeejmzM:&amp;tbnh=119&amp;tbnw=109&amp;prev=/images%3Fq%3D%25C3%25A7izgi%2Bfilm%2Bkarakterleri%26um%3D1%26hl%3Dtr%26sa%3D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images.google.com.tr/imgres?imgurl=http://img186.imageshack.us/img186/6658/0020vv8.jpg&amp;imgrefurl=http://www.forumbilge.com/page/298&amp;usg=__ubS_kHzsiQwpN_IcawDge-Dntc8=&amp;h=677&amp;w=465&amp;sz=66&amp;hl=tr&amp;start=1&amp;um=1&amp;tbnid=TpMMesf-8hl2DM:&amp;tbnh=139&amp;tbnw=95&amp;prev=/images%3Fq%3D%25C3%25A7izgi%2Bfilm%2Bkarakterleri%26um%3D1%26hl%3Dtr%26sa%3D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3:00Z</dcterms:created>
  <dc:creator>x</dc:creator>
  <dc:description/>
  <cp:keywords/>
  <dc:language>en-US</dc:language>
  <cp:lastModifiedBy>acer</cp:lastModifiedBy>
  <dcterms:modified xsi:type="dcterms:W3CDTF">2009-01-04T21:23:00Z</dcterms:modified>
  <cp:revision>3</cp:revision>
  <dc:subject/>
  <dc:title>2008-2009 EĞİTİM ÖĞRETİM YILI ZİYA GÖKALP İ</dc:title>
</cp:coreProperties>
</file>