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2009  EĞİTİM-ÖĞRETİM YILI CUMHURİYET İLKÖĞRETİM OKULU 7.SINIF FEN VE TEKNOLOJİ DERSİ, 1.DÖNEM, 3.YAZILI SORULARI                    A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     : .................................                          SOYADI      : .........................                           TARİH :         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NUMARASI : ................                                  SINIFI</w:t>
        <w:tab/>
        <w:t xml:space="preserve">:                                                       PUANI : .......................  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>Aşağıdaki cümlelerde boş bırakılan yerleri uygun sözcüklerle doldurunu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Pil, akü gibi enerji kaynakları elektrik devresine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sağl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devreye paralel bağlanı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Bir iletkenin geriliminin üzerinden geçen akıma oranı o iletkenin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ver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Elektrik akımını ölçmek için kullanılan araca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adı veril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Paralel bağlı devrelerde büyük direncin üzerinden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akım geç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color w:val="FF0103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 xml:space="preserve">İki direnç paralel bağlanırsa devrenin toplam direnci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Swis721BTBold;Arial" w:hAnsi="Swis721BTBold;Arial" w:cs="Swis721BTBold;Arial"/>
          <w:b/>
          <w:b/>
          <w:bCs/>
          <w:color w:val="FF0103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 xml:space="preserve">Bir elektrik devresinde paralel bağlı ampuller seri bağlanırsa ampullerin parlaklığı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.</w:t>
      </w:r>
      <w:r>
        <w:rPr>
          <w:rFonts w:cs="Swis721BTBold;Arial" w:ascii="Swis721BTBold;Arial" w:hAnsi="Swis721BTBold;Arial"/>
          <w:b/>
          <w:bCs/>
          <w:color w:val="FF010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>Aynı yüklü iki elektroskopun topuzları birbirine yaklaştırılırsa elektroskopların yaprakları arasındaki</w:t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 xml:space="preserve">açıklık </w:t>
      </w:r>
      <w:r>
        <w:rPr>
          <w:rFonts w:cs="Swis721BTRoman;Arial" w:ascii="Swis721BTRoman;Arial" w:hAnsi="Swis721BTRoman;Arial"/>
          <w:sz w:val="10"/>
          <w:szCs w:val="10"/>
        </w:rPr>
        <w:t>…...........………...........……</w:t>
      </w:r>
    </w:p>
    <w:p>
      <w:pPr>
        <w:pStyle w:val="Normal"/>
        <w:autoSpaceDE w:val="false"/>
        <w:rPr>
          <w:rFonts w:ascii="Swis721BTBold;Arial" w:hAnsi="Swis721BTBold;Arial" w:cs="Swis721BTBold;Arial"/>
          <w:b/>
          <w:b/>
          <w:bCs/>
          <w:caps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 xml:space="preserve">Aşağıdaki ifadelerden doğru olanların yanına </w:t>
      </w:r>
      <w:r>
        <w:rPr>
          <w:rFonts w:cs="Swis721BTBold;Arial" w:ascii="Swis721BTBold;Arial" w:hAnsi="Swis721BTBold;Arial"/>
          <w:b/>
          <w:bCs/>
          <w:caps/>
          <w:color w:val="FF0103"/>
          <w:sz w:val="20"/>
          <w:szCs w:val="20"/>
        </w:rPr>
        <w:t>(D)</w:t>
      </w: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 xml:space="preserve">, yanlış olanların yanına </w:t>
      </w:r>
      <w:r>
        <w:rPr>
          <w:rFonts w:cs="Swis721BTBold;Arial" w:ascii="Swis721BTBold;Arial" w:hAnsi="Swis721BTBold;Arial"/>
          <w:b/>
          <w:bCs/>
          <w:caps/>
          <w:color w:val="FF0103"/>
          <w:sz w:val="20"/>
          <w:szCs w:val="20"/>
        </w:rPr>
        <w:t xml:space="preserve">(Y) </w:t>
      </w: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>harfi koyunuz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(   ) İpek kumaşa sürtülen cam çubuk pozitif (+) elektrik yükü ile yükleni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(   ) Nötr cisim, üzerinde pozitif (+) yüklerin fazla olduğu cisimdi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(   ) Pozitif (+) yüklü bir elektroskopa, pozitif (+) yüklü bir cisim yaklaştırılırsa elektroskopun yaprakları biraz daha açılı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(   ) Elektriklenme cisimlerdeki yük dengesizliği sonucunda oluşur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(   ) Yüklü bulutlar arasındaki elektrik boşalmasına şimşek deni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Roman;Arial" w:cs="Swis721BTRoman;Arial" w:ascii="Swis721BTRoman;Arial" w:hAnsi="Swis721BTRoman;Arial"/>
          <w:color w:val="000000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(   ) Petrol tankerlerinin arkasına yere değen zincirler takılması topraklama olayına örnekti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Roman;Arial" w:cs="Swis721BTRoman;Arial" w:ascii="Swis721BTRoman;Arial" w:hAnsi="Swis721BTRoman;Arial"/>
          <w:color w:val="000000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(   ) Elektrik devresinde akımın oluşması için kapalı devre olması gereki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color w:val="000000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(   ) Bir elektrik devresinde negatif yüklerin hareket yönü pilin negatif kutbundan, pozitif kutbuna doğrudu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color w:val="000000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(   ) Seri bağlı ampullerle oluşmuş bir devrede, devrenin eş değer direnci her bir ampulün direncinden büyüktü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color w:val="000000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(   ) Bir devrede elektrik akımının devre elemanlarına paralel bağlanmış telin üzerinden geçmesine kısa devre deni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(   ) Ampermetre çok küçük dirence sahiptir ve üzerinden akım geçebili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Swis721BTBold;Arial" w:hAnsi="Swis721BTBold;Arial" w:cs="Swis721BTBold;Arial"/>
          <w:color w:val="000000"/>
          <w:sz w:val="20"/>
          <w:szCs w:val="20"/>
        </w:rPr>
      </w:pPr>
      <w:r>
        <w:rPr>
          <w:rFonts w:eastAsia="Swis721BTBold;Arial" w:cs="Swis721BTBold;Arial" w:ascii="Swis721BTBold;Arial" w:hAnsi="Swis721BTBold;Arial"/>
          <w:b/>
          <w:bCs/>
          <w:color w:val="000000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(   ) Direncin birimi ohm’dur ve </w:t>
      </w:r>
      <w:r>
        <w:rPr>
          <w:rFonts w:cs="Symbol" w:ascii="Sylfaen" w:hAnsi="Sylfaen"/>
          <w:color w:val="000000"/>
          <w:sz w:val="20"/>
          <w:szCs w:val="20"/>
        </w:rPr>
        <w:t>Ω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sembolü ile gösterilir.</w:t>
      </w:r>
    </w:p>
    <w:p>
      <w:pPr>
        <w:pStyle w:val="Normal"/>
        <w:rPr>
          <w:rFonts w:ascii="Swis721BTBold;Arial" w:hAnsi="Swis721BTBold;Arial" w:cs="Swis721BTBold;Arial"/>
          <w:b/>
          <w:b/>
          <w:sz w:val="20"/>
          <w:szCs w:val="20"/>
        </w:rPr>
      </w:pPr>
      <w:r>
        <w:rPr>
          <w:rFonts w:cs="Swis721BTBold;Arial" w:ascii="Swis721BTBold;Arial" w:hAnsi="Swis721BTBold;Arial"/>
          <w:b/>
          <w:sz w:val="20"/>
          <w:szCs w:val="20"/>
        </w:rPr>
        <w:t>AŞAĞIDAKİ ÇOKTAN SEÇMELİ SORULARI CEVAPLANDIRINIZ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ind w:left="0" w:hanging="0"/>
        <w:rPr>
          <w:rFonts w:ascii="Swis721BTBold;Arial" w:hAnsi="Swis721BTBold;Arial" w:cs="Swis721BTBold;Arial"/>
          <w:b/>
          <w:b/>
          <w:sz w:val="20"/>
          <w:szCs w:val="20"/>
        </w:rPr>
      </w:pPr>
      <w:r>
        <w:rPr>
          <w:rFonts w:cs="Swis721BTBold;Arial" w:ascii="Swis721BTBold;Arial" w:hAnsi="Swis721BTBold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drawing>
          <wp:inline distT="0" distB="0" distL="0" distR="0">
            <wp:extent cx="14865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721BTRoman;Arial" w:cs="Swis721BTRoman;Arial" w:ascii="Swis721BTRoman;Arial" w:hAnsi="Swis721BTRoman;Arial"/>
          <w:color w:val="000000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şekil II'deki gibi oluy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308737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>Negatif (–) yüklü L cismi K ve M kürelerine yaklaştırıldığında kürelerin denge durumu şekil I 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5pt;mso-wrap-distance-left:9.05pt;mso-wrap-distance-right:9.05pt;mso-wrap-distance-top:0pt;mso-wrap-distance-bottom:0pt;margin-top:6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>Negatif (–) yüklü L cismi K ve M kürelerine yaklaştırıldığında kürelerin denge durumu şekil I 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wis721BTBold;Arial" w:hAnsi="Swis721BTBold;Arial" w:cs="Swis721BTBold;Arial"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Cs/>
          <w:color w:val="000000"/>
          <w:sz w:val="20"/>
          <w:szCs w:val="20"/>
        </w:rPr>
        <w:t>Buna göre K ve M kürelerinin yükleri ile ilgili olarak aşağıdakilerden hangisi doğru olabilir?</w:t>
      </w:r>
    </w:p>
    <w:p>
      <w:pPr>
        <w:pStyle w:val="Normal"/>
        <w:autoSpaceDE w:val="false"/>
        <w:rPr>
          <w:rFonts w:ascii="Swis721BTBold;Arial" w:hAnsi="Swis721BTBold;Arial" w:cs="Swis721BTBold;Arial"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ab/>
      </w:r>
      <w:r>
        <w:rPr>
          <w:rFonts w:cs="Swis721BTRoman;Arial" w:ascii="Swis721BTRoman;Arial" w:hAnsi="Swis721BTRoman;Arial"/>
          <w:color w:val="000000"/>
          <w:sz w:val="20"/>
          <w:szCs w:val="20"/>
          <w:u w:val="single"/>
        </w:rPr>
        <w:t xml:space="preserve">K </w:t>
        <w:tab/>
        <w:tab/>
        <w:t>M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A)   Negatif yüklü </w:t>
        <w:tab/>
        <w:t>Negatif yüklü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B)   Nötr </w:t>
        <w:tab/>
        <w:tab/>
        <w:t>Pozitif yüklü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C)   Negatif yüklü </w:t>
        <w:tab/>
        <w:t>Nötr</w:t>
      </w:r>
    </w:p>
    <w:p>
      <w:pPr>
        <w:pStyle w:val="Normal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D)   Pozitif yüklü </w:t>
        <w:tab/>
        <w:t>Negatif yüklü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ind w:left="0" w:hanging="0"/>
        <w:rPr>
          <w:rFonts w:ascii="Swis721BTBold;Arial" w:hAnsi="Swis721BTBold;Arial" w:cs="Swis721BTBold;Arial"/>
          <w:color w:val="000000"/>
          <w:sz w:val="20"/>
          <w:szCs w:val="20"/>
          <w:lang w:val="en-US" w:eastAsia="en-US"/>
        </w:rPr>
      </w:pPr>
      <w:r>
        <w:rPr>
          <w:rFonts w:cs="Swis721BTBold;Arial" w:ascii="Swis721BTBold;Arial" w:hAnsi="Swis721BTBold;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17145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Roman;Arial" w:hAnsi="Swis721BTRoman;Arial" w:cs="Swis721BTRoman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 xml:space="preserve">Pozitif (+) ve negatif (–) yüklü K ve L küreleri topraklanıyor. Bir süre sonra toprak bağlantıs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wis721BTRoman;Arial" w:hAnsi="Swis721BTRoman;Arial" w:cs="Swis721BTRoman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 xml:space="preserve">Pozitif (+) ve negatif (–) yüklü K ve L küreleri topraklanıyor. Bir süre sonra toprak bağlantıs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drawing>
          <wp:inline distT="0" distB="0" distL="0" distR="0">
            <wp:extent cx="1370330" cy="80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kesiliyor.</w:t>
      </w:r>
      <w:r>
        <w:rPr>
          <w:rFonts w:cs="Swis721BTBold;Arial" w:ascii="Swis721BTBold;Arial" w:hAnsi="Swis721BTBold;Arial"/>
          <w:bCs/>
          <w:color w:val="000000"/>
          <w:sz w:val="20"/>
          <w:szCs w:val="20"/>
        </w:rPr>
        <w:t xml:space="preserve"> Son durumda K ve L kürelerinin yükleri hangi seçenekte doğru olarak verilmiştir?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ab/>
      </w:r>
      <w:r>
        <w:rPr>
          <w:rFonts w:cs="Swis721BTRoman;Arial" w:ascii="Swis721BTRoman;Arial" w:hAnsi="Swis721BTRoman;Arial"/>
          <w:color w:val="000000"/>
          <w:sz w:val="20"/>
          <w:szCs w:val="20"/>
          <w:u w:val="single"/>
        </w:rPr>
        <w:t>K</w:t>
        <w:tab/>
        <w:t xml:space="preserve">      L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A) </w:t>
        <w:tab/>
        <w:t>Nötr</w:t>
        <w:tab/>
        <w:t xml:space="preserve">    Nötr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B) </w:t>
        <w:tab/>
        <w:t xml:space="preserve">Pozitif </w:t>
        <w:tab/>
        <w:t xml:space="preserve">    Negatif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C) </w:t>
        <w:tab/>
        <w:t xml:space="preserve">Negatif </w:t>
        <w:tab/>
        <w:t xml:space="preserve">    Pozitif</w:t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D) </w:t>
        <w:tab/>
        <w:t xml:space="preserve">Nötr </w:t>
        <w:tab/>
        <w:t xml:space="preserve">    Negatif</w:t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Aşağıdaki cisimlerin yük durumları belirtilmiştir.</w:t>
      </w:r>
    </w:p>
    <w:p>
      <w:pPr>
        <w:pStyle w:val="Normal"/>
        <w:rPr>
          <w:rFonts w:ascii="Swis721BTBold;Arial" w:hAnsi="Swis721BTBold;Arial" w:cs="Swis721BTBold;Arial"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Cs/>
          <w:color w:val="000000"/>
          <w:sz w:val="20"/>
          <w:szCs w:val="20"/>
        </w:rPr>
        <w:t>Hangisi yanlış belirtilmiştir?</w:t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  <w:drawing>
          <wp:inline distT="0" distB="0" distL="0" distR="0">
            <wp:extent cx="1514475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s721BTBold;Arial" w:ascii="Swis721BTBold;Arial" w:hAnsi="Swis721BTBold;Arial"/>
          <w:sz w:val="20"/>
          <w:szCs w:val="20"/>
        </w:rPr>
        <w:drawing>
          <wp:inline distT="0" distB="0" distL="0" distR="0">
            <wp:extent cx="1513205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ind w:left="0" w:hanging="0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drawing>
          <wp:inline distT="0" distB="0" distL="0" distR="0">
            <wp:extent cx="1285875" cy="789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3" t="-90" r="28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8905</wp:posOffset>
                </wp:positionH>
                <wp:positionV relativeFrom="paragraph">
                  <wp:posOffset>104140</wp:posOffset>
                </wp:positionV>
                <wp:extent cx="1627505" cy="571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Roman;Arial" w:hAnsi="Swis721BTRoman;Arial" w:cs="Swis721BTRoman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>Şekil I'de negatif (–) yüklü L cismi pozitif (+) yüklü K elektroskopuna yaklaştırılıy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5pt;mso-wrap-distance-left:9.05pt;mso-wrap-distance-right:9.05pt;mso-wrap-distance-top:0pt;mso-wrap-distance-bottom:0pt;margin-top:8.2pt;mso-position-vertical-relative:text;margin-left:11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Swis721BTRoman;Arial" w:hAnsi="Swis721BTRoman;Arial" w:cs="Swis721BTRoman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>Şekil I'de negatif (–) yüklü L cismi pozitif (+) yüklü K elektroskopuna yaklaştırılı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Aynı L cismi şekil II'de ise nötr M elektroskopuna dokundurulup uzaklaştırılıyor.</w:t>
      </w:r>
    </w:p>
    <w:p>
      <w:pPr>
        <w:pStyle w:val="Normal"/>
        <w:autoSpaceDE w:val="false"/>
        <w:rPr>
          <w:rFonts w:ascii="Swis721BTBold;Arial" w:hAnsi="Swis721BTBold;Arial" w:cs="Swis721BTBold;Arial"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Cs/>
          <w:color w:val="000000"/>
          <w:sz w:val="20"/>
          <w:szCs w:val="20"/>
        </w:rPr>
        <w:t>K ve M elektroskopları ile ilgili olarak;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I. K elektroskopunun yaprakları biraz daha açılır.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II. M elektroskopu negatif (–) yükle yüklenir.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III. M elektroskopunun yaprakları önce biraz açılır sonra tamamen kapanır.</w:t>
      </w: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Cs/>
          <w:color w:val="000000"/>
          <w:sz w:val="20"/>
          <w:szCs w:val="20"/>
        </w:rPr>
        <w:t>Yukarıdaki ifadelerden hangisi ya da hangileri doğrudur?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A) Yalnız I         B)Yalnız II     C)Yalnız III   D) I, II ve III</w:t>
      </w:r>
    </w:p>
    <w:p>
      <w:pPr>
        <w:pStyle w:val="Normal"/>
        <w:autoSpaceDE w:val="false"/>
        <w:rPr>
          <w:rFonts w:ascii="Swis721BTBold;Arial" w:hAnsi="Swis721BTBold;Arial" w:cs="Swis721BTBold;Arial"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color w:val="000000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bCs/>
          <w:color w:val="000000"/>
          <w:sz w:val="20"/>
          <w:szCs w:val="20"/>
        </w:rPr>
        <w:t>Yıldırım düşme tehlikesi olan bir havada aşağıdakilerden hangisi yapılmamalıdır?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A) Gölde balık oltasıyla balık avlamak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B) Saç kurutma makinesi, traş makinesi gibi elektrikli aletler kullanmamak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C) Tel örgüler, metal çamaşır ipleri gibi elektrik enerjisini iletebilen cisimlerden uzak durmak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D) Bir tepe üstünde, veya açık bir alanda durmamak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ind w:left="0" w:hanging="0"/>
        <w:rPr>
          <w:rFonts w:ascii="Swis721BTRoman;Arial" w:hAnsi="Swis721BTRoman;Arial" w:cs="Swis721BTRoman;Arial"/>
          <w:color w:val="000000"/>
          <w:sz w:val="20"/>
          <w:szCs w:val="20"/>
          <w:lang w:val="en-US" w:eastAsia="en-US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0</wp:posOffset>
                </wp:positionH>
                <wp:positionV relativeFrom="paragraph">
                  <wp:posOffset>-9397365</wp:posOffset>
                </wp:positionV>
                <wp:extent cx="1600200" cy="13881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Roman;Arial" w:hAnsi="Swis721BTRoman;Arial" w:cs="Swis721BTRoman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>K ve L Ampullerinin gerilim-akım değişim grafiği verilmiş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mpuller seri bağlanırsa devrenin eş değer direnci kaç </w:t>
                            </w:r>
                            <w:r>
                              <w:rPr>
                                <w:rFonts w:cs="Symbol" w:ascii="Sylfaen" w:hAnsi="Sylfaen"/>
                                <w:color w:val="000000"/>
                                <w:sz w:val="20"/>
                                <w:szCs w:val="20"/>
                              </w:rPr>
                              <w:t xml:space="preserve">Ω 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BTRoman;Arial" w:hAnsi="Swis721BTRoman;Arial" w:cs="Swis721BTRoman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>A) 18        B) 14   C) 10    D)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3pt;mso-wrap-distance-left:9.05pt;mso-wrap-distance-right:9.05pt;mso-wrap-distance-top:0pt;mso-wrap-distance-bottom:0pt;margin-top:-739.95pt;mso-position-vertical-relative:text;margin-left:-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Swis721BTRoman;Arial" w:hAnsi="Swis721BTRoman;Arial" w:cs="Swis721BTRoman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>K ve L Ampullerinin gerilim-akım değişim grafiği verilmişti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mpuller seri bağlanırsa devrenin eş değer direnci kaç </w:t>
                      </w:r>
                      <w:r>
                        <w:rPr>
                          <w:rFonts w:cs="Symbol" w:ascii="Sylfaen" w:hAnsi="Sylfaen"/>
                          <w:color w:val="000000"/>
                          <w:sz w:val="20"/>
                          <w:szCs w:val="20"/>
                        </w:rPr>
                        <w:t xml:space="preserve">Ω </w:t>
                      </w: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lur?</w:t>
                      </w:r>
                    </w:p>
                    <w:p>
                      <w:pPr>
                        <w:pStyle w:val="Normal"/>
                        <w:rPr>
                          <w:rFonts w:ascii="Swis721BTRoman;Arial" w:hAnsi="Swis721BTRoman;Arial" w:cs="Swis721BTRoman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>A) 18        B) 14   C) 10    D)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eastAsia="Swis721BTRoman;Arial" w:cs="Swis721BTRoman;Arial" w:ascii="Swis721BTRoman;Arial" w:hAnsi="Swis721BTRoman;Arial"/>
          <w:color w:val="000000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drawing>
          <wp:inline distT="0" distB="0" distL="0" distR="0">
            <wp:extent cx="1219200" cy="10179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drawing>
          <wp:inline distT="0" distB="0" distL="0" distR="0">
            <wp:extent cx="2743835" cy="685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Şekil I'deki elektrik devresinde A3 ampermetresinin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gösterdiği değer 10 A'dir.</w:t>
      </w: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Cs/>
          <w:sz w:val="20"/>
          <w:szCs w:val="20"/>
        </w:rPr>
        <w:t>Devre şekil II ve şekil III'deki konuma getirilince A1 ve A2 ampermetrelerinin gösterdiği değerler kaç amper olur?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(Devrelerdeki ampuller ve piller özdeştir)</w:t>
      </w:r>
    </w:p>
    <w:p>
      <w:pPr>
        <w:pStyle w:val="Normal"/>
        <w:autoSpaceDE w:val="false"/>
        <w:ind w:firstLine="708"/>
        <w:rPr>
          <w:rFonts w:ascii="Swis721BTRoman;Arial" w:hAnsi="Swis721BTRoman;Arial" w:cs="Swis721BTRoman;Arial"/>
          <w:sz w:val="20"/>
          <w:szCs w:val="20"/>
          <w:u w:val="single"/>
        </w:rPr>
      </w:pPr>
      <w:r>
        <w:rPr>
          <w:rFonts w:cs="Swis721BTRoman;Arial" w:ascii="Swis721BTRoman;Arial" w:hAnsi="Swis721BTRoman;Arial"/>
          <w:sz w:val="20"/>
          <w:szCs w:val="20"/>
          <w:u w:val="single"/>
        </w:rPr>
        <w:t xml:space="preserve">A1 </w:t>
        <w:tab/>
        <w:t>A2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 xml:space="preserve">A) </w:t>
        <w:tab/>
        <w:t xml:space="preserve">20 </w:t>
        <w:tab/>
        <w:t>40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 xml:space="preserve">B) </w:t>
        <w:tab/>
        <w:t xml:space="preserve">5 </w:t>
        <w:tab/>
        <w:t>20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 xml:space="preserve">C) </w:t>
        <w:tab/>
        <w:t xml:space="preserve">20 </w:t>
        <w:tab/>
        <w:t>5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 xml:space="preserve">D) </w:t>
        <w:tab/>
        <w:t xml:space="preserve">40 </w:t>
        <w:tab/>
        <w:t>20</w:t>
      </w:r>
    </w:p>
    <w:p>
      <w:pPr>
        <w:pStyle w:val="Normal"/>
        <w:numPr>
          <w:ilvl w:val="4"/>
          <w:numId w:val="1"/>
        </w:numPr>
        <w:tabs>
          <w:tab w:val="clear" w:pos="709"/>
        </w:tabs>
        <w:ind w:left="0" w:hanging="0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autoSpaceDE w:val="false"/>
        <w:rPr>
          <w:rFonts w:ascii="Swis721BTBold;Arial" w:hAnsi="Swis721BTBold;Arial" w:cs="Swis721BTBold;Arial"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Cs/>
          <w:color w:val="000000"/>
          <w:sz w:val="20"/>
          <w:szCs w:val="20"/>
        </w:rPr>
        <w:drawing>
          <wp:inline distT="0" distB="0" distL="0" distR="0">
            <wp:extent cx="1141730" cy="11125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087370" cy="868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Özdeş ampullerle oluşturulan yukarıdaki elektrik devresinde A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A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2 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 A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3 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mpermetrelerinin gösterdiği değerlerin 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küçükten büyüğe doğru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sıralanışı hangi seçenekte doğru olarak verilmiş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BTBold;Arial" w:hAnsi="Swis721BTBold;Arial" w:cs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8.35pt;mso-wrap-distance-left:9.05pt;mso-wrap-distance-right:9.05pt;mso-wrap-distance-top:0pt;mso-wrap-distance-bottom:0pt;margin-top:6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  <w:t>Özdeş ampullerle oluşturulan yukarıdaki elektrik devresinde A</w:t>
                      </w: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  <w:t>, A</w:t>
                      </w: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15"/>
                          <w:szCs w:val="15"/>
                        </w:rPr>
                        <w:t xml:space="preserve">2 </w:t>
                      </w: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  <w:t>ve A</w:t>
                      </w: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15"/>
                          <w:szCs w:val="15"/>
                        </w:rPr>
                        <w:t xml:space="preserve">3 </w:t>
                      </w: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  <w:t xml:space="preserve">ampermetrelerinin gösterdiği değerlerin </w:t>
                      </w: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küçükten büyüğe doğru</w:t>
                      </w: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  <w:t xml:space="preserve"> sıralanışı hangi seçenekte doğru olarak verilmiştir?</w:t>
                      </w:r>
                    </w:p>
                    <w:p>
                      <w:pPr>
                        <w:pStyle w:val="Normal"/>
                        <w:rPr>
                          <w:rFonts w:ascii="Swis721BTBold;Arial" w:hAnsi="Swis721BTBold;Arial" w:cs="Swis721BTBold;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wis721BTBold;Arial" w:hAnsi="Swis721BTBold;Arial" w:cs="Swis721BTBold;Arial"/>
          <w:bCs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A) A1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 A3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 A2         B) A3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 A2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 A1</w:t>
      </w:r>
    </w:p>
    <w:p>
      <w:pPr>
        <w:pStyle w:val="Normal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C) A1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 A2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 A3         D) A2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 A3 </w:t>
      </w: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 A1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ind w:left="0" w:hanging="0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  <w:drawing>
          <wp:inline distT="0" distB="0" distL="0" distR="0">
            <wp:extent cx="1257300" cy="10744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714500" cy="9144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Bold;Arial" w:hAnsi="Swis721BTBold;Arial" w:cs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Şekildeki elektr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Bold;Arial" w:hAnsi="Swis721BTBold;Arial" w:cs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vresinde K, M 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Bold;Arial" w:hAnsi="Swis721BTBold;Arial" w:cs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 anahtarları kapatılır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Roman;Arial" w:hAnsi="Swis721BTRoman;Arial" w:cs="Swis721BTRoman;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wis721BTBold;Arial" w:ascii="Swis721BTBold;Arial" w:hAnsi="Swis721BTBold;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angi ampuller ışık veri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Roman;Arial" w:hAnsi="Swis721BTRoman;Arial" w:cs="Swis721BTRoman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>A) X ve Y           B) X ve 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BTRoman;Arial" w:hAnsi="Swis721BTRoman;Arial" w:cs="Swis721BTRoman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>C) Y ve Z          D) X, Y ve 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Swis721BTBold;Arial" w:hAnsi="Swis721BTBold;Arial" w:cs="Swis721BTBold;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  <w:t>Şekildeki elektri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wis721BTBold;Arial" w:hAnsi="Swis721BTBold;Arial" w:cs="Swis721BTBold;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  <w:t>devresinde K, M 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wis721BTBold;Arial" w:hAnsi="Swis721BTBold;Arial" w:cs="Swis721BTBold;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  <w:t>N anahtarları kapatılır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wis721BTRoman;Arial" w:hAnsi="Swis721BTRoman;Arial" w:cs="Swis721BTRoman;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Swis721BTBold;Arial" w:ascii="Swis721BTBold;Arial" w:hAnsi="Swis721BTBold;Arial"/>
                          <w:bCs/>
                          <w:color w:val="000000"/>
                          <w:sz w:val="20"/>
                          <w:szCs w:val="20"/>
                        </w:rPr>
                        <w:t>hangi ampuller ışık veri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wis721BTRoman;Arial" w:hAnsi="Swis721BTRoman;Arial" w:cs="Swis721BTRoman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>A) X ve Y           B) X ve Z</w:t>
                      </w:r>
                    </w:p>
                    <w:p>
                      <w:pPr>
                        <w:pStyle w:val="Normal"/>
                        <w:rPr>
                          <w:rFonts w:ascii="Swis721BTRoman;Arial" w:hAnsi="Swis721BTRoman;Arial" w:cs="Swis721BTRoman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>C) Y ve Z          D) X, Y ve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80" w:leader="none"/>
        </w:tabs>
        <w:ind w:left="180" w:hanging="180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</w:r>
    </w:p>
    <w:p>
      <w:pPr>
        <w:pStyle w:val="Normal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drawing>
          <wp:inline distT="0" distB="0" distL="0" distR="0">
            <wp:extent cx="2858135" cy="33629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2" w:space="5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2009  EĞİTİM-ÖĞRETİM YILI CUMHURİYET İLKÖĞRETİM OKULU 7.SINIF FEN VE TEKNOLOJİ DERSİ, 1.DÖNEM, 3.YAZILI SORULARI                    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     : .................................                          SOYADI      : .........................                           TARİH :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NUMARASI : ................                                  SINIFI</w:t>
        <w:tab/>
        <w:t xml:space="preserve">:                                                       PUANI : .......................  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>Aşağıdaki cümlelerde boş bırakılan yerleri uygun sözcüklerle doldurunu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İki direnç paralel bağlanırsa devrenin toplam direnci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 xml:space="preserve">Bir elektrik devresinde seri bağlı ampuller paralel bağlanırsa ampullerin parlaklığı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Ampermetre devreye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bağlan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Gerilimi ölçmeye yarayan araca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Direncin birimi </w:t>
      </w:r>
      <w:r>
        <w:rPr>
          <w:rFonts w:cs="Swis721BTRoman;Arial" w:ascii="Swis721BTRoman;Arial" w:hAnsi="Swis721BTRoman;Arial"/>
          <w:sz w:val="10"/>
          <w:szCs w:val="10"/>
        </w:rPr>
        <w:t>...........................</w:t>
      </w:r>
      <w:r>
        <w:rPr>
          <w:rFonts w:cs="Swis721BTRoman;Arial" w:ascii="Swis721BTRoman;Arial" w:hAnsi="Swis721BTRoman;Arial"/>
          <w:sz w:val="20"/>
          <w:szCs w:val="20"/>
        </w:rPr>
        <w:t>d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Paralel bağlı devrelerde küçük direncin üzerinden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akım geç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Elektrik akımının yönü pilin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 xml:space="preserve">kutbundan 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.......................................... </w:t>
      </w:r>
      <w:r>
        <w:rPr>
          <w:rFonts w:cs="Swis721BTRoman;Arial" w:ascii="Swis721BTRoman;Arial" w:hAnsi="Swis721BTRoman;Arial"/>
          <w:sz w:val="20"/>
          <w:szCs w:val="20"/>
        </w:rPr>
        <w:t>kutbuna doğrud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>Nötr bir elektroskopa pozitif (+) yüklü bir cisim yaklaştırıldığında elektroskopun topuzu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sz w:val="10"/>
          <w:szCs w:val="10"/>
        </w:rPr>
        <w:t>…</w:t>
      </w:r>
      <w:r>
        <w:rPr>
          <w:rFonts w:cs="Swis721BTRoman;Arial" w:ascii="Swis721BTRoman;Arial" w:hAnsi="Swis721BTRoman;Arial"/>
          <w:sz w:val="10"/>
          <w:szCs w:val="10"/>
        </w:rPr>
        <w:t xml:space="preserve">...........………...........…… </w:t>
      </w:r>
      <w:r>
        <w:rPr>
          <w:rFonts w:cs="Swis721BTRoman;Arial" w:ascii="Swis721BTRoman;Arial" w:hAnsi="Swis721BTRoman;Arial"/>
          <w:sz w:val="20"/>
          <w:szCs w:val="20"/>
        </w:rPr>
        <w:t xml:space="preserve">yaprakları </w:t>
      </w:r>
      <w:r>
        <w:rPr>
          <w:rFonts w:cs="Swis721BTRoman;Arial" w:ascii="Swis721BTRoman;Arial" w:hAnsi="Swis721BTRoman;Arial"/>
          <w:sz w:val="10"/>
          <w:szCs w:val="10"/>
        </w:rPr>
        <w:t xml:space="preserve">…...........………...........…… </w:t>
      </w:r>
      <w:r>
        <w:rPr>
          <w:rFonts w:cs="Swis721BTRoman;Arial" w:ascii="Swis721BTRoman;Arial" w:hAnsi="Swis721BTRoman;Arial"/>
          <w:sz w:val="20"/>
          <w:szCs w:val="20"/>
        </w:rPr>
        <w:t>yüklü olur.</w:t>
      </w: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 xml:space="preserve">Aşağıdaki ifadelerden doğru olanların yanına </w:t>
      </w:r>
      <w:r>
        <w:rPr>
          <w:rFonts w:cs="Swis721BTBold;Arial" w:ascii="Swis721BTBold;Arial" w:hAnsi="Swis721BTBold;Arial"/>
          <w:b/>
          <w:bCs/>
          <w:caps/>
          <w:color w:val="FF0103"/>
          <w:sz w:val="20"/>
          <w:szCs w:val="20"/>
        </w:rPr>
        <w:t>(D)</w:t>
      </w: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 xml:space="preserve">, yanlış olanların yanına </w:t>
      </w:r>
      <w:r>
        <w:rPr>
          <w:rFonts w:cs="Swis721BTBold;Arial" w:ascii="Swis721BTBold;Arial" w:hAnsi="Swis721BTBold;Arial"/>
          <w:b/>
          <w:bCs/>
          <w:caps/>
          <w:color w:val="FF0103"/>
          <w:sz w:val="20"/>
          <w:szCs w:val="20"/>
        </w:rPr>
        <w:t xml:space="preserve">(Y) </w:t>
      </w: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>harfi koyunu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(   ) Paralel bağlı devrelerde direnci küçük olan koldan küçük, direnci büyük olan koldan büyük akım geçe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ascii="Swis721BTBold;Arial" w:hAnsi="Swis721BTBold;Arial" w:cs="Swis721BTBold;Arial"/>
          <w:b/>
          <w:b/>
          <w:bCs/>
          <w:color w:val="FF0103"/>
          <w:sz w:val="20"/>
          <w:szCs w:val="20"/>
        </w:rPr>
      </w:pPr>
      <w:r>
        <w:rPr>
          <w:rFonts w:eastAsia="Swis721BTRoman;Arial" w:cs="Swis721BTRoman;Arial" w:ascii="Swis721BTRoman;Arial" w:hAnsi="Swis721BTRoman;Arial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Seri bağlı devre elemanlarının üzerinden farklı akımlar geçer.</w:t>
      </w:r>
      <w:r>
        <w:rPr>
          <w:rFonts w:cs="Swis721BTBold;Arial" w:ascii="Swis721BTBold;Arial" w:hAnsi="Swis721BTBold;Arial"/>
          <w:b/>
          <w:bCs/>
          <w:color w:val="FF010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color w:val="FF0103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Basit bir elektrik devresine bağlanan özdeş iki ampul, paralel bağlı devrede seri bağlı devreye göre daha parlak yana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color w:val="FF0103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Bir iletkenin direnci, geriliminin elektrik akımına oranına eşitt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color w:val="FF0103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Bir devrede elektrik akımının devre elemanlarına paralel bağlanmış telin üzerinden geçmesine kısa devre den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(   ) Gerilim, enerji farkının göstergesid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(   ) Yün kumaşa sürtülen ebonit çubuk pozitif (+) elektrik yükü ile yüklen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rPr/>
      </w:pPr>
      <w:r>
        <w:rPr>
          <w:rFonts w:eastAsia="Swis721BTRoman;Arial" w:cs="Swis721BTRoman;Arial" w:ascii="Swis721BTRoman;Arial" w:hAnsi="Swis721BTRoman;Arial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Pozitif (+) yüklü bir cisim nötr bir cisme yaklaştırılırsa nötr cismi ite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(   ) Negatif (–) yüklü bir elektroskopa pozitif (+) yüklü bir cisim dokundurulursa elektroskopun yaprakları tamamen kapanabil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color w:val="FF0103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Nötr bir cisimde yük dengesi vardı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Swis721BTBold;Arial" w:hAnsi="Swis721BTBold;Arial" w:cs="Swis721BTBold;Arial"/>
          <w:sz w:val="20"/>
          <w:szCs w:val="20"/>
        </w:rPr>
      </w:pPr>
      <w:r>
        <w:rPr>
          <w:rFonts w:eastAsia="Swis721BTBold;Arial" w:cs="Swis721BTBold;Arial" w:ascii="Swis721BTBold;Arial" w:hAnsi="Swis721BTBold;Arial"/>
          <w:b/>
          <w:bCs/>
          <w:color w:val="FF0103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Doğa olaylarından olan yıldırım ve şimşek olayları elektriklenmenin etkisi ile olu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Swis721BTBold;Arial" w:hAnsi="Swis721BTBold;Arial" w:cs="Swis721BTBold;Arial"/>
          <w:sz w:val="20"/>
          <w:szCs w:val="20"/>
        </w:rPr>
      </w:pPr>
      <w:r>
        <w:rPr>
          <w:rFonts w:eastAsia="Swis721BTBold;Arial" w:cs="Swis721BTBold;Arial" w:ascii="Swis721BTBold;Arial" w:hAnsi="Swis721BTBold;Arial"/>
          <w:b/>
          <w:bCs/>
          <w:color w:val="FF0103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Yıldırımdan korunmak için ağaçlar, bayrak direkleri, telefon direkleri gibi uzun cisimlerin altında durulmalıdır.</w:t>
      </w:r>
    </w:p>
    <w:p>
      <w:pPr>
        <w:pStyle w:val="Normal"/>
        <w:rPr>
          <w:rFonts w:ascii="Swis721BTBold;Arial" w:hAnsi="Swis721BTBold;Arial" w:cs="Swis721BTBold;Arial"/>
          <w:b/>
          <w:b/>
          <w:sz w:val="20"/>
          <w:szCs w:val="20"/>
        </w:rPr>
      </w:pPr>
      <w:r>
        <w:rPr>
          <w:rFonts w:cs="Swis721BTBold;Arial" w:ascii="Swis721BTBold;Arial" w:hAnsi="Swis721BTBold;Arial"/>
          <w:b/>
          <w:sz w:val="20"/>
          <w:szCs w:val="20"/>
        </w:rPr>
        <w:t>AŞAĞIDAKİ ÇOKTAN SEÇMELİ SORULARI CEVAPLANDIRINIZ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Nötr K ve L kürelerine ipek kumaşa sürtülmüş cam çubuk dokundurulup ayrılıyor.</w:t>
      </w:r>
    </w:p>
    <w:p>
      <w:pPr>
        <w:pStyle w:val="Normal"/>
        <w:autoSpaceDE w:val="false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>Küreler yalıtkan ipliklerle asılırsa denge durumları hangi seçenekte doğru olarak gösterilmiştir?</w:t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6064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06600"/>
                          <a:chOff x="0" y="0"/>
                          <a:chExt cx="3086280" cy="60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0" b="46527"/>
                          <a:stretch/>
                        </pic:blipFill>
                        <pic:spPr>
                          <a:xfrm>
                            <a:off x="0" y="0"/>
                            <a:ext cx="154296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8840" y="45720"/>
                            <a:ext cx="156708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47.75pt" coordorigin="0,0" coordsize="4860,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429;height:95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92;top:72;width:2467;height:87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Bir ucunda topraklanmış nötr K küresine şekildeki gibi negatif (–) yüklü L cismi yaklaştırılıyor.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Bir süre sonra toprak hattı kesiliyor ve L cismi uzaklaştırılıyor.</w:t>
      </w:r>
    </w:p>
    <w:p>
      <w:pPr>
        <w:pStyle w:val="Normal"/>
        <w:autoSpaceDE w:val="false"/>
        <w:rPr>
          <w:rFonts w:ascii="Swis721BTBold;Arial" w:hAnsi="Swis721BTBold;Arial" w:cs="Swis721BTBold;Arial"/>
          <w:b/>
          <w:b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drawing>
          <wp:inline distT="0" distB="0" distL="0" distR="0">
            <wp:extent cx="1370965" cy="656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wis721BTBold;Arial" w:hAnsi="Swis721BTBold;Arial" w:cs="Swis721BTBold;Arial"/>
          <w:b/>
          <w:b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>Son durumda K cisminin yükü ile ilgili olarak;</w:t>
      </w:r>
    </w:p>
    <w:p>
      <w:pPr>
        <w:pStyle w:val="Normal"/>
        <w:tabs>
          <w:tab w:val="clear" w:pos="709"/>
          <w:tab w:val="left" w:pos="1680" w:leader="none"/>
        </w:tabs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I. (+) Pozitiftir.</w:t>
        <w:tab/>
        <w:t>II. (–) Negatiftir.         III. Nötrdür.</w:t>
      </w:r>
    </w:p>
    <w:p>
      <w:pPr>
        <w:pStyle w:val="Normal"/>
        <w:autoSpaceDE w:val="false"/>
        <w:rPr>
          <w:rFonts w:ascii="Swis721BTBold;Arial" w:hAnsi="Swis721BTBold;Arial" w:cs="Swis721BTBold;Arial"/>
          <w:b/>
          <w:b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>yukarıdakilerden hangisi ya da hangileri doğrudur?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A) Yalnız I           B) Yalnız II     C) Yalnız III    D) I ve III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>Aşağıda yük miktarları verilmiş olan cisimlerin hangisi nötr bir cisme örnektir?</w:t>
      </w:r>
    </w:p>
    <w:p>
      <w:pPr>
        <w:pStyle w:val="Normal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drawing>
          <wp:inline distT="0" distB="0" distL="0" distR="0">
            <wp:extent cx="1534160" cy="4381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s721BTRoman;Arial" w:ascii="Swis721BTRoman;Arial" w:hAnsi="Swis721BTRoman;Arial"/>
          <w:color w:val="000000"/>
          <w:sz w:val="20"/>
          <w:szCs w:val="20"/>
        </w:rPr>
        <w:drawing>
          <wp:inline distT="0" distB="0" distL="0" distR="0">
            <wp:extent cx="1417955" cy="5334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rPr>
          <w:rFonts w:ascii="Swis721BTBold;Arial" w:hAnsi="Swis721BTBold;Arial" w:cs="Swis721BTBold;Arial"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drawing>
          <wp:inline distT="0" distB="0" distL="0" distR="0">
            <wp:extent cx="1371600" cy="7899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53" t="-90" r="28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Şekil I'de negatif (–) yüklü L cismi pozitif (+) yüklü K elektroskopuna yaklaştırılıyor. Aynı L cismi şekil II'de ise nötr M elektroskopuna dokundurulup uzaklaştırılıyor.</w:t>
      </w:r>
    </w:p>
    <w:p>
      <w:pPr>
        <w:pStyle w:val="Normal"/>
        <w:autoSpaceDE w:val="false"/>
        <w:rPr>
          <w:rFonts w:ascii="Swis721BTBold;Arial" w:hAnsi="Swis721BTBold;Arial" w:cs="Swis721BTBold;Arial"/>
          <w:b/>
          <w:b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>K ve M elektroskopları ile ilgili olarak;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I. K elektroskopunun yaprakları biraz daha açılır.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II. M elektroskopu negatif (–) yükle yüklenir.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III. M elektroskopunun yaprakları önce biraz açılır sonra tamamen kapanır.</w:t>
      </w: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>yukarıdaki ifadelerden hangisi ya da hangileri yanlıştır?</w:t>
      </w:r>
    </w:p>
    <w:p>
      <w:pPr>
        <w:pStyle w:val="Normal"/>
        <w:autoSpaceDE w:val="false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A) I  ve II     B) Yalnız II    C)  I ve  III          D) I, II ve III</w:t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Swis721BTBold;Arial" w:hAnsi="Swis721BTBold;Arial" w:cs="Swis721BTBold;Arial"/>
          <w:b/>
          <w:b/>
          <w:bCs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>Eter, alkol gibi düşük sıcaklıkta buharlaşan</w:t>
      </w: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>sıvılar yanıcıdır. Bu sıvıların kullanıldığı yerlerde zeminlerin iletken maddelerle kaplanması veya petrol tankerlerinin arkasında yere değen zincirlerin</w:t>
      </w: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>bulunmasının temel nedeni aşağıdakilerden hangisidir?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18"/>
          <w:szCs w:val="18"/>
        </w:rPr>
      </w:pPr>
      <w:r>
        <w:rPr>
          <w:rFonts w:cs="Swis721BTRoman;Arial" w:ascii="Swis721BTRoman;Arial" w:hAnsi="Swis721BTRoman;Arial"/>
          <w:color w:val="000000"/>
          <w:sz w:val="18"/>
          <w:szCs w:val="18"/>
        </w:rPr>
        <w:t>A) Elektrik yükü oluşmasını sağlamak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color w:val="000000"/>
          <w:sz w:val="18"/>
          <w:szCs w:val="18"/>
        </w:rPr>
        <w:t>B) Oluşan elektrik yüklerinin toprağa akmasını sağlamak</w: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18"/>
          <w:szCs w:val="18"/>
        </w:rPr>
      </w:pPr>
      <w:r>
        <w:rPr>
          <w:rFonts w:cs="Swis721BTRoman;Arial" w:ascii="Swis721BTRoman;Arial" w:hAnsi="Swis721BTRoman;Arial"/>
          <w:color w:val="000000"/>
          <w:sz w:val="18"/>
          <w:szCs w:val="18"/>
        </w:rPr>
        <w:t>C) Oluşan ısının iletilmesini sağlamak</w:t>
      </w:r>
    </w:p>
    <w:p>
      <w:pPr>
        <w:pStyle w:val="Normal"/>
        <w:rPr>
          <w:rFonts w:ascii="Swis721BTRoman;Arial" w:hAnsi="Swis721BTRoman;Arial" w:cs="Swis721BTRoman;Arial"/>
          <w:color w:val="000000"/>
          <w:sz w:val="18"/>
          <w:szCs w:val="18"/>
        </w:rPr>
      </w:pPr>
      <w:r>
        <w:rPr>
          <w:rFonts w:cs="Swis721BTRoman;Arial" w:ascii="Swis721BTRoman;Arial" w:hAnsi="Swis721BTRoman;Arial"/>
          <w:color w:val="000000"/>
          <w:sz w:val="18"/>
          <w:szCs w:val="18"/>
        </w:rPr>
        <w:t>D) Oluşan sesin iletilmesini sağlama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rPr>
          <w:rFonts w:ascii="Swis721BTRoman;Arial" w:hAnsi="Swis721BTRoman;Arial" w:cs="Swis721BTRoman;Arial"/>
          <w:color w:val="000000"/>
          <w:sz w:val="20"/>
          <w:szCs w:val="20"/>
          <w:lang w:val="en-US" w:eastAsia="en-US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124460</wp:posOffset>
                </wp:positionV>
                <wp:extent cx="1600200" cy="10922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>K ve L ampullerinin gerilim-akım değişim grafiği verilmiş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mpuller paralel bağlanırsa devrenin eş değer direnci kaç </w:t>
                            </w:r>
                            <w:r>
                              <w:rPr>
                                <w:rFonts w:cs="Symbol" w:ascii="Sylfaen" w:hAnsi="Sylfaen"/>
                                <w:color w:val="000000"/>
                                <w:sz w:val="20"/>
                                <w:szCs w:val="20"/>
                              </w:rPr>
                              <w:t xml:space="preserve">Ω 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lu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>A) 5   B) 4     C) 4/5   D) 5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pt;mso-wrap-distance-left:9.05pt;mso-wrap-distance-right:9.05pt;mso-wrap-distance-top:0pt;mso-wrap-distance-bottom:0pt;margin-top:9.8pt;mso-position-vertical-relative:text;margin-left:1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>K ve L ampullerinin gerilim-akım değişim grafiği verilmişti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mpuller paralel bağlanırsa devrenin eş değer direnci kaç </w:t>
                      </w:r>
                      <w:r>
                        <w:rPr>
                          <w:rFonts w:cs="Symbol" w:ascii="Sylfaen" w:hAnsi="Sylfaen"/>
                          <w:color w:val="000000"/>
                          <w:sz w:val="20"/>
                          <w:szCs w:val="20"/>
                        </w:rPr>
                        <w:t xml:space="preserve">Ω </w:t>
                      </w: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lu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>A) 5   B) 4     C) 4/5   D) 5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drawing>
          <wp:inline distT="0" distB="0" distL="0" distR="0">
            <wp:extent cx="1371600" cy="9702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drawing>
          <wp:inline distT="0" distB="0" distL="0" distR="0">
            <wp:extent cx="2790825" cy="8858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Swis721BTRoman;Arial" w:ascii="Swis721BTRoman;Arial" w:hAnsi="Swis721BTRoman;Arial"/>
          <w:sz w:val="20"/>
          <w:szCs w:val="20"/>
        </w:rPr>
        <w:t>Şekil I'deki elektrik devresinde A</w:t>
      </w:r>
      <w:r>
        <w:rPr>
          <w:rFonts w:cs="Swis721BTRoman;Arial" w:ascii="Swis721BTRoman;Arial" w:hAnsi="Swis721BTRoman;Arial"/>
          <w:sz w:val="15"/>
          <w:szCs w:val="15"/>
        </w:rPr>
        <w:t xml:space="preserve">1 </w:t>
      </w:r>
      <w:r>
        <w:rPr>
          <w:rFonts w:cs="Swis721BTRoman;Arial" w:ascii="Swis721BTRoman;Arial" w:hAnsi="Swis721BTRoman;Arial"/>
          <w:sz w:val="20"/>
          <w:szCs w:val="20"/>
        </w:rPr>
        <w:t>ampermetresinin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gösterdiği değer 10 A'dir.</w:t>
      </w: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/>
          <w:bCs/>
          <w:sz w:val="20"/>
          <w:szCs w:val="20"/>
        </w:rPr>
        <w:t>Devre şekil II ve şekil III'deki konuma getirilince A</w:t>
      </w:r>
      <w:r>
        <w:rPr>
          <w:rFonts w:cs="Swis721BTBold;Arial" w:ascii="Swis721BTBold;Arial" w:hAnsi="Swis721BTBold;Arial"/>
          <w:b/>
          <w:bCs/>
          <w:sz w:val="15"/>
          <w:szCs w:val="15"/>
        </w:rPr>
        <w:t xml:space="preserve">2 </w:t>
      </w:r>
      <w:r>
        <w:rPr>
          <w:rFonts w:cs="Swis721BTBold;Arial" w:ascii="Swis721BTBold;Arial" w:hAnsi="Swis721BTBold;Arial"/>
          <w:b/>
          <w:bCs/>
          <w:sz w:val="20"/>
          <w:szCs w:val="20"/>
        </w:rPr>
        <w:t>ve A</w:t>
      </w:r>
      <w:r>
        <w:rPr>
          <w:rFonts w:cs="Swis721BTBold;Arial" w:ascii="Swis721BTBold;Arial" w:hAnsi="Swis721BTBold;Arial"/>
          <w:b/>
          <w:bCs/>
          <w:sz w:val="15"/>
          <w:szCs w:val="15"/>
        </w:rPr>
        <w:t xml:space="preserve">3 </w:t>
      </w:r>
      <w:r>
        <w:rPr>
          <w:rFonts w:cs="Swis721BTBold;Arial" w:ascii="Swis721BTBold;Arial" w:hAnsi="Swis721BTBold;Arial"/>
          <w:b/>
          <w:bCs/>
          <w:sz w:val="20"/>
          <w:szCs w:val="20"/>
        </w:rPr>
        <w:t>ampermetrelerinin gösterdiği değerler kaç amper olur?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(Devrelerdeki ampuller ve piller özdeştir)</w:t>
      </w:r>
    </w:p>
    <w:p>
      <w:pPr>
        <w:pStyle w:val="Normal"/>
        <w:autoSpaceDE w:val="false"/>
        <w:ind w:firstLine="708"/>
        <w:rPr/>
      </w:pPr>
      <w:r>
        <w:rPr>
          <w:rFonts w:cs="Swis721BTRoman;Arial" w:ascii="Swis721BTRoman;Arial" w:hAnsi="Swis721BTRoman;Arial"/>
          <w:sz w:val="20"/>
          <w:szCs w:val="20"/>
          <w:u w:val="single"/>
        </w:rPr>
        <w:t>A</w:t>
      </w:r>
      <w:r>
        <w:rPr>
          <w:rFonts w:cs="Swis721BTRoman;Arial" w:ascii="Swis721BTRoman;Arial" w:hAnsi="Swis721BTRoman;Arial"/>
          <w:sz w:val="15"/>
          <w:szCs w:val="15"/>
          <w:u w:val="single"/>
        </w:rPr>
        <w:t xml:space="preserve">2 </w:t>
        <w:tab/>
      </w:r>
      <w:r>
        <w:rPr>
          <w:rFonts w:cs="Swis721BTRoman;Arial" w:ascii="Swis721BTRoman;Arial" w:hAnsi="Swis721BTRoman;Arial"/>
          <w:sz w:val="20"/>
          <w:szCs w:val="20"/>
          <w:u w:val="single"/>
        </w:rPr>
        <w:t>A</w:t>
      </w:r>
      <w:r>
        <w:rPr>
          <w:rFonts w:cs="Swis721BTRoman;Arial" w:ascii="Swis721BTRoman;Arial" w:hAnsi="Swis721BTRoman;Arial"/>
          <w:sz w:val="15"/>
          <w:szCs w:val="15"/>
          <w:u w:val="single"/>
        </w:rPr>
        <w:t>3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A) </w:t>
        <w:tab/>
        <w:t xml:space="preserve">20 </w:t>
        <w:tab/>
        <w:t>10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B) </w:t>
        <w:tab/>
        <w:t xml:space="preserve">5 </w:t>
        <w:tab/>
        <w:t>10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C) </w:t>
        <w:tab/>
        <w:t xml:space="preserve">20 </w:t>
        <w:tab/>
        <w:t>5</w:t>
      </w:r>
    </w:p>
    <w:p>
      <w:pPr>
        <w:pStyle w:val="Normal"/>
        <w:autoSpaceDE w:val="false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D) </w:t>
        <w:tab/>
        <w:t xml:space="preserve">10 </w:t>
        <w:tab/>
        <w:t>2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drawing>
          <wp:inline distT="0" distB="0" distL="0" distR="0">
            <wp:extent cx="1141730" cy="10674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33090" cy="521335"/>
                <wp:effectExtent l="0" t="0" r="0" b="0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Bold;Arial" w:hAnsi="Swis721BTBold;Arial" w:cs="Swis721BT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Özdeş ampullerle oluşturulan yukarıdaki elektrik devresin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A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2 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 A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3 </w:t>
                            </w: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mpermetrelerinin gösterdiğ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6.7pt;height:41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Swis721BTBold;Arial" w:hAnsi="Swis721BTBold;Arial" w:cs="Swis721BT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Özdeş ampullerle oluşturulan yukarıdaki elektrik devresind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, A</w:t>
                      </w: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2 </w:t>
                      </w: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ve A</w:t>
                      </w: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3 </w:t>
                      </w: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mpermetrelerinin gösterd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 xml:space="preserve">değerlerin </w:t>
      </w: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  <w:u w:val="single"/>
        </w:rPr>
        <w:t>büyükten küçüğe doğru</w:t>
      </w:r>
      <w:r>
        <w:rPr>
          <w:rFonts w:cs="Swis721BTBold;Arial" w:ascii="Swis721BTBold;Arial" w:hAnsi="Swis721BTBold;Arial"/>
          <w:b/>
          <w:bCs/>
          <w:color w:val="000000"/>
          <w:sz w:val="20"/>
          <w:szCs w:val="20"/>
        </w:rPr>
        <w:t xml:space="preserve"> sıralanışı hangi seçenekte doğru olarak verilmiştir?</w:t>
      </w:r>
    </w:p>
    <w:p>
      <w:pPr>
        <w:pStyle w:val="Normal"/>
        <w:rPr>
          <w:rFonts w:ascii="Swis721BTRoman;Arial" w:hAnsi="Swis721BTRoman;Arial" w:cs="Swis721BTRoman;Arial"/>
          <w:color w:val="000000"/>
          <w:sz w:val="20"/>
          <w:szCs w:val="20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A)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1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&gt;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3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&gt;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2             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B)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3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&gt;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2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&gt;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>1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Swis721BTRoman;Arial" w:hAnsi="Swis721BTRoman;Arial" w:cs="Swis721BTRoman;Arial"/>
          <w:color w:val="000000"/>
          <w:sz w:val="15"/>
          <w:szCs w:val="15"/>
        </w:rPr>
      </w:pPr>
      <w:r>
        <w:rPr>
          <w:rFonts w:cs="Swis721BTRoman;Arial" w:ascii="Swis721BTRoman;Arial" w:hAnsi="Swis721BTRoman;Arial"/>
          <w:color w:val="000000"/>
          <w:sz w:val="20"/>
          <w:szCs w:val="20"/>
        </w:rPr>
        <w:t>C)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1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&gt;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2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&gt;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3              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D)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2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&gt;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 xml:space="preserve">3 </w:t>
      </w:r>
      <w:r>
        <w:rPr>
          <w:rFonts w:cs="Swis721BTRoman;Arial" w:ascii="Swis721BTRoman;Arial" w:hAnsi="Swis721BTRoman;Arial"/>
          <w:color w:val="000000"/>
          <w:sz w:val="20"/>
          <w:szCs w:val="20"/>
        </w:rPr>
        <w:t>&gt; A</w:t>
      </w:r>
      <w:r>
        <w:rPr>
          <w:rFonts w:cs="Swis721BTRoman;Arial" w:ascii="Swis721BTRoman;Arial" w:hAnsi="Swis721BTRoman;Arial"/>
          <w:color w:val="000000"/>
          <w:sz w:val="15"/>
          <w:szCs w:val="15"/>
        </w:rPr>
        <w:t>1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rPr>
          <w:rFonts w:ascii="Swis721BTBold;Arial" w:hAnsi="Swis721BTBold;Arial" w:cs="Swis721BTBold;Arial"/>
          <w:color w:val="000000"/>
          <w:sz w:val="20"/>
          <w:szCs w:val="20"/>
        </w:rPr>
      </w:pPr>
      <w:r>
        <w:rPr>
          <w:rFonts w:cs="Swis721BTBold;Arial" w:ascii="Swis721BTBold;Arial" w:hAnsi="Swis721BTBold;Arial"/>
          <w:color w:val="000000"/>
          <w:sz w:val="20"/>
          <w:szCs w:val="20"/>
        </w:rPr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  <w:drawing>
          <wp:inline distT="0" distB="0" distL="0" distR="0">
            <wp:extent cx="1257300" cy="11899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714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wis721BTBold;Arial" w:ascii="Swis721BTBold;Arial" w:hAnsi="Swis721BT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Yandaki elektrik devresinde 1 ve 2 numaralı anahtarlar kapatılırsa hangi ampul ya da ampuller ışık veri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Roman;Arial" w:hAnsi="Swis721BTRoman;Arial" w:cs="Swis721BTRoman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 xml:space="preserve">A) Yalnız K       B) Yalnız 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721BTRoman;Arial" w:hAnsi="Swis721BTRoman;Arial" w:cs="Swis721BTRoman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BTRoman;Arial" w:ascii="Swis721BTRoman;Arial" w:hAnsi="Swis721BTRoman;Arial"/>
                                <w:color w:val="000000"/>
                                <w:sz w:val="20"/>
                                <w:szCs w:val="20"/>
                              </w:rPr>
                              <w:t>C) Yalnız M      D) K, L ve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wis721BTBold;Arial" w:ascii="Swis721BTBold;Arial" w:hAnsi="Swis721BT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Yandaki elektrik devresinde 1 ve 2 numaralı anahtarlar kapatılırsa hangi ampul ya da ampuller ışık veri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wis721BTRoman;Arial" w:hAnsi="Swis721BTRoman;Arial" w:cs="Swis721BTRoman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 xml:space="preserve">A) Yalnız K       B) Yalnız 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wis721BTRoman;Arial" w:hAnsi="Swis721BTRoman;Arial" w:cs="Swis721BTRoman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wis721BTRoman;Arial" w:ascii="Swis721BTRoman;Arial" w:hAnsi="Swis721BTRoman;Arial"/>
                          <w:color w:val="000000"/>
                          <w:sz w:val="20"/>
                          <w:szCs w:val="20"/>
                        </w:rPr>
                        <w:t>C) Yalnız M      D) K, L ve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  <w:drawing>
          <wp:inline distT="0" distB="0" distL="0" distR="0">
            <wp:extent cx="2828290" cy="8001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s721BTBold;Arial" w:ascii="Swis721BTBold;Arial" w:hAnsi="Swis721BTBold;Arial"/>
          <w:sz w:val="20"/>
          <w:szCs w:val="20"/>
        </w:rPr>
        <w:drawing>
          <wp:inline distT="0" distB="0" distL="0" distR="0">
            <wp:extent cx="2800985" cy="252476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2269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s721BTBold;Arial" w:hAnsi="Swis721BTBold;Arial" w:cs="Swis721BTBold;Arial"/>
          <w:sz w:val="20"/>
          <w:szCs w:val="20"/>
        </w:rPr>
      </w:pPr>
      <w:r>
        <w:rPr>
          <w:rFonts w:cs="Swis721BTBold;Arial" w:ascii="Swis721BTBold;Arial" w:hAnsi="Swis721BTBold;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wis721BT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wis721BTRoman">
    <w:altName w:val="Arial"/>
    <w:charset w:val="00"/>
    <w:family w:val="swiss"/>
    <w:pitch w:val="default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10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color w:val="FF0103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color w:val="FF0103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b/>
        <w:szCs w:val="20"/>
        <w:color w:val="FF0103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sz w:val="20"/>
        <w:b/>
        <w:szCs w:val="20"/>
        <w:color w:val="FF0103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sz w:val="20"/>
        <w:b/>
        <w:szCs w:val="20"/>
        <w:color w:val="FF0103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000000"/>
      <w:sz w:val="48"/>
      <w:szCs w:val="48"/>
      <w:lang w:val="tr-TR" w:bidi="ar-SA" w:eastAsia="zh-CN"/>
    </w:rPr>
  </w:style>
  <w:style w:type="character" w:styleId="WW8Num1z0">
    <w:name w:val="WW8Num1z0"/>
    <w:qFormat/>
    <w:rPr>
      <w:b/>
      <w:color w:val="FF0103"/>
    </w:rPr>
  </w:style>
  <w:style w:type="character" w:styleId="WW8Num1z4">
    <w:name w:val="WW8Num1z4"/>
    <w:qFormat/>
    <w:rPr>
      <w:b/>
      <w:color w:val="FF0103"/>
      <w:sz w:val="20"/>
      <w:szCs w:val="20"/>
    </w:rPr>
  </w:style>
  <w:style w:type="character" w:styleId="WW8Num2z0">
    <w:name w:val="WW8Num2z0"/>
    <w:qFormat/>
    <w:rPr>
      <w:b/>
      <w:color w:val="FF0103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>
      <w:b/>
      <w:color w:val="FF0103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>
      <w:b/>
      <w:color w:val="FF0103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wis721BTBold;Arial" w:hAnsi="Swis721BTBold;Arial" w:cs="Swis721BTBold;Arial"/>
      <w:b/>
      <w:color w:val="FF0103"/>
    </w:rPr>
  </w:style>
  <w:style w:type="character" w:styleId="WW8Num10z3">
    <w:name w:val="WW8Num10z3"/>
    <w:qFormat/>
    <w:rPr>
      <w:b/>
      <w:color w:val="FF0103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sz w:val="20"/>
      <w:szCs w:val="20"/>
    </w:rPr>
  </w:style>
  <w:style w:type="character" w:styleId="WW8Num15z0">
    <w:name w:val="WW8Num15z0"/>
    <w:qFormat/>
    <w:rPr>
      <w:rFonts w:ascii="Swis721BTBold;Arial" w:hAnsi="Swis721BTBold;Arial" w:cs="Swis721BTBold;Arial"/>
      <w:b/>
      <w:color w:val="FF0103"/>
    </w:rPr>
  </w:style>
  <w:style w:type="character" w:styleId="WW8Num15z3">
    <w:name w:val="WW8Num15z3"/>
    <w:qFormat/>
    <w:rPr>
      <w:b/>
      <w:color w:val="FF0103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  <w:color w:val="FF0103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wis721BTBold;Arial" w:hAnsi="Swis721BTBold;Arial" w:cs="Swis721BTBold;Arial"/>
      <w:b/>
      <w:color w:val="FF0103"/>
    </w:rPr>
  </w:style>
  <w:style w:type="character" w:styleId="WW8Num19z3">
    <w:name w:val="WW8Num19z3"/>
    <w:qFormat/>
    <w:rPr>
      <w:b/>
      <w:color w:val="FF0103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  <w:color w:val="FF0103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sz w:val="20"/>
      <w:szCs w:val="20"/>
    </w:rPr>
  </w:style>
  <w:style w:type="character" w:styleId="WW8Num23z0">
    <w:name w:val="WW8Num23z0"/>
    <w:qFormat/>
    <w:rPr>
      <w:rFonts w:ascii="Swis721BTBold;Arial" w:hAnsi="Swis721BTBold;Arial" w:cs="Swis721BTBold;Arial"/>
      <w:b/>
      <w:color w:val="FF0103"/>
    </w:rPr>
  </w:style>
  <w:style w:type="character" w:styleId="WW8Num23z3">
    <w:name w:val="WW8Num23z3"/>
    <w:qFormat/>
    <w:rPr>
      <w:b/>
      <w:color w:val="FF0103"/>
    </w:rPr>
  </w:style>
  <w:style w:type="character" w:styleId="WW8Num24z0">
    <w:name w:val="WW8Num24z0"/>
    <w:qFormat/>
    <w:rPr>
      <w:b/>
      <w:color w:val="FF0103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  <w:color w:val="FF0103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FF0103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Swis721BTBold;Arial" w:hAnsi="Swis721BTBold;Arial" w:cs="Swis721BTBold;Arial"/>
      <w:b/>
      <w:color w:val="FF0103"/>
    </w:rPr>
  </w:style>
  <w:style w:type="character" w:styleId="WW8Num30z3">
    <w:name w:val="WW8Num30z3"/>
    <w:qFormat/>
    <w:rPr>
      <w:b/>
      <w:color w:val="FF0103"/>
    </w:rPr>
  </w:style>
  <w:style w:type="character" w:styleId="WW8Num31z0">
    <w:name w:val="WW8Num31z0"/>
    <w:qFormat/>
    <w:rPr>
      <w:b/>
      <w:color w:val="FF0103"/>
      <w:sz w:val="20"/>
      <w:szCs w:val="20"/>
    </w:rPr>
  </w:style>
  <w:style w:type="character" w:styleId="WW8Num31z1">
    <w:name w:val="WW8Num31z1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8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18:00Z</dcterms:created>
  <dc:creator>vedat</dc:creator>
  <dc:description/>
  <cp:keywords/>
  <dc:language>en-US</dc:language>
  <cp:lastModifiedBy>mustafa</cp:lastModifiedBy>
  <dcterms:modified xsi:type="dcterms:W3CDTF">2009-12-29T20:24:00Z</dcterms:modified>
  <cp:revision>3</cp:revision>
  <dc:subject/>
  <dc:title>2008-2009  EĞİTİM-ÖĞRETİM YILI CUMHURİYET İLKÖĞRETİM OKULU 7</dc:title>
</cp:coreProperties>
</file>