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ŞEHİT MADENCİLER İ.Ö.O. 2008-2009 EĞİTİM- ÖĞRETİM YILI I. DÖNEM 7. SINIFLAR </w:t>
      </w:r>
    </w:p>
    <w:p>
      <w:pPr>
        <w:pStyle w:val="Header"/>
        <w:jc w:val="center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FEN VE TEKNOLOJİ DERSİ 3. YAZILI SINAVI</w:t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Adı-Soyadı:</w:t>
        <w:tab/>
        <w:tab/>
        <w:tab/>
        <w:t xml:space="preserve">  Sınıf-No</w:t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A-)Aşağıdaki çoktan seçmeli soruları üzerinde işaretleyerek yanıtlayınız.( 60 puan )</w:t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lang w:val="tr-TR"/>
        </w:rPr>
        <w:t xml:space="preserve">1- </w:t>
      </w:r>
      <w:r>
        <w:rPr>
          <w:rFonts w:cs="Comic Sans MS" w:ascii="Comic Sans MS" w:hAnsi="Comic Sans MS"/>
          <w:b/>
          <w:lang w:val="tr-TR"/>
        </w:rPr>
        <w:t xml:space="preserve">İnsanlarda besinlerin sindirimi ile ilgili verilen bilgilerden hangisi </w:t>
      </w:r>
      <w:r>
        <w:rPr>
          <w:rFonts w:cs="Comic Sans MS" w:ascii="Comic Sans MS" w:hAnsi="Comic Sans MS"/>
          <w:b/>
          <w:u w:val="single"/>
          <w:lang w:val="tr-TR"/>
        </w:rPr>
        <w:t>yanlıştır?</w:t>
      </w:r>
    </w:p>
    <w:p>
      <w:pPr>
        <w:pStyle w:val="ListeParagraf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şastalı besinlerin sindirimi ağızda başl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Yağların sindirimi ince bağırsakta başlayıp, bit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Proteinlerin sindirimi midede başlar, ince bağırsakta biter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Vitaminlerin sindirimi midede başlayıp biter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425</wp:posOffset>
            </wp:positionH>
            <wp:positionV relativeFrom="paragraph">
              <wp:posOffset>77470</wp:posOffset>
            </wp:positionV>
            <wp:extent cx="2286000" cy="1438275"/>
            <wp:effectExtent l="0" t="0" r="0" b="0"/>
            <wp:wrapSquare wrapText="bothSides"/>
            <wp:docPr id="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tr-TR"/>
        </w:rPr>
        <w:t>2-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</w:r>
    </w:p>
    <w:p>
      <w:pPr>
        <w:pStyle w:val="Normal"/>
        <w:jc w:val="both"/>
        <w:rPr/>
      </w:pPr>
      <w:r>
        <w:rPr>
          <w:rFonts w:cs="Segoe UI" w:ascii="Comic Sans MS" w:hAnsi="Comic Sans MS"/>
          <w:lang w:val="tr-TR"/>
        </w:rPr>
        <w:t xml:space="preserve">Aynıağırlıktaki üç cisim üç kişi tarafından aynı kuvvetlerle yatay düzlemlerde X, Y ve Z metre uzunluğunda düzlemin sonuna kadar çekiliyor. </w:t>
      </w:r>
      <w:r>
        <w:rPr>
          <w:rFonts w:cs="Segoe UI" w:ascii="Comic Sans MS" w:hAnsi="Comic Sans MS"/>
          <w:b/>
          <w:lang w:val="tr-TR"/>
        </w:rPr>
        <w:t>Buna göre  Ali, Cem ve Mehmet’in yaptığı işleri büyükten küçüğe doğru nasıl sıralanır?</w:t>
      </w:r>
    </w:p>
    <w:p>
      <w:pPr>
        <w:pStyle w:val="Normal"/>
        <w:jc w:val="both"/>
        <w:rPr>
          <w:rFonts w:ascii="Comic Sans MS" w:hAnsi="Comic Sans MS" w:cs="Segoe UI"/>
        </w:rPr>
      </w:pPr>
      <w:r>
        <w:rPr>
          <w:rFonts w:cs="Segoe UI" w:ascii="Comic Sans MS" w:hAnsi="Comic Sans MS"/>
        </w:rPr>
        <w:t>A) Ali, Cem, Mehmet                B) Mehmet , Cem, Ali</w:t>
      </w:r>
    </w:p>
    <w:p>
      <w:pPr>
        <w:pStyle w:val="Normal"/>
        <w:jc w:val="both"/>
        <w:rPr>
          <w:rFonts w:ascii="Comic Sans MS" w:hAnsi="Comic Sans MS" w:cs="Segoe UI"/>
        </w:rPr>
      </w:pPr>
      <w:r>
        <w:rPr>
          <w:rFonts w:cs="Segoe UI" w:ascii="Comic Sans MS" w:hAnsi="Comic Sans MS"/>
        </w:rPr>
        <w:t xml:space="preserve">C) Ali, Mehmet, Cem                D) Cem, Ali,  Mehmet                </w:t>
      </w:r>
    </w:p>
    <w:p>
      <w:pPr>
        <w:pStyle w:val="Normal"/>
        <w:rPr/>
      </w:pPr>
      <w:r>
        <w:rPr>
          <w:rFonts w:cs="Segoe UI" w:ascii="Comic Sans MS" w:hAnsi="Comic Sans MS"/>
        </w:rPr>
        <w:t xml:space="preserve">3- </w:t>
      </w:r>
      <w:r>
        <w:rPr>
          <w:rFonts w:cs="Comic Sans MS" w:ascii="Comic Sans MS" w:hAnsi="Comic Sans MS"/>
          <w:b/>
        </w:rPr>
        <w:t xml:space="preserve"> Zeminde yuvarlanmakta olan bir top neden bir müddet sonra dur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Çünkü yerçekimi kuvveti topu aşağı doğru çek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Çünkü rüzgar topun hareketiyle aynı yönde es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Çünkü yer ve top arasında sürtünme kuvveti vardı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Çünkü topun içinde hava vardı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4- </w:t>
      </w:r>
      <w:r>
        <w:rPr>
          <w:rFonts w:cs="Comic Sans MS" w:ascii="Comic Sans MS" w:hAnsi="Comic Sans MS"/>
          <w:b/>
        </w:rPr>
        <w:t>Aşağıdakilerden hangisi potansiyel enerjiye sahipt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Barajda biriken su        B) Koşan çocuk                                               C) Yanan odun                   D) Yürüyen adam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5-</w:t>
      </w:r>
      <w:r>
        <w:rPr>
          <w:rFonts w:cs="Comic Sans MS" w:ascii="Comic Sans MS" w:hAnsi="Comic Sans MS"/>
          <w:b/>
        </w:rPr>
        <w:t xml:space="preserve"> Aşağıdaki verilen cisimlerden hangisi esnek </w:t>
      </w:r>
      <w:r>
        <w:rPr>
          <w:rFonts w:cs="Comic Sans MS" w:ascii="Comic Sans MS" w:hAnsi="Comic Sans MS"/>
          <w:b/>
          <w:u w:val="single"/>
        </w:rPr>
        <w:t>değildir</w:t>
      </w:r>
      <w:r>
        <w:rPr>
          <w:rFonts w:cs="Comic Sans MS" w:ascii="Comic Sans MS" w:hAnsi="Comic Sans MS"/>
          <w:b/>
        </w:rPr>
        <w:t>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Yay   B) Paket lastiği  C) Bulaşıksüngeri     D) Tuğla    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6- </w:t>
      </w:r>
      <w:r>
        <w:rPr>
          <w:rFonts w:cs="Comic Sans MS" w:ascii="Comic Sans MS" w:hAnsi="Comic Sans MS"/>
          <w:b/>
        </w:rPr>
        <w:t>Aşağıdakilerden hangisi iş birimi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Newton      B) Joule  C) Kiloğram    D) Metre/saniye 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7- Ayşe’nin annesi uzaktan gelen otobüsün plakasını iyi görebildiği halde,gazete okurken net görememektedir. </w:t>
      </w:r>
      <w:r>
        <w:rPr>
          <w:rFonts w:cs="Comic Sans MS" w:ascii="Comic Sans MS" w:hAnsi="Comic Sans MS"/>
          <w:b/>
        </w:rPr>
        <w:t>Ayşe’nin annesindeki göz kusuru aşağıdakilerden hangisidir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Miyop                       B)Katarakt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 xml:space="preserve">C) Astigmatizm            D)Hipermetropluk  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8- </w:t>
      </w:r>
      <w:r>
        <w:rPr/>
        <w:object w:dxaOrig="4649" w:dyaOrig="49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5.65pt;height:249.95pt" filled="f" o:ole="">
            <v:imagedata r:id="rId4" o:title=""/>
          </v:shape>
          <o:OLEObject Type="Embed" ProgID="" ShapeID="ole_rId3" DrawAspect="Content" ObjectID="_1377429310" r:id="rId3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- </w:t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10- </w:t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ab/>
        <w:tab/>
        <w:tab/>
        <w:t xml:space="preserve">           </w:t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11-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3000375" cy="1628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12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752725" cy="2670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13- </w:t>
      </w:r>
    </w:p>
    <w:p>
      <w:pPr>
        <w:pStyle w:val="Normal"/>
        <w:rPr/>
      </w:pPr>
      <w:r>
        <w:rPr/>
        <w:drawing>
          <wp:inline distT="0" distB="0" distL="0" distR="0">
            <wp:extent cx="3191510" cy="2085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lang w:val="tr-TR"/>
        </w:rPr>
        <w:t>14-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Şekildeki makara düzeneği dengededir. Makaralar  ağırlıksız olduğuna göre F kuvveti kaç N’ dur ?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290</wp:posOffset>
                </wp:positionH>
                <wp:positionV relativeFrom="paragraph">
                  <wp:posOffset>29210</wp:posOffset>
                </wp:positionV>
                <wp:extent cx="691515" cy="1200785"/>
                <wp:effectExtent l="635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1200960"/>
                          <a:chOff x="0" y="0"/>
                          <a:chExt cx="691560" cy="120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520" cy="12009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42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0" cy="3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2000"/>
                              <a:ext cx="171360" cy="19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33200"/>
                              <a:ext cx="171360" cy="19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6360"/>
                              <a:ext cx="0" cy="58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400"/>
                              <a:ext cx="0" cy="38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2932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636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61920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813600"/>
                              <a:ext cx="171360" cy="193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007280"/>
                              <a:ext cx="5151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=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8120" y="392400"/>
                            <a:ext cx="343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pt;margin-top:2.3pt;width:54.45pt;height:94.55pt" coordorigin="3854,46" coordsize="1089,1891">
                <v:group id="shape_0" style="position:absolute;left:3854;top:46;width:812;height:1891">
                  <v:line id="shape_0" from="3854,103" to="4522,1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f" o:allowincell="f" style="position:absolute;left:3854;top:46;width:668;height:56;mso-wrap-style:none;v-text-anchor:middle">
                    <v:imagedata r:id="rId10" o:detectmouseclick="t"/>
                    <v:stroke color="#3465a4" joinstyle="round" endcap="flat"/>
                    <w10:wrap type="square"/>
                  </v:rect>
                  <v:oval id="shape_0" fillcolor="white" stroked="t" o:allowincell="f" style="position:absolute;left:3991;top:868;width:269;height:3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262;top:256;width:269;height:3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991,103" to="3991,10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62,409" to="4262,10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32,407" to="4532,71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4397,103" to="4397,4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26,1021" to="4126,13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3991;top:1327;width:269;height:304;mso-wrap-style:none;v-text-anchor:middle">
                    <v:imagedata r:id="rId11" o:detectmouseclick="t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55;top:1632;width:810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=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402;top:664;width:54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  <w:lang w:val="en-US" w:eastAsia="en-US"/>
        </w:rPr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  <w:lang w:val="en-US" w:eastAsia="en-US"/>
        </w:rPr>
        <w:t>A) 16</w:t>
        <w:tab/>
        <w:t>B)8</w:t>
        <w:tab/>
        <w:t>C)32</w:t>
        <w:tab/>
        <w:t>D)61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  <w:lang w:val="en-US" w:eastAsia="en-US"/>
        </w:rPr>
        <w:t>15</w:t>
      </w:r>
      <w:r>
        <w:rPr/>
        <w:t xml:space="preserve"> -  </w:t>
      </w:r>
    </w:p>
    <w:p>
      <w:pPr>
        <w:pStyle w:val="Normal"/>
        <w:rPr/>
      </w:pPr>
      <w:r>
        <w:rPr/>
        <w:drawing>
          <wp:inline distT="0" distB="0" distL="0" distR="0">
            <wp:extent cx="2724785" cy="2656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tr-TR"/>
        </w:rPr>
        <w:t>1-</w:t>
      </w:r>
      <w:r>
        <w:rPr>
          <w:rFonts w:cs="Comic Sans MS" w:ascii="Comic Sans MS" w:hAnsi="Comic Sans MS"/>
          <w:bCs/>
          <w:lang w:val="tr-TR"/>
        </w:rPr>
        <w:t xml:space="preserve"> a) Basit makinelerden günlük yaşamda kullandığımız aletlere 5 örnek veriniz</w:t>
      </w:r>
    </w:p>
    <w:p>
      <w:pPr>
        <w:pStyle w:val="Normal"/>
        <w:jc w:val="both"/>
        <w:rPr>
          <w:rFonts w:ascii="Comic Sans MS" w:hAnsi="Comic Sans MS" w:cs="Comic Sans MS"/>
          <w:bCs/>
          <w:lang w:val="tr-TR"/>
        </w:rPr>
      </w:pPr>
      <w:r>
        <w:rPr>
          <w:rFonts w:cs="Comic Sans MS" w:ascii="Comic Sans MS" w:hAnsi="Comic Sans MS"/>
          <w:bCs/>
          <w:lang w:val="tr-TR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tr-TR"/>
        </w:rPr>
      </w:pPr>
      <w:r>
        <w:rPr>
          <w:rFonts w:cs="Comic Sans MS" w:ascii="Comic Sans MS" w:hAnsi="Comic Sans MS"/>
          <w:bCs/>
          <w:lang w:val="tr-TR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tr-TR"/>
        </w:rPr>
      </w:pPr>
      <w:r>
        <w:rPr>
          <w:rFonts w:cs="Comic Sans MS" w:ascii="Comic Sans MS" w:hAnsi="Comic Sans MS"/>
          <w:bCs/>
          <w:lang w:val="tr-TR"/>
        </w:rPr>
      </w:r>
    </w:p>
    <w:p>
      <w:pPr>
        <w:pStyle w:val="Normal"/>
        <w:jc w:val="both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 xml:space="preserve">b) Yayların kullanım alanlarına günlük hayatımızdan 5 örnek veriniz. </w:t>
      </w:r>
    </w:p>
    <w:p>
      <w:pPr>
        <w:pStyle w:val="Normal"/>
        <w:jc w:val="both"/>
        <w:rPr>
          <w:rFonts w:ascii="Comic Sans MS" w:hAnsi="Comic Sans MS" w:cs="Comic Sans MS"/>
          <w:bCs/>
          <w:lang w:val="tr-TR"/>
        </w:rPr>
      </w:pPr>
      <w:r>
        <w:rPr>
          <w:rFonts w:cs="Comic Sans MS" w:ascii="Comic Sans MS" w:hAnsi="Comic Sans MS"/>
          <w:bCs/>
          <w:lang w:val="tr-TR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tr-TR"/>
        </w:rPr>
      </w:pPr>
      <w:r>
        <w:rPr>
          <w:rFonts w:cs="Comic Sans MS" w:ascii="Comic Sans MS" w:hAnsi="Comic Sans MS"/>
          <w:bCs/>
          <w:lang w:val="tr-T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tr-TR"/>
        </w:rPr>
        <w:t>2- Aşağıdaki makaralar için kuvveti bulunuz</w:t>
        <w:tab/>
      </w:r>
    </w:p>
    <w:p>
      <w:pPr>
        <w:pStyle w:val="Normal"/>
        <w:rPr>
          <w:rFonts w:ascii="Comic Sans MS" w:hAnsi="Comic Sans MS" w:cs="Comic Sans MS"/>
          <w:lang w:val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111760</wp:posOffset>
                </wp:positionV>
                <wp:extent cx="685800" cy="94615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46080"/>
                          <a:chOff x="0" y="0"/>
                          <a:chExt cx="685800" cy="94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61800"/>
                            <a:ext cx="2487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54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78800"/>
                            <a:ext cx="22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63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458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8319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8.8pt;width:53.95pt;height:74.5pt" coordorigin="735,176" coordsize="1079,1490">
                <v:line id="shape_0" from="735,176" to="1814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5,176" to="1245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47;top:746;width:39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43,734" to="1243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1,930" to="1430,9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47,906" to="1047,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7,898" to="1447,161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63;top:148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4025</wp:posOffset>
                </wp:positionH>
                <wp:positionV relativeFrom="paragraph">
                  <wp:posOffset>111760</wp:posOffset>
                </wp:positionV>
                <wp:extent cx="800100" cy="102870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28880"/>
                          <a:chOff x="0" y="0"/>
                          <a:chExt cx="8002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4572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560" y="228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71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9144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567720"/>
                            <a:ext cx="22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8.8pt;width:62.95pt;height:81pt" coordorigin="2715,176" coordsize="1259,1620">
                <v:group id="shape_0" style="position:absolute;left:2715;top:176;width:1259;height:1620">
                  <v:line id="shape_0" from="2715,176" to="3974,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163;top:89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55,176" to="3155,1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5,536" to="3535,107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347,1076" to="3347,1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255;top:161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3167,1070" to="3526,107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lang w:val="tr-TR"/>
        </w:rPr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ab/>
        <w:tab/>
        <w:tab/>
        <w:tab/>
        <w:t xml:space="preserve">             F=?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ab/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P=100N              F=?</w:t>
        <w:tab/>
        <w:tab/>
        <w:tab/>
        <w:t>P=100N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tr-TR"/>
        </w:rPr>
        <w:t>3-  Aşağıdaki kaldıraçta yük kolu nedir?</w:t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97155</wp:posOffset>
                </wp:positionV>
                <wp:extent cx="2173605" cy="629920"/>
                <wp:effectExtent l="57150" t="5080" r="317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630000"/>
                          <a:chOff x="0" y="0"/>
                          <a:chExt cx="2173680" cy="630000"/>
                        </a:xfrm>
                      </wpg:grpSpPr>
                      <wps:wsp>
                        <wps:cNvSpPr/>
                        <wps:spPr>
                          <a:xfrm>
                            <a:off x="0" y="336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368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86920"/>
                              <a:ext cx="21924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69000">
                              <a:off x="475200" y="-154080"/>
                              <a:ext cx="114480" cy="102888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15120 h 583200"/>
                                <a:gd name="textAreaBottom" fmla="*/ 568080 h 58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57800">
                              <a:off x="1585080" y="-163800"/>
                              <a:ext cx="142920" cy="1028880"/>
                            </a:xfrm>
                            <a:custGeom>
                              <a:avLst/>
                              <a:gdLst>
                                <a:gd name="textAreaLeft" fmla="*/ 51840 w 81000"/>
                                <a:gd name="textAreaRight" fmla="*/ 81000 w 81000"/>
                                <a:gd name="textAreaTop" fmla="*/ 15120 h 583200"/>
                                <a:gd name="textAreaBottom" fmla="*/ 568080 h 58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37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-5.3pt;width:171pt;height:81.75pt" coordorigin="735,-106" coordsize="3420,1635">
                <v:line id="shape_0" from="735,683" to="735,10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35;top:-106;width:3420;height:163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295;top:605;width:344;height:5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795;top:15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483;top:-89;width:179;height:1619;mso-wrap-style:none;v-text-anchor:middle;rotation:271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231;top:-105;width:224;height:1619;mso-wrap-style:none;v-text-anchor:middle;rotation:267" type="_x0000_t87">
                    <v:fill o:detectmouseclick="t" on="false"/>
                    <v:stroke color="black" weight="9360" joinstyle="miter" endcap="flat"/>
                    <w10:wrap type="none"/>
                  </v:shape>
                  <v:line id="shape_0" from="735,528" to="4154,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,580" to="4154,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,528" to="735,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5,528" to="4155,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mic Sans MS" w:ascii="Comic Sans MS" w:hAnsi="Comic Sans MS"/>
          <w:lang w:val="tr-TR"/>
        </w:rPr>
        <w:tab/>
        <w:tab/>
        <w:tab/>
        <w:tab/>
        <w:t xml:space="preserve">     P=50N</w:t>
        <w:tab/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</w:t>
      </w:r>
      <w:r>
        <w:rPr>
          <w:rFonts w:cs="Comic Sans MS" w:ascii="Comic Sans MS" w:hAnsi="Comic Sans MS"/>
          <w:lang w:val="tr-TR"/>
        </w:rPr>
        <w:t>F=20N           10 m</w:t>
        <w:tab/>
        <w:tab/>
        <w:t xml:space="preserve">  ?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tr-TR"/>
        </w:rPr>
        <w:t>4-  a) Merkezi sinir sisteminin organları nelerdir?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*…………………………………………    *…………………………………………   *…………………………………………    *…………………………………………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b) Burun hastalıklarına iki örnek veriniz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*…………………………………………             *…………………………………………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ab/>
        <w:tab/>
        <w:tab/>
        <w:tab/>
        <w:t>Murtaza YİĞİT</w:t>
      </w:r>
    </w:p>
    <w:p>
      <w:pPr>
        <w:pStyle w:val="Normal"/>
        <w:jc w:val="both"/>
        <w:rPr>
          <w:rFonts w:ascii="Comic Sans MS" w:hAnsi="Comic Sans MS" w:cs="Comic Sans MS"/>
          <w:bCs/>
          <w:lang w:val="tr-TR"/>
        </w:rPr>
      </w:pPr>
      <w:r>
        <w:rPr>
          <w:rFonts w:cs="Comic Sans MS" w:ascii="Comic Sans MS" w:hAnsi="Comic Sans MS"/>
          <w:bCs/>
          <w:lang w:val="tr-TR"/>
        </w:rPr>
        <w:tab/>
        <w:tab/>
        <w:tab/>
        <w:tab/>
        <w:t>Fen Bilgisi Öğretmeni</w:t>
      </w:r>
    </w:p>
    <w:p>
      <w:pPr>
        <w:pStyle w:val="Normal"/>
        <w:jc w:val="both"/>
        <w:rPr>
          <w:rFonts w:ascii="Comic Sans MS" w:hAnsi="Comic Sans MS" w:cs="Comic Sans MS"/>
          <w:bCs/>
          <w:lang w:val="tr-TR"/>
        </w:rPr>
      </w:pPr>
      <w:r>
        <w:rPr>
          <w:rFonts w:cs="Comic Sans MS" w:ascii="Comic Sans MS" w:hAnsi="Comic Sans MS"/>
          <w:bCs/>
          <w:lang w:val="tr-TR"/>
        </w:rPr>
        <w:t>Test 60 puan (15x4) Klasik sorular 40 puan (4x10)</w:t>
      </w:r>
    </w:p>
    <w:p>
      <w:pPr>
        <w:pStyle w:val="Normal"/>
        <w:ind w:left="7920" w:firstLine="72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752725" cy="26701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0" w:firstLine="720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i</w:t>
      </w:r>
    </w:p>
    <w:sectPr>
      <w:headerReference w:type="default" r:id="rId14"/>
      <w:type w:val="nextPage"/>
      <w:pgSz w:w="12240" w:h="15840"/>
      <w:pgMar w:left="425" w:right="760" w:gutter="0" w:header="709" w:top="765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lang w:val="tr-TR"/>
      </w:rPr>
    </w:pPr>
    <w:r>
      <w:rPr>
        <w:rFonts w:cs="Comic Sans MS" w:ascii="Comic Sans MS" w:hAnsi="Comic Sans MS"/>
        <w:b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6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tr-TR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orubiimi2">
    <w:name w:val="Soru biçimi 2"/>
    <w:basedOn w:val="Normal"/>
    <w:next w:val="Soruklar"/>
    <w:qFormat/>
    <w:pPr>
      <w:keepLines/>
      <w:tabs>
        <w:tab w:val="clear" w:pos="720"/>
        <w:tab w:val="left" w:pos="369" w:leader="none"/>
      </w:tabs>
      <w:ind w:left="397" w:hanging="397"/>
    </w:pPr>
    <w:rPr>
      <w:b/>
      <w:spacing w:val="6"/>
      <w:kern w:val="2"/>
      <w:lang w:val="tr-TR"/>
    </w:rPr>
  </w:style>
  <w:style w:type="paragraph" w:styleId="Soruklar">
    <w:name w:val="Soru şıkları"/>
    <w:basedOn w:val="Normal"/>
    <w:qFormat/>
    <w:pPr>
      <w:keepLines/>
      <w:tabs>
        <w:tab w:val="clear" w:pos="720"/>
        <w:tab w:val="left" w:pos="369" w:leader="none"/>
        <w:tab w:val="left" w:pos="397" w:leader="none"/>
        <w:tab w:val="left" w:pos="709" w:leader="none"/>
      </w:tabs>
      <w:ind w:left="709" w:hanging="312"/>
    </w:pPr>
    <w:rPr>
      <w:spacing w:val="6"/>
      <w:kern w:val="2"/>
      <w:lang w:val="tr-TR"/>
    </w:rPr>
  </w:style>
  <w:style w:type="paragraph" w:styleId="Sorubiimi1">
    <w:name w:val="Soru biçimi 1"/>
    <w:basedOn w:val="Normal"/>
    <w:next w:val="Sorubiimi2"/>
    <w:qFormat/>
    <w:pPr>
      <w:keepLines/>
      <w:tabs>
        <w:tab w:val="clear" w:pos="720"/>
        <w:tab w:val="left" w:pos="369" w:leader="none"/>
      </w:tabs>
      <w:ind w:left="397" w:hanging="397"/>
    </w:pPr>
    <w:rPr>
      <w:spacing w:val="6"/>
      <w:kern w:val="2"/>
      <w:lang w:val="tr-TR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9:06:00Z</dcterms:created>
  <dc:creator>IBRAHIM TEKIN</dc:creator>
  <dc:description/>
  <cp:keywords/>
  <dc:language>en-US</dc:language>
  <cp:lastModifiedBy>fatihakyüz</cp:lastModifiedBy>
  <cp:lastPrinted>2009-01-04T21:29:00Z</cp:lastPrinted>
  <dcterms:modified xsi:type="dcterms:W3CDTF">2009-01-06T22:20:00Z</dcterms:modified>
  <cp:revision>13</cp:revision>
  <dc:subject/>
  <dc:title>ÇAYIRHAN CUMHURİYET İ</dc:title>
</cp:coreProperties>
</file>