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-342900</wp:posOffset>
                </wp:positionV>
                <wp:extent cx="1143000" cy="10287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28600" y="0"/>
                            <a:ext cx="60120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02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27pt;width:90pt;height:81pt" coordorigin="9540,-540" coordsize="180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00;top:-540;width:946;height:1374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40;top:720;width:17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8"/>
        </w:rPr>
        <w:t xml:space="preserve">ADI-SOYADI:                               ALDIĞI PUAN:                   PARAF:  </w:t>
      </w:r>
    </w:p>
    <w:p>
      <w:pPr>
        <w:pStyle w:val="Normal"/>
        <w:ind w:right="-337" w:hanging="0"/>
        <w:rPr/>
      </w:pPr>
      <w:r>
        <w:rPr>
          <w:rFonts w:cs="Comic Sans MS" w:ascii="Comic Sans MS" w:hAnsi="Comic Sans MS"/>
          <w:b/>
          <w:sz w:val="20"/>
          <w:szCs w:val="28"/>
        </w:rPr>
        <w:t xml:space="preserve">NO-SINIFI:                                                                                     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2007-2008 ÖĞRETİM YILI MEHMET KEMAL DEDEMAN İLK ÖĞRETİM OKULU 8.SINIFLAR FEN VE TEKNOLOJİ DERSİ I.DÖNEM 3.YAZILI SINAVI (ORTAK SINAV)  05/01/200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2090" cy="1647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.1)</w:t>
            </w:r>
            <w:r>
              <w:rPr>
                <w:sz w:val="22"/>
                <w:szCs w:val="22"/>
              </w:rPr>
              <w:t>Yukarıdaki şekillerde, mitoz hücre bölünmesinin aşamaları karışık olarak verilmiştir. Bu aşamaların doğru sıralanışı hangi şıkta doğru verilmiştir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) 1-3-5-6-2-4</w:t>
              <w:tab/>
              <w:t xml:space="preserve">  B) 2-3-5-4-1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3-2-5-1-4-6</w:t>
              <w:tab/>
              <w:t xml:space="preserve">  D) 3-2-1-5-4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2)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Homozigot Uzun boylu bezelye ile homozigot kısa boylu bezelyenin çaprazlanmasından elde   edilen yav ruların  melez olma  oranı % kaçtır?                            (Uzun boy kısa boya baskın )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   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A )  % 25    B) % 50    C ) % 75   D  % 100 </w:t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.3) </w:t>
            </w:r>
            <w:r>
              <w:rPr/>
              <w:t>Aşağıdakilerden hangisi eşeysiz</w:t>
            </w:r>
            <w:r>
              <w:rPr>
                <w:b/>
              </w:rPr>
              <w:t xml:space="preserve">  </w:t>
            </w:r>
            <w:r>
              <w:rPr/>
              <w:t>üremeye</w:t>
            </w:r>
            <w:r>
              <w:rPr>
                <w:b/>
              </w:rPr>
              <w:t xml:space="preserve"> örnek </w:t>
            </w:r>
            <w:r>
              <w:rPr>
                <w:b/>
                <w:u w:val="single"/>
              </w:rPr>
              <w:t>değildir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)Kertenkelenin kopan kuyruğunu onarmas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)Kesilen deniz yıldızının her parçasının yeni bir  deniz yıldızı olmas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) Bakterinin bölünmes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)Hidranın tomurcuklanmas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5365" cy="895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4)</w:t>
            </w:r>
            <w:r>
              <w:rPr>
                <w:sz w:val="22"/>
                <w:szCs w:val="22"/>
              </w:rPr>
              <w:t>Yukarıdaki periyodik tabloya göre aşağıdakilerden hangisinin artış yön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yanlış verilmiştir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ellik Artış yön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) Metalik özellik III ve IV                                           B)A metalik özellik I ve 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) Atom numarası I ve III                                       D) Atom çapı II ve IV</w:t>
            </w:r>
          </w:p>
          <w:p>
            <w:pPr>
              <w:pStyle w:val="ListeParagraf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Comic Sans MS" w:ascii="Comic Sans MS" w:hAnsi="Comic Sans MS"/>
              </w:rPr>
              <w:t>S.5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şağıdakilerden hangisi mutasyona örnektir?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A)Güneş etkisiyle derideki bronzlaşma.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B)Keçilerde dört boynuzluluk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C)Kaza sonucu kolunu kaybetmek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)  Kedilerde tüy rengi bakımından çeşitlili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right="-337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284730" cy="1145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11)</w:t>
            </w:r>
            <w:r>
              <w:rPr>
                <w:sz w:val="22"/>
                <w:szCs w:val="22"/>
              </w:rPr>
              <w:t xml:space="preserve">   I.Raptiye de yüzeye F kadarlık kuvvet uygul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II. Parmağın raptiyeye uyguladığı basınç,  raptiyenin yüzeye uyguladığı basınca eşitt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II. Raptiye baş aşağı çevrilse de basınç değişmez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gılarından hangileri doğrudur?</w:t>
            </w:r>
          </w:p>
          <w:p>
            <w:pPr>
              <w:pStyle w:val="Normal"/>
              <w:ind w:left="360" w:hanging="0"/>
              <w:rPr/>
            </w:pPr>
            <w:r>
              <w:rPr/>
              <w:t>A) Yalnız I                B) I ve II</w:t>
            </w:r>
          </w:p>
          <w:p>
            <w:pPr>
              <w:pStyle w:val="Normal"/>
              <w:ind w:left="360" w:hanging="0"/>
              <w:rPr/>
            </w:pPr>
            <w:r>
              <w:rPr/>
              <w:t>C) II ve III                   D) I, II ve III</w:t>
            </w:r>
          </w:p>
          <w:p>
            <w:pPr>
              <w:pStyle w:val="Normal"/>
              <w:ind w:right="-3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12)</w:t>
            </w:r>
            <w:r>
              <w:rPr>
                <w:rFonts w:cs="Arial" w:ascii="Arial" w:hAnsi="Arial"/>
                <w:sz w:val="20"/>
              </w:rPr>
              <w:t xml:space="preserve">Aşağıdakilerden hangisi,bir adaptasyon </w:t>
            </w:r>
            <w:r>
              <w:rPr>
                <w:rFonts w:cs="Arial" w:ascii="Arial" w:hAnsi="Arial"/>
                <w:b/>
                <w:sz w:val="20"/>
                <w:u w:val="single"/>
              </w:rPr>
              <w:t>örneğ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değildir?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A) Develerin hörgüçlerinde su ve yağ depolaması     B)Kaktüslerin gövdelerinde su depolamaları                C) Çuha çiçeğinin sıcaklıkla renk değiştirmesi               D) Kurak bölge bitkilerinde kütikulanın kalınlaşmas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.13)</w:t>
            </w:r>
            <w:r>
              <w:rPr>
                <w:sz w:val="22"/>
                <w:szCs w:val="22"/>
              </w:rPr>
              <w:t xml:space="preserve"> Sıvı içinde batan iki cisim eğer aynı miktarda sıvı taşırıyorsa  aşağıdaki özelliklerden hangileri ortaktır?                                                          I.Özkütleleri                                                                            II.Ağırlıkları                                                         III.Kaldırma Kuvvet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)Yalnız I    B)Yalnız II   C) Yalnız III  D) II-II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.14)</w:t>
            </w:r>
            <w:r>
              <w:rPr>
                <w:sz w:val="22"/>
                <w:szCs w:val="22"/>
              </w:rPr>
              <w:t xml:space="preserve"> Çekirdeğindeki pozitif yük sayısı belli olan nötr bir atom için aşağıdaki niceliklerde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angisi bilinemez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) Proton sayısı    B) Nötron sayı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) Elektron sayısı D) Atom numaras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.15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19</w:t>
            </w:r>
            <w:r>
              <w:rPr>
                <w:sz w:val="22"/>
                <w:szCs w:val="22"/>
              </w:rPr>
              <w:t xml:space="preserve">X   elementi  için aşağıdakilerden </w:t>
            </w:r>
            <w:r>
              <w:rPr>
                <w:b/>
                <w:sz w:val="22"/>
                <w:szCs w:val="22"/>
                <w:u w:val="single"/>
              </w:rPr>
              <w:t>hangis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yanlıştı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Nötr durumda elektron sayısı 19 olu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Nötr halde elektronları 4 katmana dağıl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+2 yüklü iyonunda 17 proton vard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Nötr elektron dağılımında son katmanında 1 elektron vardı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.16)</w:t>
            </w:r>
            <w:r>
              <w:rPr>
                <w:sz w:val="22"/>
                <w:szCs w:val="22"/>
              </w:rPr>
              <w:t xml:space="preserve"> Proton sayısı 2 olan He atomu içi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. Tek katmandan oluşu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Soy gazdı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. Tabiatta tek atomlu gaz halde bulunu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gılarından hangileri doğrudur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) I ve III            B) I, II ve 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Yalnız III       D) II ve 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.17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b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: Alkali met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: Haloj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: Soy gazd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a göre aşağıdakilerden hangisinin doğruluğ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esin değildi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X bileşiklerinde daima +1 değerlik al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Y, 7A grubu elementid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Z nin değerlik elektron sayısı 8 d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X ile Y arasında iyonik bağlı bileşik oluşu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ind w:right="-3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  <w:p>
            <w:pPr>
              <w:pStyle w:val="Normal"/>
              <w:ind w:left="180" w:right="-337" w:hanging="180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180" w:right="-337" w:hanging="1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br/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8080" cy="8883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.6)</w:t>
            </w:r>
            <w:r>
              <w:rPr>
                <w:sz w:val="22"/>
                <w:szCs w:val="22"/>
              </w:rPr>
              <w:t xml:space="preserve"> Şekildeki su cenderesinde G ağırlıklı cismi daha küçük F kuvvetiyle dengelemek için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. S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arttırılmal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. S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arttırılmal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. Sıvının özkütlesi arttırılmal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şlemlerinden hangileri tek başına yapılabili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) Yalnız I          B) Yalnız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) Yalnız III        D) II ve II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.7)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I-</w:t>
            </w:r>
            <w:r>
              <w:rPr>
                <w:sz w:val="22"/>
                <w:szCs w:val="22"/>
              </w:rPr>
              <w:t xml:space="preserve">Kabın şekli                   </w:t>
            </w:r>
            <w:r>
              <w:rPr>
                <w:b/>
                <w:sz w:val="22"/>
                <w:szCs w:val="22"/>
              </w:rPr>
              <w:t>II-</w:t>
            </w:r>
            <w:r>
              <w:rPr>
                <w:sz w:val="22"/>
                <w:szCs w:val="22"/>
              </w:rPr>
              <w:t>Sıvı miktar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III-</w:t>
            </w:r>
            <w:r>
              <w:rPr>
                <w:sz w:val="22"/>
                <w:szCs w:val="22"/>
              </w:rPr>
              <w:t xml:space="preserve">Sıvının yoğunluğu      </w:t>
            </w:r>
            <w:r>
              <w:rPr>
                <w:b/>
                <w:sz w:val="22"/>
                <w:szCs w:val="22"/>
              </w:rPr>
              <w:t>IV-</w:t>
            </w:r>
            <w:r>
              <w:rPr>
                <w:sz w:val="22"/>
                <w:szCs w:val="22"/>
              </w:rPr>
              <w:t>Sıvının derinliğ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ir kaptaki sıvı basıncı verilenlerden hangilerine </w:t>
            </w:r>
            <w:r>
              <w:rPr>
                <w:b/>
                <w:sz w:val="22"/>
                <w:szCs w:val="22"/>
                <w:u w:val="single"/>
              </w:rPr>
              <w:t>bağlı değildi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Yalnız I    B) I ve II   C) III ve IV        D) I,II ve I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67945</wp:posOffset>
                      </wp:positionV>
                      <wp:extent cx="186055" cy="2286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270.85pt;margin-top:5.35pt;width:14.6pt;height:17.95pt;mso-wrap-style:none;v-text-anchor:middle">
                      <v:fill o:detectmouseclick="t" type="solid" color2="#7f7f7f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244850" cy="9563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t>Sıkışan gazın basıncı arta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t>Sıkışan gazın molekülleri daha çok çarpışı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</w:rPr>
              <w:t>Sıkışan gazın tanecik sayısı arta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) </w:t>
            </w:r>
            <w:r>
              <w:rPr>
                <w:sz w:val="22"/>
                <w:szCs w:val="22"/>
              </w:rPr>
              <w:t>Sıkışan gazın hacmi azalı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9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28390" cy="9264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839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01670" cy="9175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.10)</w:t>
            </w:r>
            <w:r>
              <w:rPr>
                <w:sz w:val="22"/>
                <w:szCs w:val="22"/>
              </w:rPr>
              <w:t xml:space="preserve"> Dağcılar, yükseklere doğru tırmanırken belirli yüksekliklerde konaklar, bünyelerini basınca ve oksijen azlığına alıştırırlar. Aksi takdirde baygınlıklar, nefes darlığı, ağız ve burun kanamaları olabil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olay aşağıdaki ilkelerden hangileri ile açıklanabili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Deniz seviyesinden yükseklere doğru çıkıldıkça açık havanın basıncı azal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Normal şartlarda vücuda etkiyen dış basınç, iç basınç tarafından dengelenir.</w:t>
            </w:r>
          </w:p>
          <w:p>
            <w:pPr>
              <w:pStyle w:val="Normal"/>
              <w:rPr/>
            </w:pPr>
            <w:r>
              <w:rPr/>
              <w:t>III Yükseklerde sıcaklık azalı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/>
              <w:t>A) Yalnız I   B) I ve II    C) I ve III    D) I, II ve 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475230" cy="9874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.18) </w:t>
            </w:r>
            <w:r>
              <w:rPr>
                <w:sz w:val="22"/>
                <w:szCs w:val="22"/>
              </w:rPr>
              <w:t>Periyodik çizelgede hangi grupta oldukları bilinmeyen, ancak bazı özellikleri bilinen X, Y, Z elementleri vard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X oda sıcaklığında katı, elektriği iyi ileten ve Z ile bileşik oluşturan elementt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Y bileşik oluşturmaya yatkın olmayıp oda sıcaklığında gaz halinded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Buna göre X, Y ve Z elementlerinin periyodik çizelgenin hangi bölgesinde olması bekleni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61820" cy="10471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00300" cy="9144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19)</w:t>
            </w:r>
            <w:r>
              <w:rPr>
                <w:sz w:val="22"/>
                <w:szCs w:val="22"/>
              </w:rPr>
              <w:t xml:space="preserve"> Periyodik cetvelde yerleri belirtilen K, L, M, N elementleri ile ilgili aşağıdaki yargılardan hangisi </w:t>
            </w:r>
            <w:r>
              <w:rPr>
                <w:b/>
                <w:sz w:val="22"/>
                <w:szCs w:val="22"/>
                <w:u w:val="single"/>
              </w:rPr>
              <w:t>yanlıştır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) Atom numarası en büyük olan M’ d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) L ile N arasında iyonik bağlı L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bileşiği oluşu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K ile N nin temel halde elektron içeren katman sayısı aynıd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M nin atom numarası N den bir fazlad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9490" cy="5422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S.20</w:t>
            </w:r>
            <w:r>
              <w:rPr/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K,L ve M elementlerininPeriyodik cetvelden alınan kesitte elementlerinin yerleri gösterilmişt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a göre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</w:t>
            </w:r>
            <w:r>
              <w:rPr>
                <w:sz w:val="22"/>
                <w:szCs w:val="22"/>
              </w:rPr>
              <w:t xml:space="preserve">  L, 3. periyotta ise  K ve M, 2. periyottadı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.</w:t>
            </w:r>
            <w:r>
              <w:rPr>
                <w:sz w:val="22"/>
                <w:szCs w:val="22"/>
              </w:rPr>
              <w:t xml:space="preserve"> Son katmanındaki elektron sayısı en fazla olan L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</w:t>
            </w:r>
            <w:r>
              <w:rPr>
                <w:sz w:val="22"/>
                <w:szCs w:val="22"/>
              </w:rPr>
              <w:t xml:space="preserve"> Atom numarası en küçük olan M elementidir.  Yargılarından hangileri doğrudur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) Yalnız I          B) Yalnız III                                                     C) I ve II             D) I,II ve 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Not:Her doğru cevap 5 puandır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rFonts w:cs="Monotype Corsiva" w:ascii="Monotype Corsiva" w:hAnsi="Monotype Corsiva"/>
                <w:b/>
              </w:rPr>
              <w:t>BAŞARILAR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R.BATMAZ   G.ALDEMİR T.YILMAZ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Fen ve Teknoloji dersi Öğretmenleri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ind w:right="-337" w:hanging="0"/>
              <w:rPr>
                <w:rFonts w:ascii="Comic Sans MS" w:hAnsi="Comic Sans MS" w:cs="Comic Sans MS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10050</wp:posOffset>
                      </wp:positionH>
                      <wp:positionV relativeFrom="paragraph">
                        <wp:posOffset>3560445</wp:posOffset>
                      </wp:positionV>
                      <wp:extent cx="1132205" cy="1069975"/>
                      <wp:effectExtent l="149225" t="177800" r="148590" b="130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999400">
                                <a:off x="0" y="0"/>
                                <a:ext cx="1132200" cy="1069920"/>
                              </a:xfrm>
                              <a:prstGeom prst="wedgeRoundRectCallout">
                                <a:avLst>
                                  <a:gd name="adj1" fmla="val 39759"/>
                                  <a:gd name="adj2" fmla="val -636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i/>
                                      <w:bCs/>
                                      <w:iCs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LAR</w:t>
                                  </w:r>
                                </w:p>
                              </w:txbxContent>
                            </wps:txbx>
                            <wps:bodyPr anchor="t" rot="3600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31.45pt;margin-top:280.3pt;width:89.1pt;height:84.2pt;mso-wrap-style:square;v-text-anchor:top;rotation:30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L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right="-337" w:hanging="0"/>
        <w:rPr>
          <w:rFonts w:ascii="Comic Sans MS" w:hAnsi="Comic Sans MS" w:eastAsia="Comic Sans MS" w:cs="Comic Sans MS"/>
          <w:b/>
          <w:b/>
          <w:sz w:val="20"/>
          <w:szCs w:val="28"/>
        </w:rPr>
      </w:pPr>
      <w:r>
        <w:rPr>
          <w:rFonts w:eastAsia="Comic Sans MS" w:cs="Comic Sans MS" w:ascii="Comic Sans MS" w:hAnsi="Comic Sans MS"/>
          <w:b/>
          <w:sz w:val="20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</w:r>
    </w:p>
    <w:sectPr>
      <w:type w:val="nextPage"/>
      <w:pgSz w:w="11906" w:h="16838"/>
      <w:pgMar w:left="737" w:right="737" w:gutter="17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sz w:val="22"/>
      <w:szCs w:val="22"/>
      <w:u w:val="none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21:22:00Z</dcterms:created>
  <dc:creator>WinXP</dc:creator>
  <dc:description/>
  <cp:keywords/>
  <dc:language>en-US</dc:language>
  <cp:lastModifiedBy>WinXP</cp:lastModifiedBy>
  <cp:lastPrinted>2008-12-25T21:36:00Z</cp:lastPrinted>
  <dcterms:modified xsi:type="dcterms:W3CDTF">2009-01-03T10:24:00Z</dcterms:modified>
  <cp:revision>6</cp:revision>
  <dc:subject/>
  <dc:title>ADI-SOYADI:                               ALDIĞI PUAN:                   PARAF:  </dc:title>
</cp:coreProperties>
</file>