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2"/>
          <w:szCs w:val="22"/>
        </w:rPr>
        <w:t>KDZ. EREĞLİ ŞEHİT MADENCİLER İ.Ö.O  2008-2009 EĞİTİM-ÖĞRETİM YI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I.DÖNEM 8. SINIFLAR FEN  ve TEKNOLOJI DERSİ  3.YAZILI SINAVI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tr-TR"/>
        </w:rPr>
      </w:pPr>
      <w:r>
        <w:rPr>
          <w:rFonts w:cs="Comic Sans MS" w:ascii="Comic Sans MS" w:hAnsi="Comic Sans MS"/>
          <w:b w:val="false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ı-Soyadı:</w:t>
        <w:tab/>
        <w:tab/>
        <w:tab/>
        <w:tab/>
        <w:t>Sınıf-No:</w:t>
        <w:tab/>
        <w:tab/>
        <w:tab/>
        <w:tab/>
        <w:tab/>
        <w:t>*Süre 40 dakika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-) Aşağıdaki bilgiler doğru ise  (D), yanlış ise  (Y) harfini işaretleyiniz. (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) Periyodik cetvelde elementler atom numaralarına göre sıralanmışlar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) Gaz basıncını Arşimet adlı bilim adamı ölçmüştü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) Açık hava basıncı deniz seviyesinden yukarı doğru çıktıkça art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) Tomurcuklanma ile üreme eşeyli üreme çeşiti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) Suyun yoğunluğu alkolün yoğunluğundan daha büyüktü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) Birim yüzeye dik olarak etki eden kuvvete basınç den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) Arabalardaki hidrolik fren sistemi,sıvıların basıncı iletme özelliğine dayan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) Periyodik cetvelde 218 tane element var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) Mutasyonlar vücut hücrelerinde olursa kalıtsal ol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) Azotun sembolü N 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B-)Aşağıdaki çoktan seçmeli soruları üzerinde işaretleyerek yanıtlayınız.( 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1-) I. 8. gruptadır.        II. Gaz haldedir.         III. Ametald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Yukarıda verilen özelliklerden hangileri bir soygaz olan Neon’a aitt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Yalnız II</w:t>
        <w:tab/>
        <w:tab/>
        <w:t>b) I ve II         c) II ve III</w:t>
        <w:tab/>
        <w:tab/>
        <w:t>d) I, II ve III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2-) – Isıyı iyi iletme             - Dövülerek şekil verilebilme                - Elektriği iyi iletme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Periyodik tablonun sol tarafında olmasına rağmen yukarıdaki özelliklere sahip olmayan element hangisid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</w:t>
      </w:r>
      <w:r>
        <w:rPr>
          <w:rFonts w:cs="Comic Sans MS" w:ascii="Comic Sans MS" w:hAnsi="Comic Sans MS"/>
          <w:lang w:val="tr-TR"/>
        </w:rPr>
        <w:t>a)  Hidrojen</w:t>
        <w:tab/>
        <w:tab/>
        <w:t>b) Alüminyum</w:t>
        <w:tab/>
        <w:tab/>
        <w:t>c) Helyum</w:t>
        <w:tab/>
        <w:tab/>
        <w:t>d) Bakır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3-) Aşağıda belirtilen olaylardan hangisi mayoz ile gerçekleşir?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a) Yaralanan bir organın iyileşmesi</w:t>
        <w:tab/>
        <w:tab/>
        <w:t>b) Canlı türleri içinde çeşitliliğin meydana gelmes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lang w:val="tr-TR"/>
        </w:rPr>
        <w:t>c) Yumurtanın içinde civcivin gelişmesi</w:t>
        <w:tab/>
        <w:tab/>
        <w:t>d) Bitkilerin büyümes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4-) Atın kromozom sayısı 64’tür. Buna göre ata ait bir vücut hücresi bir kez mitoz bölünme geçirdiğinde oluşan hücre sayısı ve hücrelerin kromozom sayısı hangi seçenekteki gibi olu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1 hücre, 64 kromozom      b) 2 hücre, 64 kromozom      c) 2 hücre, 32 kromozom      d) 4 hücre, 32 kromozom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5-) Aşağıdakilerden hangi canlı bölünerek çoğalı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lang w:val="tr-TR"/>
        </w:rPr>
        <w:t xml:space="preserve">  </w:t>
      </w:r>
      <w:r>
        <w:rPr>
          <w:rFonts w:cs="Comic Sans MS" w:ascii="Comic Sans MS" w:hAnsi="Comic Sans MS"/>
          <w:lang w:val="tr-TR"/>
        </w:rPr>
        <w:t>a) Hidra              b) Eğrelti otu                  c) Bakteri                 d) Bira mayas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C-) Aşağıdaki boşlukları uygun kelimelerle doldurunuz (20 puan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6-) Periyodik cetvelde yatay sıralara ……………………………, dikey sıralara ………………………………… denir.</w:t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7-) Açık hava basıncını ölçen aletlere ………………………………………… den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8-) Sağlıklı bir insanda ……………………….. kromozom bulunur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9-) Bor, Silisyum, Germanyum gibi ne metal nede ametal sınıfına girmeyen elementlere ……………………………………… den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20-) Vücut hücreleri ………………………………… bölünme sonucu meydana gel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ind w:left="7920" w:firstLine="720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  <w:r>
        <w:rPr>
          <w:rFonts w:cs="Comic Sans MS" w:ascii="Comic Sans MS" w:hAnsi="Comic Sans MS"/>
          <w:b/>
          <w:lang w:val="tr-TR"/>
        </w:rPr>
        <w:t>Arka tarafa geçiniz</w:t>
      </w:r>
      <w:r>
        <w:rPr>
          <w:rFonts w:cs="Comic Sans MS" w:ascii="Comic Sans MS" w:hAnsi="Comic Sans MS"/>
          <w:lang w:val="tr-TR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D)Aşağıdaki soruları  yanıtlayınız.</w:t>
      </w:r>
      <w:r>
        <w:rPr>
          <w:rFonts w:cs="Comic Sans MS" w:ascii="Comic Sans MS" w:hAnsi="Comic Sans MS"/>
          <w:sz w:val="22"/>
          <w:szCs w:val="22"/>
          <w:lang w:val="tr-TR"/>
        </w:rPr>
        <w:t>(toplamda 40  puan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tr-TR"/>
        </w:rPr>
      </w:pPr>
      <w:r>
        <w:rPr>
          <w:rFonts w:cs="Comic Sans MS" w:ascii="Comic Sans MS" w:hAnsi="Comic Sans MS"/>
          <w:b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- Metaller ile Ametallerin özelliklerini karşılaştırını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ab/>
      </w:r>
      <w:r>
        <w:rPr>
          <w:rFonts w:cs="Comic Sans MS" w:ascii="Comic Sans MS" w:hAnsi="Comic Sans MS"/>
          <w:u w:val="single"/>
          <w:lang w:val="tr-TR"/>
        </w:rPr>
        <w:t>Metal</w:t>
      </w:r>
      <w:r>
        <w:rPr>
          <w:rFonts w:cs="Comic Sans MS" w:ascii="Comic Sans MS" w:hAnsi="Comic Sans MS"/>
          <w:lang w:val="tr-TR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  <w:lang w:val="tr-TR"/>
        </w:rPr>
        <w:t>Ametal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  <w:tab/>
        <w:tab/>
        <w:tab/>
        <w:tab/>
        <w:tab/>
        <w:tab/>
        <w:tab/>
        <w:tab/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  <w:tab/>
        <w:tab/>
        <w:tab/>
        <w:tab/>
        <w:tab/>
        <w:tab/>
        <w:tab/>
        <w:tab/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  <w:tab/>
        <w:tab/>
        <w:tab/>
        <w:tab/>
        <w:tab/>
        <w:tab/>
        <w:tab/>
        <w:tab/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  <w:tab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2-</w:t>
      </w:r>
      <w:r>
        <w:rPr>
          <w:rFonts w:cs="Comic Sans MS" w:ascii="Comic Sans MS" w:hAnsi="Comic Sans MS"/>
          <w:bCs/>
          <w:lang w:val="tr-TR"/>
        </w:rPr>
        <w:t xml:space="preserve"> a) 1/A  ve 8/A grubu elementleri nelerdir? </w:t>
        <w:tab/>
        <w:tab/>
        <w:tab/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  <w:t xml:space="preserve">1/A    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/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b) Aşağıda verilen grupların grup adlarını yazını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</w:t>
      </w:r>
      <w:r>
        <w:rPr>
          <w:rFonts w:cs="Comic Sans MS" w:ascii="Comic Sans MS" w:hAnsi="Comic Sans MS"/>
          <w:u w:val="single"/>
          <w:lang w:val="tr-TR"/>
        </w:rPr>
        <w:t>Grup numarası</w:t>
      </w:r>
      <w:r>
        <w:rPr>
          <w:rFonts w:cs="Comic Sans MS" w:ascii="Comic Sans MS" w:hAnsi="Comic Sans MS"/>
          <w:lang w:val="tr-TR"/>
        </w:rPr>
        <w:tab/>
        <w:tab/>
        <w:tab/>
      </w:r>
      <w:r>
        <w:rPr>
          <w:rFonts w:cs="Comic Sans MS" w:ascii="Comic Sans MS" w:hAnsi="Comic Sans MS"/>
          <w:u w:val="single"/>
          <w:lang w:val="tr-TR"/>
        </w:rPr>
        <w:t>Grup adı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>1/A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>2/A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>7/A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>8/A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3-  a) İçinde su bulunan teneke kutunun A, B ve C noktalarına eşit büyüklükte delikler açılıyor.  Hangi delikten fışkıran su en uzağa gider? Neden? Açıklayınız.</w:t>
      </w:r>
    </w:p>
    <w:p>
      <w:pPr>
        <w:pStyle w:val="Normal"/>
        <w:rPr>
          <w:rFonts w:ascii="Comic Sans MS" w:hAnsi="Comic Sans MS" w:cs="Comic Sans MS"/>
          <w:lang w:val="tr-TR" w:eastAsia="en-US"/>
        </w:rPr>
      </w:pPr>
      <w:r>
        <w:rPr>
          <w:rFonts w:cs="Comic Sans MS" w:ascii="Comic Sans MS" w:hAnsi="Comic Sans MS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60325</wp:posOffset>
                </wp:positionV>
                <wp:extent cx="457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.75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>
          <w:rFonts w:ascii="Comic Sans MS" w:hAnsi="Comic Sans MS" w:cs="Comic Sans MS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6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tr-TR"/>
        </w:rPr>
        <w:t xml:space="preserve">               </w:t>
      </w:r>
      <w:r>
        <w:rPr>
          <w:rFonts w:cs="Comic Sans MS" w:ascii="Comic Sans MS" w:hAnsi="Comic Sans MS"/>
          <w:lang w:val="tr-TR"/>
        </w:rPr>
        <w:t>Aa   A</w:t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.95pt" to="63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tr-TR"/>
        </w:rPr>
        <w:t xml:space="preserve">                      </w:t>
      </w:r>
      <w:r>
        <w:rPr>
          <w:rFonts w:cs="Comic Sans MS" w:ascii="Comic Sans MS" w:hAnsi="Comic Sans MS"/>
          <w:lang w:val="tr-TR"/>
        </w:rPr>
        <w:t>B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 xml:space="preserve">          </w:t>
      </w:r>
    </w:p>
    <w:p>
      <w:pPr>
        <w:pStyle w:val="Normal"/>
        <w:ind w:left="720" w:hanging="0"/>
        <w:rPr>
          <w:rFonts w:ascii="Comic Sans MS" w:hAnsi="Comic Sans MS" w:cs="Comic Sans MS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90170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.1pt" to="63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tr-TR"/>
        </w:rPr>
        <w:t xml:space="preserve">          </w:t>
      </w:r>
      <w:r>
        <w:rPr>
          <w:rFonts w:cs="Comic Sans MS" w:ascii="Comic Sans MS" w:hAnsi="Comic Sans MS"/>
          <w:lang w:val="tr-TR"/>
        </w:rPr>
        <w:t>C</w:t>
      </w:r>
    </w:p>
    <w:p>
      <w:pPr>
        <w:pStyle w:val="Normal"/>
        <w:ind w:left="720" w:hanging="0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b) Melez uzun boylu anne ile melez uzun boylu babanın çaprazlanması sonucu doğacak çocuğun kısa boylu olma ihtimali  % kaçtır?   ( U= uzun boy geni  u= kısa boy geni )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 w:eastAsia="en-US"/>
        </w:rPr>
      </w:pPr>
      <w:r>
        <w:rPr>
          <w:rFonts w:cs="Comic Sans MS" w:ascii="Comic Sans MS" w:hAnsi="Comic Sans MS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9594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75.55pt" to="63pt,-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4- a) Bir DNA modelinin bir zincirindeki bazlar G-T-A-S-S-A-G-T-S-A-G dir. Karşı zincirdeki bazları bulunu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b) Evrim nedir? Lamarkın evrimle ilgili görüşleri nelerdir? Yazını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5- Bir cisim sıvı içinde kaç farklı şekilde durabilir? Şekil çizerek gösterini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ab/>
        <w:t>Murtaza YİĞİ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tr-TR"/>
        </w:rPr>
        <w:t xml:space="preserve">*Cevaplarınızı kontrol ediniz!     </w:t>
        <w:tab/>
        <w:tab/>
        <w:tab/>
        <w:tab/>
        <w:tab/>
        <w:tab/>
        <w:tab/>
        <w:tab/>
        <w:t>Fen Bilgisi Öğretmeni</w:t>
      </w:r>
    </w:p>
    <w:sectPr>
      <w:type w:val="nextPage"/>
      <w:pgSz w:w="12240" w:h="15840"/>
      <w:pgMar w:left="42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20"/>
        <w:tab w:val="left" w:pos="369" w:leader="none"/>
      </w:tabs>
      <w:ind w:left="397" w:hanging="397"/>
    </w:pPr>
    <w:rPr>
      <w:b/>
      <w:spacing w:val="6"/>
      <w:kern w:val="2"/>
      <w:lang w:val="tr-TR"/>
    </w:rPr>
  </w:style>
  <w:style w:type="paragraph" w:styleId="Soruklar">
    <w:name w:val="Soru şıkları"/>
    <w:basedOn w:val="Normal"/>
    <w:qFormat/>
    <w:pPr>
      <w:keepLines/>
      <w:tabs>
        <w:tab w:val="clear" w:pos="720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lang w:val="tr-TR"/>
    </w:rPr>
  </w:style>
  <w:style w:type="paragraph" w:styleId="Sorubiimi1">
    <w:name w:val="Soru biçimi 1"/>
    <w:basedOn w:val="Normal"/>
    <w:next w:val="Sorubiimi2"/>
    <w:qFormat/>
    <w:pPr>
      <w:keepLines/>
      <w:tabs>
        <w:tab w:val="clear" w:pos="720"/>
        <w:tab w:val="left" w:pos="369" w:leader="none"/>
      </w:tabs>
      <w:ind w:left="397" w:hanging="397"/>
    </w:pPr>
    <w:rPr>
      <w:spacing w:val="6"/>
      <w:kern w:val="2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06:00Z</dcterms:created>
  <dc:creator>IBRAHIM TEKIN</dc:creator>
  <dc:description/>
  <cp:keywords/>
  <dc:language>en-US</dc:language>
  <cp:lastModifiedBy>murtazayigit</cp:lastModifiedBy>
  <cp:lastPrinted>2009-01-06T21:59:00Z</cp:lastPrinted>
  <dcterms:modified xsi:type="dcterms:W3CDTF">2009-01-06T20:01:00Z</dcterms:modified>
  <cp:revision>19</cp:revision>
  <dc:subject/>
  <dc:title>ÇAYIRHAN CUMHURİYET İ</dc:title>
</cp:coreProperties>
</file>