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355</wp:posOffset>
                </wp:positionH>
                <wp:positionV relativeFrom="paragraph">
                  <wp:posOffset>89535</wp:posOffset>
                </wp:positionV>
                <wp:extent cx="4263390" cy="453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540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.. EĞİTİM-ÖĞRETİM YILI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İLKÖĞRETİM OKULU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7.        6. SINIFLAR FEN VE TEKNOLOJİ DERSİ II.DÖNEM I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41.7pt;mso-wrap-distance-left:9.05pt;mso-wrap-distance-right:9.05pt;mso-wrap-distance-top:0pt;mso-wrap-distance-bottom:0pt;margin-top:1.05pt;mso-position-vertical-relative:text;margin-left:87.6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Indent"/>
                        <w:ind w:left="-540" w:hanging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0"/>
                          <w:szCs w:val="20"/>
                        </w:rPr>
                        <w:t>.. EĞİTİM-ÖĞRETİM YILI</w:t>
                      </w:r>
                    </w:p>
                    <w:p>
                      <w:pPr>
                        <w:pStyle w:val="TextBodyIndent"/>
                        <w:ind w:left="-54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0"/>
                          <w:szCs w:val="20"/>
                        </w:rPr>
                        <w:t xml:space="preserve">İLKÖĞRETİM OKULU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ind w:left="-54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0"/>
                          <w:szCs w:val="20"/>
                        </w:rPr>
                        <w:t>7.        6. SINIFLAR FEN VE TEKNOLOJİ DERSİ II.DÖNEM I.YAZILI SORUL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6680</wp:posOffset>
                </wp:positionH>
                <wp:positionV relativeFrom="paragraph">
                  <wp:posOffset>134620</wp:posOffset>
                </wp:positionV>
                <wp:extent cx="3774440" cy="24384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I SOYADI:                                            SINIFI:                NUMARA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pt;height:25.2pt;mso-wrap-distance-left:9.05pt;mso-wrap-distance-right:9.05pt;mso-wrap-distance-top:0pt;mso-wrap-distance-bottom:0pt;margin-top:4.6pt;mso-position-vertical-relative:text;margin-left:102.4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0"/>
                          <w:szCs w:val="20"/>
                        </w:rPr>
                        <w:t xml:space="preserve">ADI SOYADI:                                            SINIFI:                NUMARASI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3347085" cy="381000"/>
                <wp:effectExtent l="6350" t="6350" r="19685" b="514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bloları uygun şekilde dolduru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05pt;width:263.55pt;height:30pt" coordorigin="22,41" coordsize="5271,600">
                <v:roundrect id="shape_0" fillcolor="white" stroked="t" o:allowincell="f" style="position:absolute;left:535;top:41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bloları uygun şekilde dolduru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2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33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0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bCs/>
          <w:sz w:val="18"/>
          <w:szCs w:val="18"/>
        </w:rPr>
        <w:t>Aşağıda şekilleri verilen devre elemanlarının adlarını yazarak sembollerini çiziniz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267075" cy="1847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1715"/>
                              <w:gridCol w:w="171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VRE ELEMANI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461645" cy="2838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102" r="-3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6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95275" cy="3803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4" t="-65" r="-8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689610" cy="29718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95" r="-41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575945" cy="29464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5.5pt;mso-wrap-distance-left:0pt;mso-wrap-distance-right:7.05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1715"/>
                        <w:gridCol w:w="171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VRE ELEMANI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MBOLÜ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61645" cy="2838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95275" cy="3803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65" r="-8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689610" cy="2971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95" r="-4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75945" cy="2946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Cs/>
          <w:sz w:val="18"/>
          <w:szCs w:val="18"/>
        </w:rPr>
        <w:t>Aşağıdaki tabloyu gerekli şekilde doldurunuz.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7005</wp:posOffset>
                </wp:positionH>
                <wp:positionV relativeFrom="paragraph">
                  <wp:posOffset>2542540</wp:posOffset>
                </wp:positionV>
                <wp:extent cx="3309620" cy="47561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475560"/>
                          <a:chOff x="0" y="0"/>
                          <a:chExt cx="3309480" cy="475560"/>
                        </a:xfrm>
                      </wpg:grpSpPr>
                      <wps:wsp>
                        <wps:cNvSpPr/>
                        <wps:spPr>
                          <a:xfrm>
                            <a:off x="321840" y="0"/>
                            <a:ext cx="26611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a uygun cevapları sorunun altındaki boşluklar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360" cy="475560"/>
                          </a:xfrm>
                          <a:custGeom>
                            <a:avLst/>
                            <a:gdLst>
                              <a:gd name="textAreaLeft" fmla="*/ 7920 w 163440"/>
                              <a:gd name="textAreaRight" fmla="*/ 155520 w 163440"/>
                              <a:gd name="textAreaTop" fmla="*/ 7920 h 269640"/>
                              <a:gd name="textAreaBottom" fmla="*/ 261720 h 26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04"/>
                                </a:lnTo>
                                <a:arcTo wR="3600" hR="3600" stAng="10800000" swAng="-5400000"/>
                                <a:lnTo>
                                  <a:pt x="18000" y="356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0"/>
                            <a:ext cx="288360" cy="475560"/>
                          </a:xfrm>
                          <a:custGeom>
                            <a:avLst/>
                            <a:gdLst>
                              <a:gd name="textAreaLeft" fmla="*/ 7920 w 163440"/>
                              <a:gd name="textAreaRight" fmla="*/ 155520 w 163440"/>
                              <a:gd name="textAreaTop" fmla="*/ 7920 h 269640"/>
                              <a:gd name="textAreaBottom" fmla="*/ 261720 h 26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04"/>
                                </a:lnTo>
                                <a:arcTo wR="3600" hR="3600" stAng="10800000" swAng="-5400000"/>
                                <a:lnTo>
                                  <a:pt x="18000" y="356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200.2pt;width:260.6pt;height:37.45pt" coordorigin="-263,4004" coordsize="5212,749">
                <v:roundrect id="shape_0" fillcolor="white" stroked="t" o:allowincell="f" style="position:absolute;left:244;top:4004;width:4190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a uygun cevapları sorunun altındaki boşluklara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3;top:4004;width:453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495;top:4004;width:453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4496435</wp:posOffset>
                </wp:positionV>
                <wp:extent cx="3154680" cy="26327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53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Maddenin cins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İletken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Yalıt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24" w:space="0" w:color="000000"/>
                                    <w:left w:val="doub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24" w:space="0" w:color="000000"/>
                                    <w:left w:val="doub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Çiv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24" w:space="0" w:color="000000"/>
                                    <w:left w:val="doub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24" w:space="0" w:color="000000"/>
                                    <w:left w:val="doub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24" w:space="0" w:color="000000"/>
                                    <w:left w:val="doub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Limonlu Su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24" w:space="0" w:color="000000"/>
                                    <w:left w:val="doub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aht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24" w:space="0" w:color="000000"/>
                                    <w:left w:val="doub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emir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24" w:space="0" w:color="000000"/>
                                    <w:left w:val="doub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ağıt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24" w:space="0" w:color="000000"/>
                                    <w:left w:val="doub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rselen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üminyum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7.3pt;mso-wrap-distance-left:0pt;mso-wrap-distance-right:7.05pt;mso-wrap-distance-top:0pt;mso-wrap-distance-bottom:0pt;margin-top:3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53"/>
                        <w:gridCol w:w="2087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sz w:val="20"/>
                                <w:szCs w:val="20"/>
                              </w:rPr>
                              <w:t>Maddenin cinsi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sz w:val="20"/>
                                <w:szCs w:val="20"/>
                              </w:rPr>
                              <w:t>İletken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sz w:val="20"/>
                                <w:szCs w:val="20"/>
                              </w:rPr>
                              <w:t>Yalıt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24" w:space="0" w:color="000000"/>
                              <w:left w:val="doub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24" w:space="0" w:color="000000"/>
                              <w:left w:val="doub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Çivi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24" w:space="0" w:color="000000"/>
                              <w:left w:val="doub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24" w:space="0" w:color="000000"/>
                              <w:left w:val="doub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24" w:space="0" w:color="000000"/>
                              <w:left w:val="doub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Limonlu Su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24" w:space="0" w:color="000000"/>
                              <w:left w:val="doub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aht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24" w:space="0" w:color="000000"/>
                              <w:left w:val="doub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mir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24" w:space="0" w:color="000000"/>
                              <w:left w:val="doub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ağıt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24" w:space="0" w:color="000000"/>
                              <w:left w:val="doub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rselen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üminyum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245</wp:posOffset>
            </wp:positionH>
            <wp:positionV relativeFrom="paragraph">
              <wp:posOffset>116205</wp:posOffset>
            </wp:positionV>
            <wp:extent cx="2552700" cy="14382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>Sürgüyü 1 ve 2 yönünde hareket ettirdiğimizde ampulün parlaklığı nasıl değişir açıklayınız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b)</w:t>
      </w:r>
      <w:r>
        <w:rPr>
          <w:bCs/>
          <w:sz w:val="18"/>
          <w:szCs w:val="18"/>
        </w:rPr>
        <w:t>Devredeki bu elemana ne ad verilir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180</wp:posOffset>
                </wp:positionH>
                <wp:positionV relativeFrom="paragraph">
                  <wp:posOffset>-79375</wp:posOffset>
                </wp:positionV>
                <wp:extent cx="1282700" cy="984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135" cy="873760"/>
                                  <wp:effectExtent l="0" t="0" r="0" b="0"/>
                                  <wp:docPr id="17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77.5pt;mso-wrap-distance-left:9.05pt;mso-wrap-distance-right:9.05pt;mso-wrap-distance-top:0pt;mso-wrap-distance-bottom:0pt;margin-top:-6.25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0135" cy="873760"/>
                            <wp:effectExtent l="0" t="0" r="0" b="0"/>
                            <wp:docPr id="18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8470</wp:posOffset>
                </wp:positionH>
                <wp:positionV relativeFrom="paragraph">
                  <wp:posOffset>53340</wp:posOffset>
                </wp:positionV>
                <wp:extent cx="1894840" cy="4552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İlim tercüme ile olmaz, inceleme ile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35.85pt;mso-wrap-distance-left:9.05pt;mso-wrap-distance-right:9.05pt;mso-wrap-distance-top:0pt;mso-wrap-distance-bottom:0pt;margin-top:4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İlim tercüme ile olmaz, inceleme ile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27730" cy="19913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18"/>
          <w:szCs w:val="18"/>
        </w:rPr>
        <w:t xml:space="preserve">Yukarıdaki kutucuklardan hangisi ya da hangileri, </w:t>
      </w:r>
      <w:r>
        <w:rPr>
          <w:b/>
          <w:sz w:val="18"/>
          <w:szCs w:val="18"/>
        </w:rPr>
        <w:t>elementi</w:t>
      </w:r>
      <w:r>
        <w:rPr>
          <w:sz w:val="18"/>
          <w:szCs w:val="18"/>
        </w:rPr>
        <w:t xml:space="preserve"> temsil etmektedir?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18"/>
          <w:szCs w:val="18"/>
        </w:rPr>
        <w:t xml:space="preserve">Yukarıdaki kutucuklardan hangisi ya da hangileri, </w:t>
      </w:r>
      <w:r>
        <w:rPr>
          <w:b/>
          <w:sz w:val="18"/>
          <w:szCs w:val="18"/>
        </w:rPr>
        <w:t>bileşiği</w:t>
      </w:r>
      <w:r>
        <w:rPr>
          <w:sz w:val="18"/>
          <w:szCs w:val="18"/>
        </w:rPr>
        <w:t xml:space="preserve"> temsil etmektedir?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18"/>
          <w:szCs w:val="18"/>
        </w:rPr>
        <w:t xml:space="preserve">Bu modellerden hangisi ya da hangileri </w:t>
      </w:r>
      <w:r>
        <w:rPr>
          <w:b/>
          <w:sz w:val="18"/>
          <w:szCs w:val="18"/>
        </w:rPr>
        <w:t>atomik yapıyı</w:t>
      </w:r>
      <w:r>
        <w:rPr>
          <w:sz w:val="18"/>
          <w:szCs w:val="18"/>
        </w:rPr>
        <w:t>, temsil etmektedir?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18"/>
          <w:szCs w:val="18"/>
        </w:rPr>
        <w:t xml:space="preserve">Bu modellerden hangisi ya da hangileri </w:t>
      </w:r>
      <w:r>
        <w:rPr>
          <w:b/>
          <w:sz w:val="18"/>
          <w:szCs w:val="18"/>
        </w:rPr>
        <w:t>moleküler yapıyı</w:t>
      </w:r>
      <w:r>
        <w:rPr>
          <w:sz w:val="18"/>
          <w:szCs w:val="18"/>
        </w:rPr>
        <w:t>, temsil etmektedir?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18"/>
          <w:szCs w:val="18"/>
        </w:rPr>
        <w:t xml:space="preserve">Bu modellerden hangisi ya da hangileri </w:t>
      </w:r>
      <w:r>
        <w:rPr>
          <w:b/>
          <w:sz w:val="18"/>
          <w:szCs w:val="18"/>
        </w:rPr>
        <w:t xml:space="preserve">elemente ait moleküler </w:t>
      </w:r>
      <w:r>
        <w:rPr>
          <w:sz w:val="18"/>
          <w:szCs w:val="18"/>
        </w:rPr>
        <w:t>yapıyı, temsil etmektedir?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18"/>
          <w:szCs w:val="18"/>
        </w:rPr>
        <w:t xml:space="preserve">Bu modellerden hangisi ya da hangileri </w:t>
      </w:r>
      <w:r>
        <w:rPr>
          <w:b/>
          <w:sz w:val="18"/>
          <w:szCs w:val="18"/>
        </w:rPr>
        <w:t>bileşiğe ait moleküler</w:t>
      </w:r>
      <w:r>
        <w:rPr>
          <w:sz w:val="18"/>
          <w:szCs w:val="18"/>
        </w:rPr>
        <w:t xml:space="preserve"> yapıyı temsil etmektedir?................................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34290</wp:posOffset>
                </wp:positionV>
                <wp:extent cx="3309620" cy="528955"/>
                <wp:effectExtent l="6350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528840"/>
                          <a:chOff x="0" y="0"/>
                          <a:chExt cx="3309480" cy="528840"/>
                        </a:xfrm>
                      </wpg:grpSpPr>
                      <wps:wsp>
                        <wps:cNvSpPr/>
                        <wps:spPr>
                          <a:xfrm>
                            <a:off x="321840" y="0"/>
                            <a:ext cx="2661120" cy="5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ulmacıyı gerekli şekilde çözünü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360" cy="528840"/>
                          </a:xfrm>
                          <a:custGeom>
                            <a:avLst/>
                            <a:gdLst>
                              <a:gd name="textAreaLeft" fmla="*/ 7920 w 163440"/>
                              <a:gd name="textAreaRight" fmla="*/ 155520 w 163440"/>
                              <a:gd name="textAreaTop" fmla="*/ 7920 h 299880"/>
                              <a:gd name="textAreaBottom" fmla="*/ 29196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92"/>
                                </a:lnTo>
                                <a:arcTo wR="3600" hR="3600" stAng="10800000" swAng="-5400000"/>
                                <a:lnTo>
                                  <a:pt x="18000" y="395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0"/>
                            <a:ext cx="288360" cy="528840"/>
                          </a:xfrm>
                          <a:custGeom>
                            <a:avLst/>
                            <a:gdLst>
                              <a:gd name="textAreaLeft" fmla="*/ 7920 w 163440"/>
                              <a:gd name="textAreaRight" fmla="*/ 155520 w 163440"/>
                              <a:gd name="textAreaTop" fmla="*/ 7920 h 299880"/>
                              <a:gd name="textAreaBottom" fmla="*/ 29196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92"/>
                                </a:lnTo>
                                <a:arcTo wR="3600" hR="3600" stAng="10800000" swAng="-5400000"/>
                                <a:lnTo>
                                  <a:pt x="18000" y="395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7pt;width:260.6pt;height:41.65pt" coordorigin="-36,54" coordsize="5212,833">
                <v:roundrect id="shape_0" fillcolor="white" stroked="t" o:allowincell="f" style="position:absolute;left:471;top:54;width:4190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ulmacıyı gerekli şekilde çözünü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6;top:54;width:453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22;top:54;width:453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</wp:posOffset>
            </wp:positionH>
            <wp:positionV relativeFrom="paragraph">
              <wp:posOffset>93345</wp:posOffset>
            </wp:positionV>
            <wp:extent cx="3169285" cy="2065655"/>
            <wp:effectExtent l="0" t="0" r="0" b="0"/>
            <wp:wrapTight wrapText="bothSides">
              <wp:wrapPolygon edited="0">
                <wp:start x="-72" y="708"/>
                <wp:lineTo x="-72" y="2745"/>
                <wp:lineTo x="794" y="3543"/>
                <wp:lineTo x="1517" y="3543"/>
                <wp:lineTo x="1517" y="15325"/>
                <wp:lineTo x="15748" y="15325"/>
                <wp:lineTo x="15748" y="9213"/>
                <wp:lineTo x="20444" y="9213"/>
                <wp:lineTo x="20877" y="9124"/>
                <wp:lineTo x="20877" y="6998"/>
                <wp:lineTo x="20155" y="6821"/>
                <wp:lineTo x="15748" y="6378"/>
                <wp:lineTo x="15748" y="3543"/>
                <wp:lineTo x="16398" y="3543"/>
                <wp:lineTo x="17554" y="2657"/>
                <wp:lineTo x="17482" y="708"/>
                <wp:lineTo x="-72" y="708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ragraph">
                  <wp:posOffset>92075</wp:posOffset>
                </wp:positionV>
                <wp:extent cx="2514600" cy="121094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ind w:left="10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ind w:left="10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Kemiklerimizi saran, hızlı çalışan kaslarımız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Elektrik enerjisini ileten madd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Damarlar içindeki sıvı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Kütleye etki eden yer çekimi kuvvet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Maddelerin elektrik enerjisinin iletimine karşı gösterdiği zorluk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5.35pt;mso-wrap-distance-left:9.05pt;mso-wrap-distance-right:9.05pt;mso-wrap-distance-top:0pt;mso-wrap-distance-bottom:0pt;margin-top:7.2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65" w:leader="none"/>
                        </w:tabs>
                        <w:ind w:left="10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5" w:leader="none"/>
                        </w:tabs>
                        <w:ind w:left="10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Kemiklerimizi saran, hızlı çalışan kaslarımız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5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Elektrik enerjisini ileten madde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 Damarlar içindeki sıvı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Kütleye etki eden yer çekimi kuvveti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Maddelerin elektrik enerjisinin iletimine karşı gösterdiği zorluk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8"/>
          <w:szCs w:val="18"/>
        </w:rPr>
      </w:pPr>
      <w:r>
        <w:rPr>
          <w:bCs/>
          <w:sz w:val="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-7620</wp:posOffset>
                </wp:positionV>
                <wp:extent cx="3309620" cy="52895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528840"/>
                          <a:chOff x="0" y="0"/>
                          <a:chExt cx="3309480" cy="528840"/>
                        </a:xfrm>
                      </wpg:grpSpPr>
                      <wps:wsp>
                        <wps:cNvSpPr/>
                        <wps:spPr>
                          <a:xfrm>
                            <a:off x="321840" y="0"/>
                            <a:ext cx="2661120" cy="5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yanıt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360" cy="528840"/>
                          </a:xfrm>
                          <a:custGeom>
                            <a:avLst/>
                            <a:gdLst>
                              <a:gd name="textAreaLeft" fmla="*/ 7920 w 163440"/>
                              <a:gd name="textAreaRight" fmla="*/ 155520 w 163440"/>
                              <a:gd name="textAreaTop" fmla="*/ 7920 h 299880"/>
                              <a:gd name="textAreaBottom" fmla="*/ 29196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92"/>
                                </a:lnTo>
                                <a:arcTo wR="3600" hR="3600" stAng="10800000" swAng="-5400000"/>
                                <a:lnTo>
                                  <a:pt x="18000" y="395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0"/>
                            <a:ext cx="288360" cy="528840"/>
                          </a:xfrm>
                          <a:custGeom>
                            <a:avLst/>
                            <a:gdLst>
                              <a:gd name="textAreaLeft" fmla="*/ 7920 w 163440"/>
                              <a:gd name="textAreaRight" fmla="*/ 155520 w 163440"/>
                              <a:gd name="textAreaTop" fmla="*/ 7920 h 299880"/>
                              <a:gd name="textAreaBottom" fmla="*/ 29196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92"/>
                                </a:lnTo>
                                <a:arcTo wR="3600" hR="3600" stAng="10800000" swAng="-5400000"/>
                                <a:lnTo>
                                  <a:pt x="18000" y="395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0.6pt;width:260.6pt;height:41.65pt" coordorigin="-23,-12" coordsize="5212,833">
                <v:roundrect id="shape_0" fillcolor="white" stroked="t" o:allowincell="f" style="position:absolute;left:484;top:-12;width:4190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yanıt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3;top:-12;width:453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35;top:-12;width:453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Aşağıdaki hayvanlardan hangisi doğurarak çoğalı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) Kartal                </w:t>
        <w:tab/>
        <w:t xml:space="preserve">              B) Kedi     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C) Kurbağa                             D) Kertenke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lektrik tellerinin yalıtkan maddelerle kaplanması ile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.Elektrik çarpmaları önlenir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.Yangın çıkması önlenir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I.Elektrik enerjisi bir yerden başka bir yere tehlikesiz taşın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fadelerinden hangisi ya da  hangiler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Yalnız III        B)I,II           C)I,III            D)I,II,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şağıdakilerden hangisinin birimi,George Simon Ohm’un anısına “ohm” olarak kabul edilmiştir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Elektrik enerjisi                B)Direnç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İletkenlik                           D)Ampul parlaklığı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I. </w:t>
      </w:r>
      <w:r>
        <w:rPr>
          <w:sz w:val="22"/>
          <w:szCs w:val="22"/>
        </w:rPr>
        <w:drawing>
          <wp:inline distT="0" distB="0" distL="0" distR="0">
            <wp:extent cx="1085850" cy="3143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Aynı cins maddeden yapılmış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I. </w:t>
      </w:r>
      <w:r>
        <w:rPr>
          <w:sz w:val="22"/>
          <w:szCs w:val="22"/>
        </w:rPr>
        <w:drawing>
          <wp:inline distT="0" distB="0" distL="0" distR="0">
            <wp:extent cx="676275" cy="2667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ve eşit kesit alanlarına sahip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II.</w:t>
      </w:r>
      <w:r>
        <w:rPr>
          <w:sz w:val="22"/>
          <w:szCs w:val="22"/>
        </w:rPr>
        <w:drawing>
          <wp:inline distT="0" distB="0" distL="0" distR="0">
            <wp:extent cx="419100" cy="3143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teller yan tarafta gösterilmiştir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 iletkenin dirençleri arasındaki ilişki aşağıdakilerden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angisi gibidir?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I &gt; II &gt; III</w:t>
        <w:tab/>
        <w:t xml:space="preserve">                               B) II &gt;III &gt; I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) II &gt; I &gt; III</w:t>
        <w:tab/>
        <w:t xml:space="preserve">                               D)  I &gt; III &gt; II</w:t>
      </w:r>
    </w:p>
    <w:p>
      <w:pPr>
        <w:pStyle w:val="Normal"/>
        <w:tabs>
          <w:tab w:val="clear" w:pos="708"/>
          <w:tab w:val="left" w:pos="10440" w:leader="none"/>
        </w:tabs>
        <w:ind w:righ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90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Aşağıdaki kısımlardan hangisi kemiğin  </w:t>
      </w:r>
    </w:p>
    <w:p>
      <w:pPr>
        <w:pStyle w:val="Normal"/>
        <w:tabs>
          <w:tab w:val="clear" w:pos="708"/>
          <w:tab w:val="left" w:pos="10440" w:leader="none"/>
        </w:tabs>
        <w:ind w:right="9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nine büyümesini sağlar? </w:t>
      </w:r>
    </w:p>
    <w:p>
      <w:pPr>
        <w:pStyle w:val="Normal"/>
        <w:tabs>
          <w:tab w:val="clear" w:pos="708"/>
          <w:tab w:val="left" w:pos="10440" w:leader="none"/>
        </w:tabs>
        <w:ind w:right="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440" w:leader="none"/>
        </w:tabs>
        <w:ind w:right="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Sert kemik                       B) Kemik zarı                   </w:t>
      </w:r>
    </w:p>
    <w:p>
      <w:pPr>
        <w:pStyle w:val="Normal"/>
        <w:tabs>
          <w:tab w:val="clear" w:pos="708"/>
          <w:tab w:val="left" w:pos="10440" w:leader="none"/>
        </w:tabs>
        <w:ind w:right="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üngerimsi kemik           D) Kemi iliğ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Aşağıdaki kaslardan hangisi istemsiz olarak çalışır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)  Kol Kası</w:t>
        <w:tab/>
        <w:tab/>
        <w:t>B) Kalp  Kası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)  Çene Kası</w:t>
        <w:tab/>
        <w:tab/>
        <w:t>D) Bacak Kas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Her yöne hareket edebilen eklemler “Oynar Eklem” olarak   adlandırılırla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lerden hangisi oynar eklem </w:t>
      </w:r>
      <w:r>
        <w:rPr>
          <w:sz w:val="22"/>
          <w:szCs w:val="22"/>
          <w:u w:val="single"/>
        </w:rPr>
        <w:t>değildir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) Kalça eklemi</w:t>
        <w:tab/>
        <w:t xml:space="preserve">        B) Omur eklemi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) Omuz eklemi</w:t>
        <w:tab/>
        <w:t xml:space="preserve">        D) Dirsek eklem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7620</wp:posOffset>
                </wp:positionV>
                <wp:extent cx="3347085" cy="528955"/>
                <wp:effectExtent l="6350" t="6985" r="2032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28840"/>
                          <a:chOff x="0" y="0"/>
                          <a:chExt cx="3346920" cy="5288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5"/>
                                  <w:szCs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doğru-yanlış sorularında kutucukların içine sizce doğru olanlara D,yanlış olanlara Y harfi 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288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9880"/>
                              <a:gd name="textAreaBottom" fmla="*/ 29196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477"/>
                                </a:lnTo>
                                <a:arcTo wR="3600" hR="3600" stAng="10800000" swAng="-5400000"/>
                                <a:lnTo>
                                  <a:pt x="18000" y="39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288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9880"/>
                              <a:gd name="textAreaBottom" fmla="*/ 29196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477"/>
                                </a:lnTo>
                                <a:arcTo wR="3600" hR="3600" stAng="10800000" swAng="-5400000"/>
                                <a:lnTo>
                                  <a:pt x="18000" y="39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0.6pt;width:263.55pt;height:41.65pt" coordorigin="2,-12" coordsize="5271,833">
                <v:roundrect id="shape_0" fillcolor="white" stroked="t" o:allowincell="f" style="position:absolute;left:515;top:-12;width:423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</w:t>
                        </w:r>
                        <w:r>
                          <w:rPr>
                            <w:kern w:val="2"/>
                            <w:b/>
                            <w:bCs/>
                            <w:sz w:val="15"/>
                            <w:szCs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doğru-yanlış sorularında kutucukların içine sizce doğru olanlara D,yanlış olanlara Y harfi 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;top:-12;width:459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3;top:-12;width:459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50240</wp:posOffset>
                </wp:positionV>
                <wp:extent cx="3330575" cy="30670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  <w:gridCol w:w="304"/>
                              <w:gridCol w:w="30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)Öteleme hareketini sadece gazlar yapar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)Aynı çeşit atomlardan meydana gelen  saf maddelere element denir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)Bir iletkenin kesiti arttıkça direnç artar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).Yalıtkan maddelerin direnci iletkenlerin direncinden daha küçüktür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)İletkenin boyu ile direnç arasında ters orantı vardır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)Elementler saf ve saf olmayan maddeler şeklinde ikiye ayrılır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7-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ddeler katı, sıvı ve gaz olmak üzere üç halde bulunur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8-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r elementin bütün özelliklerini gösteren en küçük yapıya atom denir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)Ampulün yapısındaki tungsten direnci çok olan,iyi bir yalıtkan maddedir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)Kemik iliği kan hücresi yapımında görev alır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41.5pt;mso-wrap-distance-left:7.05pt;mso-wrap-distance-right:0pt;mso-wrap-distance-top:0pt;mso-wrap-distance-bottom:0pt;margin-top:51.2pt;mso-position-vertical-relative:text;margin-left:2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  <w:gridCol w:w="304"/>
                        <w:gridCol w:w="30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)Öteleme hareketini sadece gazlar yapar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)Aynı çeşit atomlardan meydana gelen  saf maddelere element denir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)Bir iletkenin kesiti arttıkça direnç artar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).Yalıtkan maddelerin direnci iletkenlerin direncinden daha küçüktür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)İletkenin boyu ile direnç arasında ters orantı vardır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)Elementler saf ve saf olmayan maddeler şeklinde ikiye ayrılır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7-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ddeler katı, sıvı ve gaz olmak üzere üç halde bulunur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8-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ir elementin bütün özelliklerini gösteren en küçük yapıya atom denir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)Ampulün yapısındaki tungsten direnci çok olan,iyi bir yalıtkan maddedir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)Kemik iliği kan hücresi yapımında görev alır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80010</wp:posOffset>
                </wp:positionV>
                <wp:extent cx="3347085" cy="381000"/>
                <wp:effectExtent l="6350" t="6350" r="20320" b="1206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3pt;width:263.55pt;height:30pt" coordorigin="2,126" coordsize="5271,600">
                <v:roundrect id="shape_0" fillcolor="white" stroked="t" o:allowincell="f" style="position:absolute;left:515;top:12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;top:12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3;top:12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1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şağıda verilen olayların fiziksel mi kimyasal mı olduğunu belirleyiniz.</w:t>
      </w:r>
    </w:p>
    <w:p>
      <w:pPr>
        <w:pStyle w:val="Normal"/>
        <w:tabs>
          <w:tab w:val="clear" w:pos="708"/>
          <w:tab w:val="left" w:pos="6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Kağıdın yırtılması…………………………………..</w:t>
      </w:r>
    </w:p>
    <w:p>
      <w:pPr>
        <w:pStyle w:val="Normal"/>
        <w:tabs>
          <w:tab w:val="clear" w:pos="708"/>
          <w:tab w:val="left" w:pos="6111" w:leader="none"/>
        </w:tabs>
        <w:spacing w:lineRule="auto" w:line="360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Patatesin doğranması ………………………………</w:t>
      </w:r>
    </w:p>
    <w:p>
      <w:pPr>
        <w:pStyle w:val="Normal"/>
        <w:tabs>
          <w:tab w:val="clear" w:pos="708"/>
          <w:tab w:val="left" w:pos="611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Camın kırılması ……………………………………</w:t>
      </w:r>
    </w:p>
    <w:p>
      <w:pPr>
        <w:pStyle w:val="Normal"/>
        <w:tabs>
          <w:tab w:val="clear" w:pos="708"/>
          <w:tab w:val="left" w:pos="611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Suyun donması …………………………………….</w:t>
      </w:r>
    </w:p>
    <w:p>
      <w:pPr>
        <w:pStyle w:val="Normal"/>
        <w:tabs>
          <w:tab w:val="clear" w:pos="708"/>
          <w:tab w:val="left" w:pos="6111" w:leader="none"/>
        </w:tabs>
        <w:spacing w:lineRule="auto" w:line="360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Sütün mayalanarak yoğurt yapılması………………</w:t>
      </w:r>
    </w:p>
    <w:p>
      <w:pPr>
        <w:pStyle w:val="Normal"/>
        <w:tabs>
          <w:tab w:val="clear" w:pos="708"/>
          <w:tab w:val="left" w:pos="611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Ekmeğin küflenmesi………………………………..</w:t>
      </w:r>
    </w:p>
    <w:p>
      <w:pPr>
        <w:pStyle w:val="Normal"/>
        <w:tabs>
          <w:tab w:val="clear" w:pos="708"/>
          <w:tab w:val="left" w:pos="611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Demirin paslanması ……………………………….</w:t>
      </w:r>
    </w:p>
    <w:p>
      <w:pPr>
        <w:pStyle w:val="Normal"/>
        <w:tabs>
          <w:tab w:val="clear" w:pos="708"/>
          <w:tab w:val="left" w:pos="6111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Yumurtanın pişmesi ……………………………….</w:t>
      </w:r>
    </w:p>
    <w:p>
      <w:pPr>
        <w:pStyle w:val="Normal"/>
        <w:tabs>
          <w:tab w:val="clear" w:pos="708"/>
          <w:tab w:val="left" w:pos="611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Mumun erimesi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Gökkuşağının oluşumu…………………………….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597025" cy="5810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9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ŞARI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en ve Teknoloji Öğretm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UNUS ŞABAH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5.8pt;width:125.7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AŞARI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en ve Teknoloji Öğretme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YUNUS ŞABAHAT</w:t>
                      </w:r>
                    </w:p>
                  </w:txbxContent>
                </v:textbox>
                <v:path textpathok="t"/>
                <v:textpath on="t" fitshape="t" string="BAŞARILAR&#10;Fen ve Teknoloji Öğretmeni&#10;YUNUS ŞABAHAT" style="font-family:&quot;Comic Sans MS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40" w:right="566" w:gutter="0" w:header="0" w:top="362" w:footer="0" w:bottom="28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sz w:val="16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Comic Sans MS" w:hAnsi="Comic Sans MS" w:cs="Comic Sans MS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2"/>
      <w:szCs w:val="32"/>
    </w:rPr>
  </w:style>
  <w:style w:type="character" w:styleId="WW8Num34z1">
    <w:name w:val="WW8Num34z1"/>
    <w:qFormat/>
    <w:rPr>
      <w:rFonts w:ascii="Symbol" w:hAnsi="Symbol" w:cs="Symbol"/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hanging="0"/>
      <w:jc w:val="center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34:00Z</dcterms:created>
  <dc:creator>iersoy</dc:creator>
  <dc:description/>
  <cp:keywords/>
  <dc:language>en-US</dc:language>
  <cp:lastModifiedBy>fatih</cp:lastModifiedBy>
  <cp:lastPrinted>2009-03-09T22:26:00Z</cp:lastPrinted>
  <dcterms:modified xsi:type="dcterms:W3CDTF">2011-03-20T10:19:00Z</dcterms:modified>
  <cp:revision>17</cp:revision>
  <dc:subject/>
  <dc:title/>
</cp:coreProperties>
</file>