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2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ı:</w:t>
        <w:tab/>
        <w:tab/>
        <w:tab/>
        <w:tab/>
        <w:t>Soyadı:</w:t>
        <w:tab/>
        <w:tab/>
        <w:tab/>
        <w:tab/>
        <w:t>Sınıf:6/A</w:t>
        <w:tab/>
        <w:t xml:space="preserve">  </w:t>
        <w:tab/>
        <w:t>No:</w:t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left="360" w:right="229" w:hanging="0"/>
        <w:jc w:val="center"/>
        <w:rPr/>
      </w:pPr>
      <w:r>
        <w:rPr>
          <w:rFonts w:cs="Tahoma" w:ascii="Comic Sans MS" w:hAnsi="Comic Sans MS"/>
          <w:b/>
          <w:sz w:val="20"/>
          <w:szCs w:val="20"/>
        </w:rPr>
        <w:t>…………………</w:t>
      </w:r>
      <w:r>
        <w:rPr>
          <w:rFonts w:cs="Tahoma" w:ascii="Comic Sans MS" w:hAnsi="Comic Sans MS"/>
          <w:b/>
          <w:sz w:val="20"/>
          <w:szCs w:val="20"/>
        </w:rPr>
        <w:t>..</w:t>
      </w:r>
      <w:r>
        <w:rPr>
          <w:rFonts w:cs="Tahoma" w:ascii="Tahoma" w:hAnsi="Tahoma"/>
          <w:b/>
          <w:sz w:val="22"/>
          <w:szCs w:val="22"/>
        </w:rPr>
        <w:t xml:space="preserve">EĞİTİM ÖĞRETİM YILI DERİNKUYU </w:t>
      </w:r>
      <w:r>
        <w:rPr>
          <w:rFonts w:cs="Tahoma" w:ascii="Comic Sans MS" w:hAnsi="Comic Sans MS"/>
          <w:b/>
          <w:sz w:val="20"/>
          <w:szCs w:val="20"/>
        </w:rPr>
        <w:t>…………………..</w:t>
      </w:r>
      <w:r>
        <w:rPr>
          <w:rFonts w:cs="Tahoma" w:ascii="Tahoma" w:hAnsi="Tahoma"/>
          <w:b/>
          <w:sz w:val="22"/>
          <w:szCs w:val="22"/>
        </w:rPr>
        <w:t xml:space="preserve"> İLKÖĞRETİM OKULU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N VE TEKNOLOJİ DERSİ 6/A SINIFI II. DÖNEM 1.YAZILI YOKLAMA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</w:rPr>
        <w:t>A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şağıdaki çoktan seçmeli soruları cevaplandırınız. ( 5 x10 = 50 puan)</w:t>
      </w:r>
    </w:p>
    <w:p>
      <w:pPr>
        <w:sectPr>
          <w:type w:val="nextPage"/>
          <w:pgSz w:w="11906" w:h="16838"/>
          <w:pgMar w:left="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0" cy="9372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297pt,737.5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83"/>
        <w:gridCol w:w="1367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ullandığımız Malzemel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mpul yand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pul yanmad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l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hta kaşı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zlu s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en ve teknoloji dersinde yapılan etkinlik sonucunda şekildeki gibi bir çizelge yapılıyor. </w:t>
      </w:r>
      <w:r>
        <w:rPr>
          <w:rFonts w:cs="Tahoma" w:ascii="Tahoma" w:hAnsi="Tahoma"/>
          <w:b/>
          <w:bCs/>
          <w:sz w:val="22"/>
          <w:szCs w:val="22"/>
        </w:rPr>
        <w:t>Çizelgeye göre bu etkinliğin amacı aşağıdakilerden hangisidir?</w:t>
      </w:r>
    </w:p>
    <w:p>
      <w:pPr>
        <w:pStyle w:val="Normal"/>
        <w:numPr>
          <w:ilvl w:val="0"/>
          <w:numId w:val="2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pulün yanmasını sağlayan etkenleri gözlemleme</w:t>
      </w:r>
    </w:p>
    <w:p>
      <w:pPr>
        <w:pStyle w:val="Normal"/>
        <w:numPr>
          <w:ilvl w:val="0"/>
          <w:numId w:val="2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pulün çalışma prensibini gösterme</w:t>
      </w:r>
    </w:p>
    <w:p>
      <w:pPr>
        <w:pStyle w:val="Normal"/>
        <w:numPr>
          <w:ilvl w:val="0"/>
          <w:numId w:val="2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tı ve sıvı maddelerin elektriksel iletkenliklerinin gözlemlenmesi</w:t>
      </w:r>
    </w:p>
    <w:p>
      <w:pPr>
        <w:pStyle w:val="Normal"/>
        <w:numPr>
          <w:ilvl w:val="0"/>
          <w:numId w:val="2"/>
        </w:numPr>
        <w:spacing w:before="120" w:after="0"/>
        <w:ind w:left="538" w:hanging="357"/>
        <w:rPr/>
      </w:pPr>
      <w:r>
        <w:rPr>
          <w:rFonts w:cs="Tahoma" w:ascii="Tahoma" w:hAnsi="Tahoma"/>
          <w:sz w:val="22"/>
          <w:szCs w:val="22"/>
        </w:rPr>
        <w:t>Silgi ve tahta kaşığın ampulü yakamayacağını gösterme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Bilgi: Metaller iletken, plastikler ise yalıtkandır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şağıda verilen deney düzeneklerinden hangisi verilen bilginin doğruluğunu göstermek için </w:t>
      </w:r>
      <w:r>
        <w:rPr>
          <w:rFonts w:cs="Tahoma" w:ascii="Tahoma" w:hAnsi="Tahoma"/>
          <w:b/>
          <w:bCs/>
          <w:sz w:val="22"/>
          <w:szCs w:val="22"/>
          <w:u w:val="single"/>
        </w:rPr>
        <w:t>kullanılamaz</w:t>
      </w:r>
      <w:r>
        <w:rPr>
          <w:rFonts w:cs="Tahoma" w:ascii="Tahoma" w:hAnsi="Tahoma"/>
          <w:b/>
          <w:bCs/>
          <w:sz w:val="22"/>
          <w:szCs w:val="22"/>
        </w:rPr>
        <w:t xml:space="preserve">?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950</wp:posOffset>
            </wp:positionH>
            <wp:positionV relativeFrom="paragraph">
              <wp:posOffset>89535</wp:posOffset>
            </wp:positionV>
            <wp:extent cx="147955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89535</wp:posOffset>
            </wp:positionV>
            <wp:extent cx="1479550" cy="1080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                                     B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4950</wp:posOffset>
            </wp:positionH>
            <wp:positionV relativeFrom="paragraph">
              <wp:posOffset>114935</wp:posOffset>
            </wp:positionV>
            <wp:extent cx="1479550" cy="1080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14935</wp:posOffset>
            </wp:positionV>
            <wp:extent cx="1479550" cy="1080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</w:t>
        <w:tab/>
        <w:tab/>
        <w:tab/>
        <w:tab/>
        <w:t xml:space="preserve">   D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4445</wp:posOffset>
            </wp:positionV>
            <wp:extent cx="3200400" cy="1438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3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32"/>
          <w:szCs w:val="32"/>
        </w:rPr>
        <w:t>Su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ektrik kablosunu prize takmaya çalışan Cem’i bekleyen tehlike aşağıdakilerden hangisidir?</w:t>
      </w:r>
    </w:p>
    <w:p>
      <w:pPr>
        <w:pStyle w:val="Normal"/>
        <w:numPr>
          <w:ilvl w:val="0"/>
          <w:numId w:val="4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tolonu ıslandığı için annesi kızabilir.</w:t>
      </w:r>
    </w:p>
    <w:p>
      <w:pPr>
        <w:pStyle w:val="Normal"/>
        <w:numPr>
          <w:ilvl w:val="0"/>
          <w:numId w:val="4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yağı kayıp düşerek yaralanabilir.</w:t>
      </w:r>
    </w:p>
    <w:p>
      <w:pPr>
        <w:pStyle w:val="Normal"/>
        <w:numPr>
          <w:ilvl w:val="0"/>
          <w:numId w:val="4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ktrik çarpması sonucu yaralanabilir.</w:t>
      </w:r>
    </w:p>
    <w:p>
      <w:pPr>
        <w:pStyle w:val="Normal"/>
        <w:numPr>
          <w:ilvl w:val="0"/>
          <w:numId w:val="4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bloya takılıp düşebilir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 </w:t>
      </w:r>
    </w:p>
    <w:tbl>
      <w:tblPr>
        <w:tblW w:w="517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28"/>
        <w:gridCol w:w="1464"/>
      </w:tblGrid>
      <w:tr>
        <w:trPr/>
        <w:tc>
          <w:tcPr>
            <w:tcW w:w="1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</w:tcPr>
          <w:p>
            <w:pPr>
              <w:pStyle w:val="Header"/>
              <w:ind w:right="229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ağımlı Değişken</w:t>
            </w:r>
          </w:p>
        </w:tc>
        <w:tc>
          <w:tcPr>
            <w:tcW w:w="20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</w:tcPr>
          <w:p>
            <w:pPr>
              <w:pStyle w:val="Header"/>
              <w:ind w:right="229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abit tutula</w:t>
              <w:softHyphen/>
              <w:t>n değişken</w:t>
            </w:r>
          </w:p>
        </w:tc>
        <w:tc>
          <w:tcPr>
            <w:tcW w:w="14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</w:tcPr>
          <w:p>
            <w:pPr>
              <w:pStyle w:val="Header"/>
              <w:ind w:right="229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ağımsız değişken</w:t>
            </w:r>
          </w:p>
        </w:tc>
      </w:tr>
      <w:tr>
        <w:trPr/>
        <w:tc>
          <w:tcPr>
            <w:tcW w:w="1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er"/>
              <w:ind w:right="229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mpul parlaklığı</w:t>
            </w:r>
          </w:p>
        </w:tc>
        <w:tc>
          <w:tcPr>
            <w:tcW w:w="20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er"/>
              <w:ind w:right="2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l sayısı</w:t>
            </w:r>
          </w:p>
          <w:p>
            <w:pPr>
              <w:pStyle w:val="Header"/>
              <w:ind w:right="2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pul sayısı</w:t>
            </w:r>
          </w:p>
          <w:p>
            <w:pPr>
              <w:pStyle w:val="Header"/>
              <w:ind w:right="2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etkenin kesiti</w:t>
            </w:r>
          </w:p>
          <w:p>
            <w:pPr>
              <w:pStyle w:val="Header"/>
              <w:ind w:right="2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etkenin cinsi</w:t>
            </w:r>
          </w:p>
        </w:tc>
        <w:tc>
          <w:tcPr>
            <w:tcW w:w="14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er"/>
              <w:ind w:right="2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etkenin</w:t>
            </w:r>
          </w:p>
          <w:p>
            <w:pPr>
              <w:pStyle w:val="Header"/>
              <w:ind w:right="2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u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960</wp:posOffset>
            </wp:positionH>
            <wp:positionV relativeFrom="paragraph">
              <wp:posOffset>189865</wp:posOffset>
            </wp:positionV>
            <wp:extent cx="3313430" cy="25996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Ceyda 1, 2, 3 ve 4 nolu devreleri kesit alanları eşit aynı cins teller ile hazırlıyor. 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Çizelgede verilen bilginin etkinliğini göstermek isteyen Ceyda hangi iki devreyi kullanmalıdır?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1–2</w:t>
        <w:tab/>
        <w:tab/>
        <w:t>B) 1–3</w:t>
        <w:tab/>
        <w:tab/>
        <w:t>C) 2–3</w:t>
        <w:tab/>
        <w:tab/>
        <w:t>D) 2–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486150" cy="153352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r öğrenci kesit alanları farklı, aynı maddeden yapılmış, eşit uzunluktaki X, Y, Z ve T telleri ile şekildeki devreyi kuruyo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st ucuyla denemeler yapan öğrenci hangi tel ile ampulün en parlak yanmasını sağlar?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X</w:t>
        <w:tab/>
        <w:tab/>
        <w:t>B) Y</w:t>
        <w:tab/>
        <w:tab/>
        <w:t>C) Z</w:t>
        <w:tab/>
        <w:tab/>
        <w:t>D) 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058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91.9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8290</wp:posOffset>
            </wp:positionH>
            <wp:positionV relativeFrom="paragraph">
              <wp:posOffset>3810</wp:posOffset>
            </wp:positionV>
            <wp:extent cx="2860040" cy="17011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6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Şekildeki elektrik devresinde ampulün parlaklı</w:t>
        <w:softHyphen/>
        <w:t>ğını artırmak isteyen öğrenci aşağıdakiler</w:t>
        <w:softHyphen/>
        <w:t>den hangisini yapma</w:t>
        <w:softHyphen/>
        <w:t>lıdı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Pilin birini devreden çıkarmalıdı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Devreye bir ampul daha eklemelidi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Reostanın sürgüsünü 2 yönünde hareket ettirmelidi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Reostanın sürgüsünü 1 yönünde hareket ettirmelidir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7.</w:t>
      </w:r>
      <w:r>
        <w:rPr>
          <w:rFonts w:cs="Tahoma" w:ascii="Tahoma" w:hAnsi="Tahoma"/>
          <w:sz w:val="21"/>
          <w:szCs w:val="21"/>
        </w:rPr>
        <w:t xml:space="preserve"> Utku kemiğin yapısı ile ilgili çizelgeyi aşağıdaki gibi dolduruyor.</w:t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5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7"/>
        <w:gridCol w:w="1049"/>
        <w:gridCol w:w="1458"/>
      </w:tblGrid>
      <w:tr>
        <w:trPr/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örevler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rt Kemik</w:t>
            </w:r>
          </w:p>
        </w:tc>
        <w:tc>
          <w:tcPr>
            <w:tcW w:w="10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Kemik zarı</w:t>
            </w:r>
          </w:p>
        </w:tc>
        <w:tc>
          <w:tcPr>
            <w:tcW w:w="14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üngerimsi kemi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emiğin ağır olmasını engeller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emiğin onarılmasını sağlar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emiğe dayanıklılık verir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ırmızı kemik iliği bulunur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√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Utku’nun hazırlamış olduğu çizelgeye bakarak aşağıdaki yorumlardan hangisi </w:t>
      </w:r>
      <w:r>
        <w:rPr>
          <w:rFonts w:cs="Tahoma" w:ascii="Tahoma" w:hAnsi="Tahoma"/>
          <w:b/>
          <w:bCs/>
          <w:sz w:val="21"/>
          <w:szCs w:val="21"/>
          <w:u w:val="single"/>
        </w:rPr>
        <w:t>yapılamaz</w:t>
      </w:r>
      <w:r>
        <w:rPr>
          <w:rFonts w:cs="Tahoma" w:ascii="Tahoma" w:hAnsi="Tahoma"/>
          <w:b/>
          <w:bCs/>
          <w:sz w:val="21"/>
          <w:szCs w:val="21"/>
        </w:rPr>
        <w:t>?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Süngerimsi kemik ile ilgili yanlış bilgilere sahip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Sert kemik ile ilgili yanlış bilgiye sahip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Kemik zarı ile ilgili yanlış bilgiye sahip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) Kemik zarı ile sert kemik hakkındaki bilgileri karıştırıyor. </w:t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/>
      </w:pPr>
      <w:r>
        <w:rPr/>
        <w:t xml:space="preserve">8. </w:t>
      </w:r>
    </w:p>
    <w:tbl>
      <w:tblPr>
        <w:tblW w:w="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</w:tblGrid>
      <w:tr>
        <w:trPr/>
        <w:tc>
          <w:tcPr>
            <w:tcW w:w="296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CCFF" w:val="clea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İstemsizdir çalışması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ldaki kaslara benzer yapısı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itmez hiç gevşeyip kasılması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ilmiyorsanız çok ayıp bu kası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Yukarıdaki şiirde bahsedilen kas tipi aşağıdakilerden hangisidir?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Çizgili kas</w:t>
        <w:tab/>
        <w:tab/>
        <w:tab/>
        <w:t>B) Düz kas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İskelet kası</w:t>
        <w:tab/>
        <w:tab/>
        <w:t>D) Kalp kası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3253105" cy="19608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Şekildeki kalpte ok ile gösterilen damar aort atardamarı ise aşağıdakilerden hangisi doğrudur?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numaralı kısım kalbin sol tarafıdır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numaralı kısım kalbin sağ tarafıdır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numaralı kısımda kirli kan bulunur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numaralı kısımda oksijence fakir kan bulunur.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2348865" cy="16560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Şekildeki modeli hazırlayan öğrencinin ödev konusu aşağıdakilerden hangisi olabilir?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2"/>
          <w:szCs w:val="22"/>
        </w:rPr>
        <w:t>A) Eklemler</w:t>
        <w:tab/>
        <w:tab/>
        <w:tab/>
        <w:t>B) Kaslar</w:t>
        <w:tab/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Kemiğin yapısı     </w:t>
        <w:tab/>
        <w:t>D) Damarlar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0" w:right="206" w:gutter="0" w:header="0" w:top="180" w:footer="0" w:bottom="180"/>
          <w:cols w:num="2" w:equalWidth="false" w:sep="false">
            <w:col w:w="5760" w:space="444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2"/>
          <w:szCs w:val="22"/>
        </w:rPr>
        <w:t>B. Aşağıda kemiğin kısımları ve görevleri verilmiştir. Uygun şekilde eşleştirip yanındaki kutucuklara yazınız. (2x8=16 puan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189230</wp:posOffset>
                </wp:positionV>
                <wp:extent cx="5255895" cy="11912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0"/>
                              <w:gridCol w:w="429"/>
                              <w:gridCol w:w="378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>
                                      <w:rStyle w:val="FontStyle28"/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emiğin enine büyümesini sağla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Style w:val="FontStyle28"/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Yağ depo e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Style w:val="FontStyle28"/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Style w:val="FontStyle28"/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emiğin hafif olmasını sağla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Style w:val="FontStyle28"/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emiğin onarılmasını sağ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Style w:val="FontStyle28"/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emiğin beslenmesini sağla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Style w:val="FontStyle28"/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Style w:val="FontStyle28"/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ırmızı kemik iliği bulundur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Style w:val="FontStyle28"/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emiğin dayanıklılığını artırı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Style w:val="FontStyle28"/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Style w:val="FontStyle28"/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an hücrelerinin üretilmesini sağl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93.8pt;mso-wrap-distance-left:7.05pt;mso-wrap-distance-right:7.05pt;mso-wrap-distance-top:0pt;mso-wrap-distance-bottom:0pt;margin-top:14.9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0"/>
                        <w:gridCol w:w="429"/>
                        <w:gridCol w:w="378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>
                                <w:rStyle w:val="FontStyle28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8"/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emiğin enine büyümesini sağla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jc w:val="center"/>
                              <w:rPr>
                                <w:rStyle w:val="FontStyle28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Yağ depo eder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jc w:val="center"/>
                              <w:rPr>
                                <w:rStyle w:val="FontStyle28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Style w:val="FontStyle28"/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emiğin hafif olmasını sağla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jc w:val="center"/>
                              <w:rPr>
                                <w:rStyle w:val="FontStyle28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emiğin onarılmasını sağlar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jc w:val="center"/>
                              <w:rPr>
                                <w:rStyle w:val="FontStyle28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emiğin beslenmesini sağla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jc w:val="center"/>
                              <w:rPr>
                                <w:rStyle w:val="FontStyle28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Style w:val="FontStyle28"/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ırmızı kemik iliği bulundurur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jc w:val="center"/>
                              <w:rPr>
                                <w:rStyle w:val="FontStyle28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emiğin dayanıklılığını artırı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20" w:after="120"/>
                              <w:jc w:val="center"/>
                              <w:rPr>
                                <w:rStyle w:val="FontStyle28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Style w:val="FontStyle28"/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an hücrelerinin üretilmesini sağl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6375</wp:posOffset>
                </wp:positionH>
                <wp:positionV relativeFrom="paragraph">
                  <wp:posOffset>120650</wp:posOffset>
                </wp:positionV>
                <wp:extent cx="1554480" cy="14795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210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ırmızı kemik i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Sarı kemik i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emik z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Sert kem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Süngerimsi kemik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6.5pt;mso-wrap-distance-left:7.05pt;mso-wrap-distance-right:7.05pt;mso-wrap-distance-top:0pt;mso-wrap-distance-bottom:0pt;margin-top:9.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210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ırmızı kemik iliğ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Sarı kemik iliğ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emik zar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Sert kemi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 xml:space="preserve">Süngerimsi kemik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) Kalple ilgili verilen şekilde 1, 2, 3, 4, 5, 6, 7, 8 numaralı yapıların isimlerini yazınız. </w:t>
      </w:r>
      <w:r>
        <w:rPr>
          <w:rFonts w:cs="Tahoma" w:ascii="Tahoma" w:hAnsi="Tahoma"/>
          <w:b/>
          <w:sz w:val="22"/>
          <w:szCs w:val="22"/>
        </w:rPr>
        <w:t>(2x8=16 puan)</w:t>
      </w:r>
    </w:p>
    <w:p>
      <w:pPr>
        <w:pStyle w:val="Normal"/>
        <w:ind w:left="5136" w:firstLine="528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3009900" cy="25241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1.</w:t>
      </w:r>
    </w:p>
    <w:p>
      <w:pPr>
        <w:pStyle w:val="Normal"/>
        <w:spacing w:before="240" w:after="120"/>
        <w:jc w:val="center"/>
        <w:rPr/>
      </w:pPr>
      <w:r>
        <w:rPr/>
        <w:t>2.</w:t>
      </w:r>
    </w:p>
    <w:p>
      <w:pPr>
        <w:pStyle w:val="Normal"/>
        <w:spacing w:before="240" w:after="120"/>
        <w:jc w:val="center"/>
        <w:rPr/>
      </w:pPr>
      <w:r>
        <w:rPr/>
        <w:t>3.</w:t>
      </w:r>
    </w:p>
    <w:p>
      <w:pPr>
        <w:pStyle w:val="Normal"/>
        <w:spacing w:before="240" w:after="120"/>
        <w:jc w:val="center"/>
        <w:rPr/>
      </w:pPr>
      <w:r>
        <w:rPr/>
        <w:t>4.</w:t>
      </w:r>
    </w:p>
    <w:p>
      <w:pPr>
        <w:pStyle w:val="Normal"/>
        <w:spacing w:before="240" w:after="120"/>
        <w:jc w:val="center"/>
        <w:rPr/>
      </w:pPr>
      <w:r>
        <w:rPr/>
        <w:t>5.</w:t>
      </w:r>
    </w:p>
    <w:p>
      <w:pPr>
        <w:pStyle w:val="Normal"/>
        <w:spacing w:before="240" w:after="120"/>
        <w:jc w:val="center"/>
        <w:rPr/>
      </w:pPr>
      <w:r>
        <w:rPr/>
        <w:t>6.</w:t>
      </w:r>
    </w:p>
    <w:p>
      <w:pPr>
        <w:pStyle w:val="Normal"/>
        <w:spacing w:before="240" w:after="120"/>
        <w:jc w:val="center"/>
        <w:rPr/>
      </w:pPr>
      <w:r>
        <w:rPr/>
        <w:t>7.</w:t>
      </w:r>
    </w:p>
    <w:p>
      <w:pPr>
        <w:pStyle w:val="Normal"/>
        <w:spacing w:before="240" w:after="120"/>
        <w:jc w:val="center"/>
        <w:rPr/>
      </w:pPr>
      <w:r>
        <w:rPr/>
        <w:t>8.</w:t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2"/>
          <w:szCs w:val="22"/>
        </w:rPr>
        <w:t>D. Aşağıda ismi verilen kan damarlarının oksijence zengin ya da fakir olup olmadıklarına göre eşleştiriniz. ( 2 x 5 = 10 puan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2817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13"/>
      </w:tblGrid>
      <w:tr>
        <w:trPr/>
        <w:tc>
          <w:tcPr>
            <w:tcW w:w="240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ort atardamarı</w:t>
            </w:r>
          </w:p>
        </w:tc>
        <w:tc>
          <w:tcPr>
            <w:tcW w:w="413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</w:tr>
      <w:tr>
        <w:trPr/>
        <w:tc>
          <w:tcPr>
            <w:tcW w:w="240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ciğer atardamarı</w:t>
            </w:r>
          </w:p>
        </w:tc>
        <w:tc>
          <w:tcPr>
            <w:tcW w:w="413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</w:tr>
      <w:tr>
        <w:trPr/>
        <w:tc>
          <w:tcPr>
            <w:tcW w:w="240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 ana toplardamar</w:t>
            </w:r>
          </w:p>
        </w:tc>
        <w:tc>
          <w:tcPr>
            <w:tcW w:w="413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</w:tr>
      <w:tr>
        <w:trPr/>
        <w:tc>
          <w:tcPr>
            <w:tcW w:w="240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st ana toplardamar</w:t>
            </w:r>
          </w:p>
        </w:tc>
        <w:tc>
          <w:tcPr>
            <w:tcW w:w="413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</w:tr>
      <w:tr>
        <w:trPr/>
        <w:tc>
          <w:tcPr>
            <w:tcW w:w="240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ciğer toplardamarı</w:t>
            </w:r>
          </w:p>
        </w:tc>
        <w:tc>
          <w:tcPr>
            <w:tcW w:w="413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08025</wp:posOffset>
                </wp:positionV>
                <wp:extent cx="1518920" cy="68008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9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sijence zeng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sijence fak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53.55pt;mso-wrap-distance-left:7.05pt;mso-wrap-distance-right:7.05pt;mso-wrap-distance-top:0pt;mso-wrap-distance-bottom:0pt;margin-top:-55.75pt;mso-position-vertical-relative:text;margin-left:2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9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ksijence zeng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ksijence fak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E.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şağıdaki cümlelerin doğru olanların başına ‘D’, yanlış olanların başına ‘Y’ koyunuz.</w:t>
      </w:r>
      <w:r>
        <w:rPr>
          <w:rFonts w:cs="Tahoma" w:ascii="Tahoma" w:hAnsi="Tahoma"/>
          <w:b/>
          <w:color w:val="000000"/>
          <w:sz w:val="22"/>
          <w:szCs w:val="22"/>
        </w:rPr>
        <w:t>(1 x 8=8puan )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>Her madde hücreye kolaylıkla geçebilir.         (…………..)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>Yumurtalık, dişi üreme organlarından biridir.  (…………..)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>Hareketli cisimlerin yönü uygulanan net kuvvet yönündedir. (…………..)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>Ağırlık bir kuvvet olduğu için birimi N’dur. (…………..)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>Dünya’da kütlesi 80 kg olan bir astronotun Ay’daki kütlesi 80 kg’dır. (…………..)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>Elementler birden fazla çeşit atoma sahiptir. (…………..)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>Atom mikroskopta görülebilir. (…………..)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>Bir madde başka bir maddeye dönüştüğünde kimyasal değişim olur. (…………..)</w:t>
      </w:r>
    </w:p>
    <w:p>
      <w:pPr>
        <w:pStyle w:val="Normal"/>
        <w:spacing w:before="240" w:after="120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: Her sorunun puanı soru başlığında yazmaktadır. Süre 40 dakikadır. Başarılar dilerim…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atih GİZLİGİDER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Fen ve Teknoloji Öğretmeni</w:t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</w:rPr>
        <w:t>A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şağıdaki çoktan seçmeli soruları cevaplandırınız. ( 5 x10 = 50 puan)</w:t>
      </w:r>
    </w:p>
    <w:p>
      <w:pPr>
        <w:sectPr>
          <w:type w:val="continuous"/>
          <w:pgSz w:w="11906" w:h="16838"/>
          <w:pgMar w:left="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0" cy="9372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297pt,737.5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</w:t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83"/>
        <w:gridCol w:w="1367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ullandığımız Malzemel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mpul yand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pul yanmad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l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hta kaşı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zlu s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en ve teknoloji dersinde yapılan etkinlik sonucunda şekildeki gibi bir çizelge yapılıyor. </w:t>
      </w:r>
      <w:r>
        <w:rPr>
          <w:rFonts w:cs="Tahoma" w:ascii="Tahoma" w:hAnsi="Tahoma"/>
          <w:b/>
          <w:bCs/>
          <w:sz w:val="22"/>
          <w:szCs w:val="22"/>
        </w:rPr>
        <w:t>Çizelgeye göre bu etkinliğin amacı aşağıdakilerden hangisidir?</w:t>
      </w:r>
    </w:p>
    <w:p>
      <w:pPr>
        <w:pStyle w:val="Normal"/>
        <w:numPr>
          <w:ilvl w:val="0"/>
          <w:numId w:val="2"/>
        </w:numPr>
        <w:spacing w:before="120" w:after="0"/>
        <w:ind w:left="538" w:hanging="357"/>
        <w:rPr/>
      </w:pPr>
      <w:r>
        <w:rPr>
          <w:rFonts w:cs="Tahoma" w:ascii="Tahoma" w:hAnsi="Tahoma"/>
          <w:sz w:val="22"/>
          <w:szCs w:val="22"/>
        </w:rPr>
        <w:t>Ampulün yanmasını sağlayan etkenleri gözlemleme</w:t>
      </w:r>
    </w:p>
    <w:p>
      <w:pPr>
        <w:pStyle w:val="Normal"/>
        <w:numPr>
          <w:ilvl w:val="0"/>
          <w:numId w:val="2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pulün çalışma prensibini gösterme</w:t>
      </w:r>
    </w:p>
    <w:p>
      <w:pPr>
        <w:pStyle w:val="Normal"/>
        <w:numPr>
          <w:ilvl w:val="0"/>
          <w:numId w:val="2"/>
        </w:numPr>
        <w:spacing w:before="120" w:after="0"/>
        <w:ind w:left="538" w:hanging="357"/>
        <w:rPr/>
      </w:pPr>
      <w:r>
        <w:rPr>
          <w:rFonts w:cs="Tahoma" w:ascii="Tahoma" w:hAnsi="Tahoma"/>
          <w:color w:val="FF0000"/>
          <w:sz w:val="22"/>
          <w:szCs w:val="22"/>
        </w:rPr>
        <w:t>Katı ve sıvı maddelerin elektriksel iletkenliklerinin gözlemlenmesi</w:t>
      </w:r>
    </w:p>
    <w:p>
      <w:pPr>
        <w:pStyle w:val="Normal"/>
        <w:numPr>
          <w:ilvl w:val="0"/>
          <w:numId w:val="2"/>
        </w:numPr>
        <w:spacing w:before="120" w:after="0"/>
        <w:ind w:left="538" w:hanging="357"/>
        <w:rPr/>
      </w:pPr>
      <w:r>
        <w:rPr>
          <w:rFonts w:cs="Tahoma" w:ascii="Tahoma" w:hAnsi="Tahoma"/>
          <w:sz w:val="22"/>
          <w:szCs w:val="22"/>
        </w:rPr>
        <w:t>Silgi ve tahta kaşığın ampulü yakamayacağını gösterme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Bilgi: Metaller iletken, plastikler ise yalıtkandır.</w:t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şağıda verilen deney düzeneklerinden hangisi verilen bilginin doğruluğunu göstermek için </w:t>
      </w:r>
      <w:r>
        <w:rPr>
          <w:rFonts w:cs="Tahoma" w:ascii="Tahoma" w:hAnsi="Tahoma"/>
          <w:b/>
          <w:bCs/>
          <w:sz w:val="22"/>
          <w:szCs w:val="22"/>
          <w:u w:val="single"/>
        </w:rPr>
        <w:t>kullanılamaz</w:t>
      </w:r>
      <w:r>
        <w:rPr>
          <w:rFonts w:cs="Tahoma" w:ascii="Tahoma" w:hAnsi="Tahoma"/>
          <w:b/>
          <w:bCs/>
          <w:sz w:val="22"/>
          <w:szCs w:val="22"/>
        </w:rPr>
        <w:t xml:space="preserve">?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4950</wp:posOffset>
            </wp:positionH>
            <wp:positionV relativeFrom="paragraph">
              <wp:posOffset>89535</wp:posOffset>
            </wp:positionV>
            <wp:extent cx="1479550" cy="108013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89535</wp:posOffset>
            </wp:positionV>
            <wp:extent cx="1479550" cy="108013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                                      B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4950</wp:posOffset>
            </wp:positionH>
            <wp:positionV relativeFrom="paragraph">
              <wp:posOffset>114935</wp:posOffset>
            </wp:positionV>
            <wp:extent cx="1479550" cy="108013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114935</wp:posOffset>
            </wp:positionV>
            <wp:extent cx="1479550" cy="108013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</w:t>
        <w:tab/>
        <w:tab/>
        <w:tab/>
        <w:tab/>
        <w:t xml:space="preserve">   D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6695</wp:posOffset>
            </wp:positionH>
            <wp:positionV relativeFrom="paragraph">
              <wp:posOffset>4445</wp:posOffset>
            </wp:positionV>
            <wp:extent cx="3200400" cy="143827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3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32"/>
          <w:szCs w:val="32"/>
        </w:rPr>
        <w:t>Su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2"/>
          <w:szCs w:val="22"/>
        </w:rPr>
        <w:t>Elektrik kablosunu prize takmaya çalışan Cem’i bekleyen tehlike aşağıdakilerden hangisidir?</w:t>
      </w:r>
    </w:p>
    <w:p>
      <w:pPr>
        <w:pStyle w:val="Normal"/>
        <w:numPr>
          <w:ilvl w:val="0"/>
          <w:numId w:val="4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tolonu ıslandığı için annesi kızabilir.</w:t>
      </w:r>
    </w:p>
    <w:p>
      <w:pPr>
        <w:pStyle w:val="Normal"/>
        <w:numPr>
          <w:ilvl w:val="0"/>
          <w:numId w:val="4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yağı kayıp düşerek yaralanabilir.</w:t>
      </w:r>
    </w:p>
    <w:p>
      <w:pPr>
        <w:pStyle w:val="Normal"/>
        <w:numPr>
          <w:ilvl w:val="0"/>
          <w:numId w:val="4"/>
        </w:numPr>
        <w:spacing w:before="120" w:after="0"/>
        <w:ind w:left="538" w:hanging="357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lektrik çarpması sonucu yaralanabilir.</w:t>
      </w:r>
    </w:p>
    <w:p>
      <w:pPr>
        <w:pStyle w:val="Normal"/>
        <w:numPr>
          <w:ilvl w:val="0"/>
          <w:numId w:val="4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bloya takılıp düşebilir.</w:t>
      </w:r>
    </w:p>
    <w:p>
      <w:pPr>
        <w:pStyle w:val="Normal"/>
        <w:spacing w:before="120" w:after="0"/>
        <w:rPr/>
      </w:pPr>
      <w:r>
        <w:rPr/>
        <w:t xml:space="preserve">4. </w:t>
      </w:r>
    </w:p>
    <w:tbl>
      <w:tblPr>
        <w:tblW w:w="517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28"/>
        <w:gridCol w:w="1464"/>
      </w:tblGrid>
      <w:tr>
        <w:trPr/>
        <w:tc>
          <w:tcPr>
            <w:tcW w:w="1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</w:tcPr>
          <w:p>
            <w:pPr>
              <w:pStyle w:val="Header"/>
              <w:ind w:right="229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ağımlı Değişken</w:t>
            </w:r>
          </w:p>
        </w:tc>
        <w:tc>
          <w:tcPr>
            <w:tcW w:w="20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</w:tcPr>
          <w:p>
            <w:pPr>
              <w:pStyle w:val="Header"/>
              <w:ind w:right="229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abit tutula</w:t>
              <w:softHyphen/>
              <w:t>n değişken</w:t>
            </w:r>
          </w:p>
        </w:tc>
        <w:tc>
          <w:tcPr>
            <w:tcW w:w="14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</w:tcPr>
          <w:p>
            <w:pPr>
              <w:pStyle w:val="Header"/>
              <w:ind w:right="229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ağımsız değişken</w:t>
            </w:r>
          </w:p>
        </w:tc>
      </w:tr>
      <w:tr>
        <w:trPr/>
        <w:tc>
          <w:tcPr>
            <w:tcW w:w="1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er"/>
              <w:ind w:right="229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mpul parlaklığı</w:t>
            </w:r>
          </w:p>
        </w:tc>
        <w:tc>
          <w:tcPr>
            <w:tcW w:w="20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er"/>
              <w:ind w:right="2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l sayısı</w:t>
            </w:r>
          </w:p>
          <w:p>
            <w:pPr>
              <w:pStyle w:val="Header"/>
              <w:ind w:right="2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pul sayısı</w:t>
            </w:r>
          </w:p>
          <w:p>
            <w:pPr>
              <w:pStyle w:val="Header"/>
              <w:ind w:right="2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etkenin kesiti</w:t>
            </w:r>
          </w:p>
          <w:p>
            <w:pPr>
              <w:pStyle w:val="Header"/>
              <w:ind w:right="2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etkenin cinsi</w:t>
            </w:r>
          </w:p>
        </w:tc>
        <w:tc>
          <w:tcPr>
            <w:tcW w:w="146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er"/>
              <w:ind w:right="2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etkenin</w:t>
            </w:r>
          </w:p>
          <w:p>
            <w:pPr>
              <w:pStyle w:val="Header"/>
              <w:ind w:right="2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yu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0960</wp:posOffset>
            </wp:positionH>
            <wp:positionV relativeFrom="paragraph">
              <wp:posOffset>189865</wp:posOffset>
            </wp:positionV>
            <wp:extent cx="3313430" cy="259969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yda 1, 2, 3 ve 4 nolu devreleri kesit alanları eşit aynı cins teller ile hazırlıyor.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Çizelgede verilen bilginin etkinliğini göstermek isteyen Ceyda hangi iki devreyi kullanmalıdır?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</w:rPr>
        <w:t>A) 1–2</w:t>
        <w:tab/>
        <w:tab/>
      </w:r>
      <w:r>
        <w:rPr>
          <w:rFonts w:cs="Tahoma" w:ascii="Tahoma" w:hAnsi="Tahoma"/>
          <w:color w:val="FF0000"/>
          <w:sz w:val="22"/>
          <w:szCs w:val="22"/>
        </w:rPr>
        <w:t>B) 1–3</w:t>
        <w:tab/>
      </w:r>
      <w:r>
        <w:rPr>
          <w:rFonts w:cs="Tahoma" w:ascii="Tahoma" w:hAnsi="Tahoma"/>
          <w:sz w:val="22"/>
          <w:szCs w:val="22"/>
        </w:rPr>
        <w:tab/>
        <w:t>C) 2–3</w:t>
        <w:tab/>
        <w:tab/>
        <w:t>D) 2–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486150" cy="15335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r öğrenci kesit alanları farklı, aynı maddeden yapılmış, eşit uzunluktaki X, Y, Z ve T telleri ile şekildeki devreyi kuruyo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st ucuyla denemeler yapan öğrenci hangi tel ile ampulün en parlak yanmasını sağlar?</w:t>
      </w:r>
    </w:p>
    <w:p>
      <w:pPr>
        <w:pStyle w:val="Normal"/>
        <w:spacing w:before="120" w:after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X</w:t>
        <w:tab/>
        <w:tab/>
        <w:t>B) Y</w:t>
        <w:tab/>
        <w:tab/>
        <w:t>C) Z</w:t>
        <w:tab/>
        <w:tab/>
      </w:r>
      <w:r>
        <w:rPr>
          <w:rFonts w:cs="Tahoma" w:ascii="Tahoma" w:hAnsi="Tahoma"/>
          <w:color w:val="FF0000"/>
          <w:sz w:val="22"/>
          <w:szCs w:val="22"/>
        </w:rPr>
        <w:t>D) T</w:t>
      </w:r>
    </w:p>
    <w:p>
      <w:pPr>
        <w:pStyle w:val="Normal"/>
        <w:spacing w:before="120" w:after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515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27.9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8290</wp:posOffset>
            </wp:positionH>
            <wp:positionV relativeFrom="paragraph">
              <wp:posOffset>3810</wp:posOffset>
            </wp:positionV>
            <wp:extent cx="2860040" cy="170116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6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Şekildeki elektrik devresinde ampulün parlaklı</w:t>
        <w:softHyphen/>
        <w:t>ğını artırmak isteyen öğrenci aşağıdakiler</w:t>
        <w:softHyphen/>
        <w:t>den hangisini yapma</w:t>
        <w:softHyphen/>
        <w:t>lıdı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Pilin birini devreden çıkarmalıdı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Devreye bir ampul daha eklemelidi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) Reostanın sürgüsünü 2 yönünde hareket ettirmelidi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Reostanın sürgüsünü 1 yönünde hareket ettirmelidir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7.</w:t>
      </w:r>
      <w:r>
        <w:rPr>
          <w:rFonts w:cs="Tahoma" w:ascii="Tahoma" w:hAnsi="Tahoma"/>
          <w:sz w:val="21"/>
          <w:szCs w:val="21"/>
        </w:rPr>
        <w:t xml:space="preserve"> Utku kemiğin yapısı ile ilgili çizelgeyi aşağıdaki gibi dolduruyor.</w:t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5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7"/>
        <w:gridCol w:w="1049"/>
        <w:gridCol w:w="1458"/>
      </w:tblGrid>
      <w:tr>
        <w:trPr/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örevler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rt Kemik</w:t>
            </w:r>
          </w:p>
        </w:tc>
        <w:tc>
          <w:tcPr>
            <w:tcW w:w="10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Kemik zarı</w:t>
            </w:r>
          </w:p>
        </w:tc>
        <w:tc>
          <w:tcPr>
            <w:tcW w:w="14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üngerimsi kemi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emiğin ağır olmasını engeller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emiğin onarılmasını sağlar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emiğe dayanıklılık verir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ırmızı kemik iliği bulunur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√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Utku’nun hazırlamış olduğu çizelgeye bakarak aşağıdaki yorumlardan hangisi </w:t>
      </w:r>
      <w:r>
        <w:rPr>
          <w:rFonts w:cs="Tahoma" w:ascii="Tahoma" w:hAnsi="Tahoma"/>
          <w:b/>
          <w:bCs/>
          <w:sz w:val="21"/>
          <w:szCs w:val="21"/>
          <w:u w:val="single"/>
        </w:rPr>
        <w:t>yapılamaz</w:t>
      </w:r>
      <w:r>
        <w:rPr>
          <w:rFonts w:cs="Tahoma" w:ascii="Tahoma" w:hAnsi="Tahoma"/>
          <w:b/>
          <w:bCs/>
          <w:sz w:val="21"/>
          <w:szCs w:val="21"/>
        </w:rPr>
        <w:t>?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A) Süngerimsi kemik ile ilgili yanlış bilgilere sahip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Sert kemik ile ilgili yanlış bilgiye sahip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Kemik zarı ile ilgili yanlış bilgiye sahip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) Kemik zarı ile sert kemik hakkındaki bilgileri karıştırıyor. </w:t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/>
      </w:pPr>
      <w:r>
        <w:rPr/>
        <w:t xml:space="preserve">8. </w:t>
      </w:r>
    </w:p>
    <w:tbl>
      <w:tblPr>
        <w:tblW w:w="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</w:tblGrid>
      <w:tr>
        <w:trPr/>
        <w:tc>
          <w:tcPr>
            <w:tcW w:w="296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CCFF" w:val="clea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İstemsizdir çalışması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ldaki kaslara benzer yapısı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itmez hiç gevşeyip kasılması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ilmiyorsanız çok ayıp bu kası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Yukarıdaki şiirde bahsedilen kas tipi aşağıdakilerden hangisidir?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Çizgili kas</w:t>
        <w:tab/>
        <w:tab/>
        <w:tab/>
        <w:t>B) Düz kas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İskelet kası</w:t>
        <w:tab/>
        <w:tab/>
      </w:r>
      <w:r>
        <w:rPr>
          <w:rFonts w:cs="Tahoma" w:ascii="Tahoma" w:hAnsi="Tahoma"/>
          <w:color w:val="FF0000"/>
          <w:sz w:val="21"/>
          <w:szCs w:val="21"/>
        </w:rPr>
        <w:t>D) Kalp kası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3253105" cy="196088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Şekildeki kalpte ok ile gösterilen damar aort atardamarı ise aşağıdakilerden hangisi doğrudur?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numaralı kısım kalbin sol tarafıdır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numaralı kısım kalbin sağ tarafıdır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numaralı kısımda kirli kan bulunur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2 numaralı kısımda oksijence fakir kan bulunur.</w:t>
      </w:r>
    </w:p>
    <w:p>
      <w:pPr>
        <w:pStyle w:val="Normal"/>
        <w:ind w:left="18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2348865" cy="165608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Şekildeki modeli hazırlayan öğrencinin ödev konusu aşağıdakilerden hangisi olabilir?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color w:val="FF0000"/>
          <w:sz w:val="22"/>
          <w:szCs w:val="22"/>
        </w:rPr>
        <w:t>A) Eklemler</w:t>
        <w:tab/>
      </w:r>
      <w:r>
        <w:rPr>
          <w:rFonts w:cs="Tahoma" w:ascii="Tahoma" w:hAnsi="Tahoma"/>
          <w:sz w:val="22"/>
          <w:szCs w:val="22"/>
        </w:rPr>
        <w:tab/>
        <w:tab/>
        <w:t>B) Kaslar</w:t>
        <w:tab/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Kemiğin yapısı     </w:t>
        <w:tab/>
        <w:t>D) Damarlar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0" w:right="206" w:gutter="0" w:header="0" w:top="180" w:footer="0" w:bottom="180"/>
          <w:cols w:num="2" w:equalWidth="false" w:sep="false">
            <w:col w:w="5760" w:space="444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 Aşağıda kemiğin kısımları ve görevleri verilmiştir. Uygun şekilde eşleştirip yanındaki kutucuklara yazınız. (2x8=16 puan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49475</wp:posOffset>
                </wp:positionH>
                <wp:positionV relativeFrom="paragraph">
                  <wp:posOffset>189230</wp:posOffset>
                </wp:positionV>
                <wp:extent cx="5342255" cy="119126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0"/>
                              <w:gridCol w:w="565"/>
                              <w:gridCol w:w="378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Tahoma"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emiğin enine büyümesini sağlar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>
                                      <w:rStyle w:val="FontStyle28"/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Yağ depo e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>
                                      <w:rStyle w:val="FontStyle28"/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emiğin hafif olmasını sağlar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>
                                      <w:rStyle w:val="FontStyle28"/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emiğin onarılmasını sağ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>
                                      <w:rStyle w:val="FontStyle28"/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emiğin beslenmesini sağlar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>
                                      <w:rStyle w:val="FontStyle28"/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ırmızı kemik iliği bulundur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>
                                      <w:rStyle w:val="FontStyle28"/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emiğin dayanıklılığını artırır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jc w:val="center"/>
                                    <w:rPr>
                                      <w:rStyle w:val="FontStyle28"/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339966"/>
                                    <w:left w:val="single" w:sz="24" w:space="0" w:color="339966"/>
                                    <w:bottom w:val="single" w:sz="24" w:space="0" w:color="339966"/>
                                    <w:right w:val="single" w:sz="24" w:space="0" w:color="339966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an hücrelerinin üretilmesini sağl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93.8pt;mso-wrap-distance-left:7.05pt;mso-wrap-distance-right:7.05pt;mso-wrap-distance-top:0pt;mso-wrap-distance-bottom:0pt;margin-top:14.9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0"/>
                        <w:gridCol w:w="565"/>
                        <w:gridCol w:w="378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rFonts w:eastAsia="Tahoma"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28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emiğin enine büyümesini sağlar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>
                                <w:rStyle w:val="FontStyle28"/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Yağ depo eder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>
                                <w:rStyle w:val="FontStyle28"/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emiğin hafif olmasını sağlar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>
                                <w:rStyle w:val="FontStyle28"/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emiğin onarılmasını sağlar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>
                                <w:rStyle w:val="FontStyle28"/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emiğin beslenmesini sağlar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>
                                <w:rStyle w:val="FontStyle28"/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ırmızı kemik iliği bulundurur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>
                                <w:rStyle w:val="FontStyle28"/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emiğin dayanıklılığını artırır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jc w:val="center"/>
                              <w:rPr>
                                <w:rStyle w:val="FontStyle28"/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339966"/>
                              <w:left w:val="single" w:sz="24" w:space="0" w:color="339966"/>
                              <w:bottom w:val="single" w:sz="24" w:space="0" w:color="339966"/>
                              <w:right w:val="single" w:sz="24" w:space="0" w:color="339966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an hücrelerinin üretilmesini sağl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6375</wp:posOffset>
                </wp:positionH>
                <wp:positionV relativeFrom="paragraph">
                  <wp:posOffset>120650</wp:posOffset>
                </wp:positionV>
                <wp:extent cx="1554480" cy="147955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210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ırmızı kemik i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Sarı kemik i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Kemik z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Sert kem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4" w:space="0" w:color="FF6600"/>
                                    <w:left w:val="single" w:sz="24" w:space="0" w:color="FF6600"/>
                                    <w:bottom w:val="single" w:sz="24" w:space="0" w:color="FF6600"/>
                                    <w:right w:val="single" w:sz="24" w:space="0" w:color="FF66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Süngerimsi </w:t>
                                  </w:r>
                                  <w:r>
                                    <w:rPr>
                                      <w:rStyle w:val="FontStyle28"/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kemik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6.5pt;mso-wrap-distance-left:7.05pt;mso-wrap-distance-right:7.05pt;mso-wrap-distance-top:0pt;mso-wrap-distance-bottom:0pt;margin-top:9.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210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ırmızı kemik iliğ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Sarı kemik iliğ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Kemik zar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Sert kemi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4" w:space="0" w:color="FF6600"/>
                              <w:left w:val="single" w:sz="24" w:space="0" w:color="FF6600"/>
                              <w:bottom w:val="single" w:sz="24" w:space="0" w:color="FF6600"/>
                              <w:right w:val="single" w:sz="24" w:space="0" w:color="FF66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 xml:space="preserve">Süngerimsi </w:t>
                            </w:r>
                            <w:r>
                              <w:rPr>
                                <w:rStyle w:val="FontStyle28"/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 xml:space="preserve">kemik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935</wp:posOffset>
            </wp:positionH>
            <wp:positionV relativeFrom="paragraph">
              <wp:posOffset>281305</wp:posOffset>
            </wp:positionV>
            <wp:extent cx="3009900" cy="2524125"/>
            <wp:effectExtent l="0" t="0" r="0" b="0"/>
            <wp:wrapSquare wrapText="bothSides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C) Kalple ilgili verilen şekilde 1, 2, 3, 4, 5, 6, 7, 8 numaralı yapıların isimlerini yazınız. </w:t>
      </w:r>
      <w:r>
        <w:rPr>
          <w:rFonts w:cs="Tahoma" w:ascii="Tahoma" w:hAnsi="Tahoma"/>
          <w:b/>
          <w:sz w:val="22"/>
          <w:szCs w:val="22"/>
        </w:rPr>
        <w:t>(2x8=16 puan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color w:val="FF0000"/>
        </w:rPr>
      </w:pPr>
      <w:r>
        <w:rPr>
          <w:color w:val="FF0000"/>
        </w:rPr>
        <w:t>Üst ana toplardamar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color w:val="FF0000"/>
        </w:rPr>
      </w:pPr>
      <w:r>
        <w:rPr>
          <w:color w:val="FF0000"/>
        </w:rPr>
        <w:t>Sağ kulakçık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color w:val="FF0000"/>
        </w:rPr>
      </w:pPr>
      <w:r>
        <w:rPr>
          <w:color w:val="FF0000"/>
        </w:rPr>
        <w:t>Sağ karıncık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color w:val="FF0000"/>
        </w:rPr>
      </w:pPr>
      <w:r>
        <w:rPr>
          <w:color w:val="FF0000"/>
        </w:rPr>
        <w:t>Aort atardamarı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color w:val="FF0000"/>
        </w:rPr>
      </w:pPr>
      <w:r>
        <w:rPr>
          <w:color w:val="FF0000"/>
        </w:rPr>
        <w:t>Akciğer atardamarı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color w:val="FF0000"/>
        </w:rPr>
      </w:pPr>
      <w:r>
        <w:rPr>
          <w:color w:val="FF0000"/>
        </w:rPr>
        <w:t>Akciğer toplardamarı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color w:val="FF0000"/>
        </w:rPr>
      </w:pPr>
      <w:r>
        <w:rPr>
          <w:color w:val="FF0000"/>
        </w:rPr>
        <w:t>Sol kulakçık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color w:val="FF0000"/>
        </w:rPr>
      </w:pPr>
      <w:r>
        <w:rPr>
          <w:color w:val="FF0000"/>
        </w:rPr>
        <w:t>Sol karıncı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2"/>
          <w:szCs w:val="22"/>
        </w:rPr>
        <w:t>D. Aşağıda ismi verilen kan damarlarının oksijence zengin ya da fakir olup olmadıklarına göre eşleştiriniz. ( 2 x 5 = 10 puan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280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96"/>
      </w:tblGrid>
      <w:tr>
        <w:trPr/>
        <w:tc>
          <w:tcPr>
            <w:tcW w:w="240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ort atardamarı</w:t>
            </w:r>
          </w:p>
        </w:tc>
        <w:tc>
          <w:tcPr>
            <w:tcW w:w="396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I</w:t>
            </w:r>
          </w:p>
        </w:tc>
      </w:tr>
      <w:tr>
        <w:trPr/>
        <w:tc>
          <w:tcPr>
            <w:tcW w:w="240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ciğer atardamarı</w:t>
            </w:r>
          </w:p>
        </w:tc>
        <w:tc>
          <w:tcPr>
            <w:tcW w:w="396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II</w:t>
            </w:r>
          </w:p>
        </w:tc>
      </w:tr>
      <w:tr>
        <w:trPr/>
        <w:tc>
          <w:tcPr>
            <w:tcW w:w="240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 ana toplardamar</w:t>
            </w:r>
          </w:p>
        </w:tc>
        <w:tc>
          <w:tcPr>
            <w:tcW w:w="396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II</w:t>
            </w:r>
          </w:p>
        </w:tc>
      </w:tr>
      <w:tr>
        <w:trPr/>
        <w:tc>
          <w:tcPr>
            <w:tcW w:w="240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st ana toplardamar</w:t>
            </w:r>
          </w:p>
        </w:tc>
        <w:tc>
          <w:tcPr>
            <w:tcW w:w="396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II</w:t>
            </w:r>
          </w:p>
        </w:tc>
      </w:tr>
      <w:tr>
        <w:trPr/>
        <w:tc>
          <w:tcPr>
            <w:tcW w:w="240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ciğer toplardamarı</w:t>
            </w:r>
          </w:p>
        </w:tc>
        <w:tc>
          <w:tcPr>
            <w:tcW w:w="396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708025</wp:posOffset>
                </wp:positionV>
                <wp:extent cx="1518920" cy="680085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9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sijence zeng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sijence fak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53.55pt;mso-wrap-distance-left:7.05pt;mso-wrap-distance-right:7.05pt;mso-wrap-distance-top:0pt;mso-wrap-distance-bottom:0pt;margin-top:-55.75pt;mso-position-vertical-relative:text;margin-left:2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9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ksijence zeng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ksijence fak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E.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şağıdaki cümlelerin doğru olanların başına ‘D’, yanlış olanların başına ‘Y’ koyunuz.</w:t>
      </w:r>
      <w:r>
        <w:rPr>
          <w:rFonts w:cs="Tahoma" w:ascii="Tahoma" w:hAnsi="Tahoma"/>
          <w:b/>
          <w:color w:val="000000"/>
          <w:sz w:val="22"/>
          <w:szCs w:val="22"/>
        </w:rPr>
        <w:t>(1 x 8=8puan )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 xml:space="preserve">Her madde hücreye kolaylıkla geçebilir.         </w:t>
      </w:r>
      <w:r>
        <w:rPr>
          <w:color w:val="FF0000"/>
        </w:rPr>
        <w:t>(……Y……..)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 xml:space="preserve">Yumurtalık, dişi üreme organlarından biridir.  </w:t>
      </w:r>
      <w:r>
        <w:rPr>
          <w:color w:val="FF0000"/>
        </w:rPr>
        <w:t>(……D……..)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 xml:space="preserve">Hareketli cisimlerin yönü uygulanan net kuvvet yönündedir. </w:t>
      </w:r>
      <w:r>
        <w:rPr>
          <w:color w:val="FF0000"/>
        </w:rPr>
        <w:t>(……D……..)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>Ağırlık bir kuvvet olduğu için birimi N’dur</w:t>
      </w:r>
      <w:r>
        <w:rPr>
          <w:color w:val="FF0000"/>
        </w:rPr>
        <w:t>. (……D……..)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 xml:space="preserve">Dünya’da kütlesi 80 kg olan bir astronotun Ay’daki kütlesi 80 kg’dır. </w:t>
      </w:r>
      <w:r>
        <w:rPr>
          <w:color w:val="FF0000"/>
        </w:rPr>
        <w:t>(……D……..)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 xml:space="preserve">Elementler birden fazla çeşit atoma sahiptir. </w:t>
      </w:r>
      <w:r>
        <w:rPr>
          <w:color w:val="FF0000"/>
        </w:rPr>
        <w:t>(……Y……..)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 xml:space="preserve">Atom mikroskopta görülebilir. </w:t>
      </w:r>
      <w:r>
        <w:rPr>
          <w:color w:val="FF0000"/>
        </w:rPr>
        <w:t>(……Y……..)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>Bir madde başka bir maddeye dönüştüğünde kimyasal değişim olur.</w:t>
      </w:r>
      <w:r>
        <w:rPr>
          <w:color w:val="FF0000"/>
        </w:rPr>
        <w:t xml:space="preserve"> (……D……..)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: Her sorunun puanı soru başlığında yazmaktadır. Süre 40 dakikadır. Başarılar dilerim…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atih GİZLİGİDER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Fen ve Teknoloji Öğretmeni</w:t>
      </w:r>
    </w:p>
    <w:sectPr>
      <w:type w:val="continuous"/>
      <w:pgSz w:w="11906" w:h="16838"/>
      <w:pgMar w:left="0" w:right="20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41:00Z</dcterms:created>
  <dc:creator>Fatih</dc:creator>
  <dc:description/>
  <cp:keywords/>
  <dc:language>en-US</dc:language>
  <cp:lastModifiedBy>fatih</cp:lastModifiedBy>
  <dcterms:modified xsi:type="dcterms:W3CDTF">2011-03-20T10:20:00Z</dcterms:modified>
  <cp:revision>3</cp:revision>
  <dc:subject/>
  <dc:title>Adı:</dc:title>
</cp:coreProperties>
</file>