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…………………</w:t>
      </w:r>
      <w:r>
        <w:rPr>
          <w:rFonts w:cs="Tahoma" w:ascii="Comic Sans MS" w:hAnsi="Comic Sans MS"/>
          <w:b/>
          <w:sz w:val="20"/>
          <w:szCs w:val="20"/>
        </w:rPr>
        <w:t xml:space="preserve">.. EĞİTİM ÖĞRETİM YILI ………………….. İLKÖĞRETİM OKULU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6-A SINIFI FEN ve TEKNOLOJİ DERSİ 2. DÖNEM 1. YAZILI SORULARI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809105" cy="297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36.1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615305" cy="41402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14000"/>
                          <a:chOff x="0" y="0"/>
                          <a:chExt cx="5615280" cy="41400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451548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boşlukları doldurunuz.(10x1=10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05pt;width:442.15pt;height:32.6pt" coordorigin="-180,201" coordsize="8843,652">
                <v:roundrect id="shape_0" fillcolor="white" stroked="t" o:allowincell="f" style="position:absolute;left:680;top:201;width:7110;height:6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boşlukları doldurunuz.(10x1=10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201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892;top:201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36905" cy="619760"/>
                <wp:effectExtent l="5080" t="5080" r="5715" b="419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19920"/>
                        </a:xfrm>
                        <a:prstGeom prst="cloudCallout">
                          <a:avLst>
                            <a:gd name="adj1" fmla="val 4537"/>
                            <a:gd name="adj2" fmla="val 1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yi Oku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5pt;width:50.1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yi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16"/>
          <w:szCs w:val="16"/>
        </w:rPr>
        <w:t>Elektrik enerjisini ileten maddelere ………………………................……, iletmeyen maddelere....................................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ahoma" w:ascii="Comic Sans MS" w:hAnsi="Comic Sans MS"/>
          <w:sz w:val="16"/>
          <w:szCs w:val="16"/>
        </w:rPr>
        <w:t>Elektrik enerjisine karşı gösterilen zorluğa …….........…….……..............…………, birimine ..................................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720" w:right="-18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…………………</w:t>
      </w:r>
      <w:r>
        <w:rPr>
          <w:rFonts w:cs="Tahoma" w:ascii="Comic Sans MS" w:hAnsi="Comic Sans MS"/>
          <w:sz w:val="16"/>
          <w:szCs w:val="16"/>
        </w:rPr>
        <w:t xml:space="preserve">.........................…… ile bir direncin büyüklüğünü değiştirebiliriz. .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Direnç iletkenin  ..................................................  , ……………..................…...………………  ,  ……….……………..........…..…………….. bağl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70560" cy="969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8769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6.35pt;mso-wrap-distance-left:9.05pt;mso-wrap-distance-right:9.05pt;mso-wrap-distance-top:0pt;mso-wrap-distance-bottom:0pt;margin-top:5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8769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Kanın, akciğerlerle kalp arasında olan dolaşmasına …………..……………………………………………….. , kanın kalp ile vücut hücreleri arasında dolaşmasına …………………..……………………………………………….. denir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5615305" cy="41402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14000"/>
                          <a:chOff x="0" y="0"/>
                          <a:chExt cx="5615280" cy="41400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451548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boşlukları doldurunuz.(14x1=1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4.25pt;width:442.15pt;height:32.6pt" coordorigin="336,85" coordsize="8843,652">
                <v:roundrect id="shape_0" fillcolor="white" stroked="t" o:allowincell="f" style="position:absolute;left:1196;top:85;width:7110;height:6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boşlukları doldurunuz.(14x1=1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36;top:85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408;top:85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809105" cy="1600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5pt;width:536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sz w:val="18"/>
          <w:szCs w:val="18"/>
        </w:rPr>
        <w:t>Aşağıdaki boşlukları doldurunuz.( 1 x 14 = 14P 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016250" cy="27533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evre  elemanı            Adı          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5760" cy="28575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34480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2450" cy="29527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29464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6.8pt;mso-wrap-distance-left:7.05pt;mso-wrap-distance-right:0pt;mso-wrap-distance-top:0pt;mso-wrap-distance-bottom:0pt;margin-top:0.6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0.7pt" to="90pt,1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35pt,-0.8pt" to="160.35pt,1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re  elemanı            Adı           Sembol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5760" cy="2857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3448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2450" cy="2952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2946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36445</wp:posOffset>
                </wp:positionH>
                <wp:positionV relativeFrom="paragraph">
                  <wp:posOffset>-1016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-0.8pt" to="160.35pt,1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6170</wp:posOffset>
                </wp:positionH>
                <wp:positionV relativeFrom="paragraph">
                  <wp:posOffset>66675</wp:posOffset>
                </wp:positionV>
                <wp:extent cx="671195" cy="567690"/>
                <wp:effectExtent l="5715" t="5715" r="5080" b="313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92615"/>
                            <a:gd name="adj2" fmla="val 3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pt;margin-top:5.2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220085" cy="121158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618"/>
                              <w:gridCol w:w="172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  <w:t>Zeytinyağ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95.4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618"/>
                        <w:gridCol w:w="172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  <w:t>Zeytinyağ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10160</wp:posOffset>
                </wp:positionV>
                <wp:extent cx="6883400" cy="17456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0.8pt;width:541.95pt;height:1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8595</wp:posOffset>
                </wp:positionH>
                <wp:positionV relativeFrom="paragraph">
                  <wp:posOffset>106680</wp:posOffset>
                </wp:positionV>
                <wp:extent cx="5615305" cy="414020"/>
                <wp:effectExtent l="7620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14000"/>
                          <a:chOff x="0" y="0"/>
                          <a:chExt cx="5615280" cy="41400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451548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) Aşağıda verilen kas çeşitlerini eşleştiriniz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.(2x3=6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0"/>
                            <a:ext cx="48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4pt;width:442.15pt;height:32.6pt" coordorigin="-297,168" coordsize="8843,652">
                <v:roundrect id="shape_0" fillcolor="white" stroked="t" o:allowincell="f" style="position:absolute;left:563;top:168;width:7110;height:6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) Aşağıda verilen kas çeşitlerini eşleştiriniz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.(2x3=6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97;top:168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775;top:168;width:77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iCs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79502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76263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72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76263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66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Kas Çeşid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Özellikler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1. Kalp kası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a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li hareket eder, hızlı çalışır, çabuk yorulur, kol ve bacak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2. Çizgili kas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çalışır, yorulmaz, iç organlarda bulunur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3. Düz kas    ...............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.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İstem dışı hareket eder, sürekli ritmik çalışır, yapısı çizgilidir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92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20725</wp:posOffset>
                </wp:positionV>
                <wp:extent cx="8001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9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/>
              <w:ind w:left="540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7790</wp:posOffset>
                      </wp:positionV>
                      <wp:extent cx="5615305" cy="414020"/>
                      <wp:effectExtent l="6985" t="6350" r="19685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5280" cy="414000"/>
                                <a:chOff x="0" y="0"/>
                                <a:chExt cx="5615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451548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Aşağıdaki sorularda doğru cevap hangisi ise yanındaki boşluğa doğru cevabı yazınız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(5x1=5 puan)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5680" y="0"/>
                                  <a:ext cx="48960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Puan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7.7pt;width:442.15pt;height:32.6pt" coordorigin="70,154" coordsize="8843,652">
                      <v:roundrect id="shape_0" fillcolor="white" stroked="t" o:allowincell="t" style="position:absolute;left:930;top:154;width:711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da doğru cevap hangisi ise yanındaki boşluğa doğru cevabı yazınız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.(5x1=5 puan)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  <v:roundrect id="shape_0" fillcolor="white" stroked="t" o:allowincell="t" style="position:absolute;left:70;top:154;width:77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  <v:roundrect id="shape_0" fillcolor="white" stroked="t" o:allowincell="t" style="position:absolute;left:8142;top:154;width:77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ListeParagraf"/>
              <w:spacing w:lineRule="auto" w:line="240"/>
              <w:ind w:left="54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eParagraf"/>
              <w:spacing w:lineRule="auto" w:line="240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nci ilk defa bulan George Simon Ohm mu, George W. Bush mu? (………………………………………..)</w:t>
            </w:r>
          </w:p>
          <w:p>
            <w:pPr>
              <w:pStyle w:val="ListeParagraf"/>
              <w:spacing w:lineRule="auto" w:line="240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gisi elektriği daha iyi iletir bakır tel mi, kurşun kalem ucu mu?   (………………………………………..)</w:t>
            </w:r>
          </w:p>
          <w:p>
            <w:pPr>
              <w:pStyle w:val="ListeParagraf"/>
              <w:spacing w:lineRule="auto" w:line="240"/>
              <w:ind w:left="54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ğişken  direncin diğer adı ampul mü, reosta mı?                            (………………………………………..)</w:t>
            </w:r>
          </w:p>
          <w:p>
            <w:pPr>
              <w:pStyle w:val="ListeParagraf"/>
              <w:spacing w:lineRule="auto" w:line="240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letkenin direnci hangisi artınca artar uzunluk mu, kesit mi?           (………………………………………..)</w:t>
            </w:r>
          </w:p>
          <w:p>
            <w:pPr>
              <w:pStyle w:val="ListeParagraf"/>
              <w:spacing w:lineRule="auto" w:line="240" w:before="0" w:after="200"/>
              <w:ind w:left="54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pul bir üreteç mi, direnç mi?</w:t>
              <w:tab/>
              <w:t xml:space="preserve">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(………………………………………..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6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8575</wp:posOffset>
                      </wp:positionV>
                      <wp:extent cx="5615305" cy="414020"/>
                      <wp:effectExtent l="6985" t="6350" r="1905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5280" cy="414000"/>
                                <a:chOff x="0" y="0"/>
                                <a:chExt cx="5615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451548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Aşağıdaki paragrafta altı çizili olayların fiziksel veya kimyasal değişme olduklarını aşağıda verilen kutucuklara yazınız. ( 1 x 10 = 10 puan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5680" y="0"/>
                                  <a:ext cx="489600" cy="41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Puan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.25pt;width:442.15pt;height:32.6pt" coordorigin="205,45" coordsize="8843,652">
                      <v:roundrect id="shape_0" fillcolor="white" stroked="t" o:allowincell="t" style="position:absolute;left:1065;top:45;width:711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paragrafta altı çizili olayların fiziksel veya kimyasal değişme olduklarını aşağıda verilen kutucuklara yazınız. ( 1 x 10 = 10 puan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  <v:roundrect id="shape_0" fillcolor="white" stroked="t" o:allowincell="t" style="position:absolute;left:205;top:45;width:77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  <v:roundrect id="shape_0" fillcolor="white" stroked="t" o:allowincell="t" style="position:absolute;left:8277;top:45;width:770;height:6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Mert, Zeynep’le, ailesi için bir akşam yemeği hazırlamaya karar verdi. Yemekte tavuk ve patates kızartması olacaktı.  Mert önce bütün hâlinde olan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tavuk etini küçük parçalara böldü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1). Tavaya bir miktar katı yağ koyup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ağın erimesin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2) bekledi. Erimiş yağın üzerine parçalanmış tavuğu koydu ve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 tavuğu tavada pişirdi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3) Bu arada Zeynep patatesleri önce yıkadı, sonra soydu, daha sonra da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atatesleri doğrad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(4) Sıvı yağı ısıttı ve doğradığı patatesleri ısıttığı yağın içine attı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atatesler kızarıyordu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5) Mert, tavuğu pişirdi ve salata yapmaya başladı. Önce, yıkanmış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domatesi ve salatalığı doğrad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(6)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eyniri ince dilimler hâlinde kesti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7)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umurtayı suda pişird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(8) sonra kabuğunu soydu ve doğradı. Hepsini büyük bir tabağa koydu ve karıştırdı. Daha sonra buz kalıplarını buzluktan çıkardı, buzları sürahiye koydu. Sürahinin üzerine su doldurdu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buzlar sürahide hemen erimeye başlamışt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(9) Son olarak, annesinin bir gün önce hazırladığı muhallebinin üzerine dökmek için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fındıkları havanda dövdü</w:t>
            </w:r>
            <w:r>
              <w:rPr/>
              <w:t>.(10) Küçük parçalar hâline getirip onlarla tatlının üzerini süsledi. Akşam yemeği için hemen hemen her şey hazırdı.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1619"/>
              <w:gridCol w:w="335"/>
              <w:gridCol w:w="1619"/>
              <w:gridCol w:w="335"/>
              <w:gridCol w:w="1619"/>
              <w:gridCol w:w="335"/>
              <w:gridCol w:w="1619"/>
              <w:gridCol w:w="420"/>
              <w:gridCol w:w="1619"/>
            </w:tblGrid>
            <w:tr>
              <w:trPr>
                <w:trHeight w:val="397" w:hRule="atLeast"/>
              </w:trPr>
              <w:tc>
                <w:tcPr>
                  <w:tcW w:w="334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4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19" w:type="dxa"/>
                  <w:tcBorders>
                    <w:top w:val="single" w:sz="18" w:space="0" w:color="3366FF"/>
                    <w:left w:val="single" w:sz="18" w:space="0" w:color="3366FF"/>
                    <w:bottom w:val="single" w:sz="18" w:space="0" w:color="3366FF"/>
                    <w:right w:val="single" w:sz="18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SimSun;宋体" w:cs="Comic Sans MS"/>
                      <w:sz w:val="16"/>
                      <w:szCs w:val="16"/>
                    </w:rPr>
                  </w:pPr>
                  <w:r>
                    <w:rPr>
                      <w:rFonts w:eastAsia="SimSun;宋体"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Style15"/>
        <w:widowControl/>
        <w:spacing w:before="120" w:after="120"/>
        <w:ind w:left="36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5270</wp:posOffset>
                </wp:positionH>
                <wp:positionV relativeFrom="paragraph">
                  <wp:posOffset>2916555</wp:posOffset>
                </wp:positionV>
                <wp:extent cx="6644005" cy="41402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414000"/>
                          <a:chOff x="0" y="0"/>
                          <a:chExt cx="6644160" cy="414000"/>
                        </a:xfrm>
                      </wpg:grpSpPr>
                      <wps:wsp>
                        <wps:cNvSpPr/>
                        <wps:spPr>
                          <a:xfrm>
                            <a:off x="646560" y="0"/>
                            <a:ext cx="53424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kemiğin kısımları ve görevleri verilmiştir. Uygun şekilde eşleştirip yanındaki kutucuklara yazınız.. ( 1 x 10 = 10 puan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0"/>
                            <a:ext cx="57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229.65pt;width:523.15pt;height:32.6pt" coordorigin="-402,4593" coordsize="10463,652">
                <v:roundrect id="shape_0" fillcolor="white" stroked="t" o:allowincell="f" style="position:absolute;left:616;top:4593;width:84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kemiğin kısımları ve görevleri verilmiştir. Uygun şekilde eşleştirip yanındaki kutucuklara yazınız.. ( 1 x 10 = 10 puan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02;top:4593;width:9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148;top:4593;width:9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Style15"/>
        <w:widowControl/>
        <w:spacing w:before="120" w:after="12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yle15"/>
        <w:widowControl/>
        <w:spacing w:before="120" w:after="12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yle15"/>
        <w:widowControl/>
        <w:spacing w:before="120" w:after="12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790700" cy="2095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ırmız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Sar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k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Sert k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rStyle w:val="FontStyle28"/>
                                      <w:rFonts w:ascii="Comic Sans MS" w:hAnsi="Comic Sans MS" w:eastAsia="SimSun;宋体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 xml:space="preserve">Süngerimsi dok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ırmızı kemik iliğ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Sarı kemik iliğ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k zar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Sert kemik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rPr>
                                <w:rStyle w:val="FontStyle28"/>
                                <w:rFonts w:ascii="Comic Sans MS" w:hAnsi="Comic Sans MS" w:eastAsia="SimSun;宋体" w:cs="Comic Sans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 xml:space="preserve">Süngerimsi dok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78075</wp:posOffset>
                </wp:positionH>
                <wp:positionV relativeFrom="paragraph">
                  <wp:posOffset>635</wp:posOffset>
                </wp:positionV>
                <wp:extent cx="4297680" cy="108585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171"/>
                              <w:gridCol w:w="540"/>
                              <w:gridCol w:w="27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ğin enine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Yağ depo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ğin boyuna büyü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ğin onarı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ğin beslen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Sadece uzun kemikte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emiğin dayanıklılığını artırı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Akyuvar üretilmesini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an hücrelerin üretilmesini sağla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SimSun;宋体" w:cs="Comic Sans MS" w:ascii="Comic Sans MS" w:hAnsi="Comic Sans MS"/>
                                      <w:b w:val="false"/>
                                    </w:rPr>
                                    <w:t>Kalsiyum ve fosfor içer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5.5pt;mso-wrap-distance-left:7.05pt;mso-wrap-distance-right:7.05pt;mso-wrap-distance-top:0pt;mso-wrap-distance-bottom:0pt;margin-top:0.0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171"/>
                        <w:gridCol w:w="540"/>
                        <w:gridCol w:w="27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ğin enine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Yağ depo eder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ğin boyuna büyü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ğin onarılmasını sağlar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ğin beslen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Sadece uzun kemikte bulunur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emiğin dayanıklılığını artırı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Akyuvar üretilmesini sağlar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an hücrelerin üretilmesini sağla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eastAsia="SimSun;宋体" w:cs="Comic Sans MS" w:ascii="Comic Sans MS" w:hAnsi="Comic Sans MS"/>
                                <w:b w:val="false"/>
                              </w:rPr>
                              <w:t>Kalsiyum ve fosfor içer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6590</wp:posOffset>
                </wp:positionH>
                <wp:positionV relativeFrom="paragraph">
                  <wp:posOffset>312420</wp:posOffset>
                </wp:positionV>
                <wp:extent cx="283210" cy="2578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3pt;height:20.3pt;mso-wrap-distance-left:9.05pt;mso-wrap-distance-right:9.05pt;mso-wrap-distance-top:0pt;mso-wrap-distance-bottom:0pt;margin-top:24.6pt;mso-position-vertical-relative:text;margin-left:15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36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1490</wp:posOffset>
                </wp:positionH>
                <wp:positionV relativeFrom="paragraph">
                  <wp:posOffset>2540</wp:posOffset>
                </wp:positionV>
                <wp:extent cx="6644005" cy="414020"/>
                <wp:effectExtent l="6350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414000"/>
                          <a:chOff x="0" y="0"/>
                          <a:chExt cx="6644160" cy="414000"/>
                        </a:xfrm>
                      </wpg:grpSpPr>
                      <wps:wsp>
                        <wps:cNvSpPr/>
                        <wps:spPr>
                          <a:xfrm>
                            <a:off x="646560" y="0"/>
                            <a:ext cx="53424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yınız.(4x9=45 puan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0"/>
                            <a:ext cx="57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0.2pt;width:523.15pt;height:32.6pt" coordorigin="-774,4" coordsize="10463,652">
                <v:roundrect id="shape_0" fillcolor="white" stroked="t" o:allowincell="f" style="position:absolute;left:244;top:4;width:84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yınız.(4x9=45 puan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774;top:4;width:9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776;top:4;width:9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ind w:left="0" w:hanging="0"/>
        <w:rPr>
          <w:b/>
          <w:b/>
        </w:rPr>
      </w:pPr>
      <w:r>
        <w:rPr/>
        <w:t xml:space="preserve">        </w:t>
      </w:r>
    </w:p>
    <w:p>
      <w:pPr>
        <w:sectPr>
          <w:type w:val="continuous"/>
          <w:pgSz w:w="11906" w:h="16838"/>
          <w:pgMar w:left="1134" w:right="1134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)    </w:t>
      </w:r>
      <w:r>
        <w:rPr>
          <w:rFonts w:cs="Comic Sans MS" w:ascii="Comic Sans MS" w:hAnsi="Comic Sans MS"/>
          <w:sz w:val="18"/>
          <w:szCs w:val="18"/>
        </w:rPr>
        <w:t xml:space="preserve">Şekildeki düzenekte test ucu telin hangi noktasına değerse ampül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en parlak </w:t>
      </w:r>
      <w:r>
        <w:rPr>
          <w:rFonts w:cs="Comic Sans MS" w:ascii="Comic Sans MS" w:hAnsi="Comic Sans MS"/>
          <w:sz w:val="18"/>
          <w:szCs w:val="18"/>
        </w:rPr>
        <w:t>yana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73025</wp:posOffset>
                </wp:positionV>
                <wp:extent cx="1812290" cy="1143000"/>
                <wp:effectExtent l="28575" t="1079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.75pt;width:142.7pt;height:89.95pt" coordorigin="726,115" coordsize="2854,1799">
                <v:group id="shape_0" style="position:absolute;left:3414;top:835;width:166;height:480">
                  <v:rect id="shape_0" fillcolor="white" stroked="t" o:allowincell="f" style="position:absolute;left:3414;top:835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5;top:835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6;top:835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726;top:835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756;top:1175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9;top:1175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91,1915" to="3495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315" to="891,1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7,1315" to="3497,1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5,1195" to="1510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1195" to="2957,1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3166;top:115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2,115" to="3206,3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000,355" to="3081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1,1075" to="2711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75" to="1801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1075" to="2463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2,1075" to="2132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Arial" w:ascii="Comic Sans MS" w:hAnsi="Comic Sans MS"/>
          <w:sz w:val="18"/>
          <w:szCs w:val="18"/>
        </w:rPr>
        <w:t>K     L    M   N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-) K             b-) L        c-) M             d-) 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)</w:t>
      </w:r>
      <w:r>
        <w:rPr>
          <w:rFonts w:cs="Comic Sans MS" w:ascii="Comic Sans MS" w:hAnsi="Comic Sans MS"/>
          <w:bCs/>
          <w:sz w:val="18"/>
          <w:szCs w:val="18"/>
        </w:rPr>
        <w:t xml:space="preserve"> Bir kemiğin enine ve boyuna büyümesini sağlayan asıl yapılar hangi seçenekte beraber verilmiştir?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A) Kırmızı ve sarı ilik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B) Kemik zarı ve kıkırdak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C) Beyaz ilik ve kas tabak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 xml:space="preserve">D) Sert tabaka ve sünger tabaka 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)</w:t>
      </w:r>
      <w:r>
        <w:rPr>
          <w:rFonts w:cs="Arial" w:ascii="Arial" w:hAnsi="Arial"/>
          <w:b/>
          <w:sz w:val="18"/>
          <w:szCs w:val="18"/>
        </w:rPr>
        <w:t xml:space="preserve"> Eklem isimleri ve çeşitlerini yazarak eşleştiren öğrenci hangi eşleştirmeyi </w:t>
      </w:r>
      <w:r>
        <w:rPr>
          <w:rFonts w:cs="Arial" w:ascii="Arial" w:hAnsi="Arial"/>
          <w:b/>
          <w:sz w:val="18"/>
          <w:szCs w:val="18"/>
          <w:u w:val="single"/>
        </w:rPr>
        <w:t xml:space="preserve">yanlış </w:t>
      </w:r>
      <w:r>
        <w:rPr>
          <w:rFonts w:cs="Arial" w:ascii="Arial" w:hAnsi="Arial"/>
          <w:b/>
          <w:sz w:val="18"/>
          <w:szCs w:val="18"/>
        </w:rPr>
        <w:t>yapmıştı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)  Oynamaz eklem –kafatası eklem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Yarı oynar eklem--omurlar arası ekl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Oynar eklem--Parmak eklemle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Oynamaz eklem--Kol ve bacak eklemle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4) İskelet sisteminin görevleriyle ilgili aşağıda verilen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Vücudun dik durmasını sağl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. Kıkırdak sayesinde alyuvarları üret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emik iliği sayesinde kan hücresi üre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. Bazı iç organları dış etkilerden korur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2980</wp:posOffset>
                </wp:positionH>
                <wp:positionV relativeFrom="paragraph">
                  <wp:posOffset>44450</wp:posOffset>
                </wp:positionV>
                <wp:extent cx="347345" cy="33845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6.65pt;mso-wrap-distance-left:9.05pt;mso-wrap-distance-right:9.05pt;mso-wrap-distance-top:0pt;mso-wrap-distance-bottom:0pt;margin-top:3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5)</w:t>
      </w:r>
      <w:r>
        <w:rPr>
          <w:rFonts w:cs="Arial" w:ascii="Comic Sans MS" w:hAnsi="Comic Sans MS"/>
          <w:b/>
          <w:sz w:val="16"/>
          <w:szCs w:val="16"/>
        </w:rPr>
        <w:t xml:space="preserve">Aynı metalden yapılmış aşağıdaki iletken tellerden direnci </w:t>
      </w:r>
      <w:r>
        <w:rPr>
          <w:rFonts w:cs="Arial" w:ascii="Comic Sans MS" w:hAnsi="Comic Sans MS"/>
          <w:b/>
          <w:sz w:val="16"/>
          <w:szCs w:val="16"/>
          <w:u w:val="single"/>
        </w:rPr>
        <w:t>en küçük</w:t>
      </w:r>
      <w:r>
        <w:rPr>
          <w:rFonts w:cs="Arial" w:ascii="Comic Sans MS" w:hAnsi="Comic Sans MS"/>
          <w:b/>
          <w:sz w:val="16"/>
          <w:szCs w:val="16"/>
        </w:rPr>
        <w:t xml:space="preserve"> olan hangisidir?</w:t>
      </w:r>
      <w:r>
        <w:rPr>
          <w:rFonts w:cs="Arial" w:ascii="Comic Sans MS" w:hAnsi="Comic Sans MS"/>
          <w:sz w:val="16"/>
          <w:szCs w:val="16"/>
        </w:rPr>
        <w:t xml:space="preserve">      (L: uzunluk; S: kesit alanı)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2L                                      2L</w:t>
      </w:r>
    </w:p>
    <w:p>
      <w:pPr>
        <w:pStyle w:val="Normal"/>
        <w:tabs>
          <w:tab w:val="clear" w:pos="708"/>
          <w:tab w:val="left" w:pos="1935" w:leader="none"/>
          <w:tab w:val="left" w:pos="41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760095" cy="1447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.05pt;margin-top:0.9pt;width:59.8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62865</wp:posOffset>
                </wp:positionV>
                <wp:extent cx="760095" cy="723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5.35pt;margin-top:4.95pt;width:59.8pt;height:5.6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cs="Arial" w:ascii="Comic Sans MS" w:hAnsi="Comic Sans MS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                              2S             </w:t>
      </w:r>
      <w:r>
        <w:rPr>
          <w:rFonts w:cs="Arial" w:ascii="Comic Sans MS" w:hAnsi="Comic Sans MS"/>
          <w:b/>
          <w:sz w:val="16"/>
          <w:szCs w:val="16"/>
        </w:rPr>
        <w:t>B))</w:t>
      </w:r>
      <w:r>
        <w:rPr>
          <w:rFonts w:cs="Arial" w:ascii="Arial" w:hAnsi="Arial"/>
          <w:sz w:val="16"/>
          <w:szCs w:val="16"/>
        </w:rPr>
        <w:tab/>
        <w:t xml:space="preserve"> S/2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58420</wp:posOffset>
                </wp:positionV>
                <wp:extent cx="347345" cy="3384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6.65pt;mso-wrap-distance-left:9.05pt;mso-wrap-distance-right:9.05pt;mso-wrap-distance-top:0pt;mso-wrap-distance-bottom:0pt;margin-top:4.6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8230</wp:posOffset>
                </wp:positionH>
                <wp:positionV relativeFrom="paragraph">
                  <wp:posOffset>130810</wp:posOffset>
                </wp:positionV>
                <wp:extent cx="347345" cy="3384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6.65pt;mso-wrap-distance-left:9.05pt;mso-wrap-distance-right:9.05pt;mso-wrap-distance-top:0pt;mso-wrap-distance-bottom:0pt;margin-top:10.3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2645</wp:posOffset>
            </wp:positionH>
            <wp:positionV relativeFrom="paragraph">
              <wp:posOffset>-2540</wp:posOffset>
            </wp:positionV>
            <wp:extent cx="3276600" cy="1192530"/>
            <wp:effectExtent l="0" t="0" r="0" b="0"/>
            <wp:wrapTight wrapText="bothSides">
              <wp:wrapPolygon edited="0">
                <wp:start x="-60" y="0"/>
                <wp:lineTo x="-60" y="21434"/>
                <wp:lineTo x="21600" y="21434"/>
                <wp:lineTo x="21600" y="0"/>
                <wp:lineTo x="-60" y="0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38430</wp:posOffset>
                </wp:positionV>
                <wp:extent cx="398145" cy="1447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.05pt;margin-top:10.9pt;width:31.3pt;height:11.3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138430</wp:posOffset>
                </wp:positionV>
                <wp:extent cx="398145" cy="1841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0.75pt;margin-top:10.9pt;width:31.3pt;height:14.45pt;mso-wrap-style:none;v-text-anchor:middle">
                <v:fill o:detectmouseclick="t" color2="#755e4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L                                                L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Comic Sans MS" w:hAnsi="Comic Sans MS"/>
          <w:b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2S                        </w:t>
      </w:r>
      <w:r>
        <w:rPr>
          <w:rFonts w:cs="Arial" w:ascii="Comic Sans MS" w:hAnsi="Comic Sans MS"/>
          <w:b/>
          <w:color w:val="000000"/>
          <w:sz w:val="16"/>
          <w:szCs w:val="16"/>
        </w:rPr>
        <w:t>D)</w:t>
      </w:r>
      <w:r>
        <w:rPr>
          <w:rFonts w:cs="Arial" w:ascii="Comic Sans MS" w:hAnsi="Comic Sans MS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123825</wp:posOffset>
                </wp:positionV>
                <wp:extent cx="347345" cy="3384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6.65pt;mso-wrap-distance-left:9.05pt;mso-wrap-distance-right:9.05pt;mso-wrap-distance-top:0pt;mso-wrap-distance-bottom:0pt;margin-top:9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8230</wp:posOffset>
                </wp:positionH>
                <wp:positionV relativeFrom="paragraph">
                  <wp:posOffset>123825</wp:posOffset>
                </wp:positionV>
                <wp:extent cx="347345" cy="3384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6.65pt;mso-wrap-distance-left:9.05pt;mso-wrap-distance-right:9.05pt;mso-wrap-distance-top:0pt;mso-wrap-distance-bottom:0pt;margin-top:9.7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52700</wp:posOffset>
            </wp:positionH>
            <wp:positionV relativeFrom="paragraph">
              <wp:posOffset>302895</wp:posOffset>
            </wp:positionV>
            <wp:extent cx="457200" cy="1155065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78025</wp:posOffset>
            </wp:positionH>
            <wp:positionV relativeFrom="paragraph">
              <wp:posOffset>294005</wp:posOffset>
            </wp:positionV>
            <wp:extent cx="574675" cy="116395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b/>
        </w:rPr>
        <w:t>6)</w:t>
      </w:r>
      <w:r>
        <w:rPr>
          <w:sz w:val="18"/>
          <w:szCs w:val="18"/>
        </w:rPr>
        <w:t xml:space="preserve"> .) Şekildeki 2 kemik insan vücudundan alınmıştır. Bu iki kemik arasındaki eklem için öğrenciler aşağıdaki cevabı vermişlerdir: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Didem –   Oynar eklem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Sinem    – Oynamaz eklem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Tufan –     Oynar eklem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Oya –      Yarı oynar eklem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Gül –      Yarı oynar eklem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18"/>
          <w:szCs w:val="18"/>
        </w:rPr>
        <w:t>Bu durumda hangi öğrenci yada       öğrencilerin cevabı doğrudur?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A) Gül                                 B) Sinem                                   C) Didem ve Oya                D) Didem ve Tufan</w:t>
      </w:r>
    </w:p>
    <w:p>
      <w:pPr>
        <w:pStyle w:val="ListeParagraf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7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Yukarıda gösterilen uzun kemik için hangis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  5 numara sert doku           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3 numara sarı kemik iliğ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C)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4 numara eklem kıkırdağı  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1 numara kemik zarı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rFonts w:cs="Comic Sans MS" w:ascii="Comic Sans MS" w:hAnsi="Comic Sans MS"/>
          <w:b/>
          <w:sz w:val="16"/>
          <w:szCs w:val="16"/>
        </w:rPr>
        <w:t>)Aşağıdaki farklı cins ve ebatlardaki tellerden hangisi</w:t>
      </w:r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b/>
          <w:sz w:val="16"/>
          <w:szCs w:val="16"/>
        </w:rPr>
        <w:t>en iyi iletir?</w:t>
      </w:r>
      <w:r>
        <w:rPr/>
        <w:t xml:space="preserve"> 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9)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56305</wp:posOffset>
            </wp:positionH>
            <wp:positionV relativeFrom="paragraph">
              <wp:posOffset>871220</wp:posOffset>
            </wp:positionV>
            <wp:extent cx="3086100" cy="911225"/>
            <wp:effectExtent l="0" t="0" r="0" b="0"/>
            <wp:wrapSquare wrapText="bothSides"/>
            <wp:docPr id="5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390969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aşarılar dilerim…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Ebru   YAMAN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n ve Teknoloji Öğretmeni</w:t>
      </w:r>
    </w:p>
    <w:p>
      <w:pPr>
        <w:pStyle w:val="ListeParagraf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88410</wp:posOffset>
                </wp:positionH>
                <wp:positionV relativeFrom="paragraph">
                  <wp:posOffset>34925</wp:posOffset>
                </wp:positionV>
                <wp:extent cx="368300" cy="2247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7.7pt;mso-wrap-distance-left:9.05pt;mso-wrap-distance-right:9.05pt;mso-wrap-distance-top:0pt;mso-wrap-distance-bottom:0pt;margin-top:2.75pt;mso-position-vertical-relative:text;margin-left:-2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88410</wp:posOffset>
                </wp:positionH>
                <wp:positionV relativeFrom="paragraph">
                  <wp:posOffset>172720</wp:posOffset>
                </wp:positionV>
                <wp:extent cx="368300" cy="224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7.7pt;mso-wrap-distance-left:9.05pt;mso-wrap-distance-right:9.05pt;mso-wrap-distance-top:0pt;mso-wrap-distance-bottom:0pt;margin-top:13.6pt;mso-position-vertical-relative:text;margin-left:-2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spacing w:before="0" w:after="200"/>
        <w:ind w:left="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567" w:footer="709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  <w:b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>
      <w:rFonts w:ascii="Symbol" w:hAnsi="Symbol" w:cs="Symbol"/>
      <w:b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ntStyle28">
    <w:name w:val="Font Style2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7:00Z</dcterms:created>
  <dc:creator>ÖMER MEHMET</dc:creator>
  <dc:description/>
  <cp:keywords/>
  <dc:language>en-US</dc:language>
  <cp:lastModifiedBy>fatih</cp:lastModifiedBy>
  <cp:lastPrinted>2010-03-08T21:53:00Z</cp:lastPrinted>
  <dcterms:modified xsi:type="dcterms:W3CDTF">2011-03-20T10:19:00Z</dcterms:modified>
  <cp:revision>17</cp:revision>
  <dc:subject/>
  <dc:title>ÖZEL İDARE 80</dc:title>
</cp:coreProperties>
</file>