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010-11 ÖĞRT. YILI İSTİKLAL İ.Ö.O  FEN VE TEKNOLOJİ  6.SNF  2.DN 1.YAZILISI</w:t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1529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O ve AB kan grupları aşağıdakilerden hangisidir? </w:t>
            </w: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0325" cy="1371600"/>
                  <wp:effectExtent l="0" t="0" r="0" b="0"/>
                  <wp:docPr id="1" name="Kan grub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n grub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1026160</wp:posOffset>
                  </wp:positionV>
                  <wp:extent cx="3086100" cy="911225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Yukarıda gösterilen uzun kemik için hangisi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yanlışt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4 numara eklem kıkırdağı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3 numara sarı kemik iliğ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5 numara sert doku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1 numara kemik zar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1925</wp:posOffset>
                      </wp:positionV>
                      <wp:extent cx="2360295" cy="1230630"/>
                      <wp:effectExtent l="5080" t="444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0160" cy="1230480"/>
                                <a:chOff x="0" y="0"/>
                                <a:chExt cx="236016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72240"/>
                                  <a:ext cx="0" cy="73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8080"/>
                                  <a:ext cx="6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98568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1047240"/>
                                  <a:ext cx="0" cy="1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1104120"/>
                                  <a:ext cx="15418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0160" y="0"/>
                                  <a:ext cx="0" cy="110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2400" y="720"/>
                                  <a:ext cx="13366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02760"/>
                                  <a:ext cx="1711800" cy="1303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585858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340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396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340920"/>
                                  <a:ext cx="33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340920"/>
                                  <a:ext cx="33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340920"/>
                                  <a:ext cx="33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6560" y="340920"/>
                                  <a:ext cx="33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1015920"/>
                                  <a:ext cx="272520" cy="21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4040" y="1047240"/>
                                  <a:ext cx="20448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1047240"/>
                                  <a:ext cx="20448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080" y="337680"/>
                                  <a:ext cx="334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12.75pt;width:185.75pt;height:96.9pt" coordorigin="617,255" coordsize="3715,1938">
                      <v:line id="shape_0" from="617,841" to="617,19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2000" to="1690,20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1807" to="1744,2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5,1904" to="1905,20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5,1994" to="4332,19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4,255" to="4334,19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7,256" to="4331,26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silver" stroked="t" o:allowincell="t" style="position:absolute;left:1154;top:732;width:2695;height:204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oundrect>
                      <v:line id="shape_0" from="617,841" to="1153,8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8,261" to="2228,64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1154;top:792;width:52;height:9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798;top:792;width:52;height:9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496;top:792;width:52;height:9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3194;top:792;width:52;height:9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11;top:1855;width:428;height:3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65,1904" to="3086,21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5,1904" to="3086,21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t" style="position:absolute;left:3850;top:787;width:52;height:9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96520</wp:posOffset>
                      </wp:positionV>
                      <wp:extent cx="231775" cy="4445"/>
                      <wp:effectExtent l="0" t="36830" r="635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7.6pt" to="102.75pt,7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3.</w:t>
            </w:r>
            <w:r>
              <w:rPr>
                <w:rFonts w:cs="Comic Sans MS" w:ascii="Comic Sans MS" w:hAnsi="Comic Sans MS"/>
              </w:rPr>
              <w:t xml:space="preserve">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Reosta  I yönünde çekilirse aşağıdakilerden hangisi olu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vrenin direnci artar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B)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vreden gecen akım azalır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C) </w:t>
            </w:r>
            <w:r>
              <w:rPr>
                <w:rFonts w:cs="Comic Sans MS" w:ascii="Comic Sans MS" w:hAnsi="Comic Sans MS"/>
                <w:sz w:val="18"/>
                <w:szCs w:val="18"/>
              </w:rPr>
              <w:t>Ampul parlaklığı azalır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mpul parlaklığı artar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</w:t>
            </w:r>
          </w:p>
          <w:p>
            <w:pPr>
              <w:pStyle w:val="HTMLncedenBiimlendirilm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362200" cy="6089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85" r="-48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Yukarıda canlının bazı kısımlarından alındığı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K, L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e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emikleri görülmektedir.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Buna göre;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u kemikler canlının hangi kısımlarından alınmış olabilir?</w:t>
            </w:r>
          </w:p>
          <w:p>
            <w:pPr>
              <w:pStyle w:val="HTMLncedenBiimlendirilmi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K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ab/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   L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  M    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murga kemiği</w:t>
              <w:tab/>
              <w:t>Kafatası kemiği       Ön kol kemiği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aldır kemiği</w:t>
              <w:tab/>
              <w:t>Kafatası kemiği       Bilek kemiği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Pazı kemiği</w:t>
              <w:tab/>
              <w:t>Ayak tarak kem.      Kalça kemiği</w:t>
            </w:r>
          </w:p>
          <w:p>
            <w:pPr>
              <w:pStyle w:val="HTMLncedenBiimlendirilmi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l parmak kem.   Kaval kemiği           Köprücük kemiği</w:t>
            </w:r>
          </w:p>
          <w:p>
            <w:pPr>
              <w:pStyle w:val="HTMLncedenBiimlendirilmi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5.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Aynı metalden yapılmış aşağıdaki iletken tellerden direnci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en küçük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olan hangisidir?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(L: uzunluk; S: kesit alanı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L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2L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left" w:pos="415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1430</wp:posOffset>
                      </wp:positionV>
                      <wp:extent cx="760095" cy="14478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31.05pt;margin-top:0.9pt;width:59.8pt;height:11.35pt;mso-wrap-style:none;v-text-anchor:middle">
                      <v:fill o:detectmouseclick="t" color2="#755e4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62865</wp:posOffset>
                      </wp:positionV>
                      <wp:extent cx="760095" cy="7239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45.35pt;margin-top:4.95pt;width:59.8pt;height:5.65pt;mso-wrap-style:none;v-text-anchor:middle">
                      <v:fill o:detectmouseclick="t" color2="#755e4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2S   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S/2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38430</wp:posOffset>
                      </wp:positionV>
                      <wp:extent cx="398145" cy="1447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31.05pt;margin-top:10.9pt;width:31.3pt;height:11.35pt;mso-wrap-style:none;v-text-anchor:middle">
                      <v:fill o:detectmouseclick="t" color2="#755e4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4525</wp:posOffset>
                      </wp:positionH>
                      <wp:positionV relativeFrom="paragraph">
                        <wp:posOffset>138430</wp:posOffset>
                      </wp:positionV>
                      <wp:extent cx="398145" cy="1841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18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5e46"/>
                                  </a:gs>
                                  <a:gs pos="50000">
                                    <a:srgbClr val="ffcc99"/>
                                  </a:gs>
                                  <a:gs pos="100000">
                                    <a:srgbClr val="755e4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99" stroked="t" o:allowincell="t" style="position:absolute;margin-left:150.75pt;margin-top:10.9pt;width:31.3pt;height:14.45pt;mso-wrap-style:none;v-text-anchor:middle">
                      <v:fill o:detectmouseclick="t" color2="#755e4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L                                         L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S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şağıdakilerden  hangisi tüm kasların ortak özelliğidir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Kasılıp gevşeme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İstemsiz çalışma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Hızlı kasılma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 </w:t>
            </w:r>
            <w:r>
              <w:rPr>
                <w:rFonts w:cs="Comic Sans MS" w:ascii="Comic Sans MS" w:hAnsi="Comic Sans MS"/>
                <w:sz w:val="18"/>
                <w:szCs w:val="18"/>
              </w:rPr>
              <w:t>Çabuk yorulm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299" w:type="dxa"/>
              <w:jc w:val="left"/>
              <w:tblInd w:w="5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1433"/>
              <w:gridCol w:w="1433"/>
            </w:tblGrid>
            <w:tr>
              <w:trPr>
                <w:trHeight w:val="26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Madde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İletken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Yalıtkan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eramik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+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Bakır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Hava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+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Plastik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+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Tuzlu su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Saf su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+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sz w:val="18"/>
                      <w:szCs w:val="18"/>
                    </w:rPr>
                    <w:t>Çinko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omic Sans MS" w:hAnsi="Comic Sans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Bu tabloyu inceleyen bir öğrenci, aşağıdaki sorulardan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hangisinin cevabını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bulamaz?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420" w:hanging="0"/>
              <w:rPr>
                <w:rFonts w:ascii="Comic Sans MS" w:hAnsi="Comic Sans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Her katı madde elektrik enerjisini iletir mi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Her sıvı madde elektrik enerjisini iletir mi?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Hangi maddeler elektrik güvenliğini sağlamak için kullanılabilir?</w:t>
            </w:r>
          </w:p>
          <w:p>
            <w:pPr>
              <w:pStyle w:val="Normal"/>
              <w:ind w:left="456" w:hanging="456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Metallerin elektrik akımına karşı zorluk derecesi aynı mıd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I-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Akciğer atardamarı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II- 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Akciğer toplardamarı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III-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Aort atardamarı    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IV-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Ana toplardama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Yukarıdaki damarlardan hangilerinde </w:t>
            </w:r>
            <w:r>
              <w:rPr>
                <w:rFonts w:cs="Tahoma" w:ascii="Comic Sans MS" w:hAnsi="Comic Sans MS"/>
                <w:b/>
                <w:sz w:val="18"/>
                <w:szCs w:val="18"/>
                <w:u w:val="single"/>
              </w:rPr>
              <w:t>oksijence zengin kan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 bulunur?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II-III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I-III 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   III-IV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Tahoma" w:ascii="Comic Sans MS" w:hAnsi="Comic Sans MS"/>
                <w:sz w:val="18"/>
                <w:szCs w:val="18"/>
              </w:rPr>
              <w:t xml:space="preserve">   I-IV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14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-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Hızlı çalışır.</w:t>
              <w:tab/>
              <w:t xml:space="preserve">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II-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ürekli çalışır.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I-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Yorulmaz.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IV-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Kırmızı renklid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Yukarıda verilenlerden hangileri çizgili kasların özelliğid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 –II</w:t>
              <w:tab/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II-III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I-III   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I-IV 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I -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Sütün ekşimesi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II-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Mumun erimesi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III-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Camın kırılması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IV-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Elmanın çürümes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V-  </w:t>
            </w:r>
            <w:r>
              <w:rPr>
                <w:rFonts w:cs="Arial" w:ascii="Comic Sans MS" w:hAnsi="Comic Sans MS"/>
                <w:sz w:val="18"/>
                <w:szCs w:val="18"/>
              </w:rPr>
              <w:t>Soğanın doğranması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Yukarıdaki olayların gruplandırılması aşağıdakilerin hangisinde doğru olarak verilmiştir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Fiziksel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Comic Sans MS" w:hAnsi="Comic Sans MS"/>
                <w:b/>
                <w:sz w:val="18"/>
                <w:szCs w:val="18"/>
                <w:u w:val="single"/>
              </w:rPr>
              <w:t>Kimyasal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I – II                    III- IV- V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II- III- V              I- IV</w:t>
            </w:r>
          </w:p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I- III                    IV- V-I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     III- V                   I- II – IV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24460</wp:posOffset>
                      </wp:positionV>
                      <wp:extent cx="1028700" cy="457200"/>
                      <wp:effectExtent l="8890" t="5080" r="95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>
                                  <a:gd name="textAreaLeft" fmla="*/ 145800 w 583200"/>
                                  <a:gd name="textAreaRight" fmla="*/ 437400 w 583200"/>
                                  <a:gd name="textAreaTop" fmla="*/ 3240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Britannic Bold" w:hAnsi="Britannic Bold" w:eastAsia="Times New Roman" w:cs="Britannic Bold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fillcolor="white" stroked="t" o:allowincell="t" style="position:absolute;margin-left:183.6pt;margin-top:9.8pt;width:80.95pt;height:35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ritannic Bold" w:hAnsi="Britannic Bold" w:eastAsia="Times New Roman" w:cs="Britannic Bold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695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. Aşağıdaki basit kalp şekline göre,</w:t>
            </w:r>
            <w:r>
              <w:rPr/>
              <w:t xml:space="preserve">.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695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1600</wp:posOffset>
                      </wp:positionV>
                      <wp:extent cx="716280" cy="708660"/>
                      <wp:effectExtent l="5080" t="0" r="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708840"/>
                                <a:chOff x="0" y="0"/>
                                <a:chExt cx="716400" cy="70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40"/>
                                  <a:ext cx="685800" cy="685800"/>
                                </a:xfrm>
                                <a:custGeom>
                                  <a:avLst/>
                                  <a:gdLst>
                                    <a:gd name="textAreaLeft" fmla="*/ 91440 w 388800"/>
                                    <a:gd name="textAreaRight" fmla="*/ 297360 w 388800"/>
                                    <a:gd name="textAreaTop" fmla="*/ 45720 h 388800"/>
                                    <a:gd name="textAreaBottom" fmla="*/ 24408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1440"/>
                                  <a:ext cx="72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05920"/>
                                  <a:ext cx="651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2104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756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2286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pt;margin-top:8pt;width:56.4pt;height:55.8pt" coordorigin="-58,160" coordsize="1128,1116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-58;top:196;width:1079;height:107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82,304" to="482,12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4,484" to="991,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;top:16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50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172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;top:520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695" w:leader="none"/>
              </w:tabs>
              <w:rPr/>
            </w:pPr>
            <w:r>
              <w:rPr/>
              <w:t xml:space="preserve">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büyük dolaşım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kaç numaralı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odacıktan başlar, kaç numaralı odacıkta biter?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1 den başlar 3 de biter.     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3 den başlar 2 de bit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2 den başlar 3 de biter.    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4 den başlar 1 de bit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İskelette bulunan   kemiklerden hangileri yan yanadır?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Kaval kemiği – Baldır kemiği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Baldır kemiği – Pazı kemiği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Uyluk kemiği – Dirsek kemiği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Uyluk kemiği – Önkol kemiğ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8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X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en küçük yapı taşı atomdu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Y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Farklı cins atomlardan oluşan saf maddedi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Z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Özelliği her yerde aynı yada farklı olabilir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na göre  aşağıda verilenlerden hangisi doğrudur?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</w:t>
            </w:r>
            <w:r>
              <w:rPr>
                <w:rFonts w:eastAsia="Comic Sans MS" w:cs="Comic Sans MS" w:ascii="Comic Sans MS" w:hAnsi="Comic Sans MS"/>
                <w:b/>
                <w:bCs/>
                <w:u w:val="single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X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   Y   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  Z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Element         Bileşik           Karışı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Karışım           Element        Bileşik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Element          Bileşik          Molekül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Bileşik            Element        Karışım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9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Bülent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öğretmen  6/C ve 6/D sınıfı ile ders işlerken Ampul parlaklığının iletkenin boyu ile değiştiğini anlatan bir şarkı söylüyor. Şarkının  sözleri aşağıdaki gibidi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İletkenin boyu artar ise Parlaklık azalır bizim ampulde</w:t>
              <w:br/>
              <w:t xml:space="preserve">   İletkenin boyu kısalır ise Parlaklık da artar bizim ampuld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aha sonra öğrencilerine aynı şarkının sözlerini dirence göre         yazmalarını istiyor.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Şarkının yeni sözleri nasıl olmalıdır?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Comic Sans MS" w:hAnsi="Comic Sans MS" w:eastAsia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>İletkenin boyu artar ise  Direnç azalır bizim ampulde</w:t>
              <w:br/>
              <w:t xml:space="preserve">          İletkenin boyu kısalır ise Direnç de artar bizim ampuld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İletkenin boyu artar ise  Direnç azalır bizim ampulde</w:t>
              <w:br/>
              <w:t xml:space="preserve">          İletkenin boyu kısalır ise Direnç de azalır bizim ampuld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İletkenin boyu artar ise  Direnç artar bizim ampulde</w:t>
              <w:br/>
              <w:t xml:space="preserve">          İletkenin boyu kısalır ise Direnç de azalır bizim ampuld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İletkenin boyu artar ise  Direnç artar bizim ampulde</w:t>
              <w:br/>
              <w:t xml:space="preserve">          İletkenin boyu kısalır ise Direnç de artar bizim ampulde</w:t>
            </w:r>
          </w:p>
          <w:p>
            <w:pPr>
              <w:pStyle w:val="Normal"/>
              <w:spacing w:before="0" w:after="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ir telin direncinin, telin uzunluğuna bağlı olduğunu kanıtlamak isteyen bir öğrencinin ne yapması gerekir?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lin cinsini, uzunluğunu aynı tutup kalınlığını değiştirir  </w:t>
            </w:r>
          </w:p>
          <w:p>
            <w:pPr>
              <w:pStyle w:val="Normal"/>
              <w:ind w:left="-113" w:right="-76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right="-76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lin cinsini ve kalınlığını sabit tutup,uzunluğunu değiştirir</w:t>
            </w:r>
          </w:p>
          <w:p>
            <w:pPr>
              <w:pStyle w:val="Normal"/>
              <w:ind w:left="-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lin uzunluğunu sabit tutup, cinsi ve kalınlığını değiştirir.</w:t>
            </w:r>
          </w:p>
          <w:p>
            <w:pPr>
              <w:pStyle w:val="Normal"/>
              <w:ind w:left="-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Telin cinsi, uzunluğu ve kalınlığını sabit tutmalıdır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.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Gazların, katı ve sıvılara göre daha kolay genleşmesinin ve sıkışmasının nedeni aşağıdakilerden hangisidir?</w:t>
            </w:r>
          </w:p>
          <w:p>
            <w:pPr>
              <w:pStyle w:val="Default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A)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ynı tür atomlardan oluşması</w:t>
            </w:r>
          </w:p>
          <w:p>
            <w:pPr>
              <w:pStyle w:val="Defaul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anecikleri arasında büyük boşlukların olması</w:t>
            </w:r>
          </w:p>
          <w:p>
            <w:pPr>
              <w:pStyle w:val="Default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C)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Saf madde olması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D) 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Atomların küre şeklinde olması</w:t>
            </w:r>
          </w:p>
          <w:p>
            <w:pPr>
              <w:pStyle w:val="Default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Elektrik çarpması, elektrik enerjisinin vücuda bir noktadan girip başka bir noktadan yere ulaşmasıdır.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Bu tanıma göre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; Elektrik tellerinde duran kuşların çarpılmamasının sebebi aşağıdakilerden hangisinde doğru açıklanmıştır? </w:t>
            </w:r>
          </w:p>
          <w:p>
            <w:pPr>
              <w:pStyle w:val="Normal"/>
              <w:ind w:left="-18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80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uşları elektrik çarpmaz.    </w:t>
            </w:r>
          </w:p>
          <w:p>
            <w:pPr>
              <w:pStyle w:val="Normal"/>
              <w:ind w:left="-18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18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uşlar yalıtkan oldukları için elektrik akımını iletmez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uş yere yada başka bir yüzeye temas etmediği için vücuda giren elektrik başka bir noktadan  devreyi tamamlayamaz. </w:t>
            </w:r>
          </w:p>
          <w:p>
            <w:pPr>
              <w:pStyle w:val="Normal"/>
              <w:ind w:left="34" w:hanging="34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Kuş iletken olduğu için vücuduna giren elektrik  havaya geçmiş, bu nedenle kuş çarpılmamıştı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.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ağ karıncık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 X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kciğer kılcalları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 xml:space="preserve">   Y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ol kulakçı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Yukarıda   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küçük kan dolaşımı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österilmişti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una göre   X    ve   Y   yerine hangileri yazılmalıd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X                           Y</w:t>
            </w: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ort atardamarı               Akciğer atardamarı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B)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kciğer atardamarı           Aort atardamarı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Akciğer atardamarı           Akciğer toplardamarı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D)  </w:t>
            </w:r>
            <w:r>
              <w:rPr>
                <w:rFonts w:cs="Comic Sans MS" w:ascii="Comic Sans MS" w:hAnsi="Comic Sans MS"/>
                <w:sz w:val="18"/>
                <w:szCs w:val="18"/>
              </w:rPr>
              <w:t>Üst ana toplardamar         Akciğer atardamarı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1256665" cy="7334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80" w:hanging="0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Yukarıdaki elektrik devresinde hangisi yapılırsa  ampullerin parlaklığı </w:t>
            </w: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  <w:t>azalır?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A)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Devreye bir tane daha pil bağlamak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B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Telin kalınlığını azaltmak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Telin uzunluğunu azaltmak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)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 Devredeki ampullerden birini çıkartmak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6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Kandaki akyuvarların görevi aşağıdakilerden hangisidi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ahoma" w:ascii="Comic Sans MS" w:hAnsi="Comic Sans MS"/>
                <w:b/>
                <w:color w:val="FF0000"/>
                <w:sz w:val="18"/>
                <w:szCs w:val="18"/>
              </w:rPr>
              <w:t>A)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Tahoma" w:ascii="Comic Sans MS" w:hAnsi="Comic Sans MS"/>
                <w:sz w:val="18"/>
                <w:szCs w:val="18"/>
              </w:rPr>
              <w:t>Vücuda giren mikropları yok eder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B)  </w:t>
            </w:r>
            <w:r>
              <w:rPr>
                <w:rFonts w:cs="Tahoma" w:ascii="Comic Sans MS" w:hAnsi="Comic Sans MS"/>
                <w:sz w:val="18"/>
                <w:szCs w:val="18"/>
              </w:rPr>
              <w:t>Hücrelere oksijen taşı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C)  </w:t>
            </w:r>
            <w:r>
              <w:rPr>
                <w:rFonts w:cs="Tahoma" w:ascii="Comic Sans MS" w:hAnsi="Comic Sans MS"/>
                <w:sz w:val="18"/>
                <w:szCs w:val="18"/>
              </w:rPr>
              <w:t>Kanın pıhtılaşmasını sağlar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</w:t>
            </w:r>
            <w:r>
              <w:rPr>
                <w:rFonts w:cs="Tahoma" w:ascii="Comic Sans MS" w:hAnsi="Comic Sans MS"/>
                <w:b/>
                <w:sz w:val="18"/>
                <w:szCs w:val="18"/>
              </w:rPr>
              <w:t xml:space="preserve">D)  </w:t>
            </w:r>
            <w:r>
              <w:rPr>
                <w:rFonts w:cs="Tahoma" w:ascii="Comic Sans MS" w:hAnsi="Comic Sans MS"/>
                <w:sz w:val="18"/>
                <w:szCs w:val="18"/>
              </w:rPr>
              <w:t>Hücrelerde oluşan artık maddeleri taşır.</w:t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Tahoma"/>
                <w:sz w:val="18"/>
                <w:szCs w:val="18"/>
              </w:rPr>
            </w:pPr>
            <w:r>
              <w:rPr>
                <w:rFonts w:cs="Tahoma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</w:t>
            </w:r>
            <w:r>
              <w:rPr>
                <w:rFonts w:cs="Monotype Corsiva" w:ascii="Monotype Corsiva" w:hAnsi="Monotype Corsiva"/>
                <w:b/>
              </w:rPr>
              <w:t>Bülent DİLEKOĞLU</w:t>
            </w:r>
          </w:p>
          <w:p>
            <w:pPr>
              <w:pStyle w:val="Normal"/>
              <w:ind w:right="-54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ind w:right="-540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eastAsia="Monotype Corsiva" w:cs="Monotype Corsiva" w:ascii="Monotype Corsiva" w:hAnsi="Monotype Corsiva"/>
                <w:b/>
              </w:rPr>
              <w:t xml:space="preserve">                                    </w:t>
            </w:r>
            <w:r>
              <w:rPr>
                <w:rFonts w:cs="Monotype Corsiva" w:ascii="Monotype Corsiva" w:hAnsi="Monotype Corsiva"/>
                <w:b/>
              </w:rPr>
              <w:t>FEN ve TEKNOLOJİ ÖĞRETMENİ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Britannic Bold">
    <w:charset w:val="00"/>
    <w:family w:val="swiss"/>
    <w:pitch w:val="variable"/>
  </w:font>
  <w:font w:name="Trebuchet MS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21:00Z</dcterms:created>
  <dc:creator>bülent</dc:creator>
  <dc:description/>
  <cp:keywords/>
  <dc:language>en-US</dc:language>
  <cp:lastModifiedBy>XP_Pro</cp:lastModifiedBy>
  <dcterms:modified xsi:type="dcterms:W3CDTF">2011-01-11T11:36:00Z</dcterms:modified>
  <cp:revision>42</cp:revision>
  <dc:subject/>
  <dc:title>GGGGGGGGGGGGGGGGGGGGGGGGGGGGGGGGGGGGGGGGGGGGGGGGGGGGGGGGgGGGGGGGGGGGGGGGGGGGGGGGGGGGGGGGGGGGGGGGGGGGGGGGGGGGGGGGGGGGGG</dc:title>
</cp:coreProperties>
</file>