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-126365</wp:posOffset>
            </wp:positionV>
            <wp:extent cx="571500" cy="571500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9415</wp:posOffset>
                </wp:positionH>
                <wp:positionV relativeFrom="paragraph">
                  <wp:posOffset>149860</wp:posOffset>
                </wp:positionV>
                <wp:extent cx="685800" cy="571500"/>
                <wp:effectExtent l="28575" t="2540" r="3175" b="394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9200">
                          <a:off x="0" y="0"/>
                          <a:ext cx="685800" cy="571680"/>
                        </a:xfrm>
                        <a:prstGeom prst="cloudCallout">
                          <a:avLst>
                            <a:gd name="adj1" fmla="val -103462"/>
                            <a:gd name="adj2" fmla="val -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zel oku !</w:t>
                            </w:r>
                          </w:p>
                        </w:txbxContent>
                      </wps:txbx>
                      <wps:bodyPr anchor="t" rot="586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45pt;margin-top:11.8pt;width:53.95pt;height:44.95pt;mso-wrap-style:square;v-text-anchor:top;rotation:26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zel oku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…………………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EĞİTİM ÖĞRETİM YILI ………………  İLKÖĞRETİM OKULU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7. SINIF FEN VE TEKNOLOJİ DERSİ 2. DÖNEM 1. YAZILI SORULARI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37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5pt;width:530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Aşağıdaki boşluklara uygun olan kelimeyi yazın. </w:t>
      </w:r>
      <w:r>
        <w:rPr>
          <w:rFonts w:cs="Arial" w:ascii="Comic Sans MS" w:hAnsi="Comic Sans MS"/>
          <w:b/>
          <w:bCs/>
          <w:i/>
          <w:color w:val="000000"/>
          <w:sz w:val="16"/>
          <w:szCs w:val="16"/>
        </w:rPr>
        <w:t>(1p x 15 = 15p)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color w:val="000000"/>
          <w:sz w:val="16"/>
          <w:szCs w:val="16"/>
        </w:rPr>
        <w:t>1-Elementler................................................................. ile, bileşikler................................................................ile gösterili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 xml:space="preserve">2- </w:t>
      </w:r>
      <w:r>
        <w:rPr>
          <w:rFonts w:cs="Comic Sans MS" w:ascii="Comic Sans MS" w:hAnsi="Comic Sans MS"/>
          <w:sz w:val="16"/>
          <w:szCs w:val="16"/>
        </w:rPr>
        <w:t>Atomların birbirlerinden farklı olmasını sebebi ............................................ sayılarının farklı olmasıdır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</w:t>
      </w:r>
      <w:r>
        <w:rPr>
          <w:rFonts w:cs="Comic Sans MS" w:ascii="Comic Sans MS" w:hAnsi="Comic Sans MS"/>
          <w:sz w:val="16"/>
          <w:szCs w:val="16"/>
        </w:rPr>
        <w:t>3-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tomun kütlesini belirleyen alt parçacıkları ……………………………………………… ve ………………………………………………….dur.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</w:t>
      </w:r>
      <w:r>
        <w:rPr>
          <w:rFonts w:cs="Arial" w:ascii="Comic Sans MS" w:hAnsi="Comic Sans MS"/>
          <w:color w:val="000000"/>
          <w:sz w:val="16"/>
          <w:szCs w:val="16"/>
        </w:rPr>
        <w:t>4- Elektron ve proton sayıları eşit atomlara ……………………………………………… atom denir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5- Elektron alıp vermeye yatkın olmayan atomlara ......................................................................................................denir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6- Artı ve eksi yüklü atom ya da atom gruplarına .........................................................................................................denir.                                         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7- Atomun kimliğini belirleyen alt parçacığa ………………………………………………………………denir.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color w:val="000000"/>
          <w:sz w:val="16"/>
          <w:szCs w:val="16"/>
        </w:rPr>
        <w:t>8- Elektron ortaklaşmasıyla oluşan bağa................................................elektron alışverişi ile oluşan bağa.........................................denir.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color w:val="000000"/>
          <w:sz w:val="16"/>
          <w:szCs w:val="16"/>
        </w:rPr>
        <w:t>9- Genellikle çözeltideki miktarı fazla olan bileşen .......................................... az olana ise.......................................denir.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10-Son yörüngesinde 1,2 ve 3 e bulunduran elementler …………………………………., 5,6,ve 7 e bulunduranlar……………………………….dir.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  <w:t>Aşağıda verilen elementlerin sembollerini, sembolleri verilen elementlerin de isimlerini yazınız.(1p x 10 = 10p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Tahoma" w:ascii="Comic Sans MS" w:hAnsi="Comic Sans MS"/>
          <w:sz w:val="16"/>
          <w:szCs w:val="16"/>
        </w:rPr>
        <w:t>S  =.......................             Ag  =......................                 I =......................                  Cu  =......................             N  =.......................                                                                                                                                                                                      Civa =.......................      Sodyum =......................      Kalsiyum =........................       Potasyum =......................      Kurşun =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7437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25pt;width:53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b/>
          <w:b/>
          <w:color w:val="000000"/>
          <w:sz w:val="16"/>
          <w:szCs w:val="16"/>
          <w:vertAlign w:val="subscript"/>
        </w:rPr>
      </w:pPr>
      <w:r>
        <w:rPr>
          <w:rFonts w:cs="Tahoma" w:ascii="Comic Sans MS" w:hAnsi="Comic Sans MS"/>
          <w:b/>
          <w:color w:val="000000"/>
          <w:sz w:val="16"/>
          <w:szCs w:val="16"/>
          <w:vertAlign w:val="subscript"/>
        </w:rPr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b/>
          <w:sz w:val="16"/>
          <w:szCs w:val="16"/>
          <w:vertAlign w:val="subscript"/>
        </w:rPr>
        <w:t>3- 4</w:t>
      </w:r>
      <w:r>
        <w:rPr>
          <w:rFonts w:cs="Tahoma" w:ascii="Comic Sans MS" w:hAnsi="Comic Sans MS"/>
          <w:b/>
          <w:sz w:val="16"/>
          <w:szCs w:val="16"/>
        </w:rPr>
        <w:t xml:space="preserve">Be, </w:t>
      </w:r>
      <w:r>
        <w:rPr>
          <w:rFonts w:cs="Tahoma" w:ascii="Comic Sans MS" w:hAnsi="Comic Sans MS"/>
          <w:b/>
          <w:sz w:val="16"/>
          <w:szCs w:val="16"/>
          <w:vertAlign w:val="subscript"/>
        </w:rPr>
        <w:t>10</w:t>
      </w:r>
      <w:r>
        <w:rPr>
          <w:rFonts w:cs="Tahoma" w:ascii="Comic Sans MS" w:hAnsi="Comic Sans MS"/>
          <w:b/>
          <w:sz w:val="16"/>
          <w:szCs w:val="16"/>
        </w:rPr>
        <w:t xml:space="preserve">Ne, </w:t>
      </w:r>
      <w:r>
        <w:rPr>
          <w:rFonts w:cs="Tahoma" w:ascii="Comic Sans MS" w:hAnsi="Comic Sans MS"/>
          <w:b/>
          <w:sz w:val="16"/>
          <w:szCs w:val="16"/>
          <w:vertAlign w:val="subscript"/>
        </w:rPr>
        <w:t>8</w:t>
      </w:r>
      <w:r>
        <w:rPr>
          <w:rFonts w:cs="Tahoma" w:ascii="Comic Sans MS" w:hAnsi="Comic Sans MS"/>
          <w:b/>
          <w:sz w:val="16"/>
          <w:szCs w:val="16"/>
        </w:rPr>
        <w:t xml:space="preserve">O, </w:t>
      </w:r>
      <w:r>
        <w:rPr>
          <w:rFonts w:cs="Tahoma" w:ascii="Comic Sans MS" w:hAnsi="Comic Sans MS"/>
          <w:b/>
          <w:sz w:val="16"/>
          <w:szCs w:val="16"/>
          <w:vertAlign w:val="subscript"/>
        </w:rPr>
        <w:t>11</w:t>
      </w:r>
      <w:r>
        <w:rPr>
          <w:rFonts w:cs="Tahoma" w:ascii="Comic Sans MS" w:hAnsi="Comic Sans MS"/>
          <w:b/>
          <w:sz w:val="16"/>
          <w:szCs w:val="16"/>
        </w:rPr>
        <w:t xml:space="preserve">Na, </w:t>
      </w:r>
      <w:r>
        <w:rPr>
          <w:rFonts w:cs="Tahoma" w:ascii="Comic Sans MS" w:hAnsi="Comic Sans MS"/>
          <w:b/>
          <w:sz w:val="16"/>
          <w:szCs w:val="16"/>
          <w:vertAlign w:val="subscript"/>
        </w:rPr>
        <w:t>9</w:t>
      </w:r>
      <w:r>
        <w:rPr>
          <w:rFonts w:cs="Tahoma" w:ascii="Comic Sans MS" w:hAnsi="Comic Sans MS"/>
          <w:b/>
          <w:sz w:val="16"/>
          <w:szCs w:val="16"/>
        </w:rPr>
        <w:t>F elementlerinin elektron dağılımlarını yaparak, oktet kuralına mı yoksa dublet kuralına mı uyduklarını belirtiniz.(2p x 5 = 10p)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257300" cy="1130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5pt;width:98.9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257300" cy="1130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25pt;width:98.9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1257300" cy="1130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25pt;width:98.9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1257300" cy="1130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25pt;width:98.9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1257300" cy="1130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25pt;width:98.9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ab/>
      </w:r>
      <w:r>
        <w:rPr>
          <w:rFonts w:cs="Arial" w:ascii="Comic Sans MS" w:hAnsi="Comic Sans MS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851" w:right="567" w:gutter="0" w:header="0" w:top="510" w:footer="709" w:bottom="765"/>
          <w:cols w:num="2" w:equalWidth="false" w:sep="false">
            <w:col w:w="474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7705</wp:posOffset>
                </wp:positionH>
                <wp:positionV relativeFrom="paragraph">
                  <wp:posOffset>92710</wp:posOffset>
                </wp:positionV>
                <wp:extent cx="671195" cy="567690"/>
                <wp:effectExtent l="5715" t="5715" r="120015" b="654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567720"/>
                        </a:xfrm>
                        <a:prstGeom prst="cloudCallout">
                          <a:avLst>
                            <a:gd name="adj1" fmla="val 55768"/>
                            <a:gd name="adj2" fmla="val -67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k Kolay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7.25pt;width:52.8pt;height:44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k Kol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  <w:vertAlign w:val="subscript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405</wp:posOffset>
                </wp:positionH>
                <wp:positionV relativeFrom="paragraph">
                  <wp:posOffset>-3175</wp:posOffset>
                </wp:positionV>
                <wp:extent cx="1257300" cy="3549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-0.25pt;width:98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1895</wp:posOffset>
                </wp:positionH>
                <wp:positionV relativeFrom="paragraph">
                  <wp:posOffset>-3175</wp:posOffset>
                </wp:positionV>
                <wp:extent cx="1257300" cy="3549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-0.25pt;width:98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9195</wp:posOffset>
                </wp:positionH>
                <wp:positionV relativeFrom="paragraph">
                  <wp:posOffset>-3175</wp:posOffset>
                </wp:positionV>
                <wp:extent cx="1257300" cy="3549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-0.25pt;width:98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6495</wp:posOffset>
                </wp:positionH>
                <wp:positionV relativeFrom="paragraph">
                  <wp:posOffset>-3175</wp:posOffset>
                </wp:positionV>
                <wp:extent cx="1257300" cy="3549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-0.25pt;width:98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3795</wp:posOffset>
                </wp:positionH>
                <wp:positionV relativeFrom="paragraph">
                  <wp:posOffset>-3175</wp:posOffset>
                </wp:positionV>
                <wp:extent cx="1257300" cy="3549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5pt;margin-top:-0.25pt;width:98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4005</wp:posOffset>
                </wp:positionH>
                <wp:positionV relativeFrom="paragraph">
                  <wp:posOffset>136525</wp:posOffset>
                </wp:positionV>
                <wp:extent cx="67437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15pt;margin-top:10.75pt;width:53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2605</wp:posOffset>
                </wp:positionH>
                <wp:positionV relativeFrom="paragraph">
                  <wp:posOffset>19050</wp:posOffset>
                </wp:positionV>
                <wp:extent cx="889000" cy="7321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63944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7.65pt;mso-wrap-distance-left:9.05pt;mso-wrap-distance-right:9.05pt;mso-wrap-distance-top:0pt;mso-wrap-distance-bottom:0pt;margin-top:1.5pt;mso-position-vertical-relative:text;margin-left:-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63944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   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4-Çözünme hızını etkileyen faktörlerden 3 tane yazınız.(3p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335" w:hanging="0"/>
        <w:rPr>
          <w:rFonts w:ascii="Comic Sans MS" w:hAnsi="Comic Sans MS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4005</wp:posOffset>
                </wp:positionH>
                <wp:positionV relativeFrom="paragraph">
                  <wp:posOffset>111125</wp:posOffset>
                </wp:positionV>
                <wp:extent cx="67437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15pt;margin-top:8.75pt;width:53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  <w:t>Kimyasal bağlar kaça ayrılır? Bunların bulunduğu bileşiklerin yapıları nasıldır? (4p)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4005</wp:posOffset>
                </wp:positionH>
                <wp:positionV relativeFrom="paragraph">
                  <wp:posOffset>29210</wp:posOffset>
                </wp:positionV>
                <wp:extent cx="6743700" cy="9023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15pt;margin-top:2.3pt;width:530.95pt;height: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Karışım nedir? Kaça Ayrılır? Her bir çeşidine birer örnek veriniz.(4p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  <w:t>Karışım:</w:t>
      </w:r>
      <w:r>
        <w:rPr>
          <w:rFonts w:cs="Arial" w:ascii="Comic Sans MS" w:hAnsi="Comic Sans MS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1257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2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5080" t="5080" r="5715" b="1981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-15953"/>
                            <a:gd name="adj2" fmla="val 10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ldu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ldum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Günlük hayatta kullandığımız elementlerden 3 tanesinin ismini, sembolünü ve kullanım alanlarını yazınız.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6750" cy="9696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87693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6.35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87693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4" r="-2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8288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73445</wp:posOffset>
                </wp:positionH>
                <wp:positionV relativeFrom="paragraph">
                  <wp:posOffset>3175</wp:posOffset>
                </wp:positionV>
                <wp:extent cx="671195" cy="796290"/>
                <wp:effectExtent l="182245" t="5715" r="5080" b="2139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796320"/>
                        </a:xfrm>
                        <a:prstGeom prst="cloudCallout">
                          <a:avLst>
                            <a:gd name="adj1" fmla="val 77828"/>
                            <a:gd name="adj2" fmla="val 68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amanım azaldı 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pt;margin-top:0.25pt;width:52.8pt;height:62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amanım azaldı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184785</wp:posOffset>
            </wp:positionV>
            <wp:extent cx="1257300" cy="85344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</w:rPr>
        <w:t>8- Alüminyun 13 protonu olan bir atomdur.Bu atomun nötr halinin ve Al  iyon halini aldığındaki elektron dağılımını şema ile gösterin.(4P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1028700" cy="61976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19920"/>
                          <a:chOff x="0" y="0"/>
                          <a:chExt cx="10288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37200">
                            <a:off x="709920" y="4762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200" y="177840"/>
                            <a:ext cx="263520" cy="233640"/>
                          </a:xfrm>
                        </wpg:grpSpPr>
                        <wps:wsp>
                          <wps:cNvSpPr/>
                          <wps:spPr>
                            <a:xfrm rot="7408800">
                              <a:off x="19440" y="27360"/>
                              <a:ext cx="128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08800">
                              <a:off x="115920" y="90720"/>
                              <a:ext cx="128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246240"/>
                            <a:ext cx="378360" cy="335880"/>
                          </a:xfrm>
                        </wpg:grpSpPr>
                        <wps:wsp>
                          <wps:cNvSpPr/>
                          <wps:spPr>
                            <a:xfrm rot="3057600">
                              <a:off x="101160" y="40320"/>
                              <a:ext cx="1796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20240" y="219240"/>
                              <a:ext cx="1087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261360" y="15480"/>
                              <a:ext cx="1087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8640" y="14040"/>
                              <a:ext cx="1087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26640"/>
                            <a:ext cx="241200" cy="192240"/>
                          </a:xfrm>
                        </wpg:grpSpPr>
                        <wps:wsp>
                          <wps:cNvSpPr/>
                          <wps:spPr>
                            <a:xfrm rot="14080200">
                              <a:off x="18720" y="67320"/>
                              <a:ext cx="1087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80200">
                              <a:off x="114120" y="22680"/>
                              <a:ext cx="10872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71640"/>
                            <a:ext cx="167760" cy="241920"/>
                          </a:xfrm>
                        </wpg:grpSpPr>
                        <wps:wsp>
                          <wps:cNvSpPr/>
                          <wps:spPr>
                            <a:xfrm rot="15337200">
                              <a:off x="11880" y="18360"/>
                              <a:ext cx="14400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59040" y="164520"/>
                              <a:ext cx="71640" cy="6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373320"/>
                            <a:ext cx="189360" cy="191160"/>
                          </a:xfrm>
                        </wpg:grpSpPr>
                        <wps:wsp>
                          <wps:cNvSpPr/>
                          <wps:spPr>
                            <a:xfrm rot="2918400">
                              <a:off x="20520" y="68400"/>
                              <a:ext cx="10296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119880" y="70920"/>
                              <a:ext cx="579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42120" y="11880"/>
                              <a:ext cx="579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81pt;height:48.8pt" coordorigin="4320,-360" coordsize="1620,976">
                <v:roundrect id="shape_0" fillcolor="white" stroked="t" o:allowincell="f" style="position:absolute;left:4320;top:-360;width:1619;height:9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red" stroked="t" o:allowincell="f" style="position:absolute;left:5438;top:390;width:96;height:85;mso-wrap-style:none;v-text-anchor:middle;rotation:255">
                  <v:fill o:detectmouseclick="t" type="solid" color2="aqua"/>
                  <v:stroke color="black" weight="9360" joinstyle="miter" endcap="flat"/>
                  <w10:wrap type="square"/>
                </v:oval>
                <v:group id="shape_0" style="position:absolute;left:5494;top:-37;width:354;height:282">
                  <v:oval id="shape_0" fillcolor="gray" stroked="t" o:allowincell="f" style="position:absolute;left:5495;top:-37;width:201;height:181;mso-wrap-style:none;v-text-anchor:middle;rotation:123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5647;top:63;width:201;height:181;mso-wrap-style:none;v-text-anchor:middle;rotation:123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4847;top:49;width:569;height:484">
                  <v:oval id="shape_0" fillcolor="#333333" stroked="t" o:allowincell="f" style="position:absolute;left:4993;top:91;width:282;height:267;mso-wrap-style:none;v-text-anchor:middle;rotation:51">
                    <v:fill o:detectmouseclick="t" type="solid" color2="#cccccc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23;top:373;width:170;height:160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245;top:52;width:170;height:160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847;top:50;width:170;height:160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081;top:-283;width:321;height:231">
                  <v:oval id="shape_0" fillcolor="white" stroked="t" o:allowincell="f" style="position:absolute;left:5081;top:-213;width:170;height:160;mso-wrap-style:none;v-text-anchor:middle;rotation:23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5231;top:-283;width:170;height:160;mso-wrap-style:none;v-text-anchor:middle;rotation:23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4482;top:-219;width:227;height:337">
                  <v:oval id="shape_0" fillcolor="silver" stroked="t" o:allowincell="f" style="position:absolute;left:4481;top:-218;width:226;height:214;mso-wrap-style:none;v-text-anchor:middle;rotation:255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stroked="t" o:allowincell="f" style="position:absolute;left:4556;top:12;width:112;height:106;mso-wrap-style:none;v-text-anchor:middle;rotation:25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4548;top:247;width:247;height:249">
                  <v:oval id="shape_0" fillcolor="silver" stroked="t" o:allowincell="f" style="position:absolute;left:4548;top:335;width:161;height:159;mso-wrap-style:none;v-text-anchor:middle;rotation:49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stroked="t" o:allowincell="f" style="position:absolute;left:4704;top:339;width:90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4582;top:246;width:90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-330835</wp:posOffset>
                </wp:positionV>
                <wp:extent cx="3200400" cy="5715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9-Yandaki şekilde kaç tane bileşik vardır? (3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26.0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9-Yandaki şekilde kaç tane bileşik vardır? (3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eva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Cevap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10-     (6P)</w:t>
        <w:tab/>
        <w:tab/>
        <w:tab/>
        <w:tab/>
        <w:tab/>
      </w:r>
      <w:r>
        <w:rPr>
          <w:rFonts w:cs="Arial" w:ascii="Comic Sans MS" w:hAnsi="Comic Sans MS"/>
          <w:color w:val="000000"/>
          <w:sz w:val="18"/>
          <w:szCs w:val="1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209550</wp:posOffset>
                </wp:positionV>
                <wp:extent cx="1634490" cy="230251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4"/>
                              <w:gridCol w:w="729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bookmarkStart w:id="0" w:name="_1267390476"/>
                                  <w:bookmarkStart w:id="1" w:name="_1267389976"/>
                                  <w:bookmarkStart w:id="2" w:name="_1267389967"/>
                                  <w:bookmarkStart w:id="3" w:name="_1267389930"/>
                                  <w:bookmarkStart w:id="4" w:name="_1267364552"/>
                                  <w:bookmarkStart w:id="5" w:name="_1267364542"/>
                                  <w:bookmarkStart w:id="6" w:name="_1267364458"/>
                                  <w:bookmarkStart w:id="7" w:name="_126730258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object w:dxaOrig="3773" w:dyaOrig="3612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15.45pt;height:116.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78525917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Pro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Elekt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 xml:space="preserve">İy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yük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81.3pt;mso-wrap-distance-left:7.05pt;mso-wrap-distance-right:7.05pt;mso-wrap-distance-top:0pt;mso-wrap-distance-bottom:0pt;margin-top:16.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4"/>
                        <w:gridCol w:w="729"/>
                      </w:tblGrid>
                      <w:tr>
                        <w:trPr>
                          <w:trHeight w:val="2383" w:hRule="atLeast"/>
                        </w:trPr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bookmarkStart w:id="8" w:name="_1267390476"/>
                            <w:bookmarkStart w:id="9" w:name="_1267389976"/>
                            <w:bookmarkStart w:id="10" w:name="_1267389967"/>
                            <w:bookmarkStart w:id="11" w:name="_1267389930"/>
                            <w:bookmarkStart w:id="12" w:name="_1267364552"/>
                            <w:bookmarkStart w:id="13" w:name="_1267364542"/>
                            <w:bookmarkStart w:id="14" w:name="_1267364458"/>
                            <w:bookmarkStart w:id="15" w:name="_1267302580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object w:dxaOrig="3773" w:dyaOrig="361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5.45pt;height:116.3pt" filled="f" o:ole="">
                                  <v:imagedata r:id="rId13" o:title=""/>
                                </v:shape>
                                <o:OLEObject Type="Embed" ProgID="" ShapeID="ole_rId12" DrawAspect="Content" ObjectID="_761099100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Pro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Elek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 xml:space="preserve">İy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yükü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</w:t>
      </w:r>
      <w:r>
        <w:rPr>
          <w:rFonts w:cs="Arial" w:ascii="Comic Sans MS" w:hAnsi="Comic Sans MS"/>
          <w:color w:val="000000"/>
          <w:sz w:val="18"/>
          <w:szCs w:val="18"/>
        </w:rPr>
        <w:t>11-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1804035" cy="248158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47"/>
                              <w:gridCol w:w="746"/>
                            </w:tblGrid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16" w:name="_1267390367"/>
                                  <w:bookmarkStart w:id="17" w:name="_1267364471"/>
                                  <w:bookmarkStart w:id="18" w:name="_1267302449"/>
                                  <w:bookmarkEnd w:id="16"/>
                                  <w:bookmarkEnd w:id="17"/>
                                  <w:bookmarkEnd w:id="18"/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object w:dxaOrig="2693" w:dyaOrig="254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13.2pt;height:116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01399" r:id="rId14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Microsoft Sans Seri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Pro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Elekt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İ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yük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95.4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47"/>
                        <w:gridCol w:w="746"/>
                      </w:tblGrid>
                      <w:tr>
                        <w:trPr>
                          <w:trHeight w:val="2509" w:hRule="atLeast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9" w:name="_1267390367"/>
                            <w:bookmarkStart w:id="20" w:name="_1267364471"/>
                            <w:bookmarkStart w:id="21" w:name="_1267302449"/>
                            <w:bookmarkEnd w:id="19"/>
                            <w:bookmarkEnd w:id="20"/>
                            <w:bookmarkEnd w:id="21"/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object w:dxaOrig="2693" w:dyaOrig="254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3.2pt;height:116.95pt" filled="f" o:ole="">
                                  <v:imagedata r:id="rId17" o:title=""/>
                                </v:shape>
                                <o:OLEObject Type="Embed" ProgID="" ShapeID="ole_rId16" DrawAspect="Content" ObjectID="_532085826" r:id="rId16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Pro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Elek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İ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yükü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49775</wp:posOffset>
                </wp:positionH>
                <wp:positionV relativeFrom="paragraph">
                  <wp:posOffset>49530</wp:posOffset>
                </wp:positionV>
                <wp:extent cx="2447925" cy="95885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7"/>
                              <w:gridCol w:w="116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Be+ 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5.5pt;mso-wrap-distance-left:7.05pt;mso-wrap-distance-right:7.05pt;mso-wrap-distance-top:0pt;mso-wrap-distance-bottom:0pt;margin-top:3.9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7"/>
                        <w:gridCol w:w="116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Be+  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(9P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>
          <w:rFonts w:cs="Comic Sans MS" w:ascii="Comic Sans MS" w:hAnsi="Comic Sans MS"/>
          <w:sz w:val="16"/>
          <w:szCs w:val="16"/>
        </w:rPr>
        <w:t xml:space="preserve">a)Hangileri tek atomludur?          b)Hangileri çok atomludur?           </w:t>
      </w:r>
    </w:p>
    <w:p>
      <w:pPr>
        <w:pStyle w:val="ListParagrap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...........................................                 …………………………………………..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)Hangileri anyondur?                 d)Hangileri katyondur?</w:t>
      </w:r>
      <w:r>
        <w:rPr>
          <w:rFonts w:cs="Comic Sans MS" w:ascii="Comic Sans MS" w:hAnsi="Comic Sans MS"/>
          <w:sz w:val="18"/>
          <w:szCs w:val="18"/>
        </w:rPr>
        <w:t xml:space="preserve">                   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ListParagrap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……………………………………</w:t>
      </w:r>
      <w:r>
        <w:rPr>
          <w:rFonts w:cs="Comic Sans MS" w:ascii="Comic Sans MS" w:hAnsi="Comic Sans MS"/>
          <w:sz w:val="18"/>
          <w:szCs w:val="18"/>
        </w:rPr>
        <w:t xml:space="preserve">..              ……………………………………..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5590</wp:posOffset>
                </wp:positionV>
                <wp:extent cx="3399155" cy="612775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  <w:t>Atom + ve – yüklerden oluşmaktadır. Bunlar aynen kekin içindeki üzüm tanecikleri gibi dağılmış durumdad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0" w:leader="none"/>
                                      <w:tab w:val="left" w:pos="567" w:leader="none"/>
                                    </w:tabs>
                                    <w:ind w:left="700" w:hanging="720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8.25pt;mso-wrap-distance-left:0pt;mso-wrap-distance-right:7.05pt;mso-wrap-distance-top:0pt;mso-wrap-distance-bottom:0pt;margin-top:2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  <w:t>Atom + ve – yüklerden oluşmaktadır. Bunlar aynen kekin içindeki üzüm tanecikleri gibi dağılmış durumda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0" w:leader="none"/>
                                <w:tab w:val="left" w:pos="567" w:leader="none"/>
                              </w:tabs>
                              <w:ind w:left="700" w:hanging="720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2- Aşağıda atomla ilgili yaptıkları araştırmaların  açıklamaları verilen bilim adamlarının adlarını ilgili kutunun içine yazın.(4P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865245</wp:posOffset>
                </wp:positionH>
                <wp:positionV relativeFrom="paragraph">
                  <wp:posOffset>144145</wp:posOffset>
                </wp:positionV>
                <wp:extent cx="3380105" cy="151066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  <w:t>Pozitif yüklere proton, pozitif yükün bulunduğu kısma ise çekirdek adını verdim. Bence elektronlar çekirdeğin çevresinde gezegenlerin güneş çevresinde dolandığı gibi dönüyorlar. Çünkü çekirdekle elektronlar arasında çekim kuvveti vard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ind w:left="340" w:hanging="380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18.95pt;mso-wrap-distance-left:7.05pt;mso-wrap-distance-right:7.05pt;mso-wrap-distance-top:0pt;mso-wrap-distance-bottom:0pt;margin-top:11.35pt;mso-position-vertical-relative:text;margin-left:304.3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  <w:t>Pozitif yüklere proton, pozitif yükün bulunduğu kısma ise çekirdek adını verdim. Bence elektronlar çekirdeğin çevresinde gezegenlerin güneş çevresinde dolandığı gibi dönüyorlar. Çünkü çekirdekle elektronlar arasında çekim kuvveti var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380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55">
                <wp:simplePos x="0" y="0"/>
                <wp:positionH relativeFrom="margin">
                  <wp:align>left</wp:align>
                </wp:positionH>
                <wp:positionV relativeFrom="paragraph">
                  <wp:posOffset>812800</wp:posOffset>
                </wp:positionV>
                <wp:extent cx="3236595" cy="68516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Elektronlar çekirdeğin çevresinde istedikleri gibi dolaşmazlar. Çekirdeğe belirli uzaklıktaki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u w:val="single"/>
                                      <w:lang w:eastAsia="tr-TR"/>
                                    </w:rPr>
                                    <w:t>katmanlarda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 akıl almaz bir süratle dolanırl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ind w:left="340" w:hanging="360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85pt;height:53.95pt;mso-wrap-distance-left:0pt;mso-wrap-distance-right:7.05pt;mso-wrap-distance-top:0pt;mso-wrap-distance-bottom:0pt;margin-top:64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  <w:t xml:space="preserve">Elektronlar çekirdeğin çevresinde istedikleri gibi dolaşmazlar. Çekirdeğe belirli uzaklıktaki </w:t>
                            </w: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u w:val="single"/>
                                <w:lang w:eastAsia="tr-TR"/>
                              </w:rPr>
                              <w:t>katmanlarda</w:t>
                            </w: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  <w:t xml:space="preserve"> akıl almaz bir süratle dolanır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360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98500</wp:posOffset>
                </wp:positionV>
                <wp:extent cx="3399155" cy="83248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  <w:t>Elementler atom adı verilen çok küçük ve içi dolu küreye benzer bölünemeyen taneciklerden oluşmuştur.(Berk atomlardı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  <w:t>Bir elementin tüm atomları aynıdır. Farklı elementlerin atomları birbirinden farklıd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ind w:left="340" w:hanging="360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5.55pt;mso-wrap-distance-left:0pt;mso-wrap-distance-right:7.05pt;mso-wrap-distance-top:0pt;mso-wrap-distance-bottom:0pt;margin-top: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  <w:t>Elementler atom adı verilen çok küçük ve içi dolu küreye benzer bölünemeyen taneciklerden oluşmuştur.(Berk atomlardı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  <w:t>Bir elementin tüm atomları aynıdır. Farklı elementlerin atomları birbirinden farklı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360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-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81000" cy="4762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7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275</wp:posOffset>
                </wp:positionH>
                <wp:positionV relativeFrom="paragraph">
                  <wp:posOffset>80645</wp:posOffset>
                </wp:positionV>
                <wp:extent cx="381000" cy="476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7.5pt;mso-wrap-distance-left:9.05pt;mso-wrap-distance-right:9.05pt;mso-wrap-distance-top:0pt;mso-wrap-distance-bottom:0pt;margin-top:6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7775</wp:posOffset>
                </wp:positionH>
                <wp:positionV relativeFrom="paragraph">
                  <wp:posOffset>80645</wp:posOffset>
                </wp:positionV>
                <wp:extent cx="381000" cy="4762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7.5pt;mso-wrap-distance-left:9.05pt;mso-wrap-distance-right:9.05pt;mso-wrap-distance-top:0pt;mso-wrap-distance-bottom:0pt;margin-top:6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80645</wp:posOffset>
                </wp:positionV>
                <wp:extent cx="381000" cy="4762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7.5pt;mso-wrap-distance-left:9.05pt;mso-wrap-distance-right:9.05pt;mso-wrap-distance-top:0pt;mso-wrap-distance-bottom:0pt;margin-top:6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775</wp:posOffset>
                </wp:positionH>
                <wp:positionV relativeFrom="paragraph">
                  <wp:posOffset>80645</wp:posOffset>
                </wp:positionV>
                <wp:extent cx="381000" cy="4762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7.5pt;mso-wrap-distance-left:9.05pt;mso-wrap-distance-right:9.05pt;mso-wrap-distance-top:0pt;mso-wrap-distance-bottom:0pt;margin-top:6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13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721225</wp:posOffset>
                </wp:positionH>
                <wp:positionV relativeFrom="paragraph">
                  <wp:posOffset>83820</wp:posOffset>
                </wp:positionV>
                <wp:extent cx="914400" cy="235585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"/>
                              <w:gridCol w:w="231"/>
                              <w:gridCol w:w="228"/>
                              <w:gridCol w:w="285"/>
                              <w:gridCol w:w="40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7.05pt;mso-wrap-distance-right:7.05pt;mso-wrap-distance-top:0pt;mso-wrap-distance-bottom:0pt;margin-top:6.6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"/>
                        <w:gridCol w:w="231"/>
                        <w:gridCol w:w="228"/>
                        <w:gridCol w:w="285"/>
                        <w:gridCol w:w="40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erişik                                               seyreltik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 kaşık şeker    2 kaşık şeker   şekersiz           1,5 kaşık       yarım kaşı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ukarıda belirtilen miktarlarda çözünen bulunan kapların sıcaklıkları eşittir. Buna göre yukarıda verilen tabloya bu çözeltileri en derişikten seyreltiğe doğru sıralayınız. (5 p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4- Aşağıda verilen maddelerin altına çözelti yada heterojen karışım kavramlarından uygun olanı yazınız. (5p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- Burun Damlası                b- Kolonya              c-  Soda                 d- Süt                            e-  Topra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………………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…………</w:t>
      </w:r>
      <w:r>
        <w:rPr>
          <w:rFonts w:cs="Comic Sans MS" w:ascii="Comic Sans MS" w:hAnsi="Comic Sans MS"/>
          <w:sz w:val="16"/>
          <w:szCs w:val="16"/>
        </w:rPr>
        <w:t>..       ……………… …………      …………. ………………..               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5- N ve H elementlerinin;(8P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Elektron dağılımlarını yapı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Sınıflarını belir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yüklerini bulu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Yapacakları bağın çeşidini yazı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6- Aşağıda atom numarası verilen elementler arasında oluşabilecek bağların çeşidini yanına yazın.(4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616585</wp:posOffset>
                </wp:positionV>
                <wp:extent cx="1028700" cy="10287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8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  N   ve O : …………………………….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  K  ve  F : ………………………………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  Al  ve  Ar : …………………………….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  P ve Cl :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3810</wp:posOffset>
                </wp:positionV>
                <wp:extent cx="3448050" cy="8191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AŞARILAR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(süre 40 dk)      Fen ve Teknoloji Öğretmeni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ot: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uanlar soruların yanındadır.</w:t>
                            </w:r>
                            <w:r>
                              <w:rPr>
                                <w:rFonts w:cs="Arial" w:ascii="Blackadder ITC" w:hAnsi="Blackadder ITC"/>
                                <w:b/>
                                <w:i/>
                                <w:iCs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64.5pt;mso-wrap-distance-left:9.05pt;mso-wrap-distance-right:9.05pt;mso-wrap-distance-top:0pt;mso-wrap-distance-bottom:0pt;margin-top:0.3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BAŞARILAR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(süre 40 dk)      Fen ve Teknoloji Öğretmeni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ot: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uanlar soruların yanındadır.</w:t>
                      </w:r>
                      <w:r>
                        <w:rPr>
                          <w:rFonts w:cs="Arial" w:ascii="Blackadder ITC" w:hAnsi="Blackadder ITC"/>
                          <w:b/>
                          <w:i/>
                          <w:iCs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902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FF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07:00Z</dcterms:created>
  <dc:creator>user</dc:creator>
  <dc:description/>
  <cp:keywords/>
  <dc:language>en-US</dc:language>
  <cp:lastModifiedBy>fatih</cp:lastModifiedBy>
  <dcterms:modified xsi:type="dcterms:W3CDTF">2011-03-20T10:30:00Z</dcterms:modified>
  <cp:revision>69</cp:revision>
  <dc:subject/>
  <dc:title/>
</cp:coreProperties>
</file>