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29" w:hanging="0"/>
        <w:rPr/>
      </w:pPr>
      <w:r>
        <w:rPr>
          <w:b/>
        </w:rPr>
        <w:t>Adı:</w:t>
        <w:tab/>
        <w:tab/>
        <w:tab/>
        <w:tab/>
        <w:t>Soyadı:</w:t>
        <w:tab/>
        <w:tab/>
        <w:tab/>
        <w:tab/>
        <w:t>Sınıf:7/</w:t>
        <w:tab/>
        <w:t>No:</w:t>
      </w:r>
    </w:p>
    <w:p>
      <w:pPr>
        <w:pStyle w:val="Header"/>
        <w:ind w:left="360" w:right="2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left="360" w:right="229" w:hanging="0"/>
        <w:jc w:val="center"/>
        <w:rPr>
          <w:b/>
          <w:b/>
          <w:sz w:val="20"/>
          <w:szCs w:val="20"/>
        </w:rPr>
      </w:pPr>
      <w:r>
        <w:rPr>
          <w:rFonts w:cs="Calibri" w:ascii="Calibri" w:hAnsi="Calibri"/>
          <w:b/>
        </w:rPr>
        <w:t>…………………</w:t>
      </w:r>
      <w:r>
        <w:rPr>
          <w:b/>
          <w:sz w:val="20"/>
          <w:szCs w:val="20"/>
        </w:rPr>
        <w:t xml:space="preserve">EĞİTİM ÖĞRETİM YILI </w:t>
      </w:r>
      <w:r>
        <w:rPr>
          <w:rFonts w:cs="Calibri" w:ascii="Calibri" w:hAnsi="Calibri"/>
          <w:b/>
        </w:rPr>
        <w:t>…………………</w:t>
      </w:r>
      <w:r>
        <w:rPr>
          <w:b/>
          <w:sz w:val="20"/>
          <w:szCs w:val="20"/>
        </w:rPr>
        <w:t>İLKÖĞRETİM OKULU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N VE TEKNOLOJİ DERSİ 7/….  SINIFI II. DÖNEM 1.YAZILI YOKLAMA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şağıdaki çoktan seçmeli soruları cevaplandırınız. ( 5 x10 = 50 puan)</w:t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type w:val="nextPage"/>
          <w:pgSz w:w="11906" w:h="16838"/>
          <w:pgMar w:left="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 </w:t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5</wp:posOffset>
            </wp:positionH>
            <wp:positionV relativeFrom="paragraph">
              <wp:posOffset>33655</wp:posOffset>
            </wp:positionV>
            <wp:extent cx="3656965" cy="217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2"/>
          <w:szCs w:val="22"/>
        </w:rPr>
        <w:t xml:space="preserve">Ceyda’ya babası dişli çarklardan oluşan bir oyuncak alıyor. Ceyda </w:t>
      </w:r>
      <w:r>
        <w:rPr>
          <w:rFonts w:cs="Tahoma" w:ascii="Tahoma" w:hAnsi="Tahoma"/>
          <w:sz w:val="22"/>
          <w:szCs w:val="22"/>
          <w:u w:val="single"/>
        </w:rPr>
        <w:t>eşit miktarda</w:t>
      </w:r>
      <w:r>
        <w:rPr>
          <w:rFonts w:cs="Tahoma" w:ascii="Tahoma" w:hAnsi="Tahoma"/>
          <w:sz w:val="22"/>
          <w:szCs w:val="22"/>
        </w:rPr>
        <w:t xml:space="preserve"> diş sayısına sahip olan çarklara tahterevalli, salıncak ve bir kol monte ediyor. </w:t>
      </w:r>
      <w:r>
        <w:rPr>
          <w:rFonts w:cs="Tahoma" w:ascii="Tahoma" w:hAnsi="Tahoma"/>
          <w:b/>
          <w:sz w:val="22"/>
          <w:szCs w:val="22"/>
        </w:rPr>
        <w:t>Ceyda kollu çarkı saat yönünde çevirdiği zaman tahterevalli ve salıncak için yapılan yorumlardan hangisi yanlıştır?</w:t>
      </w:r>
    </w:p>
    <w:p>
      <w:pPr>
        <w:pStyle w:val="Normal"/>
        <w:ind w:left="1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538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ıncak kollu çark ile aynı yönde döner.</w:t>
      </w:r>
    </w:p>
    <w:p>
      <w:pPr>
        <w:pStyle w:val="Normal"/>
        <w:numPr>
          <w:ilvl w:val="0"/>
          <w:numId w:val="2"/>
        </w:numPr>
        <w:spacing w:before="120" w:after="120"/>
        <w:ind w:left="538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hterevalli kollu çark ile aynı yönde döner.</w:t>
      </w:r>
    </w:p>
    <w:p>
      <w:pPr>
        <w:pStyle w:val="Normal"/>
        <w:numPr>
          <w:ilvl w:val="0"/>
          <w:numId w:val="2"/>
        </w:numPr>
        <w:spacing w:before="120" w:after="120"/>
        <w:ind w:left="538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ıncak ve tahterevalli aynı yönde döner.</w:t>
      </w:r>
    </w:p>
    <w:p>
      <w:pPr>
        <w:pStyle w:val="Normal"/>
        <w:numPr>
          <w:ilvl w:val="0"/>
          <w:numId w:val="2"/>
        </w:numPr>
        <w:spacing w:before="120" w:after="120"/>
        <w:ind w:left="538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ıncak ve tahterevallinin tur sayısı farklıdır.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. 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486150" cy="1347470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Özdeş pil ve ampullerle şekildeki devreleri kuran Sinem aşağıda verilen bilgilerden hangisini bu devrelerle test edemez?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Seri bağlı devrelerde ampul sayısı arttıkça parlaklık azalır.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Paralel bağlı devrelerde ampul sayısının artması parlaklığı değiştirmez.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Paralel bağlı ampullerin üzerinden geçen akımların toplamı, ana koldan geçen akıma eşittir.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Ampuller paralel bağlanınca pilin ömrü azalır.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7640</wp:posOffset>
                </wp:positionH>
                <wp:positionV relativeFrom="paragraph">
                  <wp:posOffset>-37465</wp:posOffset>
                </wp:positionV>
                <wp:extent cx="0" cy="9372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-2.95pt" to="-13.2pt,73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486150" cy="1414780"/>
            <wp:effectExtent l="0" t="0" r="0" b="0"/>
            <wp:docPr id="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2"/>
          <w:szCs w:val="22"/>
        </w:rPr>
        <w:t xml:space="preserve">Performans görevi olarak atom modeli hazırlayan Dilek ve Fırat modelleri hakkında şekildeki ifadeleri kullanıyorlar. </w:t>
      </w:r>
      <w:r>
        <w:rPr>
          <w:rFonts w:cs="Tahoma" w:ascii="Tahoma" w:hAnsi="Tahoma"/>
          <w:b/>
          <w:sz w:val="22"/>
          <w:szCs w:val="22"/>
        </w:rPr>
        <w:t>Dilek ve Fırat’ın tartışmasına son noktayı koyan Büşra öğretmen aşağıdaki ifadelerden hangisini kullanmıştır?</w:t>
      </w:r>
    </w:p>
    <w:p>
      <w:pPr>
        <w:pStyle w:val="Normal"/>
        <w:ind w:left="1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538" w:hanging="357"/>
        <w:rPr/>
      </w:pPr>
      <w:r>
        <w:rPr>
          <w:rFonts w:cs="Tahoma" w:ascii="Tahoma" w:hAnsi="Tahoma"/>
          <w:sz w:val="22"/>
          <w:szCs w:val="22"/>
        </w:rPr>
        <w:t>Dilek’in modeli Bor’un atom modelidir.</w:t>
      </w:r>
    </w:p>
    <w:p>
      <w:pPr>
        <w:pStyle w:val="Normal"/>
        <w:numPr>
          <w:ilvl w:val="0"/>
          <w:numId w:val="3"/>
        </w:numPr>
        <w:spacing w:before="120" w:after="0"/>
        <w:ind w:left="538" w:hanging="357"/>
        <w:rPr/>
      </w:pPr>
      <w:r>
        <w:rPr>
          <w:rFonts w:cs="Tahoma" w:ascii="Tahoma" w:hAnsi="Tahoma"/>
          <w:sz w:val="22"/>
          <w:szCs w:val="22"/>
        </w:rPr>
        <w:t>Fırat’ın modeli Bor’un atom modelidir.</w:t>
      </w:r>
    </w:p>
    <w:p>
      <w:pPr>
        <w:pStyle w:val="Normal"/>
        <w:numPr>
          <w:ilvl w:val="0"/>
          <w:numId w:val="3"/>
        </w:numPr>
        <w:spacing w:before="120" w:after="0"/>
        <w:ind w:left="538" w:hanging="357"/>
        <w:rPr/>
      </w:pPr>
      <w:r>
        <w:rPr>
          <w:rFonts w:cs="Tahoma" w:ascii="Tahoma" w:hAnsi="Tahoma"/>
          <w:sz w:val="22"/>
          <w:szCs w:val="22"/>
        </w:rPr>
        <w:t>İkinizinki de Bor’un atom modelidir.</w:t>
      </w:r>
    </w:p>
    <w:p>
      <w:pPr>
        <w:pStyle w:val="Normal"/>
        <w:numPr>
          <w:ilvl w:val="0"/>
          <w:numId w:val="3"/>
        </w:numPr>
        <w:spacing w:before="120" w:after="0"/>
        <w:ind w:left="538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İkinizinki de Bor’un atom modeli değildir. 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sz w:val="22"/>
          <w:szCs w:val="22"/>
        </w:rPr>
        <w:t>4.</w:t>
      </w:r>
      <w:r>
        <w:rPr>
          <w:rFonts w:cs="Tahoma" w:ascii="Tahoma" w:hAnsi="Tahoma"/>
          <w:sz w:val="22"/>
          <w:szCs w:val="22"/>
        </w:rPr>
        <w:t xml:space="preserve"> Fatih, Yasin, Leyla, Nisanur ve Yusuf element sembolleri ile tombala oyunu hazırlıyorlar. Fatih torbadan çektiği elementlerin isimlerini okurken; Yasin, Leyla, Nisanur ve Yusuf kartlarında o elementlerin sembollerinin olup olmadığını kontrol ediyorlar. </w:t>
      </w:r>
    </w:p>
    <w:p>
      <w:pPr>
        <w:pStyle w:val="Normal"/>
        <w:tabs>
          <w:tab w:val="clear" w:pos="708"/>
          <w:tab w:val="left" w:pos="1758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tih torbadan sıra ile aşağıdaki elementleri çekmeye başlıyor;</w:t>
      </w:r>
    </w:p>
    <w:p>
      <w:pPr>
        <w:pStyle w:val="Normal"/>
        <w:tabs>
          <w:tab w:val="clear" w:pos="708"/>
          <w:tab w:val="left" w:pos="1758" w:leader="none"/>
        </w:tabs>
        <w:ind w:left="180" w:hanging="0"/>
        <w:rPr/>
      </w:pPr>
      <w:r>
        <w:rPr>
          <w:rFonts w:cs="Tahoma" w:ascii="Tahoma" w:hAnsi="Tahoma"/>
          <w:sz w:val="22"/>
          <w:szCs w:val="22"/>
        </w:rPr>
        <w:t>1.Flor 2.Alüminyum 3.Argon 4.Silisyum 5.Kalsiyum 6.Bor 7.Magnezyum 8.Neon 9.Kükürt 10.Potasyum 11.Lityum 12.Karbon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 arada oyunculardan bir tanesi tombala diyor.</w:t>
      </w:r>
    </w:p>
    <w:p>
      <w:pPr>
        <w:pStyle w:val="Normal"/>
        <w:ind w:left="1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aba hangi oyuncu tombala yapmıştır?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Tombala olabilmesi için oyuncu kartındaki tüm element sembollerinin torbadan çekilmiş olması lazım)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9560</wp:posOffset>
            </wp:positionH>
            <wp:positionV relativeFrom="paragraph">
              <wp:posOffset>63500</wp:posOffset>
            </wp:positionV>
            <wp:extent cx="3371850" cy="2286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A)                                     B)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                                    D)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489325" cy="1021715"/>
            <wp:effectExtent l="0" t="0" r="0" b="0"/>
            <wp:docPr id="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Yukarıdaki şiirde kendisini anlatan element aşağıdakilerden hangisidir?</w:t>
      </w:r>
    </w:p>
    <w:p>
      <w:pPr>
        <w:pStyle w:val="Normal"/>
        <w:ind w:left="1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</w:t>
      </w:r>
      <w:r>
        <w:rPr>
          <w:rFonts w:cs="Tahoma" w:ascii="Tahoma" w:hAnsi="Tahoma"/>
          <w:sz w:val="28"/>
          <w:szCs w:val="28"/>
          <w:vertAlign w:val="subscript"/>
        </w:rPr>
        <w:t>11</w:t>
      </w:r>
      <w:r>
        <w:rPr>
          <w:rFonts w:cs="Tahoma" w:ascii="Tahoma" w:hAnsi="Tahoma"/>
          <w:sz w:val="28"/>
          <w:szCs w:val="28"/>
        </w:rPr>
        <w:t>Na</w:t>
      </w:r>
      <w:r>
        <w:rPr>
          <w:rFonts w:cs="Tahoma" w:ascii="Tahoma" w:hAnsi="Tahoma"/>
          <w:sz w:val="22"/>
          <w:szCs w:val="22"/>
        </w:rPr>
        <w:tab/>
        <w:t xml:space="preserve">B) 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>Li</w:t>
        <w:tab/>
      </w:r>
      <w:r>
        <w:rPr>
          <w:rFonts w:cs="Tahoma" w:ascii="Tahoma" w:hAnsi="Tahoma"/>
          <w:sz w:val="22"/>
          <w:szCs w:val="22"/>
        </w:rPr>
        <w:tab/>
        <w:t xml:space="preserve">C) </w:t>
      </w:r>
      <w:r>
        <w:rPr>
          <w:rFonts w:cs="Tahoma" w:ascii="Tahoma" w:hAnsi="Tahoma"/>
          <w:sz w:val="28"/>
          <w:szCs w:val="28"/>
          <w:vertAlign w:val="subscript"/>
        </w:rPr>
        <w:t>9</w:t>
      </w:r>
      <w:r>
        <w:rPr>
          <w:rFonts w:cs="Tahoma" w:ascii="Tahoma" w:hAnsi="Tahoma"/>
          <w:sz w:val="28"/>
          <w:szCs w:val="28"/>
        </w:rPr>
        <w:t>F</w:t>
        <w:tab/>
      </w:r>
      <w:r>
        <w:rPr>
          <w:rFonts w:cs="Tahoma" w:ascii="Tahoma" w:hAnsi="Tahoma"/>
          <w:sz w:val="22"/>
          <w:szCs w:val="22"/>
        </w:rPr>
        <w:tab/>
        <w:t>D)</w:t>
      </w:r>
      <w:r>
        <w:rPr>
          <w:rFonts w:cs="Tahoma" w:ascii="Tahoma" w:hAnsi="Tahoma"/>
          <w:sz w:val="28"/>
          <w:szCs w:val="28"/>
          <w:vertAlign w:val="subscript"/>
        </w:rPr>
        <w:t>10</w:t>
      </w:r>
      <w:r>
        <w:rPr>
          <w:rFonts w:cs="Tahoma" w:ascii="Tahoma" w:hAnsi="Tahoma"/>
          <w:sz w:val="28"/>
          <w:szCs w:val="28"/>
        </w:rPr>
        <w:t xml:space="preserve">Ne 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55" w:leader="none"/>
        </w:tabs>
        <w:ind w:left="180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5750</wp:posOffset>
            </wp:positionH>
            <wp:positionV relativeFrom="paragraph">
              <wp:posOffset>240030</wp:posOffset>
            </wp:positionV>
            <wp:extent cx="3486150" cy="37433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1"/>
          <w:szCs w:val="21"/>
        </w:rPr>
        <w:t>6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Bir anyona ait atom parçacıkları ve sayısı sütun grafiği aşağıdakilerden hangisi gibi olur?</w:t>
      </w:r>
    </w:p>
    <w:p>
      <w:pPr>
        <w:pStyle w:val="Normal"/>
        <w:ind w:left="1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                                         B)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                                         D)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-3175</wp:posOffset>
            </wp:positionV>
            <wp:extent cx="3486150" cy="8001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 xml:space="preserve">7. </w:t>
      </w:r>
    </w:p>
    <w:p>
      <w:pPr>
        <w:pStyle w:val="Normal"/>
        <w:ind w:left="1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/>
      </w:pPr>
      <w:r>
        <w:rPr>
          <w:rFonts w:cs="Tahoma" w:ascii="Tahoma" w:hAnsi="Tahoma"/>
          <w:sz w:val="21"/>
          <w:szCs w:val="21"/>
        </w:rPr>
        <w:t xml:space="preserve">Öğretmen şekildeki gibi bir posteri sınıfta öğrencilerine gösteriyor. </w:t>
      </w:r>
      <w:r>
        <w:rPr>
          <w:rFonts w:cs="Tahoma" w:ascii="Tahoma" w:hAnsi="Tahoma"/>
          <w:b/>
          <w:sz w:val="21"/>
          <w:szCs w:val="21"/>
        </w:rPr>
        <w:t>Posteri inceleyen öğrenciler aşağıdaki bilgilerden hangisine ulaşamaz?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18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) Her bileşikte iki ya da daha fazla çeşit element bulunmalıdır.</w:t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18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) Farklı atomlar bir araya gelerek yeni maddeler oluşturur.</w:t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18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) Farklı element atomları bir araya gelerek bileşikleri oluşturur.</w:t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18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) Farklı element atomlarının bir araya geldiklerinde kendi kimliklerini kaybederek yeni kimlik kazanırlar.</w:t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1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181" w:hanging="0"/>
        <w:rPr>
          <w:rFonts w:ascii="Tahoma" w:hAnsi="Tahoma" w:cs="Tahoma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7640</wp:posOffset>
                </wp:positionH>
                <wp:positionV relativeFrom="paragraph">
                  <wp:posOffset>635</wp:posOffset>
                </wp:positionV>
                <wp:extent cx="0" cy="104013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0pt" to="-13.2pt,818.9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1"/>
          <w:szCs w:val="21"/>
        </w:rPr>
        <w:t>8.</w:t>
      </w:r>
      <w:r>
        <w:rPr>
          <w:rFonts w:cs="Tahoma" w:ascii="Tahoma" w:hAnsi="Tahoma"/>
          <w:sz w:val="21"/>
          <w:szCs w:val="21"/>
        </w:rPr>
        <w:t xml:space="preserve"> X ile Z elementleri arasında iyonik bağ Y ile Z elementleri arasında kovalent bağ görülmektedir. </w:t>
      </w:r>
    </w:p>
    <w:p>
      <w:pPr>
        <w:pStyle w:val="Normal"/>
        <w:tabs>
          <w:tab w:val="clear" w:pos="708"/>
          <w:tab w:val="left" w:pos="2430" w:leader="none"/>
        </w:tabs>
        <w:ind w:left="18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şağıda verilen nötr atom modellerinden hangisi X, Y veya Z elementlerine ait olamaz?</w:t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181" w:hanging="0"/>
        <w:rPr>
          <w:rFonts w:ascii="Tahoma" w:hAnsi="Tahoma" w:cs="Tahoma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8745</wp:posOffset>
            </wp:positionH>
            <wp:positionV relativeFrom="paragraph">
              <wp:posOffset>79375</wp:posOffset>
            </wp:positionV>
            <wp:extent cx="2799715" cy="18415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1"/>
          <w:szCs w:val="21"/>
        </w:rPr>
        <w:t>A)                                   B)</w:t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18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18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18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18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)                                   D)</w:t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18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18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18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181" w:hanging="0"/>
        <w:rPr>
          <w:rFonts w:ascii="Tahoma" w:hAnsi="Tahoma" w:cs="Tahoma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5260</wp:posOffset>
            </wp:positionH>
            <wp:positionV relativeFrom="paragraph">
              <wp:posOffset>83820</wp:posOffset>
            </wp:positionV>
            <wp:extent cx="3200400" cy="16954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1"/>
          <w:szCs w:val="21"/>
        </w:rPr>
        <w:t xml:space="preserve">9. </w:t>
      </w:r>
    </w:p>
    <w:p>
      <w:pPr>
        <w:pStyle w:val="Normal"/>
        <w:ind w:left="18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arp I. kaba 40ºС sıcaklıkta 100 ml su ile 50 g toz şekeri, II. kapta 35ºС sıcaklıkta 150 ml su ile 50 g küp şeker ile “Tane boyutu küçüldükçe çözülme hızı arttığını” ispat etmek isteyen Sarp amacında başarılı olamıyor. </w:t>
      </w:r>
    </w:p>
    <w:p>
      <w:pPr>
        <w:pStyle w:val="Normal"/>
        <w:ind w:left="18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arp’ın başarılı olabilmesi için deney düzeneğinde aşağıdaki değişikliklerden hangisini yapması gerekir?</w:t>
      </w:r>
    </w:p>
    <w:p>
      <w:pPr>
        <w:pStyle w:val="Normal"/>
        <w:spacing w:before="120" w:after="0"/>
        <w:ind w:left="181" w:hanging="0"/>
        <w:rPr/>
      </w:pPr>
      <w:r>
        <w:rPr>
          <w:rFonts w:cs="Tahoma" w:ascii="Tahoma" w:hAnsi="Tahoma"/>
          <w:sz w:val="21"/>
          <w:szCs w:val="21"/>
        </w:rPr>
        <w:t>A) I. kaba 50  ml daha su eklemeli</w:t>
      </w:r>
    </w:p>
    <w:p>
      <w:pPr>
        <w:pStyle w:val="Normal"/>
        <w:spacing w:before="120" w:after="0"/>
        <w:ind w:left="181" w:hanging="0"/>
        <w:rPr/>
      </w:pPr>
      <w:r>
        <w:rPr>
          <w:rFonts w:cs="Tahoma" w:ascii="Tahoma" w:hAnsi="Tahoma"/>
          <w:sz w:val="21"/>
          <w:szCs w:val="21"/>
        </w:rPr>
        <w:t>B) II. kaptaki suyu 40 ºС olana kadar ısıtmalı</w:t>
      </w:r>
    </w:p>
    <w:p>
      <w:pPr>
        <w:pStyle w:val="Normal"/>
        <w:spacing w:before="120" w:after="0"/>
        <w:ind w:left="181" w:hanging="0"/>
        <w:rPr/>
      </w:pPr>
      <w:r>
        <w:rPr>
          <w:rFonts w:cs="Tahoma" w:ascii="Tahoma" w:hAnsi="Tahoma"/>
          <w:sz w:val="21"/>
          <w:szCs w:val="21"/>
        </w:rPr>
        <w:t>C) I. kabı boşaltıp, 35ºС sıcaklıkta 150 ml su koymalı</w:t>
      </w:r>
    </w:p>
    <w:p>
      <w:pPr>
        <w:pStyle w:val="Normal"/>
        <w:spacing w:before="120" w:after="0"/>
        <w:ind w:left="181" w:hanging="0"/>
        <w:rPr/>
      </w:pPr>
      <w:r>
        <w:rPr>
          <w:rFonts w:cs="Tahoma" w:ascii="Tahoma" w:hAnsi="Tahoma"/>
          <w:sz w:val="21"/>
          <w:szCs w:val="21"/>
        </w:rPr>
        <w:t>D) II. kaba atılan şekerleri ezerek toz hale getirmeli</w:t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8745</wp:posOffset>
            </wp:positionH>
            <wp:positionV relativeFrom="paragraph">
              <wp:posOffset>4445</wp:posOffset>
            </wp:positionV>
            <wp:extent cx="3486150" cy="16859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1"/>
          <w:szCs w:val="21"/>
        </w:rPr>
        <w:t xml:space="preserve">10. </w:t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181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Şekildeki kavram haritasında ‘?’ ile gösterilen yere aşağıdakilerden hangisinin yazılması gerekir?</w:t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) Boşaltım sistemi organlarının sağlığını korumak için alınabilecek önlemler</w:t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) Sindirim sistemi organlarının sağlığını korumak için alınacak önlemler</w:t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) Duyu organlarının sağlığını korumak için alınabilecek önlemler</w:t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1"/>
          <w:szCs w:val="21"/>
        </w:rPr>
        <w:t>D) Merkezi sinir sistemi organlarının sağlığını korumak için alınabilecek önlemler</w:t>
      </w:r>
    </w:p>
    <w:p>
      <w:pPr>
        <w:sectPr>
          <w:type w:val="continuous"/>
          <w:pgSz w:w="11906" w:h="16838"/>
          <w:pgMar w:left="0" w:right="206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right="229" w:hanging="0"/>
        <w:rPr/>
      </w:pPr>
      <w:r>
        <w:rPr>
          <w:rFonts w:cs="Tahoma" w:ascii="Tahoma" w:hAnsi="Tahoma"/>
          <w:b/>
          <w:sz w:val="22"/>
          <w:szCs w:val="22"/>
        </w:rPr>
        <w:t>B. Aşağıdaki elementlerin sembollerini ve atom numaralarını eşleştiriniz.  ( 1x10 = 10 puan)</w:t>
      </w:r>
    </w:p>
    <w:p>
      <w:pPr>
        <w:pStyle w:val="Normal"/>
        <w:ind w:right="2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63575</wp:posOffset>
                </wp:positionH>
                <wp:positionV relativeFrom="paragraph">
                  <wp:posOffset>86360</wp:posOffset>
                </wp:positionV>
                <wp:extent cx="819150" cy="161099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18" w:space="0" w:color="FF6699"/>
                                    <w:left w:val="single" w:sz="18" w:space="0" w:color="FF6699"/>
                                    <w:bottom w:val="single" w:sz="18" w:space="0" w:color="FF6699"/>
                                    <w:right w:val="single" w:sz="18" w:space="0" w:color="FF6699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tom Numar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18" w:space="0" w:color="FF6699"/>
                                    <w:left w:val="single" w:sz="18" w:space="0" w:color="FF6699"/>
                                    <w:bottom w:val="single" w:sz="18" w:space="0" w:color="FF6699"/>
                                    <w:right w:val="single" w:sz="18" w:space="0" w:color="FF6699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18" w:space="0" w:color="FF6699"/>
                                    <w:left w:val="single" w:sz="18" w:space="0" w:color="FF6699"/>
                                    <w:bottom w:val="single" w:sz="18" w:space="0" w:color="FF6699"/>
                                    <w:right w:val="single" w:sz="18" w:space="0" w:color="FF6699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18" w:space="0" w:color="FF6699"/>
                                    <w:left w:val="single" w:sz="18" w:space="0" w:color="FF6699"/>
                                    <w:bottom w:val="single" w:sz="18" w:space="0" w:color="FF6699"/>
                                    <w:right w:val="single" w:sz="18" w:space="0" w:color="FF6699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18" w:space="0" w:color="FF6699"/>
                                    <w:left w:val="single" w:sz="18" w:space="0" w:color="FF6699"/>
                                    <w:bottom w:val="single" w:sz="18" w:space="0" w:color="FF6699"/>
                                    <w:right w:val="single" w:sz="18" w:space="0" w:color="FF6699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18" w:space="0" w:color="FF6699"/>
                                    <w:left w:val="single" w:sz="18" w:space="0" w:color="FF6699"/>
                                    <w:bottom w:val="single" w:sz="18" w:space="0" w:color="FF66CC"/>
                                    <w:right w:val="single" w:sz="18" w:space="0" w:color="FF6699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6.85pt;mso-wrap-distance-left:7.05pt;mso-wrap-distance-right:7.05pt;mso-wrap-distance-top:0pt;mso-wrap-distance-bottom:0pt;margin-top:6.8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29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18" w:space="0" w:color="FF6699"/>
                              <w:left w:val="single" w:sz="18" w:space="0" w:color="FF6699"/>
                              <w:bottom w:val="single" w:sz="18" w:space="0" w:color="FF6699"/>
                              <w:right w:val="single" w:sz="18" w:space="0" w:color="FF6699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ind w:right="22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tom Numarası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18" w:space="0" w:color="FF6699"/>
                              <w:left w:val="single" w:sz="18" w:space="0" w:color="FF6699"/>
                              <w:bottom w:val="single" w:sz="18" w:space="0" w:color="FF6699"/>
                              <w:right w:val="single" w:sz="18" w:space="0" w:color="FF6699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18" w:space="0" w:color="FF6699"/>
                              <w:left w:val="single" w:sz="18" w:space="0" w:color="FF6699"/>
                              <w:bottom w:val="single" w:sz="18" w:space="0" w:color="FF6699"/>
                              <w:right w:val="single" w:sz="18" w:space="0" w:color="FF6699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18" w:space="0" w:color="FF6699"/>
                              <w:left w:val="single" w:sz="18" w:space="0" w:color="FF6699"/>
                              <w:bottom w:val="single" w:sz="18" w:space="0" w:color="FF6699"/>
                              <w:right w:val="single" w:sz="18" w:space="0" w:color="FF6699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18" w:space="0" w:color="FF6699"/>
                              <w:left w:val="single" w:sz="18" w:space="0" w:color="FF6699"/>
                              <w:bottom w:val="single" w:sz="18" w:space="0" w:color="FF6699"/>
                              <w:right w:val="single" w:sz="18" w:space="0" w:color="FF6699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18" w:space="0" w:color="FF6699"/>
                              <w:left w:val="single" w:sz="18" w:space="0" w:color="FF6699"/>
                              <w:bottom w:val="single" w:sz="18" w:space="0" w:color="FF66CC"/>
                              <w:right w:val="single" w:sz="18" w:space="0" w:color="FF6699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121275</wp:posOffset>
                </wp:positionH>
                <wp:positionV relativeFrom="paragraph">
                  <wp:posOffset>73660</wp:posOffset>
                </wp:positionV>
                <wp:extent cx="755650" cy="170307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800080"/>
                                    <w:left w:val="single" w:sz="18" w:space="0" w:color="800080"/>
                                    <w:bottom w:val="single" w:sz="18" w:space="0" w:color="800080"/>
                                    <w:right w:val="single" w:sz="18" w:space="0" w:color="80008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lement Sembo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800080"/>
                                    <w:left w:val="single" w:sz="18" w:space="0" w:color="800080"/>
                                    <w:bottom w:val="single" w:sz="18" w:space="0" w:color="800080"/>
                                    <w:right w:val="single" w:sz="18" w:space="0" w:color="800080"/>
                                  </w:tcBorders>
                                  <w:shd w:fill="E6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800080"/>
                                    <w:left w:val="single" w:sz="18" w:space="0" w:color="800080"/>
                                    <w:bottom w:val="single" w:sz="18" w:space="0" w:color="800080"/>
                                    <w:right w:val="single" w:sz="18" w:space="0" w:color="800080"/>
                                  </w:tcBorders>
                                  <w:shd w:fill="E6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800080"/>
                                    <w:left w:val="single" w:sz="18" w:space="0" w:color="800080"/>
                                    <w:bottom w:val="single" w:sz="18" w:space="0" w:color="800080"/>
                                    <w:right w:val="single" w:sz="18" w:space="0" w:color="800080"/>
                                  </w:tcBorders>
                                  <w:shd w:fill="E6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800080"/>
                                    <w:left w:val="single" w:sz="18" w:space="0" w:color="800080"/>
                                    <w:bottom w:val="single" w:sz="18" w:space="0" w:color="800080"/>
                                    <w:right w:val="single" w:sz="18" w:space="0" w:color="800080"/>
                                  </w:tcBorders>
                                  <w:shd w:fill="E6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800080"/>
                                    <w:left w:val="single" w:sz="18" w:space="0" w:color="800080"/>
                                    <w:bottom w:val="single" w:sz="18" w:space="0" w:color="800080"/>
                                    <w:right w:val="single" w:sz="18" w:space="0" w:color="800080"/>
                                  </w:tcBorders>
                                  <w:shd w:fill="E6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34.1pt;mso-wrap-distance-left:7.05pt;mso-wrap-distance-right:7.05pt;mso-wrap-distance-top:0pt;mso-wrap-distance-bottom:0pt;margin-top:5.8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119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18" w:space="0" w:color="800080"/>
                              <w:left w:val="single" w:sz="18" w:space="0" w:color="800080"/>
                              <w:bottom w:val="single" w:sz="18" w:space="0" w:color="800080"/>
                              <w:right w:val="single" w:sz="18" w:space="0" w:color="80008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ind w:right="22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ement Sembolü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18" w:space="0" w:color="800080"/>
                              <w:left w:val="single" w:sz="18" w:space="0" w:color="800080"/>
                              <w:bottom w:val="single" w:sz="18" w:space="0" w:color="800080"/>
                              <w:right w:val="single" w:sz="18" w:space="0" w:color="800080"/>
                            </w:tcBorders>
                            <w:shd w:fill="E6CD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18" w:space="0" w:color="800080"/>
                              <w:left w:val="single" w:sz="18" w:space="0" w:color="800080"/>
                              <w:bottom w:val="single" w:sz="18" w:space="0" w:color="800080"/>
                              <w:right w:val="single" w:sz="18" w:space="0" w:color="800080"/>
                            </w:tcBorders>
                            <w:shd w:fill="E6CD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18" w:space="0" w:color="800080"/>
                              <w:left w:val="single" w:sz="18" w:space="0" w:color="800080"/>
                              <w:bottom w:val="single" w:sz="18" w:space="0" w:color="800080"/>
                              <w:right w:val="single" w:sz="18" w:space="0" w:color="800080"/>
                            </w:tcBorders>
                            <w:shd w:fill="E6CD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18" w:space="0" w:color="800080"/>
                              <w:left w:val="single" w:sz="18" w:space="0" w:color="800080"/>
                              <w:bottom w:val="single" w:sz="18" w:space="0" w:color="800080"/>
                              <w:right w:val="single" w:sz="18" w:space="0" w:color="800080"/>
                            </w:tcBorders>
                            <w:shd w:fill="E6CD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18" w:space="0" w:color="800080"/>
                              <w:left w:val="single" w:sz="18" w:space="0" w:color="800080"/>
                              <w:bottom w:val="single" w:sz="18" w:space="0" w:color="800080"/>
                              <w:right w:val="single" w:sz="18" w:space="0" w:color="800080"/>
                            </w:tcBorders>
                            <w:shd w:fill="E6CD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035175</wp:posOffset>
                </wp:positionH>
                <wp:positionV relativeFrom="paragraph">
                  <wp:posOffset>60960</wp:posOffset>
                </wp:positionV>
                <wp:extent cx="2489200" cy="173418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0"/>
                              <w:gridCol w:w="1440"/>
                              <w:gridCol w:w="119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18" w:space="0" w:color="FF6699"/>
                                    <w:left w:val="single" w:sz="18" w:space="0" w:color="FF6699"/>
                                    <w:bottom w:val="single" w:sz="18" w:space="0" w:color="FF6699"/>
                                    <w:right w:val="single" w:sz="18" w:space="0" w:color="00FF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tom Numaras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FF00"/>
                                    <w:left w:val="single" w:sz="18" w:space="0" w:color="00FF00"/>
                                    <w:bottom w:val="single" w:sz="18" w:space="0" w:color="00FF00"/>
                                    <w:right w:val="single" w:sz="18" w:space="0" w:color="00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lement Adı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800080"/>
                                    <w:left w:val="single" w:sz="18" w:space="0" w:color="00FF00"/>
                                    <w:bottom w:val="single" w:sz="18" w:space="0" w:color="800080"/>
                                    <w:right w:val="single" w:sz="18" w:space="0" w:color="800080"/>
                                  </w:tcBorders>
                                  <w:shd w:fill="E2C5FF" w:val="clea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mbo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18" w:space="0" w:color="FF6699"/>
                                    <w:left w:val="single" w:sz="18" w:space="0" w:color="FF6699"/>
                                    <w:bottom w:val="single" w:sz="18" w:space="0" w:color="FF6699"/>
                                    <w:right w:val="single" w:sz="18" w:space="0" w:color="00FF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FF00"/>
                                    <w:left w:val="single" w:sz="18" w:space="0" w:color="00FF00"/>
                                    <w:bottom w:val="single" w:sz="18" w:space="0" w:color="00FF00"/>
                                    <w:right w:val="single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Fosfor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800080"/>
                                    <w:left w:val="single" w:sz="18" w:space="0" w:color="00FF00"/>
                                    <w:bottom w:val="single" w:sz="18" w:space="0" w:color="800080"/>
                                    <w:right w:val="single" w:sz="18" w:space="0" w:color="800080"/>
                                  </w:tcBorders>
                                  <w:shd w:fill="E2C5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9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18" w:space="0" w:color="FF6699"/>
                                    <w:left w:val="single" w:sz="18" w:space="0" w:color="FF6699"/>
                                    <w:bottom w:val="single" w:sz="18" w:space="0" w:color="FF6699"/>
                                    <w:right w:val="single" w:sz="18" w:space="0" w:color="00FF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FF00"/>
                                    <w:left w:val="single" w:sz="18" w:space="0" w:color="00FF00"/>
                                    <w:bottom w:val="single" w:sz="18" w:space="0" w:color="00FF00"/>
                                    <w:right w:val="single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Kükürt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800080"/>
                                    <w:left w:val="single" w:sz="18" w:space="0" w:color="00FF00"/>
                                    <w:bottom w:val="single" w:sz="18" w:space="0" w:color="800080"/>
                                    <w:right w:val="single" w:sz="18" w:space="0" w:color="800080"/>
                                  </w:tcBorders>
                                  <w:shd w:fill="E2C5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9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18" w:space="0" w:color="FF6699"/>
                                    <w:left w:val="single" w:sz="18" w:space="0" w:color="FF6699"/>
                                    <w:bottom w:val="single" w:sz="18" w:space="0" w:color="FF6699"/>
                                    <w:right w:val="single" w:sz="18" w:space="0" w:color="00FF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FF00"/>
                                    <w:left w:val="single" w:sz="18" w:space="0" w:color="00FF00"/>
                                    <w:bottom w:val="single" w:sz="18" w:space="0" w:color="00FF00"/>
                                    <w:right w:val="single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tasyum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800080"/>
                                    <w:left w:val="single" w:sz="18" w:space="0" w:color="00FF00"/>
                                    <w:bottom w:val="single" w:sz="18" w:space="0" w:color="800080"/>
                                    <w:right w:val="single" w:sz="18" w:space="0" w:color="800080"/>
                                  </w:tcBorders>
                                  <w:shd w:fill="E2C5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9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18" w:space="0" w:color="FF6699"/>
                                    <w:left w:val="single" w:sz="18" w:space="0" w:color="FF6699"/>
                                    <w:bottom w:val="single" w:sz="18" w:space="0" w:color="FF6699"/>
                                    <w:right w:val="single" w:sz="18" w:space="0" w:color="00FF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FF00"/>
                                    <w:left w:val="single" w:sz="18" w:space="0" w:color="00FF00"/>
                                    <w:bottom w:val="single" w:sz="18" w:space="0" w:color="00FF00"/>
                                    <w:right w:val="single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Oksijen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800080"/>
                                    <w:left w:val="single" w:sz="18" w:space="0" w:color="00FF00"/>
                                    <w:bottom w:val="single" w:sz="18" w:space="0" w:color="800080"/>
                                    <w:right w:val="single" w:sz="18" w:space="0" w:color="800080"/>
                                  </w:tcBorders>
                                  <w:shd w:fill="E2C5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9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18" w:space="0" w:color="FF6699"/>
                                    <w:left w:val="single" w:sz="18" w:space="0" w:color="FF6699"/>
                                    <w:bottom w:val="single" w:sz="18" w:space="0" w:color="FF6699"/>
                                    <w:right w:val="single" w:sz="18" w:space="0" w:color="00FF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FF00"/>
                                    <w:left w:val="single" w:sz="18" w:space="0" w:color="00FF00"/>
                                    <w:bottom w:val="single" w:sz="18" w:space="0" w:color="00FF00"/>
                                    <w:right w:val="single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Flor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800080"/>
                                    <w:left w:val="single" w:sz="18" w:space="0" w:color="00FF00"/>
                                    <w:bottom w:val="single" w:sz="18" w:space="0" w:color="800080"/>
                                    <w:right w:val="single" w:sz="18" w:space="0" w:color="800080"/>
                                  </w:tcBorders>
                                  <w:shd w:fill="E2C5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9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36.55pt;mso-wrap-distance-left:7.05pt;mso-wrap-distance-right:7.05pt;mso-wrap-distance-top:0pt;mso-wrap-distance-bottom:0pt;margin-top:4.8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0"/>
                        <w:gridCol w:w="1440"/>
                        <w:gridCol w:w="119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18" w:space="0" w:color="FF6699"/>
                              <w:left w:val="single" w:sz="18" w:space="0" w:color="FF6699"/>
                              <w:bottom w:val="single" w:sz="18" w:space="0" w:color="FF6699"/>
                              <w:right w:val="single" w:sz="18" w:space="0" w:color="00FF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tom Numaras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FF00"/>
                              <w:left w:val="single" w:sz="18" w:space="0" w:color="00FF00"/>
                              <w:bottom w:val="single" w:sz="18" w:space="0" w:color="00FF00"/>
                              <w:right w:val="single" w:sz="18" w:space="0" w:color="00FF00"/>
                            </w:tcBorders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ement Adı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8" w:space="0" w:color="800080"/>
                              <w:left w:val="single" w:sz="18" w:space="0" w:color="00FF00"/>
                              <w:bottom w:val="single" w:sz="18" w:space="0" w:color="800080"/>
                              <w:right w:val="single" w:sz="18" w:space="0" w:color="800080"/>
                            </w:tcBorders>
                            <w:shd w:fill="E2C5FF" w:val="clea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mbolü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18" w:space="0" w:color="FF6699"/>
                              <w:left w:val="single" w:sz="18" w:space="0" w:color="FF6699"/>
                              <w:bottom w:val="single" w:sz="18" w:space="0" w:color="FF6699"/>
                              <w:right w:val="single" w:sz="18" w:space="0" w:color="00FF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2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FF00"/>
                              <w:left w:val="single" w:sz="18" w:space="0" w:color="00FF00"/>
                              <w:bottom w:val="single" w:sz="18" w:space="0" w:color="00FF00"/>
                              <w:right w:val="single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Fosfor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8" w:space="0" w:color="800080"/>
                              <w:left w:val="single" w:sz="18" w:space="0" w:color="00FF00"/>
                              <w:bottom w:val="single" w:sz="18" w:space="0" w:color="800080"/>
                              <w:right w:val="single" w:sz="18" w:space="0" w:color="800080"/>
                            </w:tcBorders>
                            <w:shd w:fill="E2C5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29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18" w:space="0" w:color="FF6699"/>
                              <w:left w:val="single" w:sz="18" w:space="0" w:color="FF6699"/>
                              <w:bottom w:val="single" w:sz="18" w:space="0" w:color="FF6699"/>
                              <w:right w:val="single" w:sz="18" w:space="0" w:color="00FF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2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FF00"/>
                              <w:left w:val="single" w:sz="18" w:space="0" w:color="00FF00"/>
                              <w:bottom w:val="single" w:sz="18" w:space="0" w:color="00FF00"/>
                              <w:right w:val="single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Kükürt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8" w:space="0" w:color="800080"/>
                              <w:left w:val="single" w:sz="18" w:space="0" w:color="00FF00"/>
                              <w:bottom w:val="single" w:sz="18" w:space="0" w:color="800080"/>
                              <w:right w:val="single" w:sz="18" w:space="0" w:color="800080"/>
                            </w:tcBorders>
                            <w:shd w:fill="E2C5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29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18" w:space="0" w:color="FF6699"/>
                              <w:left w:val="single" w:sz="18" w:space="0" w:color="FF6699"/>
                              <w:bottom w:val="single" w:sz="18" w:space="0" w:color="FF6699"/>
                              <w:right w:val="single" w:sz="18" w:space="0" w:color="00FF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2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FF00"/>
                              <w:left w:val="single" w:sz="18" w:space="0" w:color="00FF00"/>
                              <w:bottom w:val="single" w:sz="18" w:space="0" w:color="00FF00"/>
                              <w:right w:val="single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tasyum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8" w:space="0" w:color="800080"/>
                              <w:left w:val="single" w:sz="18" w:space="0" w:color="00FF00"/>
                              <w:bottom w:val="single" w:sz="18" w:space="0" w:color="800080"/>
                              <w:right w:val="single" w:sz="18" w:space="0" w:color="800080"/>
                            </w:tcBorders>
                            <w:shd w:fill="E2C5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29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18" w:space="0" w:color="FF6699"/>
                              <w:left w:val="single" w:sz="18" w:space="0" w:color="FF6699"/>
                              <w:bottom w:val="single" w:sz="18" w:space="0" w:color="FF6699"/>
                              <w:right w:val="single" w:sz="18" w:space="0" w:color="00FF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2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FF00"/>
                              <w:left w:val="single" w:sz="18" w:space="0" w:color="00FF00"/>
                              <w:bottom w:val="single" w:sz="18" w:space="0" w:color="00FF00"/>
                              <w:right w:val="single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Oksijen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8" w:space="0" w:color="800080"/>
                              <w:left w:val="single" w:sz="18" w:space="0" w:color="00FF00"/>
                              <w:bottom w:val="single" w:sz="18" w:space="0" w:color="800080"/>
                              <w:right w:val="single" w:sz="18" w:space="0" w:color="800080"/>
                            </w:tcBorders>
                            <w:shd w:fill="E2C5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29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18" w:space="0" w:color="FF6699"/>
                              <w:left w:val="single" w:sz="18" w:space="0" w:color="FF6699"/>
                              <w:bottom w:val="single" w:sz="18" w:space="0" w:color="FF6699"/>
                              <w:right w:val="single" w:sz="18" w:space="0" w:color="00FF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2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FF00"/>
                              <w:left w:val="single" w:sz="18" w:space="0" w:color="00FF00"/>
                              <w:bottom w:val="single" w:sz="18" w:space="0" w:color="00FF00"/>
                              <w:right w:val="single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Flor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8" w:space="0" w:color="800080"/>
                              <w:left w:val="single" w:sz="18" w:space="0" w:color="00FF00"/>
                              <w:bottom w:val="single" w:sz="18" w:space="0" w:color="800080"/>
                              <w:right w:val="single" w:sz="18" w:space="0" w:color="800080"/>
                            </w:tcBorders>
                            <w:shd w:fill="E2C5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29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right="2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 w:type="textWrapping" w:clear="all"/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/>
        <w:t xml:space="preserve"> </w:t>
      </w:r>
      <w:r>
        <w:rPr>
          <w:rFonts w:cs="Tahoma" w:ascii="Tahoma" w:hAnsi="Tahoma"/>
          <w:b/>
          <w:sz w:val="22"/>
          <w:szCs w:val="22"/>
        </w:rPr>
        <w:t>C. Aşağıda modelleri verilen atom ve iyonların sembol ve iyon yüklerini yazınız. ( 2 x 5 = 10 puan)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31445</wp:posOffset>
            </wp:positionV>
            <wp:extent cx="1716405" cy="179768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0" w:right="20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70275</wp:posOffset>
            </wp:positionH>
            <wp:positionV relativeFrom="paragraph">
              <wp:posOffset>7620</wp:posOffset>
            </wp:positionV>
            <wp:extent cx="1444625" cy="138620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43100</wp:posOffset>
            </wp:positionH>
            <wp:positionV relativeFrom="paragraph">
              <wp:posOffset>7620</wp:posOffset>
            </wp:positionV>
            <wp:extent cx="1444625" cy="138620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56175</wp:posOffset>
            </wp:positionH>
            <wp:positionV relativeFrom="paragraph">
              <wp:posOffset>22225</wp:posOffset>
            </wp:positionV>
            <wp:extent cx="1444625" cy="131508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454775</wp:posOffset>
            </wp:positionH>
            <wp:positionV relativeFrom="paragraph">
              <wp:posOffset>-6985</wp:posOffset>
            </wp:positionV>
            <wp:extent cx="974725" cy="100393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                ………………                    ………………                   ………………..               ………….</w:t>
      </w:r>
    </w:p>
    <w:p>
      <w:pPr>
        <w:pStyle w:val="Normal"/>
        <w:tabs>
          <w:tab w:val="clear" w:pos="708"/>
          <w:tab w:val="left" w:pos="24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. Aşağıda formülleri verilen bileşiklerin sahip oldukları kimyasal bağ türünü yazınız. ( 2 x 5 = 10 puan)</w:t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1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18"/>
        <w:gridCol w:w="801"/>
        <w:gridCol w:w="1418"/>
        <w:gridCol w:w="1104"/>
        <w:gridCol w:w="1418"/>
        <w:gridCol w:w="748"/>
        <w:gridCol w:w="1418"/>
        <w:gridCol w:w="784"/>
        <w:gridCol w:w="1418"/>
      </w:tblGrid>
      <w:tr>
        <w:trPr>
          <w:trHeight w:val="567" w:hRule="atLeast"/>
        </w:trPr>
        <w:tc>
          <w:tcPr>
            <w:tcW w:w="928" w:type="dxa"/>
            <w:tcBorders>
              <w:top w:val="single" w:sz="18" w:space="0" w:color="FF5050"/>
              <w:left w:val="single" w:sz="18" w:space="0" w:color="FF5050"/>
              <w:bottom w:val="single" w:sz="18" w:space="0" w:color="FF5050"/>
              <w:right w:val="single" w:sz="18" w:space="0" w:color="FF5050"/>
            </w:tcBorders>
            <w:shd w:fill="FFE7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Cl</w:t>
            </w:r>
          </w:p>
        </w:tc>
        <w:tc>
          <w:tcPr>
            <w:tcW w:w="1418" w:type="dxa"/>
            <w:tcBorders>
              <w:top w:val="single" w:sz="18" w:space="0" w:color="FF5050"/>
              <w:left w:val="single" w:sz="18" w:space="0" w:color="FF5050"/>
              <w:bottom w:val="single" w:sz="18" w:space="0" w:color="FF5050"/>
              <w:right w:val="single" w:sz="18" w:space="0" w:color="FF5050"/>
            </w:tcBorders>
            <w:shd w:fill="FFE7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vertAlign w:val="subscript"/>
              </w:rPr>
            </w:r>
          </w:p>
        </w:tc>
        <w:tc>
          <w:tcPr>
            <w:tcW w:w="801" w:type="dxa"/>
            <w:tcBorders>
              <w:top w:val="single" w:sz="18" w:space="0" w:color="FF5050"/>
              <w:left w:val="single" w:sz="18" w:space="0" w:color="FF5050"/>
              <w:bottom w:val="single" w:sz="18" w:space="0" w:color="FF5050"/>
              <w:right w:val="single" w:sz="18" w:space="0" w:color="FF5050"/>
            </w:tcBorders>
            <w:shd w:fill="FFE7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18" w:space="0" w:color="FF5050"/>
              <w:left w:val="single" w:sz="18" w:space="0" w:color="FF5050"/>
              <w:bottom w:val="single" w:sz="18" w:space="0" w:color="FF5050"/>
              <w:right w:val="single" w:sz="18" w:space="0" w:color="FF5050"/>
            </w:tcBorders>
            <w:shd w:fill="FFE7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18" w:space="0" w:color="FF5050"/>
              <w:left w:val="single" w:sz="18" w:space="0" w:color="FF5050"/>
              <w:bottom w:val="single" w:sz="18" w:space="0" w:color="FF5050"/>
              <w:right w:val="single" w:sz="18" w:space="0" w:color="FF5050"/>
            </w:tcBorders>
            <w:shd w:fill="FFE7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MgCl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18" w:space="0" w:color="FF5050"/>
              <w:left w:val="single" w:sz="18" w:space="0" w:color="FF5050"/>
              <w:bottom w:val="single" w:sz="18" w:space="0" w:color="FF5050"/>
              <w:right w:val="single" w:sz="18" w:space="0" w:color="FF5050"/>
            </w:tcBorders>
            <w:shd w:fill="FFE7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vertAlign w:val="subscript"/>
              </w:rPr>
            </w:r>
          </w:p>
        </w:tc>
        <w:tc>
          <w:tcPr>
            <w:tcW w:w="748" w:type="dxa"/>
            <w:tcBorders>
              <w:top w:val="single" w:sz="18" w:space="0" w:color="FF5050"/>
              <w:left w:val="single" w:sz="18" w:space="0" w:color="FF5050"/>
              <w:bottom w:val="single" w:sz="18" w:space="0" w:color="FF5050"/>
              <w:right w:val="single" w:sz="18" w:space="0" w:color="FF5050"/>
            </w:tcBorders>
            <w:shd w:fill="FFE7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18" w:space="0" w:color="FF5050"/>
              <w:left w:val="single" w:sz="18" w:space="0" w:color="FF5050"/>
              <w:bottom w:val="single" w:sz="18" w:space="0" w:color="FF5050"/>
              <w:right w:val="single" w:sz="18" w:space="0" w:color="FF5050"/>
            </w:tcBorders>
            <w:shd w:fill="FFE7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18" w:space="0" w:color="FF5050"/>
              <w:left w:val="single" w:sz="18" w:space="0" w:color="FF5050"/>
              <w:bottom w:val="single" w:sz="18" w:space="0" w:color="FF5050"/>
              <w:right w:val="single" w:sz="18" w:space="0" w:color="FF5050"/>
            </w:tcBorders>
            <w:shd w:fill="FFE7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18" w:space="0" w:color="FF5050"/>
              <w:left w:val="single" w:sz="18" w:space="0" w:color="FF5050"/>
              <w:bottom w:val="single" w:sz="18" w:space="0" w:color="FF5050"/>
              <w:right w:val="single" w:sz="18" w:space="0" w:color="FF5050"/>
            </w:tcBorders>
            <w:shd w:fill="FFE7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. Aşağıda formülleri verilen çok atomlu iyonların isimlerini yazınız.  (2 x 6 = 12 puan)</w:t>
      </w:r>
    </w:p>
    <w:p>
      <w:pPr>
        <w:pStyle w:val="Normal"/>
        <w:tabs>
          <w:tab w:val="clear" w:pos="708"/>
          <w:tab w:val="left" w:pos="2430" w:leader="none"/>
        </w:tabs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104775</wp:posOffset>
            </wp:positionV>
            <wp:extent cx="4229100" cy="180022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sz w:val="22"/>
          <w:szCs w:val="22"/>
        </w:rPr>
        <w:t>D. Aşağıdaki cümlelerde doğru olanların başına “D”, yanlış olanların başına “Y” yazınız. ( 1 x 8 = 8 puan)</w:t>
      </w:r>
    </w:p>
    <w:p>
      <w:pPr>
        <w:sectPr>
          <w:type w:val="continuous"/>
          <w:pgSz w:w="11906" w:h="16838"/>
          <w:pgMar w:left="0" w:right="20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(    ) Mineraller ve su, sindirime uğramazla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(    ) Solunum omurilik soğanı kontrolünde gerçekleştirili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(    ) Süratleri aynı olan hareketlilerden kütlesi fazla olanın kinetik enerjisi daha fazladı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(    ) Elektronların ortaklaşa kullanılması ile oluşan bağa iyonik bağ den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(    ) Voltmetre devreye seri bağlanı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(    ) Akımın birimi amperdir.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   ) Paralel bağlı devrelerde direnç sayısı arttıkça eşdeğer direnç art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  <w:sz w:val="20"/>
          <w:szCs w:val="20"/>
        </w:rPr>
        <w:t>(    ) Bir iletkenin direnci, geriliminin elektrik akımına oranına eşittir.</w:t>
      </w:r>
    </w:p>
    <w:p>
      <w:pPr>
        <w:sectPr>
          <w:type w:val="continuous"/>
          <w:pgSz w:w="11906" w:h="16838"/>
          <w:pgMar w:left="0" w:right="206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: Her sorunun puanı soru başlığında yazmaktadır. Süre 40 dakikadır. Başarılar dilerim…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Fatih GİZLİGİDER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Fen ve Teknoloji Öğretmeni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right="229" w:hanging="0"/>
        <w:rPr/>
      </w:pPr>
      <w:r>
        <w:rPr>
          <w:b/>
        </w:rPr>
        <w:t>Adı:</w:t>
        <w:tab/>
        <w:tab/>
        <w:tab/>
        <w:tab/>
        <w:t>Soyadı:</w:t>
        <w:tab/>
        <w:tab/>
        <w:tab/>
        <w:tab/>
        <w:t>Sınıf:7/</w:t>
        <w:tab/>
        <w:t>No:</w:t>
      </w:r>
    </w:p>
    <w:p>
      <w:pPr>
        <w:pStyle w:val="Header"/>
        <w:ind w:left="360" w:right="2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left="360" w:right="2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0–2011 EĞİTİM ÖĞRETİM YILI DERİNKUYU CUMHURİYET İLKÖĞRETİM OKULU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N VE TEKNOLOJİ DERSİ 7/….  SINIFI II. DÖNEM 1.YAZILI YOKLAMA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şağıdaki çoktan seçmeli soruları cevaplandırınız. ( 5 x10 = 50 puan)</w:t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type w:val="continuous"/>
          <w:pgSz w:w="11906" w:h="16838"/>
          <w:pgMar w:left="0" w:right="20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 </w:t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35</wp:posOffset>
            </wp:positionH>
            <wp:positionV relativeFrom="paragraph">
              <wp:posOffset>33655</wp:posOffset>
            </wp:positionV>
            <wp:extent cx="3656965" cy="217614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2"/>
          <w:szCs w:val="22"/>
        </w:rPr>
        <w:t xml:space="preserve">Ceyda’ya babası dişli çarklardan oluşan bir oyuncak alıyor. Ceyda </w:t>
      </w:r>
      <w:r>
        <w:rPr>
          <w:rFonts w:cs="Tahoma" w:ascii="Tahoma" w:hAnsi="Tahoma"/>
          <w:sz w:val="22"/>
          <w:szCs w:val="22"/>
          <w:u w:val="single"/>
        </w:rPr>
        <w:t>eşit miktarda</w:t>
      </w:r>
      <w:r>
        <w:rPr>
          <w:rFonts w:cs="Tahoma" w:ascii="Tahoma" w:hAnsi="Tahoma"/>
          <w:sz w:val="22"/>
          <w:szCs w:val="22"/>
        </w:rPr>
        <w:t xml:space="preserve"> diş sayısına sahip olan çarklara tahterevalli, salıncak ve bir kol monte ediyor. </w:t>
      </w:r>
      <w:r>
        <w:rPr>
          <w:rFonts w:cs="Tahoma" w:ascii="Tahoma" w:hAnsi="Tahoma"/>
          <w:b/>
          <w:sz w:val="22"/>
          <w:szCs w:val="22"/>
        </w:rPr>
        <w:t>Ceyda kollu çarkı saat yönünde çevirdiği zaman tahterevalli ve salıncak için yapılan yorumlardan hangisi yanlıştır?</w:t>
      </w:r>
    </w:p>
    <w:p>
      <w:pPr>
        <w:pStyle w:val="Normal"/>
        <w:ind w:left="1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538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ıncak kollu çark ile aynı yönde döner.</w:t>
      </w:r>
    </w:p>
    <w:p>
      <w:pPr>
        <w:pStyle w:val="Normal"/>
        <w:numPr>
          <w:ilvl w:val="0"/>
          <w:numId w:val="2"/>
        </w:numPr>
        <w:spacing w:before="120" w:after="120"/>
        <w:ind w:left="538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hterevalli kollu çark ile aynı yönde döner.</w:t>
      </w:r>
    </w:p>
    <w:p>
      <w:pPr>
        <w:pStyle w:val="Normal"/>
        <w:numPr>
          <w:ilvl w:val="0"/>
          <w:numId w:val="2"/>
        </w:numPr>
        <w:spacing w:before="120" w:after="120"/>
        <w:ind w:left="538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ıncak ve tahterevalli aynı yönde döner.</w:t>
      </w:r>
    </w:p>
    <w:p>
      <w:pPr>
        <w:pStyle w:val="Normal"/>
        <w:numPr>
          <w:ilvl w:val="0"/>
          <w:numId w:val="2"/>
        </w:numPr>
        <w:spacing w:before="120" w:after="120"/>
        <w:ind w:left="538" w:hanging="357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Salıncak ve tahterevallinin tur sayısı farklıdır.</w:t>
      </w:r>
    </w:p>
    <w:p>
      <w:pPr>
        <w:pStyle w:val="Normal"/>
        <w:ind w:left="18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. 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486150" cy="134747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Özdeş pil ve ampullerle şekildeki devreleri kuran Sinem aşağıda verilen bilgilerden hangisini bu devrelerle test edemez?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Seri bağlı devrelerde ampul sayısı arttıkça parlaklık azalır.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Paralel bağlı devrelerde ampul sayısının artması parlaklığı değiştirmez.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C) Paralel bağlı ampullerin üzerinden geçen akımların toplamı, ana koldan geçen akıma eşittir.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Ampuller paralel bağlanınca pilin ömrü azalır.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7640</wp:posOffset>
                </wp:positionH>
                <wp:positionV relativeFrom="paragraph">
                  <wp:posOffset>-37465</wp:posOffset>
                </wp:positionV>
                <wp:extent cx="0" cy="9372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-2.95pt" to="-13.2pt,73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486150" cy="141478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2"/>
          <w:szCs w:val="22"/>
        </w:rPr>
        <w:t xml:space="preserve">Performans görevi olarak atom modeli hazırlayan Dilek ve Fırat modelleri hakkında şekildeki ifadeleri kullanıyorlar. </w:t>
      </w:r>
      <w:r>
        <w:rPr>
          <w:rFonts w:cs="Tahoma" w:ascii="Tahoma" w:hAnsi="Tahoma"/>
          <w:b/>
          <w:sz w:val="22"/>
          <w:szCs w:val="22"/>
        </w:rPr>
        <w:t>Dilek ve Fırat’ın tartışmasına son noktayı koyan Büşra öğretmen aşağıdaki ifadelerden hangisini kullanmıştır?</w:t>
      </w:r>
    </w:p>
    <w:p>
      <w:pPr>
        <w:pStyle w:val="Normal"/>
        <w:ind w:left="1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538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lek’in modeli Bor’un atom modelidir.</w:t>
      </w:r>
    </w:p>
    <w:p>
      <w:pPr>
        <w:pStyle w:val="Normal"/>
        <w:numPr>
          <w:ilvl w:val="0"/>
          <w:numId w:val="3"/>
        </w:numPr>
        <w:spacing w:before="120" w:after="0"/>
        <w:ind w:left="538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ırat’ın modeli Bor’un atom modelidir.</w:t>
      </w:r>
    </w:p>
    <w:p>
      <w:pPr>
        <w:pStyle w:val="Normal"/>
        <w:numPr>
          <w:ilvl w:val="0"/>
          <w:numId w:val="3"/>
        </w:numPr>
        <w:spacing w:before="120" w:after="0"/>
        <w:ind w:left="538" w:hanging="357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İkinizinki de Bor’un atom modelidir.</w:t>
      </w:r>
    </w:p>
    <w:p>
      <w:pPr>
        <w:pStyle w:val="Normal"/>
        <w:numPr>
          <w:ilvl w:val="0"/>
          <w:numId w:val="3"/>
        </w:numPr>
        <w:spacing w:before="120" w:after="0"/>
        <w:ind w:left="538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İkinizinki de Bor’un atom modeli değildir. 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sz w:val="22"/>
          <w:szCs w:val="22"/>
        </w:rPr>
        <w:t>4.</w:t>
      </w:r>
      <w:r>
        <w:rPr>
          <w:rFonts w:cs="Tahoma" w:ascii="Tahoma" w:hAnsi="Tahoma"/>
          <w:sz w:val="22"/>
          <w:szCs w:val="22"/>
        </w:rPr>
        <w:t xml:space="preserve"> Fatih, Yasin, Leyla, Nisanur ve Yusuf element sembolleri ile tombala oyunu hazırlıyorlar. Fatih torbadan çektiği elementlerin isimlerini okurken; Yasin, Leyla, Nisanur ve Yusuf kartlarında o elementlerin sembollerinin olup olmadığını kontrol ediyorlar. </w:t>
      </w:r>
    </w:p>
    <w:p>
      <w:pPr>
        <w:pStyle w:val="Normal"/>
        <w:tabs>
          <w:tab w:val="clear" w:pos="708"/>
          <w:tab w:val="left" w:pos="1758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tih torbadan sıra ile aşağıdaki elementleri çekmeye başlıyor;</w:t>
      </w:r>
    </w:p>
    <w:p>
      <w:pPr>
        <w:pStyle w:val="Normal"/>
        <w:tabs>
          <w:tab w:val="clear" w:pos="708"/>
          <w:tab w:val="left" w:pos="1758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Flor 2.Alüminyum 3.Argon 4.Silisyum 5.Kalsiyum 6.Bor 7.Magnezyum 8.Neon 9.Kükürt 10.Potasyum 11.Lityum 12.Karbon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 arada oyunculardan bir tanesi tombala diyor.</w:t>
      </w:r>
    </w:p>
    <w:p>
      <w:pPr>
        <w:pStyle w:val="Normal"/>
        <w:ind w:left="1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aba hangi oyuncu tombala yapmıştır?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Tombala olabilmesi için oyuncu kartındaki tüm element sembollerinin torbadan çekilmiş olması lazım)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9560</wp:posOffset>
            </wp:positionH>
            <wp:positionV relativeFrom="paragraph">
              <wp:posOffset>63500</wp:posOffset>
            </wp:positionV>
            <wp:extent cx="3371850" cy="228600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A)                                     B)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C)</w:t>
      </w:r>
      <w:r>
        <w:rPr>
          <w:rFonts w:cs="Tahoma" w:ascii="Tahoma" w:hAnsi="Tahoma"/>
          <w:sz w:val="22"/>
          <w:szCs w:val="22"/>
        </w:rPr>
        <w:t xml:space="preserve">                                     D)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489325" cy="102171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Yukarıdaki şiirde kendisini anlatan element aşağıdakilerden hangisidir?</w:t>
      </w:r>
    </w:p>
    <w:p>
      <w:pPr>
        <w:pStyle w:val="Normal"/>
        <w:ind w:left="1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A) </w:t>
      </w:r>
      <w:r>
        <w:rPr>
          <w:rFonts w:cs="Tahoma" w:ascii="Tahoma" w:hAnsi="Tahoma"/>
          <w:color w:val="FF0000"/>
          <w:sz w:val="28"/>
          <w:szCs w:val="28"/>
          <w:vertAlign w:val="subscript"/>
        </w:rPr>
        <w:t>11</w:t>
      </w:r>
      <w:r>
        <w:rPr>
          <w:rFonts w:cs="Tahoma" w:ascii="Tahoma" w:hAnsi="Tahoma"/>
          <w:color w:val="FF0000"/>
          <w:sz w:val="28"/>
          <w:szCs w:val="28"/>
        </w:rPr>
        <w:t>Na</w:t>
      </w:r>
      <w:r>
        <w:rPr>
          <w:rFonts w:cs="Tahoma" w:ascii="Tahoma" w:hAnsi="Tahoma"/>
          <w:sz w:val="22"/>
          <w:szCs w:val="22"/>
        </w:rPr>
        <w:tab/>
        <w:t xml:space="preserve">B) 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>Li</w:t>
        <w:tab/>
      </w:r>
      <w:r>
        <w:rPr>
          <w:rFonts w:cs="Tahoma" w:ascii="Tahoma" w:hAnsi="Tahoma"/>
          <w:sz w:val="22"/>
          <w:szCs w:val="22"/>
        </w:rPr>
        <w:tab/>
        <w:t xml:space="preserve">C) </w:t>
      </w:r>
      <w:r>
        <w:rPr>
          <w:rFonts w:cs="Tahoma" w:ascii="Tahoma" w:hAnsi="Tahoma"/>
          <w:sz w:val="28"/>
          <w:szCs w:val="28"/>
          <w:vertAlign w:val="subscript"/>
        </w:rPr>
        <w:t>9</w:t>
      </w:r>
      <w:r>
        <w:rPr>
          <w:rFonts w:cs="Tahoma" w:ascii="Tahoma" w:hAnsi="Tahoma"/>
          <w:sz w:val="28"/>
          <w:szCs w:val="28"/>
        </w:rPr>
        <w:t>F</w:t>
        <w:tab/>
      </w:r>
      <w:r>
        <w:rPr>
          <w:rFonts w:cs="Tahoma" w:ascii="Tahoma" w:hAnsi="Tahoma"/>
          <w:sz w:val="22"/>
          <w:szCs w:val="22"/>
        </w:rPr>
        <w:tab/>
        <w:t>D)</w:t>
      </w:r>
      <w:r>
        <w:rPr>
          <w:rFonts w:cs="Tahoma" w:ascii="Tahoma" w:hAnsi="Tahoma"/>
          <w:sz w:val="28"/>
          <w:szCs w:val="28"/>
          <w:vertAlign w:val="subscript"/>
        </w:rPr>
        <w:t>10</w:t>
      </w:r>
      <w:r>
        <w:rPr>
          <w:rFonts w:cs="Tahoma" w:ascii="Tahoma" w:hAnsi="Tahoma"/>
          <w:sz w:val="28"/>
          <w:szCs w:val="28"/>
        </w:rPr>
        <w:t xml:space="preserve">Ne 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55" w:leader="none"/>
        </w:tabs>
        <w:ind w:left="180" w:hanging="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5750</wp:posOffset>
            </wp:positionH>
            <wp:positionV relativeFrom="paragraph">
              <wp:posOffset>240030</wp:posOffset>
            </wp:positionV>
            <wp:extent cx="3486150" cy="374332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1"/>
          <w:szCs w:val="21"/>
        </w:rPr>
        <w:t>6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Bir anyona ait atom parçacıkları ve sayısı sütun grafiği aşağıdakilerden hangisi gibi olur?</w:t>
      </w:r>
    </w:p>
    <w:p>
      <w:pPr>
        <w:pStyle w:val="Normal"/>
        <w:ind w:left="1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                                         </w:t>
      </w:r>
      <w:r>
        <w:rPr>
          <w:rFonts w:cs="Tahoma" w:ascii="Tahoma" w:hAnsi="Tahoma"/>
          <w:color w:val="FF0000"/>
          <w:sz w:val="22"/>
          <w:szCs w:val="22"/>
        </w:rPr>
        <w:t>B)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                                         D)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-3175</wp:posOffset>
            </wp:positionV>
            <wp:extent cx="3486150" cy="80010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 xml:space="preserve">7. </w:t>
      </w:r>
    </w:p>
    <w:p>
      <w:pPr>
        <w:pStyle w:val="Normal"/>
        <w:ind w:left="1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/>
      </w:pPr>
      <w:r>
        <w:rPr>
          <w:rFonts w:cs="Tahoma" w:ascii="Tahoma" w:hAnsi="Tahoma"/>
          <w:sz w:val="21"/>
          <w:szCs w:val="21"/>
        </w:rPr>
        <w:t xml:space="preserve">Öğretmen şekildeki gibi bir posteri sınıfta öğrencilerine gösteriyor. </w:t>
      </w:r>
      <w:r>
        <w:rPr>
          <w:rFonts w:cs="Tahoma" w:ascii="Tahoma" w:hAnsi="Tahoma"/>
          <w:b/>
          <w:sz w:val="21"/>
          <w:szCs w:val="21"/>
        </w:rPr>
        <w:t>Posteri inceleyen öğrenciler aşağıdaki bilgilerden hangisine ulaşamaz?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181" w:hanging="0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  <w:t>A) Her bileşikte iki ya da daha fazla çeşit element bulunmalıdır.</w:t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18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) Farklı atomlar bir araya gelerek yeni maddeler oluşturur.</w:t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18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) Farklı element atomları bir araya gelerek bileşikleri oluşturur.</w:t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18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) Farklı element atomlarının bir araya geldiklerinde kendi kimliklerini kaybederek yeni kimlik kazanırlar.</w:t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1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7640</wp:posOffset>
                </wp:positionH>
                <wp:positionV relativeFrom="paragraph">
                  <wp:posOffset>635</wp:posOffset>
                </wp:positionV>
                <wp:extent cx="0" cy="104013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0pt" to="-13.2pt,818.9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1"/>
          <w:szCs w:val="21"/>
        </w:rPr>
        <w:t>8.</w:t>
      </w:r>
      <w:r>
        <w:rPr>
          <w:rFonts w:cs="Tahoma" w:ascii="Tahoma" w:hAnsi="Tahoma"/>
          <w:sz w:val="21"/>
          <w:szCs w:val="21"/>
        </w:rPr>
        <w:t xml:space="preserve"> X ile Z elementleri arasında iyonik bağ Y ile Z elementleri arasında kovalent bağ görülmektedir. </w:t>
      </w:r>
    </w:p>
    <w:p>
      <w:pPr>
        <w:pStyle w:val="Normal"/>
        <w:tabs>
          <w:tab w:val="clear" w:pos="708"/>
          <w:tab w:val="left" w:pos="2430" w:leader="none"/>
        </w:tabs>
        <w:ind w:left="18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şağıda verilen nötr atom modellerinden hangisi X, Y veya Z elementlerine ait olamaz?</w:t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181" w:hanging="0"/>
        <w:rPr>
          <w:rFonts w:ascii="Tahoma" w:hAnsi="Tahoma" w:cs="Tahoma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8745</wp:posOffset>
            </wp:positionH>
            <wp:positionV relativeFrom="paragraph">
              <wp:posOffset>79375</wp:posOffset>
            </wp:positionV>
            <wp:extent cx="2799715" cy="184150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1"/>
          <w:szCs w:val="21"/>
        </w:rPr>
        <w:t xml:space="preserve">A)                                   </w:t>
      </w:r>
      <w:r>
        <w:rPr>
          <w:rFonts w:cs="Tahoma" w:ascii="Tahoma" w:hAnsi="Tahoma"/>
          <w:color w:val="FF0000"/>
          <w:sz w:val="21"/>
          <w:szCs w:val="21"/>
        </w:rPr>
        <w:t>B)</w:t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18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18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18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18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)                                   D)</w:t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18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18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18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181" w:hanging="0"/>
        <w:rPr>
          <w:rFonts w:ascii="Tahoma" w:hAnsi="Tahoma" w:cs="Tahoma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5260</wp:posOffset>
            </wp:positionH>
            <wp:positionV relativeFrom="paragraph">
              <wp:posOffset>83820</wp:posOffset>
            </wp:positionV>
            <wp:extent cx="3200400" cy="169545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1"/>
          <w:szCs w:val="21"/>
        </w:rPr>
        <w:t xml:space="preserve">9. </w:t>
      </w:r>
    </w:p>
    <w:p>
      <w:pPr>
        <w:pStyle w:val="Normal"/>
        <w:ind w:left="18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arp I. kaba 40ºС sıcaklıkta 100 ml su ile 50 g toz şekeri, II. kapta 35ºС sıcaklıkta 150 ml su ile 50 g küp şeker ile “Tane boyutu küçüldükçe çözülme hızı arttığını” ispat etmek isteyen Sarp amacında başarılı olamıyor. </w:t>
      </w:r>
    </w:p>
    <w:p>
      <w:pPr>
        <w:pStyle w:val="Normal"/>
        <w:ind w:left="18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arp’ın başarılı olabilmesi için deney düzeneğinde aşağıdaki değişikliklerden hangisini yapması gerekir?</w:t>
      </w:r>
    </w:p>
    <w:p>
      <w:pPr>
        <w:pStyle w:val="Normal"/>
        <w:spacing w:before="120" w:after="0"/>
        <w:ind w:left="181" w:hanging="0"/>
        <w:rPr/>
      </w:pPr>
      <w:r>
        <w:rPr>
          <w:rFonts w:cs="Tahoma" w:ascii="Tahoma" w:hAnsi="Tahoma"/>
          <w:sz w:val="21"/>
          <w:szCs w:val="21"/>
        </w:rPr>
        <w:t>A) I. kaba 50  ml daha su eklemeli</w:t>
      </w:r>
    </w:p>
    <w:p>
      <w:pPr>
        <w:pStyle w:val="Normal"/>
        <w:spacing w:before="120" w:after="0"/>
        <w:ind w:left="181" w:hanging="0"/>
        <w:rPr/>
      </w:pPr>
      <w:r>
        <w:rPr>
          <w:rFonts w:cs="Tahoma" w:ascii="Tahoma" w:hAnsi="Tahoma"/>
          <w:sz w:val="21"/>
          <w:szCs w:val="21"/>
        </w:rPr>
        <w:t>B) II. kaptaki suyu 40 ºС olana kadar ısıtmalı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  <w:t>C) I. kabı boşaltıp, 35ºС sıcaklıkta 150 ml su koymalı</w:t>
      </w:r>
    </w:p>
    <w:p>
      <w:pPr>
        <w:pStyle w:val="Normal"/>
        <w:spacing w:before="120" w:after="0"/>
        <w:ind w:left="181" w:hanging="0"/>
        <w:rPr/>
      </w:pPr>
      <w:r>
        <w:rPr>
          <w:rFonts w:cs="Tahoma" w:ascii="Tahoma" w:hAnsi="Tahoma"/>
          <w:sz w:val="21"/>
          <w:szCs w:val="21"/>
        </w:rPr>
        <w:t>D) II. kaba atılan şekerleri ezerek toz hale getirmeli</w:t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8745</wp:posOffset>
            </wp:positionH>
            <wp:positionV relativeFrom="paragraph">
              <wp:posOffset>4445</wp:posOffset>
            </wp:positionV>
            <wp:extent cx="3486150" cy="1685925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1"/>
          <w:szCs w:val="21"/>
        </w:rPr>
        <w:t xml:space="preserve">10. </w:t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181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rFonts w:cs="Tahoma" w:ascii="Tahoma" w:hAnsi="Tahoma"/>
          <w:b/>
          <w:sz w:val="21"/>
          <w:szCs w:val="21"/>
        </w:rPr>
        <w:t>Şekildeki kavram haritasında ‘?’ ile gösterilen yere aşağıdakilerden hangisinin yazılması gerekir?</w:t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  <w:t>A) Boşaltım sistemi organlarının sağlığını korumak için alınabilecek önlemler</w:t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) Sindirim sistemi organlarının sağlığını korumak için alınacak önlemler</w:t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) Duyu organlarının sağlığını korumak için alınabilecek önlemler</w:t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1"/>
          <w:szCs w:val="21"/>
        </w:rPr>
        <w:t>D) Merkezi sinir sistemi organlarının sağlığını korumak için alınabilecek önlemler</w:t>
      </w:r>
    </w:p>
    <w:p>
      <w:pPr>
        <w:sectPr>
          <w:type w:val="continuous"/>
          <w:pgSz w:w="11906" w:h="16838"/>
          <w:pgMar w:left="0" w:right="206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right="229" w:hanging="0"/>
        <w:rPr/>
      </w:pPr>
      <w:r>
        <w:rPr>
          <w:rFonts w:cs="Tahoma" w:ascii="Tahoma" w:hAnsi="Tahoma"/>
          <w:b/>
          <w:sz w:val="22"/>
          <w:szCs w:val="22"/>
        </w:rPr>
        <w:t>B. Aşağıdaki elementlerin sembollerini ve atom numaralarını eşleştiriniz.  ( 1x10 = 10 puan)</w:t>
      </w:r>
    </w:p>
    <w:p>
      <w:pPr>
        <w:pStyle w:val="Normal"/>
        <w:ind w:right="2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663575</wp:posOffset>
                </wp:positionH>
                <wp:positionV relativeFrom="paragraph">
                  <wp:posOffset>86360</wp:posOffset>
                </wp:positionV>
                <wp:extent cx="819150" cy="1610995"/>
                <wp:effectExtent l="0" t="0" r="0" b="0"/>
                <wp:wrapSquare wrapText="bothSides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18" w:space="0" w:color="FF6699"/>
                                    <w:left w:val="single" w:sz="18" w:space="0" w:color="FF6699"/>
                                    <w:bottom w:val="single" w:sz="18" w:space="0" w:color="FF6699"/>
                                    <w:right w:val="single" w:sz="18" w:space="0" w:color="FF6699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tom Numar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18" w:space="0" w:color="FF6699"/>
                                    <w:left w:val="single" w:sz="18" w:space="0" w:color="FF6699"/>
                                    <w:bottom w:val="single" w:sz="18" w:space="0" w:color="FF6699"/>
                                    <w:right w:val="single" w:sz="18" w:space="0" w:color="FF6699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18" w:space="0" w:color="FF6699"/>
                                    <w:left w:val="single" w:sz="18" w:space="0" w:color="FF6699"/>
                                    <w:bottom w:val="single" w:sz="18" w:space="0" w:color="FF6699"/>
                                    <w:right w:val="single" w:sz="18" w:space="0" w:color="FF6699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18" w:space="0" w:color="FF6699"/>
                                    <w:left w:val="single" w:sz="18" w:space="0" w:color="FF6699"/>
                                    <w:bottom w:val="single" w:sz="18" w:space="0" w:color="FF6699"/>
                                    <w:right w:val="single" w:sz="18" w:space="0" w:color="FF6699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18" w:space="0" w:color="FF6699"/>
                                    <w:left w:val="single" w:sz="18" w:space="0" w:color="FF6699"/>
                                    <w:bottom w:val="single" w:sz="18" w:space="0" w:color="FF6699"/>
                                    <w:right w:val="single" w:sz="18" w:space="0" w:color="FF6699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18" w:space="0" w:color="FF6699"/>
                                    <w:left w:val="single" w:sz="18" w:space="0" w:color="FF6699"/>
                                    <w:bottom w:val="single" w:sz="18" w:space="0" w:color="FF66CC"/>
                                    <w:right w:val="single" w:sz="18" w:space="0" w:color="FF6699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6.85pt;mso-wrap-distance-left:7.05pt;mso-wrap-distance-right:7.05pt;mso-wrap-distance-top:0pt;mso-wrap-distance-bottom:0pt;margin-top:6.8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29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18" w:space="0" w:color="FF6699"/>
                              <w:left w:val="single" w:sz="18" w:space="0" w:color="FF6699"/>
                              <w:bottom w:val="single" w:sz="18" w:space="0" w:color="FF6699"/>
                              <w:right w:val="single" w:sz="18" w:space="0" w:color="FF6699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ind w:right="22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tom Numarası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18" w:space="0" w:color="FF6699"/>
                              <w:left w:val="single" w:sz="18" w:space="0" w:color="FF6699"/>
                              <w:bottom w:val="single" w:sz="18" w:space="0" w:color="FF6699"/>
                              <w:right w:val="single" w:sz="18" w:space="0" w:color="FF6699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18" w:space="0" w:color="FF6699"/>
                              <w:left w:val="single" w:sz="18" w:space="0" w:color="FF6699"/>
                              <w:bottom w:val="single" w:sz="18" w:space="0" w:color="FF6699"/>
                              <w:right w:val="single" w:sz="18" w:space="0" w:color="FF6699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18" w:space="0" w:color="FF6699"/>
                              <w:left w:val="single" w:sz="18" w:space="0" w:color="FF6699"/>
                              <w:bottom w:val="single" w:sz="18" w:space="0" w:color="FF6699"/>
                              <w:right w:val="single" w:sz="18" w:space="0" w:color="FF6699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18" w:space="0" w:color="FF6699"/>
                              <w:left w:val="single" w:sz="18" w:space="0" w:color="FF6699"/>
                              <w:bottom w:val="single" w:sz="18" w:space="0" w:color="FF6699"/>
                              <w:right w:val="single" w:sz="18" w:space="0" w:color="FF6699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18" w:space="0" w:color="FF6699"/>
                              <w:left w:val="single" w:sz="18" w:space="0" w:color="FF6699"/>
                              <w:bottom w:val="single" w:sz="18" w:space="0" w:color="FF66CC"/>
                              <w:right w:val="single" w:sz="18" w:space="0" w:color="FF6699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121275</wp:posOffset>
                </wp:positionH>
                <wp:positionV relativeFrom="paragraph">
                  <wp:posOffset>73660</wp:posOffset>
                </wp:positionV>
                <wp:extent cx="755650" cy="1703070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800080"/>
                                    <w:left w:val="single" w:sz="18" w:space="0" w:color="800080"/>
                                    <w:bottom w:val="single" w:sz="18" w:space="0" w:color="800080"/>
                                    <w:right w:val="single" w:sz="18" w:space="0" w:color="800080"/>
                                  </w:tcBorders>
                                  <w:shd w:fill="E6CDFF" w:val="clea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lement Sembo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800080"/>
                                    <w:left w:val="single" w:sz="18" w:space="0" w:color="800080"/>
                                    <w:bottom w:val="single" w:sz="18" w:space="0" w:color="800080"/>
                                    <w:right w:val="single" w:sz="18" w:space="0" w:color="800080"/>
                                  </w:tcBorders>
                                  <w:shd w:fill="E6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800080"/>
                                    <w:left w:val="single" w:sz="18" w:space="0" w:color="800080"/>
                                    <w:bottom w:val="single" w:sz="18" w:space="0" w:color="800080"/>
                                    <w:right w:val="single" w:sz="18" w:space="0" w:color="800080"/>
                                  </w:tcBorders>
                                  <w:shd w:fill="E6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800080"/>
                                    <w:left w:val="single" w:sz="18" w:space="0" w:color="800080"/>
                                    <w:bottom w:val="single" w:sz="18" w:space="0" w:color="800080"/>
                                    <w:right w:val="single" w:sz="18" w:space="0" w:color="800080"/>
                                  </w:tcBorders>
                                  <w:shd w:fill="E6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800080"/>
                                    <w:left w:val="single" w:sz="18" w:space="0" w:color="800080"/>
                                    <w:bottom w:val="single" w:sz="18" w:space="0" w:color="800080"/>
                                    <w:right w:val="single" w:sz="18" w:space="0" w:color="800080"/>
                                  </w:tcBorders>
                                  <w:shd w:fill="E6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800080"/>
                                    <w:left w:val="single" w:sz="18" w:space="0" w:color="800080"/>
                                    <w:bottom w:val="single" w:sz="18" w:space="0" w:color="800080"/>
                                    <w:right w:val="single" w:sz="18" w:space="0" w:color="800080"/>
                                  </w:tcBorders>
                                  <w:shd w:fill="E6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34.1pt;mso-wrap-distance-left:7.05pt;mso-wrap-distance-right:7.05pt;mso-wrap-distance-top:0pt;mso-wrap-distance-bottom:0pt;margin-top:5.8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119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18" w:space="0" w:color="800080"/>
                              <w:left w:val="single" w:sz="18" w:space="0" w:color="800080"/>
                              <w:bottom w:val="single" w:sz="18" w:space="0" w:color="800080"/>
                              <w:right w:val="single" w:sz="18" w:space="0" w:color="800080"/>
                            </w:tcBorders>
                            <w:shd w:fill="E6CDFF" w:val="clear"/>
                          </w:tcPr>
                          <w:p>
                            <w:pPr>
                              <w:pStyle w:val="Normal"/>
                              <w:ind w:right="22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ement Sembolü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18" w:space="0" w:color="800080"/>
                              <w:left w:val="single" w:sz="18" w:space="0" w:color="800080"/>
                              <w:bottom w:val="single" w:sz="18" w:space="0" w:color="800080"/>
                              <w:right w:val="single" w:sz="18" w:space="0" w:color="800080"/>
                            </w:tcBorders>
                            <w:shd w:fill="E6CD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18" w:space="0" w:color="800080"/>
                              <w:left w:val="single" w:sz="18" w:space="0" w:color="800080"/>
                              <w:bottom w:val="single" w:sz="18" w:space="0" w:color="800080"/>
                              <w:right w:val="single" w:sz="18" w:space="0" w:color="800080"/>
                            </w:tcBorders>
                            <w:shd w:fill="E6CD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18" w:space="0" w:color="800080"/>
                              <w:left w:val="single" w:sz="18" w:space="0" w:color="800080"/>
                              <w:bottom w:val="single" w:sz="18" w:space="0" w:color="800080"/>
                              <w:right w:val="single" w:sz="18" w:space="0" w:color="800080"/>
                            </w:tcBorders>
                            <w:shd w:fill="E6CD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18" w:space="0" w:color="800080"/>
                              <w:left w:val="single" w:sz="18" w:space="0" w:color="800080"/>
                              <w:bottom w:val="single" w:sz="18" w:space="0" w:color="800080"/>
                              <w:right w:val="single" w:sz="18" w:space="0" w:color="800080"/>
                            </w:tcBorders>
                            <w:shd w:fill="E6CD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18" w:space="0" w:color="800080"/>
                              <w:left w:val="single" w:sz="18" w:space="0" w:color="800080"/>
                              <w:bottom w:val="single" w:sz="18" w:space="0" w:color="800080"/>
                              <w:right w:val="single" w:sz="18" w:space="0" w:color="800080"/>
                            </w:tcBorders>
                            <w:shd w:fill="E6CD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2035175</wp:posOffset>
                </wp:positionH>
                <wp:positionV relativeFrom="paragraph">
                  <wp:posOffset>60960</wp:posOffset>
                </wp:positionV>
                <wp:extent cx="2489200" cy="1734185"/>
                <wp:effectExtent l="0" t="0" r="0" b="0"/>
                <wp:wrapSquare wrapText="bothSides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0"/>
                              <w:gridCol w:w="1440"/>
                              <w:gridCol w:w="119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18" w:space="0" w:color="FF6699"/>
                                    <w:left w:val="single" w:sz="18" w:space="0" w:color="FF6699"/>
                                    <w:bottom w:val="single" w:sz="18" w:space="0" w:color="FF6699"/>
                                    <w:right w:val="single" w:sz="18" w:space="0" w:color="00FF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tom Numaras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FF00"/>
                                    <w:left w:val="single" w:sz="18" w:space="0" w:color="00FF00"/>
                                    <w:bottom w:val="single" w:sz="18" w:space="0" w:color="00FF00"/>
                                    <w:right w:val="single" w:sz="18" w:space="0" w:color="00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lement Adı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800080"/>
                                    <w:left w:val="single" w:sz="18" w:space="0" w:color="00FF00"/>
                                    <w:bottom w:val="single" w:sz="18" w:space="0" w:color="800080"/>
                                    <w:right w:val="single" w:sz="18" w:space="0" w:color="800080"/>
                                  </w:tcBorders>
                                  <w:shd w:fill="E2C5FF" w:val="clea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Sembo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18" w:space="0" w:color="FF6699"/>
                                    <w:left w:val="single" w:sz="18" w:space="0" w:color="FF6699"/>
                                    <w:bottom w:val="single" w:sz="18" w:space="0" w:color="FF6699"/>
                                    <w:right w:val="single" w:sz="18" w:space="0" w:color="00FF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FF00"/>
                                    <w:left w:val="single" w:sz="18" w:space="0" w:color="00FF00"/>
                                    <w:bottom w:val="single" w:sz="18" w:space="0" w:color="00FF00"/>
                                    <w:right w:val="single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Fosfor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800080"/>
                                    <w:left w:val="single" w:sz="18" w:space="0" w:color="00FF00"/>
                                    <w:bottom w:val="single" w:sz="18" w:space="0" w:color="800080"/>
                                    <w:right w:val="single" w:sz="18" w:space="0" w:color="800080"/>
                                  </w:tcBorders>
                                  <w:shd w:fill="E2C5FF" w:val="clea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18" w:space="0" w:color="FF6699"/>
                                    <w:left w:val="single" w:sz="18" w:space="0" w:color="FF6699"/>
                                    <w:bottom w:val="single" w:sz="18" w:space="0" w:color="FF6699"/>
                                    <w:right w:val="single" w:sz="18" w:space="0" w:color="00FF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FF00"/>
                                    <w:left w:val="single" w:sz="18" w:space="0" w:color="00FF00"/>
                                    <w:bottom w:val="single" w:sz="18" w:space="0" w:color="00FF00"/>
                                    <w:right w:val="single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Kükürt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800080"/>
                                    <w:left w:val="single" w:sz="18" w:space="0" w:color="00FF00"/>
                                    <w:bottom w:val="single" w:sz="18" w:space="0" w:color="800080"/>
                                    <w:right w:val="single" w:sz="18" w:space="0" w:color="800080"/>
                                  </w:tcBorders>
                                  <w:shd w:fill="E2C5FF" w:val="clea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18" w:space="0" w:color="FF6699"/>
                                    <w:left w:val="single" w:sz="18" w:space="0" w:color="FF6699"/>
                                    <w:bottom w:val="single" w:sz="18" w:space="0" w:color="FF6699"/>
                                    <w:right w:val="single" w:sz="18" w:space="0" w:color="00FF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FF00"/>
                                    <w:left w:val="single" w:sz="18" w:space="0" w:color="00FF00"/>
                                    <w:bottom w:val="single" w:sz="18" w:space="0" w:color="00FF00"/>
                                    <w:right w:val="single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tasyum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800080"/>
                                    <w:left w:val="single" w:sz="18" w:space="0" w:color="00FF00"/>
                                    <w:bottom w:val="single" w:sz="18" w:space="0" w:color="800080"/>
                                    <w:right w:val="single" w:sz="18" w:space="0" w:color="800080"/>
                                  </w:tcBorders>
                                  <w:shd w:fill="E2C5FF" w:val="clea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18" w:space="0" w:color="FF6699"/>
                                    <w:left w:val="single" w:sz="18" w:space="0" w:color="FF6699"/>
                                    <w:bottom w:val="single" w:sz="18" w:space="0" w:color="FF6699"/>
                                    <w:right w:val="single" w:sz="18" w:space="0" w:color="00FF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FF00"/>
                                    <w:left w:val="single" w:sz="18" w:space="0" w:color="00FF00"/>
                                    <w:bottom w:val="single" w:sz="18" w:space="0" w:color="00FF00"/>
                                    <w:right w:val="single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Oksijen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800080"/>
                                    <w:left w:val="single" w:sz="18" w:space="0" w:color="00FF00"/>
                                    <w:bottom w:val="single" w:sz="18" w:space="0" w:color="800080"/>
                                    <w:right w:val="single" w:sz="18" w:space="0" w:color="800080"/>
                                  </w:tcBorders>
                                  <w:shd w:fill="E2C5FF" w:val="clea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18" w:space="0" w:color="FF6699"/>
                                    <w:left w:val="single" w:sz="18" w:space="0" w:color="FF6699"/>
                                    <w:bottom w:val="single" w:sz="18" w:space="0" w:color="FF6699"/>
                                    <w:right w:val="single" w:sz="18" w:space="0" w:color="00FF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FF00"/>
                                    <w:left w:val="single" w:sz="18" w:space="0" w:color="00FF00"/>
                                    <w:bottom w:val="single" w:sz="18" w:space="0" w:color="00FF00"/>
                                    <w:right w:val="single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Flor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800080"/>
                                    <w:left w:val="single" w:sz="18" w:space="0" w:color="00FF00"/>
                                    <w:bottom w:val="single" w:sz="18" w:space="0" w:color="800080"/>
                                    <w:right w:val="single" w:sz="18" w:space="0" w:color="800080"/>
                                  </w:tcBorders>
                                  <w:shd w:fill="E2C5FF" w:val="clear"/>
                                </w:tcPr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36.55pt;mso-wrap-distance-left:7.05pt;mso-wrap-distance-right:7.05pt;mso-wrap-distance-top:0pt;mso-wrap-distance-bottom:0pt;margin-top:4.8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0"/>
                        <w:gridCol w:w="1440"/>
                        <w:gridCol w:w="119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18" w:space="0" w:color="FF6699"/>
                              <w:left w:val="single" w:sz="18" w:space="0" w:color="FF6699"/>
                              <w:bottom w:val="single" w:sz="18" w:space="0" w:color="FF6699"/>
                              <w:right w:val="single" w:sz="18" w:space="0" w:color="00FF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tom Numaras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FF00"/>
                              <w:left w:val="single" w:sz="18" w:space="0" w:color="00FF00"/>
                              <w:bottom w:val="single" w:sz="18" w:space="0" w:color="00FF00"/>
                              <w:right w:val="single" w:sz="18" w:space="0" w:color="00FF00"/>
                            </w:tcBorders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ement Adı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8" w:space="0" w:color="800080"/>
                              <w:left w:val="single" w:sz="18" w:space="0" w:color="00FF00"/>
                              <w:bottom w:val="single" w:sz="18" w:space="0" w:color="800080"/>
                              <w:right w:val="single" w:sz="18" w:space="0" w:color="800080"/>
                            </w:tcBorders>
                            <w:shd w:fill="E2C5FF" w:val="clea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Sembolü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18" w:space="0" w:color="FF6699"/>
                              <w:left w:val="single" w:sz="18" w:space="0" w:color="FF6699"/>
                              <w:bottom w:val="single" w:sz="18" w:space="0" w:color="FF6699"/>
                              <w:right w:val="single" w:sz="18" w:space="0" w:color="00FF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FF00"/>
                              <w:left w:val="single" w:sz="18" w:space="0" w:color="00FF00"/>
                              <w:bottom w:val="single" w:sz="18" w:space="0" w:color="00FF00"/>
                              <w:right w:val="single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Fosfor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8" w:space="0" w:color="800080"/>
                              <w:left w:val="single" w:sz="18" w:space="0" w:color="00FF00"/>
                              <w:bottom w:val="single" w:sz="18" w:space="0" w:color="800080"/>
                              <w:right w:val="single" w:sz="18" w:space="0" w:color="800080"/>
                            </w:tcBorders>
                            <w:shd w:fill="E2C5FF" w:val="clea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18" w:space="0" w:color="FF6699"/>
                              <w:left w:val="single" w:sz="18" w:space="0" w:color="FF6699"/>
                              <w:bottom w:val="single" w:sz="18" w:space="0" w:color="FF6699"/>
                              <w:right w:val="single" w:sz="18" w:space="0" w:color="00FF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FF00"/>
                              <w:left w:val="single" w:sz="18" w:space="0" w:color="00FF00"/>
                              <w:bottom w:val="single" w:sz="18" w:space="0" w:color="00FF00"/>
                              <w:right w:val="single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Kükürt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8" w:space="0" w:color="800080"/>
                              <w:left w:val="single" w:sz="18" w:space="0" w:color="00FF00"/>
                              <w:bottom w:val="single" w:sz="18" w:space="0" w:color="800080"/>
                              <w:right w:val="single" w:sz="18" w:space="0" w:color="800080"/>
                            </w:tcBorders>
                            <w:shd w:fill="E2C5FF" w:val="clea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18" w:space="0" w:color="FF6699"/>
                              <w:left w:val="single" w:sz="18" w:space="0" w:color="FF6699"/>
                              <w:bottom w:val="single" w:sz="18" w:space="0" w:color="FF6699"/>
                              <w:right w:val="single" w:sz="18" w:space="0" w:color="00FF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FF00"/>
                              <w:left w:val="single" w:sz="18" w:space="0" w:color="00FF00"/>
                              <w:bottom w:val="single" w:sz="18" w:space="0" w:color="00FF00"/>
                              <w:right w:val="single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tasyum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8" w:space="0" w:color="800080"/>
                              <w:left w:val="single" w:sz="18" w:space="0" w:color="00FF00"/>
                              <w:bottom w:val="single" w:sz="18" w:space="0" w:color="800080"/>
                              <w:right w:val="single" w:sz="18" w:space="0" w:color="800080"/>
                            </w:tcBorders>
                            <w:shd w:fill="E2C5FF" w:val="clea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18" w:space="0" w:color="FF6699"/>
                              <w:left w:val="single" w:sz="18" w:space="0" w:color="FF6699"/>
                              <w:bottom w:val="single" w:sz="18" w:space="0" w:color="FF6699"/>
                              <w:right w:val="single" w:sz="18" w:space="0" w:color="00FF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FF00"/>
                              <w:left w:val="single" w:sz="18" w:space="0" w:color="00FF00"/>
                              <w:bottom w:val="single" w:sz="18" w:space="0" w:color="00FF00"/>
                              <w:right w:val="single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Oksijen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8" w:space="0" w:color="800080"/>
                              <w:left w:val="single" w:sz="18" w:space="0" w:color="00FF00"/>
                              <w:bottom w:val="single" w:sz="18" w:space="0" w:color="800080"/>
                              <w:right w:val="single" w:sz="18" w:space="0" w:color="800080"/>
                            </w:tcBorders>
                            <w:shd w:fill="E2C5FF" w:val="clea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18" w:space="0" w:color="FF6699"/>
                              <w:left w:val="single" w:sz="18" w:space="0" w:color="FF6699"/>
                              <w:bottom w:val="single" w:sz="18" w:space="0" w:color="FF6699"/>
                              <w:right w:val="single" w:sz="18" w:space="0" w:color="00FF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FF00"/>
                              <w:left w:val="single" w:sz="18" w:space="0" w:color="00FF00"/>
                              <w:bottom w:val="single" w:sz="18" w:space="0" w:color="00FF00"/>
                              <w:right w:val="single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Flor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8" w:space="0" w:color="800080"/>
                              <w:left w:val="single" w:sz="18" w:space="0" w:color="00FF00"/>
                              <w:bottom w:val="single" w:sz="18" w:space="0" w:color="800080"/>
                              <w:right w:val="single" w:sz="18" w:space="0" w:color="800080"/>
                            </w:tcBorders>
                            <w:shd w:fill="E2C5FF" w:val="clear"/>
                          </w:tcPr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right="2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 w:type="textWrapping" w:clear="all"/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/>
        <w:t xml:space="preserve"> </w:t>
      </w:r>
      <w:r>
        <w:rPr>
          <w:rFonts w:cs="Tahoma" w:ascii="Tahoma" w:hAnsi="Tahoma"/>
          <w:b/>
          <w:sz w:val="22"/>
          <w:szCs w:val="22"/>
        </w:rPr>
        <w:t>C. Aşağıda modelleri verilen atom ve iyonların sembol ve iyon yüklerini yazınız. ( 2 x 5 = 10 puan)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131445</wp:posOffset>
            </wp:positionV>
            <wp:extent cx="1716405" cy="1797685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0" w:right="20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70275</wp:posOffset>
            </wp:positionH>
            <wp:positionV relativeFrom="paragraph">
              <wp:posOffset>7620</wp:posOffset>
            </wp:positionV>
            <wp:extent cx="1444625" cy="1386205"/>
            <wp:effectExtent l="0" t="0" r="0" b="0"/>
            <wp:wrapNone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943100</wp:posOffset>
            </wp:positionH>
            <wp:positionV relativeFrom="paragraph">
              <wp:posOffset>7620</wp:posOffset>
            </wp:positionV>
            <wp:extent cx="1444625" cy="1386205"/>
            <wp:effectExtent l="0" t="0" r="0" b="0"/>
            <wp:wrapNone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956175</wp:posOffset>
            </wp:positionH>
            <wp:positionV relativeFrom="paragraph">
              <wp:posOffset>22225</wp:posOffset>
            </wp:positionV>
            <wp:extent cx="1444625" cy="1315085"/>
            <wp:effectExtent l="0" t="0" r="0" b="0"/>
            <wp:wrapNone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454775</wp:posOffset>
            </wp:positionH>
            <wp:positionV relativeFrom="paragraph">
              <wp:posOffset>-6985</wp:posOffset>
            </wp:positionV>
            <wp:extent cx="974725" cy="1003935"/>
            <wp:effectExtent l="0" t="0" r="0" b="0"/>
            <wp:wrapNone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ahoma"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………………</w:t>
      </w:r>
      <w:r>
        <w:rPr>
          <w:rFonts w:cs="Tahoma" w:ascii="Tahoma" w:hAnsi="Tahoma"/>
          <w:color w:val="FF0000"/>
          <w:sz w:val="22"/>
          <w:szCs w:val="22"/>
        </w:rPr>
        <w:t>Mg………..                … …Na</w:t>
      </w:r>
      <w:r>
        <w:rPr>
          <w:rFonts w:cs="Tahoma" w:ascii="Tahoma" w:hAnsi="Tahoma"/>
          <w:color w:val="FF0000"/>
          <w:sz w:val="22"/>
          <w:szCs w:val="22"/>
          <w:vertAlign w:val="superscript"/>
        </w:rPr>
        <w:t>+1</w:t>
      </w:r>
      <w:r>
        <w:rPr>
          <w:rFonts w:cs="Tahoma" w:ascii="Tahoma" w:hAnsi="Tahoma"/>
          <w:color w:val="FF0000"/>
          <w:sz w:val="22"/>
          <w:szCs w:val="22"/>
        </w:rPr>
        <w:t>……                   ……O</w:t>
      </w:r>
      <w:r>
        <w:rPr>
          <w:rFonts w:cs="Tahoma" w:ascii="Tahoma" w:hAnsi="Tahoma"/>
          <w:color w:val="FF0000"/>
          <w:sz w:val="22"/>
          <w:szCs w:val="22"/>
          <w:vertAlign w:val="superscript"/>
        </w:rPr>
        <w:t>-2</w:t>
      </w:r>
      <w:r>
        <w:rPr>
          <w:rFonts w:cs="Tahoma" w:ascii="Tahoma" w:hAnsi="Tahoma"/>
          <w:color w:val="FF0000"/>
          <w:sz w:val="22"/>
          <w:szCs w:val="22"/>
        </w:rPr>
        <w:t>……                   ……Be……..               ……Be</w:t>
      </w:r>
      <w:r>
        <w:rPr>
          <w:rFonts w:cs="Tahoma" w:ascii="Tahoma" w:hAnsi="Tahoma"/>
          <w:color w:val="FF0000"/>
          <w:sz w:val="22"/>
          <w:szCs w:val="22"/>
          <w:vertAlign w:val="superscript"/>
        </w:rPr>
        <w:t>+2</w:t>
      </w:r>
      <w:r>
        <w:rPr>
          <w:rFonts w:cs="Tahoma" w:ascii="Tahoma" w:hAnsi="Tahoma"/>
          <w:color w:val="FF0000"/>
          <w:sz w:val="22"/>
          <w:szCs w:val="22"/>
        </w:rPr>
        <w:t>….</w:t>
      </w:r>
    </w:p>
    <w:p>
      <w:pPr>
        <w:pStyle w:val="Normal"/>
        <w:tabs>
          <w:tab w:val="clear" w:pos="708"/>
          <w:tab w:val="left" w:pos="2430" w:leader="none"/>
        </w:tabs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. Aşağıda formülleri verilen bileşiklerin sahip oldukları kimyasal bağ türünü yazınız. ( 2 x 5 = 10 puan)</w:t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1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18"/>
        <w:gridCol w:w="801"/>
        <w:gridCol w:w="1418"/>
        <w:gridCol w:w="1104"/>
        <w:gridCol w:w="1418"/>
        <w:gridCol w:w="748"/>
        <w:gridCol w:w="1418"/>
        <w:gridCol w:w="784"/>
        <w:gridCol w:w="1418"/>
      </w:tblGrid>
      <w:tr>
        <w:trPr>
          <w:trHeight w:val="567" w:hRule="atLeast"/>
        </w:trPr>
        <w:tc>
          <w:tcPr>
            <w:tcW w:w="928" w:type="dxa"/>
            <w:tcBorders>
              <w:top w:val="single" w:sz="18" w:space="0" w:color="FF5050"/>
              <w:left w:val="single" w:sz="18" w:space="0" w:color="FF5050"/>
              <w:bottom w:val="single" w:sz="18" w:space="0" w:color="FF5050"/>
              <w:right w:val="single" w:sz="18" w:space="0" w:color="FF5050"/>
            </w:tcBorders>
            <w:shd w:fill="FFE7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Cl</w:t>
            </w:r>
          </w:p>
        </w:tc>
        <w:tc>
          <w:tcPr>
            <w:tcW w:w="1418" w:type="dxa"/>
            <w:tcBorders>
              <w:top w:val="single" w:sz="18" w:space="0" w:color="FF5050"/>
              <w:left w:val="single" w:sz="18" w:space="0" w:color="FF5050"/>
              <w:bottom w:val="single" w:sz="18" w:space="0" w:color="FF5050"/>
              <w:right w:val="single" w:sz="18" w:space="0" w:color="FF5050"/>
            </w:tcBorders>
            <w:shd w:fill="FFE7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İyonik</w:t>
            </w:r>
          </w:p>
        </w:tc>
        <w:tc>
          <w:tcPr>
            <w:tcW w:w="801" w:type="dxa"/>
            <w:tcBorders>
              <w:top w:val="single" w:sz="18" w:space="0" w:color="FF5050"/>
              <w:left w:val="single" w:sz="18" w:space="0" w:color="FF5050"/>
              <w:bottom w:val="single" w:sz="18" w:space="0" w:color="FF5050"/>
              <w:right w:val="single" w:sz="18" w:space="0" w:color="FF5050"/>
            </w:tcBorders>
            <w:shd w:fill="FFE7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18" w:space="0" w:color="FF5050"/>
              <w:left w:val="single" w:sz="18" w:space="0" w:color="FF5050"/>
              <w:bottom w:val="single" w:sz="18" w:space="0" w:color="FF5050"/>
              <w:right w:val="single" w:sz="18" w:space="0" w:color="FF5050"/>
            </w:tcBorders>
            <w:shd w:fill="FFE7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Kovalent</w:t>
            </w:r>
          </w:p>
        </w:tc>
        <w:tc>
          <w:tcPr>
            <w:tcW w:w="1104" w:type="dxa"/>
            <w:tcBorders>
              <w:top w:val="single" w:sz="18" w:space="0" w:color="FF5050"/>
              <w:left w:val="single" w:sz="18" w:space="0" w:color="FF5050"/>
              <w:bottom w:val="single" w:sz="18" w:space="0" w:color="FF5050"/>
              <w:right w:val="single" w:sz="18" w:space="0" w:color="FF5050"/>
            </w:tcBorders>
            <w:shd w:fill="FFE7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MgCl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18" w:space="0" w:color="FF5050"/>
              <w:left w:val="single" w:sz="18" w:space="0" w:color="FF5050"/>
              <w:bottom w:val="single" w:sz="18" w:space="0" w:color="FF5050"/>
              <w:right w:val="single" w:sz="18" w:space="0" w:color="FF5050"/>
            </w:tcBorders>
            <w:shd w:fill="FFE7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İyonik</w:t>
            </w:r>
          </w:p>
        </w:tc>
        <w:tc>
          <w:tcPr>
            <w:tcW w:w="748" w:type="dxa"/>
            <w:tcBorders>
              <w:top w:val="single" w:sz="18" w:space="0" w:color="FF5050"/>
              <w:left w:val="single" w:sz="18" w:space="0" w:color="FF5050"/>
              <w:bottom w:val="single" w:sz="18" w:space="0" w:color="FF5050"/>
              <w:right w:val="single" w:sz="18" w:space="0" w:color="FF5050"/>
            </w:tcBorders>
            <w:shd w:fill="FFE7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18" w:space="0" w:color="FF5050"/>
              <w:left w:val="single" w:sz="18" w:space="0" w:color="FF5050"/>
              <w:bottom w:val="single" w:sz="18" w:space="0" w:color="FF5050"/>
              <w:right w:val="single" w:sz="18" w:space="0" w:color="FF5050"/>
            </w:tcBorders>
            <w:shd w:fill="FFE7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Kovalent</w:t>
            </w:r>
          </w:p>
        </w:tc>
        <w:tc>
          <w:tcPr>
            <w:tcW w:w="784" w:type="dxa"/>
            <w:tcBorders>
              <w:top w:val="single" w:sz="18" w:space="0" w:color="FF5050"/>
              <w:left w:val="single" w:sz="18" w:space="0" w:color="FF5050"/>
              <w:bottom w:val="single" w:sz="18" w:space="0" w:color="FF5050"/>
              <w:right w:val="single" w:sz="18" w:space="0" w:color="FF5050"/>
            </w:tcBorders>
            <w:shd w:fill="FFE7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18" w:space="0" w:color="FF5050"/>
              <w:left w:val="single" w:sz="18" w:space="0" w:color="FF5050"/>
              <w:bottom w:val="single" w:sz="18" w:space="0" w:color="FF5050"/>
              <w:right w:val="single" w:sz="18" w:space="0" w:color="FF5050"/>
            </w:tcBorders>
            <w:shd w:fill="FFE7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Kovalent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. Aşağıda formülleri verilen çok atomlu iyonların isimlerini yazınız.  (2 x 6 = 12 puan)</w:t>
      </w:r>
    </w:p>
    <w:p>
      <w:pPr>
        <w:pStyle w:val="Normal"/>
        <w:tabs>
          <w:tab w:val="clear" w:pos="708"/>
          <w:tab w:val="left" w:pos="2430" w:leader="none"/>
        </w:tabs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104775</wp:posOffset>
            </wp:positionV>
            <wp:extent cx="4229100" cy="1800225"/>
            <wp:effectExtent l="0" t="0" r="0" b="0"/>
            <wp:wrapNone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              </w:t>
      </w:r>
      <w:r>
        <w:rPr>
          <w:rFonts w:cs="Tahoma" w:ascii="Tahoma" w:hAnsi="Tahoma"/>
          <w:color w:val="FF0000"/>
          <w:sz w:val="22"/>
          <w:szCs w:val="22"/>
        </w:rPr>
        <w:t>Fosfat</w:t>
      </w:r>
    </w:p>
    <w:p>
      <w:pPr>
        <w:pStyle w:val="Normal"/>
        <w:tabs>
          <w:tab w:val="clear" w:pos="708"/>
          <w:tab w:val="left" w:pos="1365" w:leader="none"/>
        </w:tabs>
        <w:spacing w:before="120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FF0000"/>
          <w:sz w:val="22"/>
          <w:szCs w:val="22"/>
        </w:rPr>
        <w:t>Karbonat</w:t>
      </w:r>
    </w:p>
    <w:p>
      <w:pPr>
        <w:pStyle w:val="Normal"/>
        <w:tabs>
          <w:tab w:val="clear" w:pos="708"/>
          <w:tab w:val="left" w:pos="1365" w:leader="none"/>
        </w:tabs>
        <w:spacing w:before="120" w:after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            </w:t>
      </w:r>
      <w:r>
        <w:rPr>
          <w:rFonts w:cs="Tahoma" w:ascii="Tahoma" w:hAnsi="Tahoma"/>
          <w:color w:val="FF0000"/>
          <w:sz w:val="22"/>
          <w:szCs w:val="22"/>
        </w:rPr>
        <w:t>Nitrat</w:t>
      </w:r>
    </w:p>
    <w:p>
      <w:pPr>
        <w:pStyle w:val="Normal"/>
        <w:tabs>
          <w:tab w:val="clear" w:pos="708"/>
          <w:tab w:val="left" w:pos="1365" w:leader="none"/>
        </w:tabs>
        <w:spacing w:before="120" w:after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ab/>
        <w:t>Sülfat</w:t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color w:val="FF0000"/>
          <w:sz w:val="22"/>
          <w:szCs w:val="22"/>
        </w:rPr>
        <w:t>Hidroksit</w:t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             </w:t>
      </w:r>
      <w:r>
        <w:rPr>
          <w:rFonts w:cs="Tahoma" w:ascii="Tahoma" w:hAnsi="Tahoma"/>
          <w:color w:val="FF0000"/>
          <w:sz w:val="22"/>
          <w:szCs w:val="22"/>
        </w:rPr>
        <w:t>Amonyum</w:t>
      </w:r>
    </w:p>
    <w:p>
      <w:pPr>
        <w:pStyle w:val="Normal"/>
        <w:tabs>
          <w:tab w:val="clear" w:pos="708"/>
          <w:tab w:val="left" w:pos="2430" w:leader="none"/>
        </w:tabs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sz w:val="22"/>
          <w:szCs w:val="22"/>
        </w:rPr>
        <w:t>D. Aşağıdaki cümlelerde doğru olanların başına “D”, yanlış olanların başına “Y” yazınız. ( 1 x 8 = 8 puan)</w:t>
      </w:r>
    </w:p>
    <w:p>
      <w:pPr>
        <w:sectPr>
          <w:type w:val="continuous"/>
          <w:pgSz w:w="11906" w:h="16838"/>
          <w:pgMar w:left="0" w:right="20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(  </w:t>
      </w:r>
      <w:r>
        <w:rPr>
          <w:color w:val="FF0000"/>
          <w:sz w:val="20"/>
          <w:szCs w:val="20"/>
        </w:rPr>
        <w:t>D</w:t>
      </w:r>
      <w:r>
        <w:rPr>
          <w:sz w:val="20"/>
          <w:szCs w:val="20"/>
        </w:rPr>
        <w:t xml:space="preserve">  ) Mineraller ve su, sindirime uğramazla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(  </w:t>
      </w:r>
      <w:r>
        <w:rPr>
          <w:color w:val="FF0000"/>
          <w:sz w:val="20"/>
          <w:szCs w:val="20"/>
        </w:rPr>
        <w:t>D</w:t>
      </w:r>
      <w:r>
        <w:rPr>
          <w:sz w:val="20"/>
          <w:szCs w:val="20"/>
        </w:rPr>
        <w:t xml:space="preserve">  ) Solunum omurilik soğanı kontrolünde gerçekleştirili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(  </w:t>
      </w:r>
      <w:r>
        <w:rPr>
          <w:color w:val="FF0000"/>
          <w:sz w:val="20"/>
          <w:szCs w:val="20"/>
        </w:rPr>
        <w:t>D</w:t>
      </w:r>
      <w:r>
        <w:rPr>
          <w:sz w:val="20"/>
          <w:szCs w:val="20"/>
        </w:rPr>
        <w:t xml:space="preserve">  ) Süratleri aynı olan hareketlilerden kütlesi fazla olanın kinetik enerjisi daha fazladı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( </w:t>
      </w:r>
      <w:r>
        <w:rPr>
          <w:color w:val="FF0000"/>
          <w:sz w:val="20"/>
          <w:szCs w:val="20"/>
        </w:rPr>
        <w:t>Y</w:t>
      </w:r>
      <w:r>
        <w:rPr>
          <w:sz w:val="20"/>
          <w:szCs w:val="20"/>
        </w:rPr>
        <w:t xml:space="preserve">  ) Elektronların ortaklaşa kullanılması ile oluşan bağa iyonik bağ den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( </w:t>
      </w:r>
      <w:r>
        <w:rPr>
          <w:color w:val="FF0000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  ) Voltmetre devreye seri bağlanı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( </w:t>
      </w:r>
      <w:r>
        <w:rPr>
          <w:color w:val="FF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  ) Akımın birimi amperdir.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  </w:t>
      </w:r>
      <w:r>
        <w:rPr>
          <w:color w:val="FF0000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 ) Paralel bağlı devrelerde direnç sayısı arttıkça eşdeğer direnç art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  <w:sz w:val="20"/>
          <w:szCs w:val="20"/>
        </w:rPr>
        <w:t xml:space="preserve">(  </w:t>
      </w:r>
      <w:r>
        <w:rPr>
          <w:color w:val="FF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 ) Bir iletkenin direnci, geriliminin elektrik akımına oranına eşittir.</w:t>
      </w:r>
    </w:p>
    <w:p>
      <w:pPr>
        <w:sectPr>
          <w:type w:val="continuous"/>
          <w:pgSz w:w="11906" w:h="16838"/>
          <w:pgMar w:left="0" w:right="206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: Her sorunun puanı soru başlığında yazmaktadır. Süre 40 dakikadır. Başarılar dilerim…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Fatih GİZLİGİDER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Fen ve Teknoloji Öğretmeni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1906" w:h="16838"/>
      <w:pgMar w:left="0" w:right="206" w:gutter="0" w:header="0" w:top="1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42:00Z</dcterms:created>
  <dc:creator>Fatih</dc:creator>
  <dc:description/>
  <cp:keywords/>
  <dc:language>en-US</dc:language>
  <cp:lastModifiedBy>fatih</cp:lastModifiedBy>
  <dcterms:modified xsi:type="dcterms:W3CDTF">2011-03-20T10:31:00Z</dcterms:modified>
  <cp:revision>3</cp:revision>
  <dc:subject/>
  <dc:title>Adı:</dc:title>
</cp:coreProperties>
</file>