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LEHN001;Times New Roman" w:hAnsi="LEHN001;Times New Roman" w:cs="LEHN001;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3030" distR="11366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81025"/>
                <wp:effectExtent l="0" t="793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 SIN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N VE TEKNOLOJ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6164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9pt;width:161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. SIN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N VE TEKNOLOJİ</w:t>
                      </w:r>
                    </w:p>
                  </w:txbxContent>
                </v:textbox>
                <v:path textpathok="t"/>
                <v:textpath on="t" fitshape="t" string="4. SINIF&#10;FEN VE TEKNOLOJİ" style="font-family:&quot;Arial Black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77pt;margin-top:0pt;width:21.7pt;height:41.2pt;mso-wrap-style:none;v-text-anchor:middle" type="_x0000_t136">
            <v:path textpathok="t"/>
            <v:textpath on="t" fitshape="t" string="1" style="font-family:&quot;Arial Rounded MT Bold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327025" cy="1028700"/>
            <wp:effectExtent l="0" t="0" r="0" b="0"/>
            <wp:wrapTight wrapText="bothSides">
              <wp:wrapPolygon edited="0">
                <wp:start x="17786" y="0"/>
                <wp:lineTo x="17137" y="195"/>
                <wp:lineTo x="11425" y="3196"/>
                <wp:lineTo x="9526" y="3396"/>
                <wp:lineTo x="6346" y="5595"/>
                <wp:lineTo x="3165" y="12798"/>
                <wp:lineTo x="633" y="15995"/>
                <wp:lineTo x="-631" y="19196"/>
                <wp:lineTo x="-15" y="21395"/>
                <wp:lineTo x="3165" y="21395"/>
                <wp:lineTo x="3798" y="21395"/>
                <wp:lineTo x="8245" y="19196"/>
                <wp:lineTo x="12058" y="15995"/>
                <wp:lineTo x="14605" y="12798"/>
                <wp:lineTo x="16504" y="9597"/>
                <wp:lineTo x="19685" y="6397"/>
                <wp:lineTo x="21600" y="3196"/>
                <wp:lineTo x="21600" y="195"/>
                <wp:lineTo x="20951" y="0"/>
                <wp:lineTo x="177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20" r="-7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HN001;Times New Roman" w:cs="LEHN001;Times New Roman" w:ascii="LEHN001;Times New Roman" w:hAnsi="LEHN001;Times New Roman"/>
          <w:b/>
          <w:sz w:val="32"/>
          <w:szCs w:val="32"/>
        </w:rPr>
        <w:t xml:space="preserve">    </w:t>
      </w:r>
      <w:r>
        <w:rPr>
          <w:rFonts w:cs="LEHN001;Times New Roman" w:ascii="LEHN001;Times New Roman" w:hAnsi="LEHN001;Times New Roman"/>
          <w:b/>
          <w:sz w:val="32"/>
          <w:szCs w:val="32"/>
        </w:rPr>
        <w:t>1.DÖNEM   1.YAZILI SORULARI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5"/>
        <w:gridCol w:w="961"/>
        <w:gridCol w:w="748"/>
        <w:gridCol w:w="748"/>
        <w:gridCol w:w="748"/>
        <w:gridCol w:w="695"/>
        <w:gridCol w:w="288"/>
        <w:gridCol w:w="12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 TABLOS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aras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a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 İmzas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Aşağıdaki boşlukları uygun kavramlarla doldurunuz.  (  20 puan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Tahoma" w:ascii="Verdana" w:hAnsi="Verdana"/>
          <w:color w:val="000000"/>
        </w:rPr>
        <w:t xml:space="preserve">Kemikleri birbirlerine bağlayan yapılara  </w:t>
      </w:r>
      <w:r>
        <w:rPr>
          <w:rFonts w:cs="Tahoma" w:ascii="Verdana" w:hAnsi="Verdana"/>
          <w:b/>
          <w:color w:val="FF0000"/>
        </w:rPr>
        <w:t xml:space="preserve">eklem </w:t>
      </w:r>
      <w:r>
        <w:rPr>
          <w:rFonts w:cs="Tahoma" w:ascii="Verdana" w:hAnsi="Verdana"/>
          <w:color w:val="000000"/>
        </w:rPr>
        <w:t xml:space="preserve"> adı veril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slarımız   </w:t>
      </w:r>
      <w:r>
        <w:rPr>
          <w:rFonts w:cs="Arial" w:ascii="Arial" w:hAnsi="Arial"/>
          <w:b/>
          <w:color w:val="FF0000"/>
        </w:rPr>
        <w:t xml:space="preserve">lifli   </w:t>
      </w:r>
      <w:r>
        <w:rPr>
          <w:rFonts w:cs="Arial" w:ascii="Arial" w:hAnsi="Arial"/>
        </w:rPr>
        <w:t xml:space="preserve"> bir yapıya sahipt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Akciğerler </w:t>
      </w:r>
      <w:r>
        <w:rPr>
          <w:rFonts w:cs="Arial" w:ascii="Arial" w:hAnsi="Arial"/>
        </w:rPr>
        <w:t xml:space="preserve">  solunum sisteminin temel organıdı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Kalp</w:t>
      </w:r>
      <w:r>
        <w:rPr>
          <w:rFonts w:cs="Arial" w:ascii="Arial" w:hAnsi="Arial"/>
        </w:rPr>
        <w:t xml:space="preserve">  vücudumuza kan pompal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ın dolaşımı sırasında damarların iç yüzüne yaptığı itme kuvvetine  </w:t>
      </w:r>
      <w:r>
        <w:rPr>
          <w:rFonts w:cs="Arial" w:ascii="Arial" w:hAnsi="Arial"/>
          <w:b/>
          <w:color w:val="FF0000"/>
        </w:rPr>
        <w:t xml:space="preserve"> nabız</w:t>
      </w:r>
      <w:r>
        <w:rPr>
          <w:rFonts w:cs="Arial" w:ascii="Arial" w:hAnsi="Arial"/>
        </w:rPr>
        <w:t xml:space="preserve">  deni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 Aşağıda verilen cümleler doğru ise başına ( D ) , yanlış ise başına ( Y ) harfi koyunuz. ( 10 puan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>…)     Göğüs kafesi kalp ve akciğerlerimizi kor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>…)     Egzersiz yaparken nabız sayısı azal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>…)     Kafatası kemiği yuvarlak kemikler grubuna gir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>…)     İrili ufaklı kemiklerin birbirlerine bağlanmaları ile oluşan sert yapıya iskelet 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…</w:t>
      </w:r>
      <w:r>
        <w:rPr>
          <w:rFonts w:cs="Arial" w:ascii="Arial" w:hAnsi="Arial"/>
          <w:b/>
          <w:color w:val="FF0000"/>
        </w:rPr>
        <w:t>Y</w:t>
      </w:r>
      <w:r>
        <w:rPr>
          <w:rFonts w:cs="Arial" w:ascii="Arial" w:hAnsi="Arial"/>
        </w:rPr>
        <w:t xml:space="preserve">…)     Soluk alırken havadan karbondioksit alır, oksijen verir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Aşağıdaki soruları dikkatlice okuyup doğru olan şıkkı yuvarlak içine alınız.   ( 20 puan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908175" cy="1530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43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20.5pt;mso-wrap-distance-left:9.05pt;mso-wrap-distance-right:9.05pt;mso-wrap-distance-top:0pt;mso-wrap-distance-bottom:0pt;margin-top: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43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71900" cy="1485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zersiz yapan birinin soluk alışverişi hızlanır.Bunun nedeni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aha fazla oksijene gereksinim duyu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aha fazla ter at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)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kciğerlerin esnek ol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iyaframın daha fazla çalışm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zersiz yapan birinin soluk alışverişi hızlanır.Bunun nedeni aşağıdakilerden hangisidi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)</w:t>
                      </w:r>
                      <w:r>
                        <w:rPr>
                          <w:rFonts w:cs="Arial" w:ascii="Arial" w:hAnsi="Arial"/>
                        </w:rPr>
                        <w:t xml:space="preserve">  Daha fazla oksijene gereksinim duyul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)</w:t>
                      </w:r>
                      <w:r>
                        <w:rPr>
                          <w:rFonts w:cs="Arial" w:ascii="Arial" w:hAnsi="Arial"/>
                        </w:rPr>
                        <w:t xml:space="preserve">  Daha fazla ter atıl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)  </w:t>
                      </w:r>
                      <w:r>
                        <w:rPr>
                          <w:rFonts w:cs="Arial" w:ascii="Arial" w:hAnsi="Arial"/>
                        </w:rPr>
                        <w:t>Akciğerlerin esnek olm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)</w:t>
                      </w:r>
                      <w:r>
                        <w:rPr>
                          <w:rFonts w:cs="Arial" w:ascii="Arial" w:hAnsi="Arial"/>
                        </w:rPr>
                        <w:t xml:space="preserve">  Diyaframın daha fazla çalış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4114800" cy="1310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ndaki fotoğrafta gördüğünü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albimizin sesini dinlememizi sağlayan aletin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ı nedir?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Telesko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ikroskop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erisko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Stetosk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3.2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andaki fotoğrafta gördüğünüz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kalbimizin sesini dinlememizi sağlayan aletin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dı nedir?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)</w:t>
                      </w:r>
                      <w:r>
                        <w:rPr>
                          <w:rFonts w:cs="Arial" w:ascii="Arial" w:hAnsi="Arial"/>
                        </w:rPr>
                        <w:t xml:space="preserve">  Telesko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B)</w:t>
                      </w:r>
                      <w:r>
                        <w:rPr>
                          <w:rFonts w:cs="Arial" w:ascii="Arial" w:hAnsi="Arial"/>
                        </w:rPr>
                        <w:t xml:space="preserve">  Mikroskop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)</w:t>
                      </w:r>
                      <w:r>
                        <w:rPr>
                          <w:rFonts w:cs="Arial" w:ascii="Arial" w:hAnsi="Arial"/>
                        </w:rPr>
                        <w:t xml:space="preserve">  Periskop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)</w:t>
                      </w:r>
                      <w:r>
                        <w:rPr>
                          <w:rFonts w:cs="Arial" w:ascii="Arial" w:hAnsi="Arial"/>
                        </w:rPr>
                        <w:t xml:space="preserve">  Stetosko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50595" cy="1449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25855" cy="1440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şağıdaki olaylardan hangisinde soluk alıp verme ve nabız hızımız artma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3050" cy="1077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3110" cy="1085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9070" cy="1076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847090" cy="1076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 )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Uyurken                   </w:t>
      </w:r>
      <w:r>
        <w:rPr>
          <w:rFonts w:cs="Arial" w:ascii="Arial" w:hAnsi="Arial"/>
          <w:b/>
          <w:bCs/>
        </w:rPr>
        <w:t>B )</w:t>
      </w:r>
      <w:r>
        <w:rPr>
          <w:rFonts w:cs="Arial" w:ascii="Arial" w:hAnsi="Arial"/>
          <w:bCs/>
        </w:rPr>
        <w:t xml:space="preserve">  Heyecanlanırken            </w:t>
      </w:r>
      <w:r>
        <w:rPr>
          <w:rFonts w:cs="Arial" w:ascii="Arial" w:hAnsi="Arial"/>
          <w:b/>
          <w:bCs/>
        </w:rPr>
        <w:t>C )</w:t>
      </w:r>
      <w:r>
        <w:rPr>
          <w:rFonts w:cs="Arial" w:ascii="Arial" w:hAnsi="Arial"/>
          <w:bCs/>
        </w:rPr>
        <w:t xml:space="preserve">  Yüzerken                  </w:t>
      </w:r>
      <w:r>
        <w:rPr>
          <w:rFonts w:cs="Arial" w:ascii="Arial" w:hAnsi="Arial"/>
          <w:b/>
          <w:bCs/>
        </w:rPr>
        <w:t xml:space="preserve">D ) </w:t>
      </w:r>
      <w:r>
        <w:rPr>
          <w:rFonts w:cs="Arial" w:ascii="Arial" w:hAnsi="Arial"/>
          <w:bCs/>
        </w:rPr>
        <w:t>Yürürk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ılıp gevşeyerek vücudun hareketini sağlayan yapı aşağıdakilerden hangisi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 )</w:t>
      </w:r>
      <w:r>
        <w:rPr>
          <w:rFonts w:cs="Arial" w:ascii="Arial" w:hAnsi="Arial"/>
        </w:rPr>
        <w:t xml:space="preserve">  Kan </w:t>
        <w:tab/>
        <w:t xml:space="preserve">                 </w:t>
      </w:r>
      <w:r>
        <w:rPr>
          <w:rFonts w:cs="Arial" w:ascii="Arial" w:hAnsi="Arial"/>
          <w:b/>
          <w:color w:val="FF0000"/>
        </w:rPr>
        <w:t>B )</w:t>
      </w:r>
      <w:r>
        <w:rPr>
          <w:rFonts w:cs="Arial" w:ascii="Arial" w:hAnsi="Arial"/>
        </w:rPr>
        <w:t xml:space="preserve">  Kas </w:t>
        <w:tab/>
        <w:t xml:space="preserve">                   </w:t>
      </w:r>
      <w:r>
        <w:rPr>
          <w:rFonts w:cs="Arial" w:ascii="Arial" w:hAnsi="Arial"/>
          <w:b/>
        </w:rPr>
        <w:t>C )</w:t>
      </w:r>
      <w:r>
        <w:rPr>
          <w:rFonts w:cs="Arial" w:ascii="Arial" w:hAnsi="Arial"/>
        </w:rPr>
        <w:t xml:space="preserve">  Eklem                   </w:t>
      </w:r>
      <w:r>
        <w:rPr>
          <w:rFonts w:cs="Arial" w:ascii="Arial" w:hAnsi="Arial"/>
          <w:b/>
        </w:rPr>
        <w:t>D )</w:t>
      </w:r>
      <w:r>
        <w:rPr>
          <w:rFonts w:cs="Arial" w:ascii="Arial" w:hAnsi="Arial"/>
        </w:rPr>
        <w:t xml:space="preserve">  Kal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Aşağıdaki soruların cevaplarını yazınız.     (   50 puan   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keletimizin temel kısımlarını şekil üzerinde gösteriniz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28065" cy="2162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 kemik çeşitleri ile ilgili verilen şekle uygun olarak kemiğin çeşidini yazını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17930" cy="10750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10750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1530" cy="1089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850" w:leader="none"/>
          <w:tab w:val="left" w:pos="835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Yassı kemikler                              uzun kemikler</w:t>
        <w:tab/>
        <w:t xml:space="preserve">   kısa kemikle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 ve iskelet sağlığımızı korumak için neler yapmalıyız?      tanesini yazınız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FF0000"/>
        </w:rPr>
        <w:t>1. Yazarken, okurken dik oturmalıyız.</w:t>
        <w:br/>
        <w:t xml:space="preserve">          2. Yere eğilirken belimizi bükmek yerine, dizlerimizi kırmalıyız.</w:t>
        <w:br/>
        <w:t xml:space="preserve">          3. Eşya taşırken ağırlığı belimize vermemeliyiz.</w:t>
        <w:br/>
        <w:t xml:space="preserve">          4. Düzenli egzersiz yapmalıyız.</w:t>
        <w:br/>
        <w:t xml:space="preserve">          5. Dengeli ve yeterli beslenmeliyiz.</w:t>
        <w:br/>
        <w:t xml:space="preserve">          6. Ani hareketlerden kaçınmalıyız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7. Kasları çok yorucu ve zorlayıcı hareketler yapmamalıyız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k alıp vermede görevli yapı ve organları aşağıdaki şekil üzerinde belirt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7555" cy="2514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ın vücuttaki dolaşımını sağlayan yapı ve organlar nelerdir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lp ve damarlardır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3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EHN001">
    <w:altName w:val="Times New Roman"/>
    <w:charset w:val="00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TUR" w:hAnsi="Times New Roman TUR" w:eastAsia="Times New Roman" w:cs="Times New Roman TU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32:00Z</dcterms:created>
  <dc:creator>SoN_NeFeS</dc:creator>
  <dc:description/>
  <cp:keywords/>
  <dc:language>en-US</dc:language>
  <cp:lastModifiedBy>camci</cp:lastModifiedBy>
  <cp:lastPrinted>2007-08-05T17:07:00Z</cp:lastPrinted>
  <dcterms:modified xsi:type="dcterms:W3CDTF">2010-04-18T15:32:00Z</dcterms:modified>
  <cp:revision>2</cp:revision>
  <dc:subject/>
  <dc:title>Vücudumuz Bilmecesini Çözelim </dc:title>
</cp:coreProperties>
</file>