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6.wmf" ContentType="image/x-wmf"/>
  <Override PartName="/word/media/image13.jpeg" ContentType="image/jpeg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3347085" cy="440690"/>
                <wp:effectExtent l="6350" t="6350" r="20320" b="232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olaşımı ile ilgili şekilden de faydalanarak sorulara cevap verin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8pt;width:263.55pt;height:34.7pt" coordorigin="0,1776" coordsize="5271,694">
                <v:roundrect id="shape_0" fillcolor="white" stroked="t" o:allowincell="f" style="position:absolute;left:513;top:1776;width:4237;height:693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olaşımı ile ilgili şekilden de faydalanarak sorulara cevap veriniz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77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77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926580" cy="142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457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06830" cy="13119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46" r="-3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6830" cy="131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2010 –2011 EĞİTİM-ÖĞRETİM YILI ANTBİRLİK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47085" cy="3810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46920" cy="380880"/>
                                                  <a:chOff x="0" y="0"/>
                                                  <a:chExt cx="3346920" cy="380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5800" y="0"/>
                                                    <a:ext cx="2691000" cy="38088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d6e3bc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2600">
                                                    <a:solidFill>
                                                      <a:srgbClr val="c2d69b"/>
                                                    </a:solidFill>
                                                    <a:miter/>
                                                  </a:ln>
                                                  <a:effectLst>
                                                    <a:outerShdw dist="25630" dir="3633274" blurRad="0" rotWithShape="0">
                                                      <a:srgbClr val="4e6128">
                                                        <a:alpha val="50000"/>
                                                      </a:srgbClr>
                                                    </a:outerShdw>
                                                  </a:effectLst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b/>
                                                          <w:szCs w:val="18"/>
                                                          <w:bCs/>
                                                          <w:rFonts w:ascii="Comic Sans MS" w:hAnsi="Comic Sans MS" w:eastAsia="Times New Roman" w:cs="Comic Sans MS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Aşağıdaki etkinliklerdeki soruları uygun şekilde cevaplayınız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10800" bIns="1080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91960" cy="3808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7920 w 165600"/>
                                                      <a:gd name="textAreaRight" fmla="*/ 157680 w 165600"/>
                                                      <a:gd name="textAreaTop" fmla="*/ 7920 h 216000"/>
                                                      <a:gd name="textAreaBottom" fmla="*/ 208080 h 2160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8160">
                                                        <a:moveTo>
                                                          <a:pt x="3600" y="0"/>
                                                        </a:moveTo>
                                                        <a:arcTo wR="3600" hR="3600" stAng="16200000" swAng="-5400000"/>
                                                        <a:lnTo>
                                                          <a:pt x="0" y="24560"/>
                                                        </a:lnTo>
                                                        <a:arcTo wR="3600" hR="3600" stAng="10800000" swAng="-5400000"/>
                                                        <a:lnTo>
                                                          <a:pt x="18000" y="28160"/>
                                                        </a:lnTo>
                                                        <a:arcTo wR="3600" hR="3600" stAng="5400000" swAng="-5400000"/>
                                                        <a:lnTo>
                                                          <a:pt x="21600" y="3600"/>
                                                        </a:lnTo>
                                                        <a:arcTo wR="3600" hR="3600" stAng="0" swAng="-5400000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d6e3bc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2600">
                                                    <a:solidFill>
                                                      <a:srgbClr val="c2d69b"/>
                                                    </a:solidFill>
                                                    <a:miter/>
                                                  </a:ln>
                                                  <a:effectLst>
                                                    <a:outerShdw dist="25630" dir="3633274" blurRad="0" rotWithShape="0">
                                                      <a:srgbClr val="4e6128">
                                                        <a:alpha val="50000"/>
                                                      </a:srgbClr>
                                                    </a:outerShdw>
                                                  </a:effectLst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6"/>
                                                          <w:b/>
                                                          <w:szCs w:val="18"/>
                                                          <w:bCs/>
                                                          <w:rFonts w:ascii="Comic Sans MS" w:hAnsi="Comic Sans MS" w:eastAsia="Times New Roman" w:cs="Comic Sans MS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10800" bIns="1080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54960" y="0"/>
                                                    <a:ext cx="291960" cy="3808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7920 w 165600"/>
                                                      <a:gd name="textAreaRight" fmla="*/ 157680 w 165600"/>
                                                      <a:gd name="textAreaTop" fmla="*/ 7920 h 216000"/>
                                                      <a:gd name="textAreaBottom" fmla="*/ 208080 h 2160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8160">
                                                        <a:moveTo>
                                                          <a:pt x="3600" y="0"/>
                                                        </a:moveTo>
                                                        <a:arcTo wR="3600" hR="3600" stAng="16200000" swAng="-5400000"/>
                                                        <a:lnTo>
                                                          <a:pt x="0" y="24560"/>
                                                        </a:lnTo>
                                                        <a:arcTo wR="3600" hR="3600" stAng="10800000" swAng="-5400000"/>
                                                        <a:lnTo>
                                                          <a:pt x="18000" y="28160"/>
                                                        </a:lnTo>
                                                        <a:arcTo wR="3600" hR="3600" stAng="5400000" swAng="-5400000"/>
                                                        <a:lnTo>
                                                          <a:pt x="21600" y="3600"/>
                                                        </a:lnTo>
                                                        <a:arcTo wR="3600" hR="3600" stAng="0" swAng="-5400000"/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d6e3bc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2600">
                                                    <a:solidFill>
                                                      <a:srgbClr val="c2d69b"/>
                                                    </a:solidFill>
                                                    <a:miter/>
                                                  </a:ln>
                                                  <a:effectLst>
                                                    <a:outerShdw dist="25630" dir="3633274" blurRad="0" rotWithShape="0">
                                                      <a:srgbClr val="4e6128">
                                                        <a:alpha val="50000"/>
                                                      </a:srgbClr>
                                                    </a:outerShdw>
                                                  </a:effectLst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18"/>
                                                          <w:bCs/>
                                                          <w:rFonts w:ascii="Comic Sans MS" w:hAnsi="Comic Sans MS" w:eastAsia="Times New Roman" w:cs="Comic Sans MS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53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b/>
                                                          <w:szCs w:val="18"/>
                                                          <w:bCs/>
                                                          <w:sz w:val="16"/>
                                                          <w:rFonts w:ascii="Comic Sans MS" w:hAnsi="Comic Sans MS" w:eastAsia="Times New Roman" w:cs="Comic Sans MS"/>
                                                          <w:color w:val="auto"/>
                                                          <w:lang w:val="tr-TR" w:bidi="ar-SA"/>
                                                        </w:rPr>
                                                        <w:t>Puan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lIns="17640" rIns="17640" tIns="10800" bIns="10800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6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12.3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457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06830" cy="13119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2010 –2011 EĞİTİM-ÖĞRETİM YILI ANTBİRLİK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pict>
                                <v:group id="shape_0" style="position:absolute;margin-left:279.2pt;margin-top:16.65pt;width:263.55pt;height:30pt" coordorigin="5584,333" coordsize="5271,600">
                                  <v:roundrect id="shape_0" fillcolor="white" stroked="t" o:allowincell="t" style="position:absolute;left:6097;top:333;width:4237;height:59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tr-TR" w:bidi="ar-SA"/>
                                            </w:rPr>
                                            <w:t>Aşağıdaki etkinliklerdeki soruları uygun şekilde cevaplayınız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#d6e3bc"/>
                                    <v:stroke color="#c2d69b" weight="12600" joinstyle="miter" endcap="flat"/>
                                    <v:shadow on="t" obscured="f" color="#4e6128"/>
                                    <w10:wrap type="none"/>
                                  </v:roundrect>
                                  <v:roundrect id="shape_0" fillcolor="white" stroked="t" o:allowincell="t" style="position:absolute;left:5584;top:333;width:459;height:59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18"/>
                                              <w:bCs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tr-T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#d6e3bc"/>
                                    <v:stroke color="#c2d69b" weight="12600" joinstyle="miter" endcap="flat"/>
                                    <v:shadow on="t" obscured="f" color="#4e6128"/>
                                    <w10:wrap type="none"/>
                                  </v:roundrect>
                                  <v:roundrect id="shape_0" fillcolor="white" stroked="t" o:allowincell="t" style="position:absolute;left:10395;top:333;width:459;height:59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18"/>
                                              <w:bCs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tr-TR" w:bidi="ar-SA"/>
                                            </w:rPr>
                                            <w:t>53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18"/>
                                              <w:bCs/>
                                              <w:sz w:val="16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tr-TR" w:bidi="ar-SA"/>
                                            </w:rPr>
                                            <w:t>Puan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#d6e3bc"/>
                                    <v:stroke color="#c2d69b" weight="12600" joinstyle="miter" endcap="flat"/>
                                    <v:shadow on="t" obscured="f" color="#4e6128"/>
                                    <w10:wrap type="none"/>
                                  </v:roundrect>
                                </v:group>
                              </w:pict>
                              <w:t>6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….) Çocukluktan, yetişkinliğe geçiş dönemine ergenlik den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(.....) Tek hücreli canlılarda kalıtsal bilgiler sitoplazmada dağınık halde bulun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Cs/>
          <w:sz w:val="20"/>
          <w:szCs w:val="20"/>
        </w:rPr>
        <w:t>(.....) Kloroplast besin ve oksijen  üreten organel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(.....) Döllenmiş yumurta hücresine zigot den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.....) Kurbağalar, yumurtadan çıktıklarında solungaçları ve kuyrukları vardır ancak sonra bunlar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kaybol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(.....) Dış döllenme, yumurta ile spermin canlı vücudu dışında birleşmesi olayıd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Cs/>
          <w:sz w:val="20"/>
          <w:szCs w:val="20"/>
        </w:rPr>
        <w:t>(.....) Ergenlik döneminde meydana gelen   adet kanamaları hem kızlarda, hem erkeklerde görülü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(.....)</w:t>
      </w:r>
      <w:r>
        <w:rPr>
          <w:sz w:val="20"/>
          <w:szCs w:val="20"/>
        </w:rPr>
        <w:t>Balina ve yunus yavrularını  bakmazlar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(.....)</w:t>
      </w:r>
      <w:r>
        <w:rPr>
          <w:sz w:val="20"/>
          <w:szCs w:val="20"/>
        </w:rPr>
        <w:t xml:space="preserve">İnek yumurtlayarak çoğalan bir hayvandır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(.....)</w:t>
      </w:r>
      <w:r>
        <w:rPr>
          <w:sz w:val="20"/>
          <w:szCs w:val="20"/>
        </w:rPr>
        <w:t xml:space="preserve">Tohum  bitkinin üreme organıdır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(.....)</w:t>
      </w:r>
      <w:r>
        <w:rPr>
          <w:sz w:val="20"/>
          <w:szCs w:val="20"/>
        </w:rPr>
        <w:t>Balıklar başkalaşım geçirirler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(.....)</w:t>
      </w:r>
      <w:r>
        <w:rPr>
          <w:sz w:val="20"/>
          <w:szCs w:val="20"/>
        </w:rPr>
        <w:t xml:space="preserve">Hücre duvarı soğanda bulunmaz. 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3347085" cy="487045"/>
                <wp:effectExtent l="6985" t="7620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7080"/>
                          <a:chOff x="0" y="0"/>
                          <a:chExt cx="3346920" cy="487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 kelimeleri bularak 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7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6120"/>
                              <a:gd name="textAreaBottom" fmla="*/ 26820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4"/>
                                </a:lnTo>
                                <a:arcTo wR="3600" hR="3600" stAng="10800000" swAng="-5400000"/>
                                <a:lnTo>
                                  <a:pt x="18000" y="359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7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6120"/>
                              <a:gd name="textAreaBottom" fmla="*/ 26820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4"/>
                                </a:lnTo>
                                <a:arcTo wR="3600" hR="3600" stAng="10800000" swAng="-5400000"/>
                                <a:lnTo>
                                  <a:pt x="18000" y="359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85pt;width:263.55pt;height:38.35pt" coordorigin="9,157" coordsize="5271,767">
                <v:roundrect id="shape_0" fillcolor="white" stroked="t" o:allowincell="f" style="position:absolute;left:522;top:157;width:4237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 kelimeleri bularak 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7;width:459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7;width:459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5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3347085" cy="45720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kroskop-hücre-ruhsal-başkalaşım-doğurarak-embriyo-üreme-kloroplast-bedensel-dok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6pt;width:263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kroskop-hücre-ruhsal-başkalaşım-doğurarak-embriyo-üreme-kloroplast-bedensel-doku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0"/>
          <w:szCs w:val="20"/>
        </w:rPr>
        <w:t>Canlıların temel yapı birimlerine………..…………adı verilir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Kelebek, kurbağa,Arı  gibi hayvanlar …………………....................................geçirirler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Zigotun gelişmesi ile  oluşan yapıya .............................. deni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perm ve yumurta hücrelerinin birleşmesine  ……………………….… deni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itkilerin yaprakları hücrelerindeki ……………. sebebiyle yeşil renklidi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/>
      </w:pPr>
      <w:r>
        <w:rPr>
          <w:sz w:val="20"/>
          <w:szCs w:val="20"/>
        </w:rPr>
        <w:t>Kasların gelişimi, yüzde sivilcelerin çıkması ergenlerde görülen …………………………değişikliklerdir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ir canlının kendine benzer yeni canlılar oluşturmasına ………………… deni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oyun, kedi, yarasa, sincap gibi hayvanlar …………………………………... çoğalı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Yalnız kalma isteği, utangaçlık, arkadaş grubuna katılma isteği ergenlerde görülen ………………………… değişikliklerdi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/>
      </w:pPr>
      <w:r>
        <w:rPr>
          <w:sz w:val="20"/>
          <w:szCs w:val="20"/>
        </w:rPr>
        <w:t>Hücreyi …..………………….. ile görebiliri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şağıdaki tabloya bitkinin çimlenme ve büyümesi için neler gereklidir işaretleyeni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8"/>
      </w:tblGrid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İ MADDE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İMLEN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ME</w:t>
            </w:r>
          </w:p>
        </w:tc>
      </w:tr>
      <w:tr>
        <w:trPr>
          <w:trHeight w:val="3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AKL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İJ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1127760</wp:posOffset>
                </wp:positionV>
                <wp:extent cx="3347085" cy="440690"/>
                <wp:effectExtent l="6350" t="6350" r="19685" b="609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88.8pt;width:263.55pt;height:34.7pt" coordorigin="-58,1776" coordsize="5271,694">
                <v:roundrect id="shape_0" fillcolor="white" stroked="t" o:allowincell="f" style="position:absolute;left:455;top:1776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177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177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8"/>
          <w:szCs w:val="18"/>
        </w:rPr>
        <w:t>Aşağıdaki organeller ve görevlerini tabloya eşleştirerek yazınız?5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770</wp:posOffset>
            </wp:positionH>
            <wp:positionV relativeFrom="paragraph">
              <wp:posOffset>3175</wp:posOffset>
            </wp:positionV>
            <wp:extent cx="3200400" cy="21151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0"/>
        <w:gridCol w:w="720"/>
        <w:gridCol w:w="720"/>
        <w:gridCol w:w="7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>
          <w:sz w:val="20"/>
          <w:szCs w:val="20"/>
        </w:rPr>
        <w:t>Aşağıdaki şekilde bir çiçek modeli görülmektedir. (10 puan)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1770</wp:posOffset>
            </wp:positionH>
            <wp:positionV relativeFrom="paragraph">
              <wp:posOffset>66040</wp:posOffset>
            </wp:positionV>
            <wp:extent cx="2971800" cy="16002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Şekil üzerinde numara ile gösterilmiş kısımların isimlerini yanına yazını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ş kokusu ile böcekleri kendine çeken hangisidir?...........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zlaşma hangi ikisi arasında gerçekleşir?.............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lişerek meyveyi hangisi oluşturur?................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çiçeği koruyan yapı hansidir?............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</w:t>
      </w:r>
    </w:p>
    <w:p>
      <w:pPr>
        <w:pStyle w:val="Normal"/>
        <w:numPr>
          <w:ilvl w:val="0"/>
          <w:numId w:val="6"/>
        </w:numPr>
        <w:rPr/>
      </w:pPr>
      <w:r>
        <w:rPr/>
        <w:t>Şekildeki dişi üreme organının bölümlerini yazınız.Aşağıdaki soruları cevaplayınız(8 puan)</w: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8970</wp:posOffset>
            </wp:positionH>
            <wp:positionV relativeFrom="paragraph">
              <wp:posOffset>14605</wp:posOffset>
            </wp:positionV>
            <wp:extent cx="1828800" cy="13233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ç numaralı kısımda döllenme gerçekleşir?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</w:rPr>
        <w:t>Zigotun  tutunup geliştiği yer neresidir?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umurtanın oluştuğu yer neresidir?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4.</w:t>
      </w:r>
      <w:r>
        <w:rPr>
          <w:sz w:val="20"/>
          <w:szCs w:val="20"/>
        </w:rPr>
        <w:t xml:space="preserve"> Aşağıdaki tabloda bazı hayvanlar görülüyor. Buna göre aşağıdaki soruları yanıtlayınız. ( 12 puan)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3394075" cy="22517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795"/>
                              <w:gridCol w:w="1510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6795" cy="648335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47" r="-2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795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5970" cy="614045"/>
                                        <wp:effectExtent l="0" t="0" r="0" b="0"/>
                                        <wp:docPr id="17" name="Image1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11505" cy="614045"/>
                                        <wp:effectExtent l="0" t="0" r="0" b="0"/>
                                        <wp:docPr id="18" name="Image14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8195" cy="559435"/>
                                        <wp:effectExtent l="0" t="0" r="0" b="0"/>
                                        <wp:docPr id="19" name="Image15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3720" cy="518160"/>
                                        <wp:effectExtent l="0" t="0" r="0" b="0"/>
                                        <wp:docPr id="20" name="Image16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34" r="-3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4840" cy="518160"/>
                                        <wp:effectExtent l="0" t="0" r="0" b="0"/>
                                        <wp:docPr id="21" name="Image17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2" t="-43" r="-3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5525" cy="499110"/>
                                        <wp:effectExtent l="0" t="0" r="0" b="0"/>
                                        <wp:docPr id="22" name="Image18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9" t="-39" r="-2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8510" cy="466090"/>
                                        <wp:effectExtent l="0" t="0" r="0" b="0"/>
                                        <wp:docPr id="23" name="Image19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9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851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14045" cy="490855"/>
                                        <wp:effectExtent l="0" t="0" r="0" b="0"/>
                                        <wp:docPr id="24" name="Image20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1" t="-32" r="-4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49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77.3pt;mso-wrap-distance-left:0pt;mso-wrap-distance-right:7.05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795"/>
                        <w:gridCol w:w="1510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6795" cy="64833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614045"/>
                                  <wp:effectExtent l="0" t="0" r="0" b="0"/>
                                  <wp:docPr id="26" name="Image1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505" cy="614045"/>
                                  <wp:effectExtent l="0" t="0" r="0" b="0"/>
                                  <wp:docPr id="27" name="Image1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8195" cy="559435"/>
                                  <wp:effectExtent l="0" t="0" r="0" b="0"/>
                                  <wp:docPr id="28" name="Image1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3720" cy="518160"/>
                                  <wp:effectExtent l="0" t="0" r="0" b="0"/>
                                  <wp:docPr id="29" name="Image1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4840" cy="518160"/>
                                  <wp:effectExtent l="0" t="0" r="0" b="0"/>
                                  <wp:docPr id="30" name="Image1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5525" cy="499110"/>
                                  <wp:effectExtent l="0" t="0" r="0" b="0"/>
                                  <wp:docPr id="31" name="Image1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8510" cy="466090"/>
                                  <wp:effectExtent l="0" t="0" r="0" b="0"/>
                                  <wp:docPr id="32" name="Image19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4045" cy="490855"/>
                                  <wp:effectExtent l="0" t="0" r="0" b="0"/>
                                  <wp:docPr id="33" name="Image20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ngileri yavrularını doğurarak çoğalır?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Hangilerinin yavruları yumurtlayarak çoğalır?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sz w:val="20"/>
          <w:szCs w:val="20"/>
        </w:rPr>
        <w:t>Hangileri başkalaşım geçirir? 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sz w:val="20"/>
          <w:szCs w:val="20"/>
        </w:rPr>
        <w:t>Hangilerinde yavru bakımı vardır?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409575</wp:posOffset>
            </wp:positionV>
            <wp:extent cx="571500" cy="339725"/>
            <wp:effectExtent l="0" t="0" r="0" b="0"/>
            <wp:wrapSquare wrapText="bothSides"/>
            <wp:docPr id="3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409575</wp:posOffset>
            </wp:positionV>
            <wp:extent cx="685800" cy="256540"/>
            <wp:effectExtent l="0" t="0" r="0" b="0"/>
            <wp:wrapSquare wrapText="bothSides"/>
            <wp:docPr id="3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</w:r>
      <w:r>
        <w:rPr>
          <w:sz w:val="18"/>
          <w:szCs w:val="18"/>
        </w:rPr>
        <w:t>Aşağıdaki tablod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perm ve yumurta hücrelerine ait özellikler verilmiştir.</w:t>
      </w:r>
      <w:r>
        <w:rPr>
          <w:b/>
          <w:sz w:val="18"/>
          <w:szCs w:val="18"/>
        </w:rPr>
        <w:t xml:space="preserve"> Buna göre uygun olan yerlere X işareti koyunuz. (5 Puan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ragraph">
                  <wp:posOffset>38735</wp:posOffset>
                </wp:positionV>
                <wp:extent cx="1927860" cy="9779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899"/>
                              <w:gridCol w:w="94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Sperm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Yumu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Kadın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Hareketli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Daha büyük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  <w:t>Hareketsiz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77pt;mso-wrap-distance-left:7.05pt;mso-wrap-distance-right:7.05pt;mso-wrap-distance-top:0pt;mso-wrap-distance-bottom:0pt;margin-top:3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899"/>
                        <w:gridCol w:w="94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Sperm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Yumur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Erkek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Kadın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Hareketli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Daha büyük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  <w:t>Hareketsiz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7.</w:t>
      </w:r>
      <w:r>
        <w:rPr>
          <w:sz w:val="20"/>
          <w:szCs w:val="20"/>
        </w:rPr>
        <w:t>Ergenlikte meydana gelen değişimleri aşağıdaki tabloya yazınız.( 8 puan)</w: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905</wp:posOffset>
            </wp:positionV>
            <wp:extent cx="3802380" cy="165544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94310</wp:posOffset>
            </wp:positionV>
            <wp:extent cx="1600200" cy="6858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</w:t>
      </w:r>
      <w:r>
        <w:rPr>
          <w:sz w:val="20"/>
          <w:szCs w:val="20"/>
        </w:rPr>
        <w:t xml:space="preserve">            HAYVAN  KARTI  HAZIRLAYALIM (5p)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vrularına ………………. (Bakar/Bakmaz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döllenme görülür. ( iç/ dış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gelişimini  ………………..tamamlar.(iç ortamda / suda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başkalaşım………….……………. (Geçirir/geçirmez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avruları kendisine  …………….(benzer /benzemez)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830</wp:posOffset>
                </wp:positionH>
                <wp:positionV relativeFrom="paragraph">
                  <wp:posOffset>-15240</wp:posOffset>
                </wp:positionV>
                <wp:extent cx="3428365" cy="34290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da doğru seçeneği bularak işaretleyiniz.(her soru 2.5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1.2pt;width:269.95pt;height:27pt" coordorigin="-58,-24" coordsize="5399,540">
                <v:roundrect id="shape_0" fillcolor="white" stroked="t" o:allowincell="f" style="position:absolute;left:467;top:-24;width:434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da doğru seçeneği bularak işaretleyiniz.(her soru 2.5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-24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70;top:-24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3086735" cy="206121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470</wp:posOffset>
            </wp:positionH>
            <wp:positionV relativeFrom="paragraph">
              <wp:posOffset>63500</wp:posOffset>
            </wp:positionV>
            <wp:extent cx="3086100" cy="265620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3094990" cy="188468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6070</wp:posOffset>
            </wp:positionH>
            <wp:positionV relativeFrom="paragraph">
              <wp:posOffset>57150</wp:posOffset>
            </wp:positionV>
            <wp:extent cx="2886710" cy="262890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Not:</w:t>
      </w:r>
      <w:r>
        <w:rPr>
          <w:iCs/>
          <w:sz w:val="22"/>
          <w:szCs w:val="22"/>
        </w:rPr>
        <w:t xml:space="preserve">Sınav süresi 40 dakikadır, puanlar soruların yanında verilmiştir.        </w:t>
      </w:r>
      <w:r>
        <w:rPr>
          <w:b/>
          <w:i/>
          <w:iCs/>
          <w:sz w:val="22"/>
          <w:szCs w:val="22"/>
        </w:rPr>
        <w:t>BAŞARILAR…</w:t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51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hyperlink" Target="http://images.google.com.tr/imgres?imgurl=http://img410.imageshack.us/img410/3928/five9qw.jpg&amp;imgrefurl=http://www.forumup.com/directory.php%3Fgo%3D49285&amp;h=379&amp;w=315&amp;sz=9&amp;hl=tr&amp;sig2=bfmq1iBUCyo21qJl6PrxAg&amp;start=14&amp;tbnid=eZ3Nt-XtJ351uM:&amp;tbnh=123&amp;tbnw=102&amp;ei=d45UReS7GpzSRfX5rPkE&amp;prev=/images%3Fq%3Dkanarya%26svnum%3D10%26hl%3Dtr%26lr%3D%26sa%3D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images.google.com.tr/imgres?imgurl=http://animals.timduru.org/dirlist/dog/DalmatianDog-Puppy-Tache2.jpg&amp;imgrefurl=http://animals.timduru.org/dirlist/dog/&amp;h=343&amp;w=326&amp;sz=32&amp;hl=tr&amp;sig2=wN9Nazft5UrdgIKBmneCDg&amp;start=26&amp;tbnid=DL6D8QprO0G9ZM:&amp;tbnh=120&amp;tbnw=114&amp;ei=j49URb60K4KKRYDV9N0E&amp;prev=/images%3Fq%3Ddog%26start%3D20%26ndsp%3D20%26svnum%3D10%26hl%3Dtr%26lr%3D%26sa%3DN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images.google.com.tr/imgres?imgurl=http://modersmal.skolutveckling.se/turkiska/canan/anime_abc/kedi.gif&amp;imgrefurl=http://modersmal.skolutveckling.se/turkiska/canan/anime_abc/anime_abc.htm&amp;h=150&amp;w=150&amp;sz=30&amp;hl=tr&amp;sig2=QhMeuvdEx2VJ8xVJNAL8Fg&amp;start=1&amp;tbnid=FUSFjtAyD29MlM:&amp;tbnh=96&amp;tbnw=96&amp;ei=9YxURbjQJYSIRYL-qZAF&amp;prev=/images%3Fq%3Dkedi%26svnum%3D10%26hl%3Dtr%26lr%3D%26sa%3D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images.google.com.tr/imgres?imgurl=http://www.umass.edu/nrec/snake_pit/images/milk.jpg&amp;imgrefurl=http://www.umass.edu/nrec/snake_pit/pages/milk.html&amp;h=289&amp;w=308&amp;sz=32&amp;hl=tr&amp;sig2=vZhNDXllPZsVP65gOsUpbA&amp;start=3&amp;tbnid=ROAzKZRBAVfh3M:&amp;tbnh=110&amp;tbnw=117&amp;ei=zo5URYnrHYXORLSOtMwD&amp;prev=/images%3Fq%3Dsnake%26svnum%3D10%26hl%3Dtr%26lr%3D%26sa%3D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images.google.com.tr/imgres?imgurl=http://www.gedosk.com/haberresim/kelebek.jpg&amp;imgrefurl=http://www.gedosk.com/habergoster.asp%3Fid%3D137&amp;h=235&amp;w=314&amp;sz=23&amp;hl=tr&amp;sig2=coMdSla0XrsYgFpYRANn4w&amp;start=11&amp;tbnid=MF-8QeaZwn2r-M:&amp;tbnh=88&amp;tbnw=117&amp;ei=wY9URfeBDIbARdifpJ4F&amp;prev=/images%3Fq%3Dkelebek%26svnum%3D10%26hl%3Dtr%26lr%3D%26sa%3D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images.google.com.tr/imgres?imgurl=http://www.bnl.gov/esd/reserve/images/Frog%2520greenfrog.jpg&amp;imgrefurl=http://www.bnl.gov/esd/reserve/frogs.htm&amp;h=377&amp;w=503&amp;sz=36&amp;hl=tr&amp;sig2=Mtm3jVOUCZ_puJmlO1hmXg&amp;start=3&amp;tbnid=DkCRZg9zVF3HCM:&amp;tbnh=97&amp;tbnw=130&amp;ei=Io5URfSbIKrkRe_nmLsE&amp;prev=/images%3Fq%3Dfrog%26svnum%3D10%26hl%3Dtr%26lr%3D%26sa%3DG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images.google.com.tr/imgres?imgurl=http://www.adana-tarimmd.gov.tr/resimler/tasarim/inek-01.jpg&amp;imgrefurl=http://www.adana-tarimmd.gov.tr/ihale/ihale.htm&amp;h=246&amp;w=280&amp;sz=37&amp;hl=tr&amp;sig2=VRmRdASH258hlQvFOMCHGA&amp;start=2&amp;tbnid=kwpCQoLaaQE5kM:&amp;tbnh=100&amp;tbnw=114&amp;ei=G49URdiODpnwRc390cMD&amp;prev=/images%3Fq%3Dinek%26svnum%3D10%26hl%3Dtr%26lr%3D%26sa%3DG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images.google.com.tr/imgres?imgurl=http://www.tae.gov.tr/uploadimg/res_galeri/haymana_tavuk.jpg&amp;imgrefurl=http://www.tae.gov.tr/page.php%3FID%3D29&amp;h=315&amp;w=250&amp;sz=9&amp;hl=tr&amp;sig2=kWzUWo4-3445XI7V30PCEg&amp;start=21&amp;tbnid=qO1XwlgHsOIUyM:&amp;tbnh=117&amp;tbnw=93&amp;ei=M5BURYztCoGcRcK8uNED&amp;prev=/images%3Fq%3Dtavuk%26start%3D20%26ndsp%3D20%26svnum%3D10%26hl%3Dtr%26lr%3D%26sa%3DN" TargetMode="External"/><Relationship Id="rId26" Type="http://schemas.openxmlformats.org/officeDocument/2006/relationships/image" Target="media/image6.wmf"/><Relationship Id="rId27" Type="http://schemas.openxmlformats.org/officeDocument/2006/relationships/image" Target="media/image7.jpeg"/><Relationship Id="rId28" Type="http://schemas.openxmlformats.org/officeDocument/2006/relationships/hyperlink" Target="http://images.google.com.tr/imgres?imgurl=http://img410.imageshack.us/img410/3928/five9qw.jpg&amp;imgrefurl=http://www.forumup.com/directory.php%3Fgo%3D49285&amp;h=379&amp;w=315&amp;sz=9&amp;hl=tr&amp;sig2=bfmq1iBUCyo21qJl6PrxAg&amp;start=14&amp;tbnid=eZ3Nt-XtJ351uM:&amp;tbnh=123&amp;tbnw=102&amp;ei=d45UReS7GpzSRfX5rPkE&amp;prev=/images%3Fq%3Dkanarya%26svnum%3D10%26hl%3Dtr%26lr%3D%26sa%3D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images.google.com.tr/imgres?imgurl=http://animals.timduru.org/dirlist/dog/DalmatianDog-Puppy-Tache2.jpg&amp;imgrefurl=http://animals.timduru.org/dirlist/dog/&amp;h=343&amp;w=326&amp;sz=32&amp;hl=tr&amp;sig2=wN9Nazft5UrdgIKBmneCDg&amp;start=26&amp;tbnid=DL6D8QprO0G9ZM:&amp;tbnh=120&amp;tbnw=114&amp;ei=j49URb60K4KKRYDV9N0E&amp;prev=/images%3Fq%3Ddog%26start%3D20%26ndsp%3D20%26svnum%3D10%26hl%3Dtr%26lr%3D%26sa%3DN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images.google.com.tr/imgres?imgurl=http://modersmal.skolutveckling.se/turkiska/canan/anime_abc/kedi.gif&amp;imgrefurl=http://modersmal.skolutveckling.se/turkiska/canan/anime_abc/anime_abc.htm&amp;h=150&amp;w=150&amp;sz=30&amp;hl=tr&amp;sig2=QhMeuvdEx2VJ8xVJNAL8Fg&amp;start=1&amp;tbnid=FUSFjtAyD29MlM:&amp;tbnh=96&amp;tbnw=96&amp;ei=9YxURbjQJYSIRYL-qZAF&amp;prev=/images%3Fq%3Dkedi%26svnum%3D10%26hl%3Dtr%26lr%3D%26sa%3DG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images.google.com.tr/imgres?imgurl=http://www.umass.edu/nrec/snake_pit/images/milk.jpg&amp;imgrefurl=http://www.umass.edu/nrec/snake_pit/pages/milk.html&amp;h=289&amp;w=308&amp;sz=32&amp;hl=tr&amp;sig2=vZhNDXllPZsVP65gOsUpbA&amp;start=3&amp;tbnid=ROAzKZRBAVfh3M:&amp;tbnh=110&amp;tbnw=117&amp;ei=zo5URYnrHYXORLSOtMwD&amp;prev=/images%3Fq%3Dsnake%26svnum%3D10%26hl%3Dtr%26lr%3D%26sa%3DG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images.google.com.tr/imgres?imgurl=http://www.gedosk.com/haberresim/kelebek.jpg&amp;imgrefurl=http://www.gedosk.com/habergoster.asp%3Fid%3D137&amp;h=235&amp;w=314&amp;sz=23&amp;hl=tr&amp;sig2=coMdSla0XrsYgFpYRANn4w&amp;start=11&amp;tbnid=MF-8QeaZwn2r-M:&amp;tbnh=88&amp;tbnw=117&amp;ei=wY9URfeBDIbARdifpJ4F&amp;prev=/images%3Fq%3Dkelebek%26svnum%3D10%26hl%3Dtr%26lr%3D%26sa%3DG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images.google.com.tr/imgres?imgurl=http://www.bnl.gov/esd/reserve/images/Frog%2520greenfrog.jpg&amp;imgrefurl=http://www.bnl.gov/esd/reserve/frogs.htm&amp;h=377&amp;w=503&amp;sz=36&amp;hl=tr&amp;sig2=Mtm3jVOUCZ_puJmlO1hmXg&amp;start=3&amp;tbnid=DkCRZg9zVF3HCM:&amp;tbnh=97&amp;tbnw=130&amp;ei=Io5URfSbIKrkRe_nmLsE&amp;prev=/images%3Fq%3Dfrog%26svnum%3D10%26hl%3Dtr%26lr%3D%26sa%3DG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images.google.com.tr/imgres?imgurl=http://www.adana-tarimmd.gov.tr/resimler/tasarim/inek-01.jpg&amp;imgrefurl=http://www.adana-tarimmd.gov.tr/ihale/ihale.htm&amp;h=246&amp;w=280&amp;sz=37&amp;hl=tr&amp;sig2=VRmRdASH258hlQvFOMCHGA&amp;start=2&amp;tbnid=kwpCQoLaaQE5kM:&amp;tbnh=100&amp;tbnw=114&amp;ei=G49URdiODpnwRc390cMD&amp;prev=/images%3Fq%3Dinek%26svnum%3D10%26hl%3Dtr%26lr%3D%26sa%3DG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images.google.com.tr/imgres?imgurl=http://www.tae.gov.tr/uploadimg/res_galeri/haymana_tavuk.jpg&amp;imgrefurl=http://www.tae.gov.tr/page.php%3FID%3D29&amp;h=315&amp;w=250&amp;sz=9&amp;hl=tr&amp;sig2=kWzUWo4-3445XI7V30PCEg&amp;start=21&amp;tbnid=qO1XwlgHsOIUyM:&amp;tbnh=117&amp;tbnw=93&amp;ei=M5BURYztCoGcRcK8uNED&amp;prev=/images%3Fq%3Dtavuk%26start%3D20%26ndsp%3D20%26svnum%3D10%26hl%3Dtr%26lr%3D%26sa%3DN" TargetMode="External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48:00Z</dcterms:created>
  <dc:creator>iersoy</dc:creator>
  <dc:description/>
  <cp:keywords/>
  <dc:language>en-US</dc:language>
  <cp:lastModifiedBy>hiltur</cp:lastModifiedBy>
  <cp:lastPrinted>2008-10-20T04:34:00Z</cp:lastPrinted>
  <dcterms:modified xsi:type="dcterms:W3CDTF">2010-10-31T07:26:00Z</dcterms:modified>
  <cp:revision>14</cp:revision>
  <dc:subject/>
  <dc:title>Adı Soyadı:</dc:title>
</cp:coreProperties>
</file>