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6/A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0-2011 EĞİTİM ÖĞRETİM YILI DERİNKUYU CUMHURİYET İLKÖĞRETİM OKULU</w:t>
      </w:r>
    </w:p>
    <w:p>
      <w:pPr>
        <w:pStyle w:val="Normal"/>
        <w:tabs>
          <w:tab w:val="clear" w:pos="708"/>
          <w:tab w:val="center" w:pos="5850" w:leader="none"/>
          <w:tab w:val="left" w:pos="10322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 SINIF FEN VE TEKNOLOJİ DERSİ 1. DÖNEM 1. YAZILI YOKLAMA</w:t>
        <w:tab/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</w:t>
      </w:r>
      <w:r>
        <w:rPr>
          <w:b/>
          <w:i/>
          <w:sz w:val="20"/>
          <w:szCs w:val="20"/>
        </w:rPr>
        <w:t>Aşağıdaki çoktan seçmeli soruları cevaplayınız. (5 x 10 = 5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84150</wp:posOffset>
            </wp:positionV>
            <wp:extent cx="21717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6705</wp:posOffset>
            </wp:positionH>
            <wp:positionV relativeFrom="paragraph">
              <wp:posOffset>158115</wp:posOffset>
            </wp:positionV>
            <wp:extent cx="1255395" cy="940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Şekildeki bitkinin sorduğu soruya kurbağa aşağıdaki organel isimlerinden hangisini söylerse </w:t>
      </w:r>
      <w:r>
        <w:rPr>
          <w:b/>
          <w:sz w:val="20"/>
          <w:szCs w:val="20"/>
          <w:u w:val="single"/>
        </w:rPr>
        <w:t>doğru</w:t>
      </w:r>
      <w:r>
        <w:rPr>
          <w:sz w:val="20"/>
          <w:szCs w:val="20"/>
        </w:rPr>
        <w:t xml:space="preserve"> cevap vermiş olur?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>A) Koful</w:t>
      </w:r>
    </w:p>
    <w:p>
      <w:pPr>
        <w:pStyle w:val="Normal"/>
        <w:spacing w:before="6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>B) Mitokondri</w:t>
      </w:r>
    </w:p>
    <w:p>
      <w:pPr>
        <w:pStyle w:val="Normal"/>
        <w:spacing w:before="6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>C) Kloroplast</w:t>
      </w:r>
    </w:p>
    <w:p>
      <w:pPr>
        <w:pStyle w:val="Normal"/>
        <w:spacing w:before="6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>D) Ribozom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11430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. Hücre cumhuriyetine ait kimlikteki bilgilere göre, fotoğraf bölümüne aşağıdakilerden hangisi yapıştırılmalıdır?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182054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)                           B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                           D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2971800" cy="763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3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erk: Bugün doktora kontrole gidecek misin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Melis: Evet doktor ultrasonla bebeği kontrol edecek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erk: Bebeğimizin fotoğrafını da çektirmeyi unutma.</w:t>
      </w:r>
    </w:p>
    <w:p>
      <w:pPr>
        <w:pStyle w:val="Normal"/>
        <w:spacing w:before="0" w:after="60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s hamileliğinin 35. haftasında ise ultrason ile çekilen fetüsün resmi yukarıdaki şekildekilerden hangisine benze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045</wp:posOffset>
            </wp:positionH>
            <wp:positionV relativeFrom="paragraph">
              <wp:posOffset>39370</wp:posOffset>
            </wp:positionV>
            <wp:extent cx="2967355" cy="1381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4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89535</wp:posOffset>
            </wp:positionV>
            <wp:extent cx="1371600" cy="1371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m ve Kerem aynı yaşta beraber okuyan iki 8. sınıf öğrencisidir. </w:t>
      </w:r>
      <w:r>
        <w:rPr>
          <w:b/>
          <w:sz w:val="20"/>
          <w:szCs w:val="20"/>
        </w:rPr>
        <w:t>Cem aşağıdaki bilgilerden hangisine sahip olsa idi sakalı çıkmadığı için üzülmezd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genliğin insan yaşamında doğal bir dönem olduğ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r kişinin ergenliğe geçişte bireysel farklılıklar göstereceği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genliğe geçişte kişilerin vücuduna yabancılaşacağ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genlik döneminde ruhsal dalgalanmalar olacağı</w:t>
      </w:r>
    </w:p>
    <w:p>
      <w:pPr>
        <w:pStyle w:val="Normal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7790</wp:posOffset>
            </wp:positionV>
            <wp:extent cx="1144905" cy="14395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3200400" cy="901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5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Ceyda bir balık türü ile şekildeki oyun kartını hazırlıyor. </w:t>
      </w:r>
      <w:r>
        <w:rPr>
          <w:b/>
          <w:sz w:val="20"/>
          <w:szCs w:val="20"/>
        </w:rPr>
        <w:t xml:space="preserve">Ceyda balık resmini çıkartıp </w:t>
      </w:r>
      <w:r>
        <w:rPr>
          <w:b/>
          <w:sz w:val="20"/>
          <w:szCs w:val="20"/>
          <w:u w:val="single"/>
        </w:rPr>
        <w:t>kurbağa</w:t>
      </w:r>
      <w:r>
        <w:rPr>
          <w:b/>
          <w:sz w:val="20"/>
          <w:szCs w:val="20"/>
        </w:rPr>
        <w:t xml:space="preserve"> resmini yapıştırır ise aşağıdaki özelliklerden hangisini oyun kartına eklemesi gerek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Başkalaşım geçirir.</w:t>
        <w:tab/>
        <w:tab/>
        <w:t>B) Yavrularını süt ile besler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C) İç döllenme görülür.</w:t>
        <w:tab/>
        <w:tab/>
        <w:t>D) Yavru ergin bireye benze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0490</wp:posOffset>
                </wp:positionH>
                <wp:positionV relativeFrom="paragraph">
                  <wp:posOffset>69850</wp:posOffset>
                </wp:positionV>
                <wp:extent cx="0" cy="9486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.5pt" to="-8.7pt,7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Öğretmen Merve’den çiçeğin gelişince </w:t>
      </w:r>
      <w:r>
        <w:rPr>
          <w:b/>
          <w:sz w:val="20"/>
          <w:szCs w:val="20"/>
          <w:u w:val="single"/>
        </w:rPr>
        <w:t>meyvey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uşturan kısmını göstermesini istiyor. </w:t>
      </w:r>
      <w:r>
        <w:rPr>
          <w:b/>
          <w:sz w:val="20"/>
          <w:szCs w:val="20"/>
        </w:rPr>
        <w:t>Sizce şekildeki çiçekte Merve kaç numaralı yapıyı göstermişt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1</w:t>
        <w:tab/>
        <w:tab/>
        <w:t>B) 2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3</w:t>
        <w:tab/>
        <w:tab/>
        <w:t>D) 4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410</wp:posOffset>
            </wp:positionH>
            <wp:positionV relativeFrom="paragraph">
              <wp:posOffset>44450</wp:posOffset>
            </wp:positionV>
            <wp:extent cx="3313430" cy="12579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7. 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Bir öğrenci bezelye tohumlarının hem karanlık ortamda hem aydınlık ortamda çimleneceğini düşünüyor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Bu durumu deney ile gözlemlemek isteyen bir öğrenci yukarıdaki düzeneklerden hangi ikisini kullanmalıdır?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I ve III</w:t>
        <w:tab/>
        <w:t>B) I ve IV</w:t>
        <w:tab/>
        <w:t>C) II ve III</w:t>
        <w:tab/>
        <w:t>D) III ve IV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410</wp:posOffset>
            </wp:positionH>
            <wp:positionV relativeFrom="paragraph">
              <wp:posOffset>26035</wp:posOffset>
            </wp:positionV>
            <wp:extent cx="3200400" cy="12503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8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Şekildeki posteri hazırlayan öğrencinin amacı aşağıdakilerden hangisi olabilir?</w:t>
      </w:r>
    </w:p>
    <w:p>
      <w:pPr>
        <w:pStyle w:val="Normal"/>
        <w:spacing w:before="0" w:after="60"/>
        <w:ind w:left="181" w:hanging="0"/>
        <w:rPr>
          <w:sz w:val="20"/>
          <w:szCs w:val="20"/>
        </w:rPr>
      </w:pPr>
      <w:r>
        <w:rPr>
          <w:sz w:val="20"/>
          <w:szCs w:val="20"/>
        </w:rPr>
        <w:t>A) Karanlık ile aydınlık arasındaki farkı göstermek</w:t>
      </w:r>
    </w:p>
    <w:p>
      <w:pPr>
        <w:pStyle w:val="Normal"/>
        <w:spacing w:before="0" w:after="60"/>
        <w:ind w:left="181" w:hanging="0"/>
        <w:rPr/>
      </w:pPr>
      <w:r>
        <w:rPr>
          <w:sz w:val="20"/>
          <w:szCs w:val="20"/>
        </w:rPr>
        <w:t>B) Kimyasallar kullanarak tarımda verimin artacağını göstermek</w:t>
      </w:r>
    </w:p>
    <w:p>
      <w:pPr>
        <w:pStyle w:val="Normal"/>
        <w:spacing w:before="0" w:after="60"/>
        <w:ind w:left="181" w:hanging="0"/>
        <w:rPr>
          <w:sz w:val="20"/>
          <w:szCs w:val="20"/>
        </w:rPr>
      </w:pPr>
      <w:r>
        <w:rPr>
          <w:sz w:val="20"/>
          <w:szCs w:val="20"/>
        </w:rPr>
        <w:t>C) Organik tarımın insanlık için önemini göstermek</w:t>
      </w:r>
    </w:p>
    <w:p>
      <w:pPr>
        <w:pStyle w:val="Normal"/>
        <w:spacing w:before="0" w:after="60"/>
        <w:ind w:left="181" w:hanging="0"/>
        <w:rPr>
          <w:sz w:val="20"/>
          <w:szCs w:val="20"/>
        </w:rPr>
      </w:pPr>
      <w:r>
        <w:rPr>
          <w:sz w:val="20"/>
          <w:szCs w:val="20"/>
        </w:rPr>
        <w:t>D) Yapay gübre ile ürün miktarındaki artışı göstermek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X,Y ve Z atları aynı anda yarışa başlıyorlar. </w:t>
      </w:r>
      <w:r>
        <w:rPr>
          <w:b/>
          <w:sz w:val="20"/>
          <w:szCs w:val="20"/>
        </w:rPr>
        <w:t>Varış noktasındaki konumları şekildeki gibi olduğuna göre X,Y ve Z atlarının süratleri arasında nasıl bir ilişki vardı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sz w:val="20"/>
          <w:szCs w:val="20"/>
        </w:rPr>
      </w:pPr>
      <w:r>
        <w:rPr>
          <w:sz w:val="20"/>
          <w:szCs w:val="20"/>
        </w:rPr>
        <w:t>A) X=Y=Z</w:t>
        <w:tab/>
        <w:t>B) X&gt;Y&gt;Z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Y&gt;X&gt;Z</w:t>
        <w:tab/>
        <w:t>D) Y&gt;X=Z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Selim ve Selin birbirine zıt yönlerde şekildeki gibi harekete başlıyorlar. </w:t>
      </w:r>
      <w:r>
        <w:rPr>
          <w:b/>
          <w:sz w:val="20"/>
          <w:szCs w:val="20"/>
        </w:rPr>
        <w:t xml:space="preserve">Harekete başladıktan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saniye sonra aralarındaki mesafe kaç metre olur?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5</w:t>
        <w:tab/>
        <w:tab/>
        <w:t>B) 10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15</w:t>
        <w:tab/>
        <w:tab/>
        <w:t>D) 30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799590" cy="11633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. </w:t>
      </w:r>
      <w:r>
        <w:rPr>
          <w:b/>
          <w:i/>
          <w:sz w:val="20"/>
          <w:szCs w:val="20"/>
        </w:rPr>
        <w:t>Aşağıda verilen hücre özellikleri hangi hücreye aitse altındaki kutuya “+” işareti koyunuz. (2x5=10 puan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0972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226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zellikle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tki Hücre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yvan Hücr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ücre Duvarı bulunu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oroplast bulunu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Şekli köşelidi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Şekli yuvarlaktı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triyolleri bulunu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4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2269"/>
                        <w:gridCol w:w="2520"/>
                      </w:tblGrid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zellikle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tki Hücre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yvan Hücr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ücre Duvarı bulunu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oroplast bulunu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Şekli köşelidi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Şekli yuvarlaktı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triyolleri bulunu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.</w:t>
      </w:r>
      <w:r>
        <w:rPr>
          <w:b/>
          <w:i/>
          <w:sz w:val="20"/>
          <w:szCs w:val="20"/>
        </w:rPr>
        <w:t>Aşağıdaki tabloda yer alan özellikler hangi hücreye aitse o hücrenin ismini yazınız. (2x10= 20 puan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3726180" cy="18161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>Özellikl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>Sperm Hücresi / Yumurta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Erkeklerde bulunu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Kadınlarda bulunu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Çok hızlı hareket ede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Büyüktü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Hareketsizdi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Küçüktü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Kuyruğu vardı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Sitoplâzması vardı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Küre şeklindedi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3pt;mso-wrap-distance-left:0pt;mso-wrap-distance-right:7.05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>Özellikl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>Sperm Hücresi / Yumurta Hücres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Erkeklerde bulunu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Kadınlarda bulunu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Çok hızlı hareket ede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Büyüktü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Hareketsizdi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Küçüktü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Kuyruğu vardı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Sitoplâzması vardı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Küre şeklindedi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. </w:t>
      </w:r>
      <w:r>
        <w:rPr>
          <w:b/>
          <w:i/>
          <w:sz w:val="20"/>
          <w:szCs w:val="20"/>
        </w:rPr>
        <w:t>Aşağıda ergenlik döneminde kızlarda ve erkeklerde görülen fiziksel değişiklikler verilmiştir.  Değişiklileri ifade eden sayıları tablodaki boşluklara yerleştiriniz. (1x14 = 14 Puan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Göğüslerde büyümenin başlaması 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Genital bölgede kıllanm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Vücut ölçülerinde hızlı artış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-26670</wp:posOffset>
                </wp:positionV>
                <wp:extent cx="4297680" cy="11887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ızlarda Görül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iksel Değişiklikl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rkeklerde Görül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iksel Değişiklikl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ızlarda ve Erkekler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örülen Fiziksel Değişiklik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Applestylesp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Applestylesp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Applestylesp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3.6pt;mso-wrap-distance-left:7.05pt;mso-wrap-distance-right:7.05pt;mso-wrap-distance-top:0pt;mso-wrap-distance-bottom:0pt;margin-top:-2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ızlarda Görül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iksel Değişiklikl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rkeklerde Görül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iksel Değişiklikl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ızlarda ve Erkekler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örülen Fiziksel Değişiklik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Koltuk altında kıllanm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Reglin başlaması (Adet görme)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0"/>
          <w:szCs w:val="20"/>
        </w:rPr>
        <w:t>Sivilce çıkması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0"/>
          <w:szCs w:val="20"/>
        </w:rPr>
        <w:t>Sakal bıyık çıkması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0"/>
          <w:szCs w:val="20"/>
        </w:rPr>
        <w:t>Sesin incelmesi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0"/>
          <w:szCs w:val="20"/>
        </w:rPr>
        <w:t>Belin incelmeye başlaması</w:t>
      </w:r>
    </w:p>
    <w:p>
      <w:pPr>
        <w:pStyle w:val="Normal"/>
        <w:numPr>
          <w:ilvl w:val="0"/>
          <w:numId w:val="2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Sesin kalınlaşması</w:t>
      </w:r>
    </w:p>
    <w:p>
      <w:pPr>
        <w:pStyle w:val="Normal"/>
        <w:numPr>
          <w:ilvl w:val="0"/>
          <w:numId w:val="2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Testislerin büyümesi</w:t>
      </w:r>
    </w:p>
    <w:p>
      <w:pPr>
        <w:pStyle w:val="Normal"/>
        <w:numPr>
          <w:ilvl w:val="0"/>
          <w:numId w:val="2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Gırtlak kemiğinin çıkması</w:t>
      </w:r>
    </w:p>
    <w:p>
      <w:pPr>
        <w:pStyle w:val="Normal"/>
        <w:numPr>
          <w:ilvl w:val="0"/>
          <w:numId w:val="2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Kalçaların yağlan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Penisin büyümesi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spacing w:lineRule="exact" w:line="386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E.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Aşağıda bir çiçek modeli verilmiştir. Oklarla gösterilen yerleri uygun kelimeler ile doldurunuz. (1x6=6  puan)</w:t>
      </w:r>
    </w:p>
    <w:p>
      <w:pPr>
        <w:pStyle w:val="Normal"/>
        <w:tabs>
          <w:tab w:val="clear" w:pos="708"/>
          <w:tab w:val="left" w:pos="300" w:leader="none"/>
          <w:tab w:val="left" w:pos="255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7" w:leader="none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3370580" cy="21475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ot: Süre 40 dakikadır. Soru puanları soru başlığında verilmişt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Fatih GİZLİGİDER / Fen ve Teknoloji Öğretmen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6/A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0-2011 EĞİTİM ÖĞRETİM YILI DERİNKUYU CUMHURİYET İLKÖĞRETİM OKULU</w:t>
      </w:r>
    </w:p>
    <w:p>
      <w:pPr>
        <w:pStyle w:val="Normal"/>
        <w:tabs>
          <w:tab w:val="clear" w:pos="708"/>
          <w:tab w:val="center" w:pos="5850" w:leader="none"/>
          <w:tab w:val="left" w:pos="10322" w:leader="none"/>
        </w:tabs>
        <w:ind w:left="180" w:hanging="0"/>
        <w:rPr/>
      </w:pPr>
      <w:r>
        <w:rPr>
          <w:b/>
          <w:sz w:val="20"/>
          <w:szCs w:val="20"/>
        </w:rPr>
        <w:tab/>
        <w:t>6. SINIF FEN VE TEKNOLOJİ DERSİ 1. DÖNEM 1. YAZILI YOKLAMA</w:t>
        <w:tab/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</w:t>
      </w:r>
      <w:r>
        <w:rPr>
          <w:b/>
          <w:i/>
          <w:sz w:val="20"/>
          <w:szCs w:val="20"/>
        </w:rPr>
        <w:t>Aşağıdaki çoktan seçmeli soruları cevaplayınız. (5 x 10 = 50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84150</wp:posOffset>
            </wp:positionV>
            <wp:extent cx="2171700" cy="11430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6705</wp:posOffset>
            </wp:positionH>
            <wp:positionV relativeFrom="paragraph">
              <wp:posOffset>158115</wp:posOffset>
            </wp:positionV>
            <wp:extent cx="1255395" cy="94043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Şekildeki bitkinin sorduğu soruya kurbağa aşağıdaki organel isimlerinden hangisini söylerse </w:t>
      </w:r>
      <w:r>
        <w:rPr>
          <w:b/>
          <w:sz w:val="20"/>
          <w:szCs w:val="20"/>
          <w:u w:val="single"/>
        </w:rPr>
        <w:t>doğru</w:t>
      </w:r>
      <w:r>
        <w:rPr>
          <w:sz w:val="20"/>
          <w:szCs w:val="20"/>
        </w:rPr>
        <w:t xml:space="preserve"> cevap vermiş olur?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>A) Koful</w:t>
      </w:r>
    </w:p>
    <w:p>
      <w:pPr>
        <w:pStyle w:val="Normal"/>
        <w:spacing w:before="6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>B) Mitokondri</w:t>
      </w:r>
    </w:p>
    <w:p>
      <w:pPr>
        <w:pStyle w:val="Normal"/>
        <w:spacing w:before="60" w:after="0"/>
        <w:ind w:left="18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) Kloroplast</w:t>
      </w:r>
    </w:p>
    <w:p>
      <w:pPr>
        <w:pStyle w:val="Normal"/>
        <w:spacing w:before="6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>D) Ribozom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1143000" cy="137160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. Hücre cumhuriyetine ait kimlikteki bilgilere göre, fotoğraf bölümüne aşağıdakilerden hangisi yapıştırılmalıdır?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1820545" cy="11430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)                           </w:t>
      </w:r>
      <w:r>
        <w:rPr>
          <w:color w:val="FF0000"/>
          <w:sz w:val="20"/>
          <w:szCs w:val="20"/>
        </w:rPr>
        <w:t>B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                           D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2971800" cy="76327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3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erk: Bugün doktora kontrole gidecek misin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Melis: Evet doktor ultrasonla bebeği kontrol edecek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erk: Bebeğimizin fotoğrafını da çektirmeyi unutma.</w:t>
      </w:r>
    </w:p>
    <w:p>
      <w:pPr>
        <w:pStyle w:val="Normal"/>
        <w:spacing w:before="0" w:after="60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s hamileliğinin 35. haftasında ise ultrason ile çekilen fetüsün resmi yukarıdaki şekildekilerden hangisine benze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I</w:t>
        <w:tab/>
        <w:tab/>
        <w:t>B) II</w:t>
        <w:tab/>
        <w:tab/>
        <w:t>C) III</w:t>
        <w:tab/>
        <w:tab/>
      </w:r>
      <w:r>
        <w:rPr>
          <w:color w:val="FF0000"/>
          <w:sz w:val="20"/>
          <w:szCs w:val="20"/>
        </w:rPr>
        <w:t>D) IV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045</wp:posOffset>
            </wp:positionH>
            <wp:positionV relativeFrom="paragraph">
              <wp:posOffset>39370</wp:posOffset>
            </wp:positionV>
            <wp:extent cx="2967355" cy="13811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4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89535</wp:posOffset>
            </wp:positionV>
            <wp:extent cx="1371600" cy="137160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m ve Kerem aynı yaşta beraber okuyan iki 8. sınıf öğrencisidir. </w:t>
      </w:r>
      <w:r>
        <w:rPr>
          <w:b/>
          <w:sz w:val="20"/>
          <w:szCs w:val="20"/>
        </w:rPr>
        <w:t>Cem aşağıdaki bilgilerden hangisine sahip olsa idi sakalı çıkmadığı için üzülmezd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genliğin insan yaşamında doğal bir dönem olduğu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Her kişinin ergenliğe geçişte bireysel farklılıklar göstereceği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genliğe geçişte kişilerin vücuduna yabancılaşacağ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genlik döneminde ruhsal dalgalanmalar olacağı</w:t>
      </w:r>
    </w:p>
    <w:p>
      <w:pPr>
        <w:pStyle w:val="Normal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97790</wp:posOffset>
            </wp:positionV>
            <wp:extent cx="1144905" cy="143954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3200400" cy="90106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5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Ceyda bir balık türü ile şekildeki oyun kartını hazırlıyor. </w:t>
      </w:r>
      <w:r>
        <w:rPr>
          <w:b/>
          <w:sz w:val="20"/>
          <w:szCs w:val="20"/>
        </w:rPr>
        <w:t xml:space="preserve">Ceyda balık resmini çıkartıp </w:t>
      </w:r>
      <w:r>
        <w:rPr>
          <w:b/>
          <w:sz w:val="20"/>
          <w:szCs w:val="20"/>
          <w:u w:val="single"/>
        </w:rPr>
        <w:t>kurbağa</w:t>
      </w:r>
      <w:r>
        <w:rPr>
          <w:b/>
          <w:sz w:val="20"/>
          <w:szCs w:val="20"/>
        </w:rPr>
        <w:t xml:space="preserve"> resmini yapıştırır ise aşağıdaki özelliklerden hangisini oyun kartına eklemesi gerekir?</w:t>
      </w:r>
    </w:p>
    <w:p>
      <w:pPr>
        <w:pStyle w:val="Normal"/>
        <w:ind w:left="180" w:hanging="0"/>
        <w:rPr/>
      </w:pPr>
      <w:r>
        <w:rPr>
          <w:color w:val="FF0000"/>
          <w:sz w:val="20"/>
          <w:szCs w:val="20"/>
        </w:rPr>
        <w:t>A) Başkalaşım geçirir.</w:t>
      </w:r>
      <w:r>
        <w:rPr>
          <w:sz w:val="20"/>
          <w:szCs w:val="20"/>
        </w:rPr>
        <w:tab/>
        <w:tab/>
        <w:t>B) Yavrularını süt ile besler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C) İç döllenme görülür.</w:t>
        <w:tab/>
        <w:tab/>
        <w:t>D) Yavru ergin bireye benze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0490</wp:posOffset>
                </wp:positionH>
                <wp:positionV relativeFrom="paragraph">
                  <wp:posOffset>69850</wp:posOffset>
                </wp:positionV>
                <wp:extent cx="0" cy="9486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.5pt" to="-8.7pt,7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Öğretmen Merve’den çiçeğin gelişince </w:t>
      </w:r>
      <w:r>
        <w:rPr>
          <w:b/>
          <w:sz w:val="20"/>
          <w:szCs w:val="20"/>
          <w:u w:val="single"/>
        </w:rPr>
        <w:t>meyvey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uşturan kısmını göstermesini istiyor. </w:t>
      </w:r>
      <w:r>
        <w:rPr>
          <w:b/>
          <w:sz w:val="20"/>
          <w:szCs w:val="20"/>
        </w:rPr>
        <w:t>Sizce şekildeki çiçekte Merve kaç numaralı yapıyı göstermişt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1</w:t>
        <w:tab/>
        <w:tab/>
        <w:t>B) 2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3</w:t>
        <w:tab/>
        <w:tab/>
      </w:r>
      <w:r>
        <w:rPr>
          <w:color w:val="FF0000"/>
          <w:sz w:val="20"/>
          <w:szCs w:val="20"/>
        </w:rPr>
        <w:t>D) 4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2410</wp:posOffset>
            </wp:positionH>
            <wp:positionV relativeFrom="paragraph">
              <wp:posOffset>44450</wp:posOffset>
            </wp:positionV>
            <wp:extent cx="3313430" cy="125793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7. 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Bir öğrenci bezelye tohumlarının hem karanlık ortamda hem aydınlık ortamda çimleneceğini düşünüyor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Bu durumu deney ile gözlemlemek isteyen bir öğrenci yukarıdaki düzeneklerden hangi ikisini kullanmalıdır?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A) </w:t>
      </w:r>
      <w:r>
        <w:rPr>
          <w:color w:val="FF0000"/>
          <w:sz w:val="20"/>
          <w:szCs w:val="20"/>
        </w:rPr>
        <w:t>I ve III</w:t>
      </w:r>
      <w:r>
        <w:rPr>
          <w:sz w:val="20"/>
          <w:szCs w:val="20"/>
        </w:rPr>
        <w:tab/>
        <w:t>B) I ve IV</w:t>
        <w:tab/>
        <w:t>C) II ve III</w:t>
        <w:tab/>
        <w:t>D) III ve IV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2410</wp:posOffset>
            </wp:positionH>
            <wp:positionV relativeFrom="paragraph">
              <wp:posOffset>26035</wp:posOffset>
            </wp:positionV>
            <wp:extent cx="3200400" cy="125031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8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Şekildeki posteri hazırlayan öğrencinin amacı aşağıdakilerden hangisi olabilir?</w:t>
      </w:r>
    </w:p>
    <w:p>
      <w:pPr>
        <w:pStyle w:val="Normal"/>
        <w:spacing w:before="0" w:after="60"/>
        <w:ind w:left="181" w:hanging="0"/>
        <w:rPr>
          <w:sz w:val="20"/>
          <w:szCs w:val="20"/>
        </w:rPr>
      </w:pPr>
      <w:r>
        <w:rPr>
          <w:sz w:val="20"/>
          <w:szCs w:val="20"/>
        </w:rPr>
        <w:t>A) Karanlık ile aydınlık arasındaki farkı göstermek</w:t>
      </w:r>
    </w:p>
    <w:p>
      <w:pPr>
        <w:pStyle w:val="Normal"/>
        <w:spacing w:before="0" w:after="60"/>
        <w:ind w:left="181" w:hanging="0"/>
        <w:rPr/>
      </w:pPr>
      <w:r>
        <w:rPr>
          <w:sz w:val="20"/>
          <w:szCs w:val="20"/>
        </w:rPr>
        <w:t>B) Kimyasallar kullanarak tarımda verimin artacağını göstermek</w:t>
      </w:r>
    </w:p>
    <w:p>
      <w:pPr>
        <w:pStyle w:val="Normal"/>
        <w:spacing w:before="0" w:after="60"/>
        <w:ind w:left="181" w:hanging="0"/>
        <w:rPr/>
      </w:pPr>
      <w:r>
        <w:rPr>
          <w:color w:val="FF0000"/>
          <w:sz w:val="20"/>
          <w:szCs w:val="20"/>
        </w:rPr>
        <w:t>C) Organik tarımın insanlık için önemini göstermek</w:t>
      </w:r>
    </w:p>
    <w:p>
      <w:pPr>
        <w:pStyle w:val="Normal"/>
        <w:spacing w:before="0" w:after="60"/>
        <w:ind w:left="181" w:hanging="0"/>
        <w:rPr>
          <w:sz w:val="20"/>
          <w:szCs w:val="20"/>
        </w:rPr>
      </w:pPr>
      <w:r>
        <w:rPr>
          <w:sz w:val="20"/>
          <w:szCs w:val="20"/>
        </w:rPr>
        <w:t>D) Yapay gübre ile ürün miktarındaki artışı göstermek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X,Y ve Z atları aynı anda yarışa başlıyorlar. </w:t>
      </w:r>
      <w:r>
        <w:rPr>
          <w:b/>
          <w:sz w:val="20"/>
          <w:szCs w:val="20"/>
        </w:rPr>
        <w:t>Varış noktasındaki konumları şekildeki gibi olduğuna göre X,Y ve Z atlarının süratleri arasında nasıl bir ilişki vardı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sz w:val="20"/>
          <w:szCs w:val="20"/>
        </w:rPr>
      </w:pPr>
      <w:r>
        <w:rPr>
          <w:sz w:val="20"/>
          <w:szCs w:val="20"/>
        </w:rPr>
        <w:t>A) X=Y=Z</w:t>
        <w:tab/>
        <w:t>B) X&gt;Y&gt;Z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C) Y&gt;X&gt;Z</w:t>
      </w:r>
      <w:r>
        <w:rPr>
          <w:sz w:val="20"/>
          <w:szCs w:val="20"/>
        </w:rPr>
        <w:tab/>
        <w:t>D) Y&gt;X=Z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Selim ve Selin birbirine zıt yönlerde şekildeki gibi harekete başlıyorlar. </w:t>
      </w:r>
      <w:r>
        <w:rPr>
          <w:b/>
          <w:sz w:val="20"/>
          <w:szCs w:val="20"/>
        </w:rPr>
        <w:t xml:space="preserve">Harekete başladıktan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10 saniye sonra aralarındaki mesafe kaç metre olur?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5</w:t>
        <w:tab/>
        <w:tab/>
        <w:t>B) 10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15</w:t>
        <w:tab/>
        <w:tab/>
      </w:r>
      <w:r>
        <w:rPr>
          <w:color w:val="FF0000"/>
          <w:sz w:val="20"/>
          <w:szCs w:val="20"/>
        </w:rPr>
        <w:t>D) 30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799590" cy="116332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. </w:t>
      </w:r>
      <w:r>
        <w:rPr>
          <w:b/>
          <w:i/>
          <w:sz w:val="20"/>
          <w:szCs w:val="20"/>
        </w:rPr>
        <w:t>Aşağıda verilen hücre özellikleri hangi hücreye aitse altındaki kutuya “+” işareti koyunuz. (2x5=10 puan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09728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226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zellikle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tki Hücre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yvan Hücr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ücre Duvarı bulunu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oroplast bulunu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Şekli köşelidi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Şekli yuvarlaktı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triyolleri bulunu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4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2269"/>
                        <w:gridCol w:w="2520"/>
                      </w:tblGrid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zellikle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tki Hücre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yvan Hücr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ücre Duvarı bulunu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oroplast bulunu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Şekli köşelidi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Şekli yuvarlaktı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triyolleri bulunu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.</w:t>
      </w:r>
      <w:r>
        <w:rPr>
          <w:b/>
          <w:i/>
          <w:sz w:val="20"/>
          <w:szCs w:val="20"/>
        </w:rPr>
        <w:t>Aşağıdaki tabloda yer alan özellikler hangi hücreye aitse o hücrenin ismini yazınız. (2x10= 20 puan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3726180" cy="181610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>Özellikl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>Sperm Hücresi / Yumurta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Erkeklerde bulunu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Sperm Hücresi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Kadınlarda bulunu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FF0000"/>
                                      <w:sz w:val="22"/>
                                      <w:szCs w:val="22"/>
                                    </w:rPr>
                                    <w:t>Yumurta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Çok hızlı hareket ede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FF0000"/>
                                      <w:sz w:val="22"/>
                                      <w:szCs w:val="22"/>
                                    </w:rPr>
                                    <w:t>Sperm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Büyüktü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FF0000"/>
                                      <w:sz w:val="22"/>
                                      <w:szCs w:val="22"/>
                                    </w:rPr>
                                    <w:t>Yumurta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Hareketsizdi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FF0000"/>
                                      <w:sz w:val="22"/>
                                      <w:szCs w:val="22"/>
                                    </w:rPr>
                                    <w:t>Yumurta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Küçüktü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FF0000"/>
                                      <w:sz w:val="22"/>
                                      <w:szCs w:val="22"/>
                                    </w:rPr>
                                    <w:t>Sperm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Kuyruğu vardı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FF0000"/>
                                      <w:sz w:val="22"/>
                                      <w:szCs w:val="22"/>
                                    </w:rPr>
                                    <w:t>Sperm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Sitoplâzması vardı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FF0000"/>
                                      <w:sz w:val="22"/>
                                      <w:szCs w:val="22"/>
                                    </w:rPr>
                                    <w:t>Sperm Hücresi -  Yumurta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Küre şeklindedi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FF0000"/>
                                      <w:sz w:val="22"/>
                                      <w:szCs w:val="22"/>
                                    </w:rPr>
                                    <w:t>Yumurta Hücr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3pt;mso-wrap-distance-left:0pt;mso-wrap-distance-right:7.05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>Özellikl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>Sperm Hücresi / Yumurta Hücres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Erkeklerde bulunu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sz w:val="22"/>
                                <w:szCs w:val="22"/>
                              </w:rPr>
                              <w:t xml:space="preserve">Sperm Hücresi </w:t>
                            </w: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Kadınlarda bulunu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sz w:val="22"/>
                                <w:szCs w:val="22"/>
                              </w:rPr>
                              <w:t>Yumurta Hücresi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Çok hızlı hareket ede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sz w:val="22"/>
                                <w:szCs w:val="22"/>
                              </w:rPr>
                              <w:t>Sperm Hücres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Büyüktü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sz w:val="22"/>
                                <w:szCs w:val="22"/>
                              </w:rPr>
                              <w:t>Yumurta Hücresi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Hareketsizdi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sz w:val="22"/>
                                <w:szCs w:val="22"/>
                              </w:rPr>
                              <w:t>Yumurta Hücresi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Küçüktü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sz w:val="22"/>
                                <w:szCs w:val="22"/>
                              </w:rPr>
                              <w:t>Sperm Hücresi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Kuyruğu vardı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sz w:val="22"/>
                                <w:szCs w:val="22"/>
                              </w:rPr>
                              <w:t>Sperm Hücresi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Sitoplâzması vardı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sz w:val="22"/>
                                <w:szCs w:val="22"/>
                              </w:rPr>
                              <w:t>Sperm Hücresi -  Yumurta Hücresi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Küre şeklindedi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sz w:val="22"/>
                                <w:szCs w:val="22"/>
                              </w:rPr>
                              <w:t>Yumurta Hücr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D. </w:t>
      </w:r>
      <w:r>
        <w:rPr>
          <w:b/>
          <w:i/>
          <w:sz w:val="20"/>
          <w:szCs w:val="20"/>
        </w:rPr>
        <w:t>Aşağıda ergenlik döneminde kızlarda ve erkeklerde görülen fiziksel değişiklikler verilmiştir.  Değişiklileri ifade eden sayıları tablodaki boşluklara yerleştiriniz. (1x14 = 14 Puan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Göğüslerde büyümenin başlaması 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Genital bölgede kıllanm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Vücut ölçülerinde hızlı artış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20975</wp:posOffset>
                </wp:positionH>
                <wp:positionV relativeFrom="paragraph">
                  <wp:posOffset>-26670</wp:posOffset>
                </wp:positionV>
                <wp:extent cx="4297680" cy="118872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ızlarda Görül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iksel Değişiklikl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rkeklerde Görül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iksel Değişiklikl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ızlarda ve Erkekler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örülen Fiziksel Değişiklik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7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stylesp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stylesp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Applestylesp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3.6pt;mso-wrap-distance-left:7.05pt;mso-wrap-distance-right:7.05pt;mso-wrap-distance-top:0pt;mso-wrap-distance-bottom:0pt;margin-top:-2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ızlarda Görül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iksel Değişiklikl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rkeklerde Görül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iksel Değişiklikl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ızlarda ve Erkekler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örülen Fiziksel Değişiklik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7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12" w:space="0" w:color="339966"/>
                              <w:right w:val="single" w:sz="12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Applestylesp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Koltuk altında kıllanm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Reglin başlaması (Adet görme)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0"/>
          <w:szCs w:val="20"/>
        </w:rPr>
        <w:t>Sivilce çıkması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0"/>
          <w:szCs w:val="20"/>
        </w:rPr>
        <w:t>Sakal bıyık çıkması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0"/>
          <w:szCs w:val="20"/>
        </w:rPr>
        <w:t>Sesin incelmesi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z w:val="20"/>
          <w:szCs w:val="20"/>
        </w:rPr>
        <w:t>Belin incelmeye başlaması</w:t>
      </w:r>
    </w:p>
    <w:p>
      <w:pPr>
        <w:pStyle w:val="Normal"/>
        <w:numPr>
          <w:ilvl w:val="0"/>
          <w:numId w:val="2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Sesin kalınlaşması</w:t>
      </w:r>
    </w:p>
    <w:p>
      <w:pPr>
        <w:pStyle w:val="Normal"/>
        <w:numPr>
          <w:ilvl w:val="0"/>
          <w:numId w:val="2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Testislerin büyümesi</w:t>
      </w:r>
    </w:p>
    <w:p>
      <w:pPr>
        <w:pStyle w:val="Normal"/>
        <w:numPr>
          <w:ilvl w:val="0"/>
          <w:numId w:val="2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Gırtlak kemiğinin çıkması</w:t>
      </w:r>
    </w:p>
    <w:p>
      <w:pPr>
        <w:pStyle w:val="Normal"/>
        <w:numPr>
          <w:ilvl w:val="0"/>
          <w:numId w:val="2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Kalçaların yağlan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Penisin büyümesi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spacing w:lineRule="exact" w:line="386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E.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Aşağıda bir çiçek modeli verilmiştir. Oklarla gösterilen yerleri uygun kelimeler ile doldurunuz. (1x6=6  puan)</w:t>
      </w:r>
    </w:p>
    <w:p>
      <w:pPr>
        <w:pStyle w:val="Normal"/>
        <w:tabs>
          <w:tab w:val="clear" w:pos="708"/>
          <w:tab w:val="left" w:pos="300" w:leader="none"/>
          <w:tab w:val="left" w:pos="255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7" w:leader="none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3370580" cy="214757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Taç yaprak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Başçık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apçık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işicik Tepesi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işik borusu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Yumurtalık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ot: Süre 40 dakikadır. Soru puanları soru başlığında verilmişt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Fatih GİZLİGİDER / Fen ve Teknoloji Öğretmen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10:00Z</dcterms:created>
  <dc:creator>fatih</dc:creator>
  <dc:description/>
  <cp:keywords/>
  <dc:language>en-US</dc:language>
  <cp:lastModifiedBy>fatih</cp:lastModifiedBy>
  <dcterms:modified xsi:type="dcterms:W3CDTF">2010-12-18T12:08:00Z</dcterms:modified>
  <cp:revision>10</cp:revision>
  <dc:subject/>
  <dc:title>Adı Soyadı:</dc:title>
</cp:coreProperties>
</file>