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cs="Comic Sans MS" w:ascii="Comic Sans MS" w:hAnsi="Comic Sans MS"/>
          <w:b/>
          <w:sz w:val="28"/>
          <w:szCs w:val="28"/>
        </w:rPr>
        <w:t>2010-2011 EĞİTİM-ÖĞRETİM YI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ZUNTEPE İLKÖĞRETİM OKULU  6.SINIF FEN VE TEKNOLOJİ DERSİ. 1.DÖNEM, 1.YAZILI SORULARI(BEP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A.Aşağıdaki şekil üzerinde hücrenin 1, 2, 3 ile gösterilmiş temel kısımlarının isimlerini yazınız.( 12 puan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8764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b/>
          <w:sz w:val="28"/>
          <w:szCs w:val="28"/>
        </w:rPr>
        <w:t>1: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b/>
          <w:sz w:val="28"/>
          <w:szCs w:val="28"/>
        </w:rPr>
        <w:t>2: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3:................ 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B.Aşağıdaki tabloda canlıların,çoğalma şekillerine ve yavru bakımına göre uygun yerlere (X) işareti koyunuz.(15puan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870"/>
        <w:gridCol w:w="2910"/>
        <w:gridCol w:w="2494"/>
      </w:tblGrid>
      <w:tr>
        <w:trPr>
          <w:trHeight w:val="115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AYV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ÇEŞİTLER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UMURTAYL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ÇOĞALI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OĞURARA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ÇOĞALI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YAVRU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AKIM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ÖRÜLÜR</w:t>
            </w:r>
          </w:p>
        </w:tc>
      </w:tr>
      <w:tr>
        <w:trPr>
          <w:trHeight w:val="28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IL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ÖP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AL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U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Y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ENGUE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C). Aşağıdaki cümlelerde boş bırakılan yerleri verilen sözcüklerden uygun olanını kullanarak doldurunuz. ( 15 Puan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)- Hücrenin yönetim merkezi ………….(sitoplazma/ çekirdek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2)-Canlının yapı birimi ………………………    (hücredir / organeldir)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)-Spermle yumurtanın birleşmesine…………(döllenme/ embriyo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D). Aşağıdaki boşlukları doldurunuz.(  12 Puan)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ücre -D……….    – O………....    –S……..……     -O……………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E). Aşağıdaki boşlukları doldurunuz. ( 20 Puan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İnsanlarda gelişme dönemleri sırasıyla 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B…………..                  Y……………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Ç…………..                     Y…………….          E………….    diye adlandırırız.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) Aşağıdaki cümlelerin önündeki parantezler doğru ise D yanlış ise Y koyunuz.   </w:t>
      </w:r>
      <w:r>
        <w:rPr>
          <w:rFonts w:cs="Comic Sans MS" w:ascii="Comic Sans MS" w:hAnsi="Comic Sans MS"/>
          <w:b/>
          <w:sz w:val="28"/>
          <w:szCs w:val="28"/>
        </w:rPr>
        <w:t>( 16 puan   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(     ) Ağaç canlı bir varlıktır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(      ) Yılan, balık ve kuşlar yumurtlayarak çoğalırlar.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 (       )  Hücreyi mikroskopla görebiliriz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.  (       )  Ayakkabı canlı bir varlıktır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)Aşağıdaki  şekildeki olayın adı nedir?(10 Puan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958465" cy="276606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  <w:t xml:space="preserve">BAŞARILAR…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 xml:space="preserve">Not:Sınav süresi 40 dakikadır, puanlar soruların yanında verilmiştir.                       </w:t>
      </w:r>
      <w:r>
        <w:rPr>
          <w:rFonts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Enise ÖZUTKU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Fen ve Teknoloji Öğretm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22:00Z</dcterms:created>
  <dc:creator>Asus</dc:creator>
  <dc:description/>
  <cp:keywords/>
  <dc:language>en-US</dc:language>
  <cp:lastModifiedBy>Enise</cp:lastModifiedBy>
  <cp:lastPrinted>2009-11-02T21:39:00Z</cp:lastPrinted>
  <dcterms:modified xsi:type="dcterms:W3CDTF">2010-10-29T10:22:00Z</dcterms:modified>
  <cp:revision>2</cp:revision>
  <dc:subject/>
  <dc:title>2009-2010  EĞİTİM-ÖĞRETİM YILI</dc:title>
</cp:coreProperties>
</file>