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943634"/>
          <w:left w:val="single" w:sz="4" w:space="4" w:color="943634"/>
          <w:bottom w:val="single" w:sz="4" w:space="1" w:color="943634"/>
          <w:right w:val="single" w:sz="4" w:space="4" w:color="943634"/>
        </w:pBdr>
        <w:spacing w:before="0" w:after="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58510</wp:posOffset>
                </wp:positionH>
                <wp:positionV relativeFrom="paragraph">
                  <wp:posOffset>-194945</wp:posOffset>
                </wp:positionV>
                <wp:extent cx="1099185" cy="800735"/>
                <wp:effectExtent l="0" t="0" r="0" b="0"/>
                <wp:wrapSquare wrapText="left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9080" cy="800640"/>
                          <a:chOff x="0" y="0"/>
                          <a:chExt cx="1099080" cy="80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20320" y="0"/>
                            <a:ext cx="577800" cy="68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22800"/>
                            <a:ext cx="109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iCs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ATAM İZİNDEYİZ</w:t>
                              </w: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iCs/>
                                  <w:b/>
                                  <w:bCs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1.3pt;margin-top:-15.35pt;width:86.55pt;height:63pt" coordorigin="9226,-307" coordsize="1731,12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573;top:-307;width:909;height:1070;mso-wrap-style:none;v-text-anchor:middle" type="_x0000_t75">
                  <v:imagedata r:id="rId3" o:detectmouseclick="t"/>
                  <v:stroke color="#3465a4" joinstyle="round" endcap="flat"/>
                  <w10:wrap type="square" side="left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226;top:674;width:1730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iCs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ATAM İZİNDEYİZ</w:t>
                        </w:r>
                        <w:r>
                          <w:rPr>
                            <w:kern w:val="2"/>
                            <w:sz w:val="14"/>
                            <w:i/>
                            <w:szCs w:val="14"/>
                            <w:iCs/>
                            <w:b/>
                            <w:bCs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12105</wp:posOffset>
                </wp:positionH>
                <wp:positionV relativeFrom="paragraph">
                  <wp:posOffset>-29210</wp:posOffset>
                </wp:positionV>
                <wp:extent cx="520700" cy="3403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340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426.15pt;margin-top:-2.3pt;width:40.95pt;height:26.7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ADI-SOYADI:                                             NUMARA:                                   ALDIĞI PUAN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0-2011 EĞİTİM ÖĞRETİM YILI  1.DÖNEM FEN VE TEKNOLOJİ DERSİ 6.SINIF 1.YAZILI SORULARI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Borders w:display="allPages" w:offsetFrom="text">
            <w:top w:val="single" w:sz="4" w:space="12" w:color="943634"/>
            <w:left w:val="single" w:sz="4" w:space="12" w:color="943634"/>
            <w:bottom w:val="single" w:sz="4" w:space="12" w:color="943634"/>
            <w:right w:val="single" w:sz="4" w:space="12" w:color="943634"/>
          </w:pgBorders>
          <w:pgNumType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b/>
          <w:bCs/>
          <w:i/>
          <w:iCs/>
          <w:u w:val="single"/>
        </w:rPr>
        <w:t>BAKALIM NE KADAR ÖĞRENDİK?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Boş yerlere kutumuzda verilen uygun sözcükleri yazalım.       4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6265</wp:posOffset>
                </wp:positionH>
                <wp:positionV relativeFrom="paragraph">
                  <wp:posOffset>146685</wp:posOffset>
                </wp:positionV>
                <wp:extent cx="1996440" cy="6362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6440" cy="636270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itokondri,hücre zarı,sitoplazma,hücre,çekirdek.kloroplast,hücre çepe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4F81BD" strokeweight="0pt" style="position:absolute;rotation:-0;width:157.2pt;height:50.1pt;mso-wrap-distance-left:9.05pt;mso-wrap-distance-right:9.05pt;mso-wrap-distance-top:0pt;mso-wrap-distance-bottom:0pt;margin-top:11.55pt;mso-position-vertical-relative:text;margin-left:46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itokondri,hücre zarı,sitoplazma,hücre,çekirdek.kloroplast,hücre çepe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Sınıfımıza getirdiğimiz çiçek modelini inceledik. Yapılarını da öğrendik.Şimdi aşağıda verilen modelde çiçeğin kısımlarını gösterelim. (10puan)</w:t>
      </w:r>
      <w:r>
        <w:rPr>
          <w:rFonts w:cs="Times New Roman" w:ascii="Times New Roman" w:hAnsi="Times New Roman"/>
        </w:rPr>
        <w:t xml:space="preserve">                                            </w:t>
      </w:r>
    </w:p>
    <w:p>
      <w:pPr>
        <w:sectPr>
          <w:type w:val="continuous"/>
          <w:pgSz w:w="11906" w:h="16838"/>
          <w:pgMar w:left="960" w:right="960" w:gutter="0" w:header="0" w:top="720" w:footer="0" w:bottom="720"/>
          <w:cols w:num="2" w:space="708" w:equalWidth="true" w:sep="true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421380</wp:posOffset>
            </wp:positionH>
            <wp:positionV relativeFrom="paragraph">
              <wp:posOffset>110490</wp:posOffset>
            </wp:positionV>
            <wp:extent cx="3097530" cy="1381760"/>
            <wp:effectExtent l="0" t="0" r="0" b="0"/>
            <wp:wrapSquare wrapText="right"/>
            <wp:docPr id="4" name="Resi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7530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(16 puan)</w:t>
      </w:r>
    </w:p>
    <w:p>
      <w:pPr>
        <w:sectPr>
          <w:type w:val="continuous"/>
          <w:pgSz w:w="11906" w:h="16838"/>
          <w:pgMar w:left="960" w:right="960" w:gutter="0" w:header="0" w:top="720" w:footer="0" w:bottom="720"/>
          <w:cols w:num="2" w:space="708" w:equalWidth="true" w:sep="true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>1</w:t>
      </w:r>
      <w:r>
        <w:rPr>
          <w:rFonts w:cs="Times New Roman" w:ascii="Times New Roman" w:hAnsi="Times New Roman"/>
        </w:rPr>
        <w:t>.Canlının en küçük yapı birimi………………….dir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Ben olmazsam hücre enerjisini üretemez.Benim adım………………….dir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Hücrenin hücre olabilmesi için öncelikle üç tane ana kısmı olmazsı gerekir.Bunlar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,……………… 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.   ve ……………….dır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Ben bir bitki hücresiyim. Benim hayvan hücresinden farkım ………………ve ……………… sahip olmamdır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Ben de hücrenin beyni sayılırım.Benim haberim ve emrim olmadan kimse bir şey yapamaz.Benim adım………………………dır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b/>
          <w:bCs/>
          <w:i/>
          <w:iCs/>
        </w:rPr>
        <w:t>Mücahit fabrikaya gitmiştir. Girebilmesi için şifreyi çözmesi  gerekir.Aşağıda verilen yapıları düzgün bir şekilde sıraya koyarsa kapı açılacaktır.Şifreyi hep birlikte çözelim.Aşağıya sıralamayı yazalım.(8puan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750</wp:posOffset>
                </wp:positionH>
                <wp:positionV relativeFrom="paragraph">
                  <wp:posOffset>119380</wp:posOffset>
                </wp:positionV>
                <wp:extent cx="574040" cy="273050"/>
                <wp:effectExtent l="5080" t="5080" r="5715" b="1054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272880"/>
                        </a:xfrm>
                        <a:prstGeom prst="ellipse">
                          <a:avLst/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Calibri"/>
                                <w:color w:val="auto"/>
                                <w:lang w:val="tr-TR" w:bidi="ar-SA"/>
                              </w:rPr>
                              <w:t>org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6d9f1" stroked="t" o:allowincell="f" style="position:absolute;margin-left:2.5pt;margin-top:9.4pt;width:45.15pt;height:2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Calibri"/>
                          <w:color w:val="auto"/>
                          <w:lang w:val="tr-TR" w:bidi="ar-SA"/>
                        </w:rPr>
                        <w:t>organ</w:t>
                      </w:r>
                    </w:p>
                  </w:txbxContent>
                </v:textbox>
                <v:fill o:detectmouseclick="t" type="solid" color2="#39260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47090</wp:posOffset>
                </wp:positionH>
                <wp:positionV relativeFrom="paragraph">
                  <wp:posOffset>119380</wp:posOffset>
                </wp:positionV>
                <wp:extent cx="594995" cy="27305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80" cy="272880"/>
                        </a:xfrm>
                        <a:prstGeom prst="ellipse">
                          <a:avLst/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Calibri"/>
                                <w:color w:val="auto"/>
                                <w:lang w:val="tr-TR" w:bidi="ar-SA"/>
                              </w:rPr>
                              <w:t>hüc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6d9f1" stroked="t" o:allowincell="f" style="position:absolute;margin-left:66.7pt;margin-top:9.4pt;width:46.8pt;height:2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Calibri"/>
                          <w:color w:val="auto"/>
                          <w:lang w:val="tr-TR" w:bidi="ar-SA"/>
                        </w:rPr>
                        <w:t>hücre</w:t>
                      </w:r>
                    </w:p>
                  </w:txbxContent>
                </v:textbox>
                <v:fill o:detectmouseclick="t" type="solid" color2="#39260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65605</wp:posOffset>
                </wp:positionH>
                <wp:positionV relativeFrom="paragraph">
                  <wp:posOffset>119380</wp:posOffset>
                </wp:positionV>
                <wp:extent cx="854710" cy="340360"/>
                <wp:effectExtent l="5080" t="5080" r="571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340200"/>
                        </a:xfrm>
                        <a:prstGeom prst="ellipse">
                          <a:avLst/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Calibri"/>
                                <w:color w:val="auto"/>
                                <w:lang w:val="tr-TR" w:bidi="ar-SA"/>
                              </w:rPr>
                              <w:t>organizm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6d9f1" stroked="t" o:allowincell="f" style="position:absolute;margin-left:131.15pt;margin-top:9.4pt;width:67.25pt;height:2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Calibri"/>
                          <w:color w:val="auto"/>
                          <w:lang w:val="tr-TR" w:bidi="ar-SA"/>
                        </w:rPr>
                        <w:t>organizma</w:t>
                      </w:r>
                    </w:p>
                  </w:txbxContent>
                </v:textbox>
                <v:fill o:detectmouseclick="t" type="solid" color2="#39260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  <w:bCs/>
          <w:i/>
          <w:iCs/>
        </w:rPr>
        <w:t>1                    2                       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2110</wp:posOffset>
                </wp:positionH>
                <wp:positionV relativeFrom="paragraph">
                  <wp:posOffset>79375</wp:posOffset>
                </wp:positionV>
                <wp:extent cx="584835" cy="254635"/>
                <wp:effectExtent l="5715" t="5715" r="5080" b="3282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254520"/>
                        </a:xfrm>
                        <a:prstGeom prst="ellipse">
                          <a:avLst/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Calibri"/>
                                <w:color w:val="auto"/>
                                <w:lang w:val="tr-TR" w:bidi="ar-SA"/>
                              </w:rPr>
                              <w:t>sistem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tr-TR" w:bidi="ar-SA"/>
                              </w:rPr>
                              <w:t>m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6d9f1" stroked="t" o:allowincell="f" style="position:absolute;margin-left:29.3pt;margin-top:6.25pt;width:46pt;height:20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Calibri"/>
                          <w:color w:val="auto"/>
                          <w:lang w:val="tr-TR" w:bidi="ar-SA"/>
                        </w:rPr>
                        <w:t>sistem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tr-TR" w:bidi="ar-SA"/>
                        </w:rPr>
                        <w:t>ma</w:t>
                      </w:r>
                    </w:p>
                  </w:txbxContent>
                </v:textbox>
                <v:fill o:detectmouseclick="t" type="solid" color2="#39260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36040</wp:posOffset>
                </wp:positionH>
                <wp:positionV relativeFrom="paragraph">
                  <wp:posOffset>15240</wp:posOffset>
                </wp:positionV>
                <wp:extent cx="546100" cy="248285"/>
                <wp:effectExtent l="5080" t="5715" r="5715" b="927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248400"/>
                        </a:xfrm>
                        <a:prstGeom prst="ellipse">
                          <a:avLst/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Calibri"/>
                                <w:color w:val="auto"/>
                                <w:lang w:val="tr-TR" w:bidi="ar-SA"/>
                              </w:rPr>
                              <w:t>dok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6d9f1" stroked="t" o:allowincell="f" style="position:absolute;margin-left:105.2pt;margin-top:1.2pt;width:42.95pt;height:19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Calibri"/>
                          <w:color w:val="auto"/>
                          <w:lang w:val="tr-TR" w:bidi="ar-SA"/>
                        </w:rPr>
                        <w:t>doku</w:t>
                      </w:r>
                    </w:p>
                  </w:txbxContent>
                </v:textbox>
                <v:fill o:detectmouseclick="t" type="solid" color2="#39260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</w:rPr>
        <w:t xml:space="preserve">      </w:t>
      </w:r>
      <w:r>
        <w:rPr>
          <w:rFonts w:cs="Times New Roman" w:ascii="Times New Roman" w:hAnsi="Times New Roman"/>
          <w:b/>
          <w:bCs/>
        </w:rPr>
        <w:t>4                            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ırası ile şifre:   …..    …..   …..    …..     ….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23265</wp:posOffset>
                </wp:positionH>
                <wp:positionV relativeFrom="paragraph">
                  <wp:posOffset>113030</wp:posOffset>
                </wp:positionV>
                <wp:extent cx="2190115" cy="627380"/>
                <wp:effectExtent l="412750" t="5080" r="3810" b="717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240" cy="627480"/>
                        </a:xfrm>
                        <a:prstGeom prst="wedgeEllipseCallout">
                          <a:avLst>
                            <a:gd name="adj1" fmla="val -67194"/>
                            <a:gd name="adj2" fmla="val 113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Calibri"/>
                                <w:color w:val="auto"/>
                                <w:lang w:val="tr-TR" w:bidi="ar-SA"/>
                              </w:rPr>
                              <w:t>Arkadaşlar defterinize mikroskopta incelemiş olduğumuz hücrelerin şeklini çiziniz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95pt;margin-top:8.9pt;width:172.4pt;height:4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Calibri"/>
                          <w:color w:val="auto"/>
                          <w:lang w:val="tr-TR" w:bidi="ar-SA"/>
                        </w:rPr>
                        <w:t>Arkadaşlar defterinize mikroskopta incelemiş olduğumuz hücrelerin şeklini çiziniz</w:t>
                      </w:r>
                    </w:p>
                  </w:txbxContent>
                </v:textbox>
                <v:fill o:detectmouseclick="t" type="solid" color2="black"/>
                <v:stroke color="#4e6128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>3.</w:t>
      </w:r>
      <w:r>
        <w:rPr>
          <w:rFonts w:cs="Times New Roman" w:ascii="Times New Roman" w:hAnsi="Times New Roman"/>
          <w:color w:val="0000FF"/>
          <w:sz w:val="27"/>
          <w:szCs w:val="27"/>
          <w:shd w:fill="CCCCCC" w:val="clear"/>
        </w:rPr>
        <w:t xml:space="preserve"> </w:t>
      </w:r>
      <w:r>
        <w:rPr>
          <w:rFonts w:cs="Times New Roman" w:ascii="Times New Roman" w:hAnsi="Times New Roman"/>
          <w:color w:val="0000FF"/>
          <w:sz w:val="27"/>
          <w:szCs w:val="27"/>
          <w:shd w:fill="CCCCCC" w:val="clear"/>
          <w:lang w:val="en-US" w:eastAsia="en-US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color w:val="0000FF"/>
          <w:sz w:val="27"/>
          <w:szCs w:val="27"/>
          <w:shd w:fill="CCCCCC" w:val="clear"/>
          <w:lang w:val="en-US" w:eastAsia="en-US"/>
        </w:rPr>
        <w:drawing>
          <wp:inline distT="0" distB="0" distL="0" distR="0">
            <wp:extent cx="530860" cy="397510"/>
            <wp:effectExtent l="0" t="0" r="0" b="0"/>
            <wp:docPr id="11" name="a2pVat3GNXjXvM:l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a2pVat3GNXjXvM:l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</w:rPr>
        <w:t>Hepimiz mikroskopta soğan zarı ve ağız içi epitel hücrelerini inceledik. Aşağıdaki tabloya gözlemlediğimiz şekillerin modelini çizelim.(8 puan)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3340</wp:posOffset>
                </wp:positionH>
                <wp:positionV relativeFrom="paragraph">
                  <wp:posOffset>288290</wp:posOffset>
                </wp:positionV>
                <wp:extent cx="1223010" cy="70167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920" cy="70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2pt;margin-top:22.7pt;width:96.25pt;height:55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27175</wp:posOffset>
                </wp:positionH>
                <wp:positionV relativeFrom="paragraph">
                  <wp:posOffset>288290</wp:posOffset>
                </wp:positionV>
                <wp:extent cx="1223010" cy="70167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920" cy="70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0.25pt;margin-top:22.7pt;width:96.25pt;height:55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215868"/>
        </w:rPr>
        <w:t>BİTKİ HÜCRESİ                 HAYVAN HÜCRESİ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color w:val="215868"/>
        </w:rPr>
      </w:pPr>
      <w:r>
        <w:rPr>
          <w:rFonts w:cs="Times New Roman" w:ascii="Times New Roman" w:hAnsi="Times New Roman"/>
          <w:b/>
          <w:bCs/>
          <w:i/>
          <w:iCs/>
          <w:color w:val="21586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  <w:t>5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9puan)</w:t>
      </w:r>
    </w:p>
    <w:tbl>
      <w:tblPr>
        <w:tblW w:w="5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679"/>
        <w:gridCol w:w="1679"/>
      </w:tblGrid>
      <w:tr>
        <w:trPr>
          <w:trHeight w:val="381" w:hRule="atLeast"/>
        </w:trPr>
        <w:tc>
          <w:tcPr>
            <w:tcW w:w="1678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1.yumurtalık</w:t>
            </w:r>
          </w:p>
        </w:tc>
        <w:tc>
          <w:tcPr>
            <w:tcW w:w="1679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2.Vajina</w:t>
            </w:r>
          </w:p>
        </w:tc>
        <w:tc>
          <w:tcPr>
            <w:tcW w:w="1679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3.testis</w:t>
            </w:r>
          </w:p>
        </w:tc>
      </w:tr>
      <w:tr>
        <w:trPr>
          <w:trHeight w:val="355" w:hRule="atLeast"/>
        </w:trPr>
        <w:tc>
          <w:tcPr>
            <w:tcW w:w="167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4.sperm</w:t>
            </w:r>
          </w:p>
        </w:tc>
        <w:tc>
          <w:tcPr>
            <w:tcW w:w="167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5.döl yatağı</w:t>
            </w:r>
          </w:p>
        </w:tc>
        <w:tc>
          <w:tcPr>
            <w:tcW w:w="167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6.penis</w:t>
            </w:r>
          </w:p>
        </w:tc>
      </w:tr>
      <w:tr>
        <w:trPr>
          <w:trHeight w:val="381" w:hRule="atLeast"/>
        </w:trPr>
        <w:tc>
          <w:tcPr>
            <w:tcW w:w="167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7.yumurta</w:t>
            </w:r>
          </w:p>
        </w:tc>
        <w:tc>
          <w:tcPr>
            <w:tcW w:w="167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8.yumurta kanalı</w:t>
            </w:r>
          </w:p>
        </w:tc>
        <w:tc>
          <w:tcPr>
            <w:tcW w:w="167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9.Salgı bezi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en-US" w:eastAsia="en-US"/>
        </w:rPr>
        <w:t xml:space="preserve">Yukarıda tabloda verilen üreme sisteminde bulunan organlar verilmiştir.Peki karışık halde verilen dişi ve erkek üreme organlarını uygun yerlere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  <w:lang w:val="en-US" w:eastAsia="en-US"/>
        </w:rPr>
        <w:t>yazalım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en-US" w:eastAsia="en-US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mallCap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mallCaps/>
          <w:sz w:val="20"/>
          <w:szCs w:val="20"/>
          <w:lang w:val="en-US" w:eastAsia="en-US"/>
        </w:rPr>
        <w:t>DİŞİ ÜREME ORGANLARI:……………………… 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mallCaps/>
          <w:sz w:val="20"/>
          <w:szCs w:val="20"/>
          <w:lang w:val="en-US" w:eastAsia="en-US"/>
        </w:rPr>
        <w:t>ERKEK ÜREME ORGANLARI:……………………….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en-US" w:eastAsia="en-US"/>
        </w:rPr>
        <w:t>ile numaralı kısımlardır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6. </w:t>
      </w:r>
      <w:r>
        <w:rPr/>
        <w:t>Reyhan hayvanat bahçesine gider ve orada gördüğü hayvanların üreme şekillerini tablo halinde gösterir.(5puan)</w:t>
      </w:r>
    </w:p>
    <w:tbl>
      <w:tblPr>
        <w:tblW w:w="5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Üreme şekilleri--hayvanlar</w:t>
            </w:r>
          </w:p>
        </w:tc>
        <w:tc>
          <w:tcPr>
            <w:tcW w:w="1673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yumurtlayarak</w:t>
            </w:r>
          </w:p>
        </w:tc>
        <w:tc>
          <w:tcPr>
            <w:tcW w:w="1673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doğurarak</w:t>
            </w:r>
          </w:p>
        </w:tc>
      </w:tr>
      <w:tr>
        <w:trPr/>
        <w:tc>
          <w:tcPr>
            <w:tcW w:w="167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inek</w:t>
            </w:r>
          </w:p>
        </w:tc>
        <w:tc>
          <w:tcPr>
            <w:tcW w:w="16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67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kurbağa</w:t>
            </w:r>
          </w:p>
        </w:tc>
        <w:tc>
          <w:tcPr>
            <w:tcW w:w="16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67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kedi</w:t>
            </w:r>
          </w:p>
        </w:tc>
        <w:tc>
          <w:tcPr>
            <w:tcW w:w="16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67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çekirge</w:t>
            </w:r>
          </w:p>
        </w:tc>
        <w:tc>
          <w:tcPr>
            <w:tcW w:w="16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67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ördek</w:t>
            </w:r>
          </w:p>
        </w:tc>
        <w:tc>
          <w:tcPr>
            <w:tcW w:w="16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7.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Aşağıda verilen konuşmayı dolduralım.(4puan)</w:t>
      </w:r>
    </w:p>
    <w:p>
      <w:pPr>
        <w:pStyle w:val="Quot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64360</wp:posOffset>
                </wp:positionH>
                <wp:positionV relativeFrom="paragraph">
                  <wp:posOffset>941070</wp:posOffset>
                </wp:positionV>
                <wp:extent cx="1244600" cy="1084580"/>
                <wp:effectExtent l="5080" t="159385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1084680"/>
                        </a:xfrm>
                        <a:prstGeom prst="wedgeRoundRectCallout">
                          <a:avLst>
                            <a:gd name="adj1" fmla="val -46120"/>
                            <a:gd name="adj2" fmla="val -6364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iCs/>
                                <w:sz w:val="18"/>
                                <w:b/>
                                <w:i/>
                                <w:szCs w:val="18"/>
                                <w:bCs/>
                                <w:rFonts w:eastAsia="Calibri" w:cs="Calibri" w:ascii="Calibri" w:hAnsi="Calibri"/>
                                <w:color w:val="auto"/>
                                <w:lang w:val="tr-TR" w:bidi="ar-SA"/>
                              </w:rPr>
                              <w:t>Heyy!Ne kadar çekici bir çiçek.Çok da güzel kokuyor.Tam balıma layık</w:t>
                            </w:r>
                            <w:r>
                              <w:rPr>
                                <w:kern w:val="2"/>
                                <w:iCs/>
                                <w:sz w:val="18"/>
                                <w:b/>
                                <w:i/>
                                <w:szCs w:val="18"/>
                                <w:bCs/>
                                <w:rFonts w:ascii="Wingdings" w:hAnsi="Wingdings" w:eastAsia="Wingdings" w:cs="Wingdings"/>
                                <w:color w:val="auto"/>
                                <w:lang w:val="tr-TR" w:bidi="ar-SA"/>
                              </w:rPr>
                              <w:t>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46.8pt;margin-top:74.1pt;width:97.95pt;height:85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iCs/>
                          <w:sz w:val="18"/>
                          <w:b/>
                          <w:i/>
                          <w:szCs w:val="18"/>
                          <w:bCs/>
                          <w:rFonts w:eastAsia="Calibri" w:cs="Calibri" w:ascii="Calibri" w:hAnsi="Calibri"/>
                          <w:color w:val="auto"/>
                          <w:lang w:val="tr-TR" w:bidi="ar-SA"/>
                        </w:rPr>
                        <w:t>Heyy!Ne kadar çekici bir çiçek.Çok da güzel kokuyor.Tam balıma layık</w:t>
                      </w:r>
                      <w:r>
                        <w:rPr>
                          <w:kern w:val="2"/>
                          <w:iCs/>
                          <w:sz w:val="18"/>
                          <w:b/>
                          <w:i/>
                          <w:szCs w:val="18"/>
                          <w:bCs/>
                          <w:rFonts w:ascii="Wingdings" w:hAnsi="Wingdings" w:eastAsia="Wingdings" w:cs="Wingdings"/>
                          <w:color w:val="auto"/>
                          <w:lang w:val="tr-TR" w:bidi="ar-SA"/>
                        </w:rPr>
                        <w:t>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hd w:fill="CCCCCC" w:val="clear"/>
          <w:lang w:val="en-US" w:eastAsia="en-US"/>
        </w:rPr>
        <w:t xml:space="preserve">   </w:t>
      </w:r>
      <w:r>
        <w:rPr>
          <w:rFonts w:cs="Times New Roman" w:ascii="Times New Roman" w:hAnsi="Times New Roman"/>
          <w:shd w:fill="CCCCCC" w:val="clear"/>
          <w:lang w:val="en-US" w:eastAsia="en-US"/>
        </w:rPr>
        <w:drawing>
          <wp:inline distT="0" distB="0" distL="0" distR="0">
            <wp:extent cx="1048385" cy="832485"/>
            <wp:effectExtent l="0" t="0" r="0" b="0"/>
            <wp:docPr id="15" name="ttnkAYWqp9BxoM: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ttnkAYWqp9BxoM:b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43" r="-3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hd w:fill="CCCCCC" w:val="clear"/>
          <w:lang w:val="en-US" w:eastAsia="en-US"/>
        </w:rPr>
        <w:t xml:space="preserve">              </w:t>
      </w:r>
      <w:r>
        <w:rPr>
          <w:rFonts w:cs="Times New Roman" w:ascii="Times New Roman" w:hAnsi="Times New Roman"/>
          <w:shd w:fill="CCCCCC" w:val="clear"/>
          <w:lang w:val="en-US" w:eastAsia="en-US"/>
        </w:rPr>
        <w:drawing>
          <wp:inline distT="0" distB="0" distL="0" distR="0">
            <wp:extent cx="939800" cy="854710"/>
            <wp:effectExtent l="0" t="0" r="0" b="0"/>
            <wp:docPr id="16" name="QjWGa63qmxPzpM:l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QjWGa63qmxPzpM:l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FF"/>
          <w:sz w:val="27"/>
          <w:szCs w:val="27"/>
          <w:shd w:fill="CCCCCC" w:val="clear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FF"/>
          <w:sz w:val="27"/>
          <w:szCs w:val="27"/>
          <w:shd w:fill="CCCCCC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355</wp:posOffset>
                </wp:positionH>
                <wp:positionV relativeFrom="paragraph">
                  <wp:posOffset>207645</wp:posOffset>
                </wp:positionV>
                <wp:extent cx="1424305" cy="998220"/>
                <wp:effectExtent l="5715" t="34036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160" cy="998280"/>
                        </a:xfrm>
                        <a:prstGeom prst="wedgeRoundRectCallout">
                          <a:avLst>
                            <a:gd name="adj1" fmla="val -9652"/>
                            <a:gd name="adj2" fmla="val -8301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Calibri" w:hAnsi="Calibri" w:eastAsia="Calibri" w:cs="Calibri"/>
                                <w:color w:val="auto"/>
                                <w:lang w:val="tr-TR" w:bidi="ar-SA"/>
                              </w:rPr>
                              <w:t>Galiba bir arı bana iltifat ettİ.Çünkü benim güzel koku ve rengimi veren……………………………’ım va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65pt;margin-top:16.35pt;width:112.1pt;height:78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Calibri" w:hAnsi="Calibri" w:eastAsia="Calibri" w:cs="Calibri"/>
                          <w:color w:val="auto"/>
                          <w:lang w:val="tr-TR" w:bidi="ar-SA"/>
                        </w:rPr>
                        <w:t>Galiba bir arı bana iltifat ettİ.Çünkü benim güzel koku ve rengimi veren……………………………’ım var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hd w:fill="CCCCCC" w:val="clear"/>
          <w:lang w:val="en-US" w:eastAsia="en-US"/>
        </w:rPr>
      </w:pPr>
      <w:r>
        <w:rPr>
          <w:rFonts w:eastAsia="Times New Roman" w:cs="Times New Roman" w:ascii="Times New Roman" w:hAnsi="Times New Roman"/>
          <w:shd w:fill="CCCCCC" w:val="clear"/>
          <w:lang w:val="en-US" w:eastAsia="en-US"/>
        </w:rPr>
        <w:t xml:space="preserve">     </w:t>
      </w:r>
    </w:p>
    <w:p>
      <w:pPr>
        <w:pStyle w:val="Normal"/>
        <w:rPr>
          <w:rFonts w:ascii="Times New Roman" w:hAnsi="Times New Roman" w:cs="Times New Roman"/>
          <w:shd w:fill="CCCCCC" w:val="clear"/>
          <w:lang w:val="en-US" w:eastAsia="en-US"/>
        </w:rPr>
      </w:pPr>
      <w:r>
        <w:rPr>
          <w:rFonts w:cs="Times New Roman" w:ascii="Times New Roman" w:hAnsi="Times New Roman"/>
          <w:shd w:fill="CCCCCC" w:val="clear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hd w:fill="CCCCCC" w:val="clear"/>
          <w:lang w:val="en-US" w:eastAsia="en-US"/>
        </w:rPr>
      </w:pPr>
      <w:r>
        <w:rPr>
          <w:rFonts w:cs="Times New Roman" w:ascii="Times New Roman" w:hAnsi="Times New Roman"/>
          <w:shd w:fill="CCCCCC" w:val="clear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şağıda verilen sorulara uygun seçeneği işaretleyelim.Her soru 5 puandır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8.</w:t>
      </w:r>
      <w:r>
        <w:rPr>
          <w:rFonts w:cs="Times New Roman" w:ascii="Times New Roman" w:hAnsi="Times New Roman"/>
          <w:b/>
          <w:bCs/>
          <w:i/>
          <w:iCs/>
        </w:rPr>
        <w:t xml:space="preserve">Filiz Hanım 6 aylık  hamiledir . Büyük bir heyecanla bebeğinin doğmasını bekliyor. Filiz Hanım aşağıda verilen davranışların hangilerini yaparsa bebeğin gelişimini </w:t>
      </w:r>
      <w:r>
        <w:rPr>
          <w:rFonts w:cs="Times New Roman" w:ascii="Times New Roman" w:hAnsi="Times New Roman"/>
          <w:b/>
          <w:bCs/>
          <w:i/>
          <w:iCs/>
          <w:u w:val="single"/>
        </w:rPr>
        <w:t>olumsuz etkiler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A)Alkol ve sigaradan kaçınmak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B)Her gün yürüyüş yapmak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C)Yağlı yiyecekleri fazla tüketmek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D)Stresten uzak durmak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9.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Gülçin iki farklı hücre incelemiştir.Tabloya göre Gülçin 1 ve 2 numaralı hücreler için kesitleri hangi yapılardan almış olabilir?</w:t>
      </w:r>
    </w:p>
    <w:p>
      <w:pPr>
        <w:pStyle w:val="ListParagraph"/>
        <w:spacing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18"/>
        </w:rPr>
        <w:t xml:space="preserve">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79375</wp:posOffset>
                </wp:positionV>
                <wp:extent cx="2810510" cy="916940"/>
                <wp:effectExtent l="0" t="0" r="0" b="0"/>
                <wp:wrapSquare wrapText="bothSides"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0510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2"/>
                              <w:gridCol w:w="802"/>
                              <w:gridCol w:w="802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HÜCRE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  <w:t>mitokondri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  <w:t>hücre çeperi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  <w:t>kloroplast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hücre zarı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3pt;height:72.2pt;mso-wrap-distance-left:0pt;mso-wrap-distance-right:7.05pt;mso-wrap-distance-top:0pt;mso-wrap-distance-bottom:0pt;margin-top:6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4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2"/>
                        <w:gridCol w:w="802"/>
                        <w:gridCol w:w="802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HÜCRE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  <w:t>mitokondri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  <w:t>hücre çeperi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  <w:t>kloroplast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hücre zarı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</w:r>
    </w:p>
    <w:p>
      <w:pPr>
        <w:pStyle w:val="ListParagraph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</w:r>
    </w:p>
    <w:p>
      <w:pPr>
        <w:pStyle w:val="ListParagraph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</w:r>
    </w:p>
    <w:p>
      <w:pPr>
        <w:pStyle w:val="ListParagraph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18"/>
        </w:rPr>
        <w:t xml:space="preserve">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1                                2         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Ağaç                      Ağız içi epitel  hücresi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Deri hücresi           Yanak içi epitel hücresi</w:t>
      </w:r>
    </w:p>
    <w:p>
      <w:pPr>
        <w:pStyle w:val="ListParagraph"/>
        <w:numPr>
          <w:ilvl w:val="0"/>
          <w:numId w:val="2"/>
        </w:numPr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Deri hücresi          Yaprak hücresi      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Yaprak hücresi        Ağaç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3957320</wp:posOffset>
                </wp:positionH>
                <wp:positionV relativeFrom="paragraph">
                  <wp:posOffset>88265</wp:posOffset>
                </wp:positionV>
                <wp:extent cx="2889250" cy="722630"/>
                <wp:effectExtent l="0" t="0" r="0" b="0"/>
                <wp:wrapSquare wrapText="bothSides"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5"/>
                              <w:gridCol w:w="2275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  <w:t>1.kedi balığı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  <w:t>2.kertenke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  <w:t>3.yarasa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  <w:t>4.köp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  <w:t>5.ördek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  <w:t>6.kurbağ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5pt;height:56.9pt;mso-wrap-distance-left:7.05pt;mso-wrap-distance-right:7.05pt;mso-wrap-distance-top:0pt;mso-wrap-distance-bottom:0pt;margin-top:6.95pt;mso-position-vertical-relative:text;margin-left:311.6pt;mso-position-horizontal-relative:page">
                <v:fill opacity="0f"/>
                <v:textbox inset="0in,0in,0in,0in">
                  <w:txbxContent>
                    <w:tbl>
                      <w:tblPr>
                        <w:tblW w:w="45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75"/>
                        <w:gridCol w:w="2275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  <w:t>1.kedi balığı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  <w:t>2.kertenkele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  <w:t>3.yarasa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  <w:t>4.köpek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  <w:t>5.ördek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  <w:t>6.kurbağ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40105</wp:posOffset>
                </wp:positionH>
                <wp:positionV relativeFrom="paragraph">
                  <wp:posOffset>6985</wp:posOffset>
                </wp:positionV>
                <wp:extent cx="2084070" cy="308610"/>
                <wp:effectExtent l="311785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040" cy="308520"/>
                        </a:xfrm>
                        <a:prstGeom prst="wedgeRectCallout">
                          <a:avLst>
                            <a:gd name="adj1" fmla="val -63282"/>
                            <a:gd name="adj2" fmla="val -197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Calibri"/>
                                <w:color w:val="auto"/>
                                <w:lang w:val="tr-TR" w:bidi="ar-SA"/>
                              </w:rPr>
                              <w:t>Sperm küçük ve hareketlidi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66.15pt;margin-top:0.55pt;width:164.05pt;height:24.2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Calibri"/>
                          <w:color w:val="auto"/>
                          <w:lang w:val="tr-TR" w:bidi="ar-SA"/>
                        </w:rPr>
                        <w:t>Sperm küçük ve hareketlidir.</w:t>
                      </w:r>
                    </w:p>
                  </w:txbxContent>
                </v:textbox>
                <v:fill o:detectmouseclick="t" type="solid" color2="black"/>
                <v:stroke color="#974706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10.  Caner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40105</wp:posOffset>
                </wp:positionH>
                <wp:positionV relativeFrom="paragraph">
                  <wp:posOffset>64135</wp:posOffset>
                </wp:positionV>
                <wp:extent cx="2084070" cy="287020"/>
                <wp:effectExtent l="28956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040" cy="286920"/>
                        </a:xfrm>
                        <a:prstGeom prst="wedgeRectCallout">
                          <a:avLst>
                            <a:gd name="adj1" fmla="val -62217"/>
                            <a:gd name="adj2" fmla="val 70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tr-TR" w:bidi="ar-SA"/>
                              </w:rPr>
                              <w:t>Yumurta büyük ve hareketsizdi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.15pt;margin-top:5.05pt;width:164.05pt;height:22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tr-TR" w:bidi="ar-SA"/>
                        </w:rPr>
                        <w:t>Yumurta büyük ve hareketsizdir.</w:t>
                      </w:r>
                    </w:p>
                  </w:txbxContent>
                </v:textbox>
                <v:fill o:detectmouseclick="t" type="solid" color2="black"/>
                <v:stroke color="#e36c0a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  <w:t xml:space="preserve">     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Evrim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</w:rPr>
        <w:t>Sınıf arkadaşlarımız üreme sistemi ile bilgilerini                   paylaşmışlardır.Buna göre aşağıdakilerden hangisi söylenebilir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A)Caner verdiği bilgiye göre konuyu tekrar etmelidir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B)Yalnız Evrim’in verdiği bilgi doğrudur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C)Her iki arkadaşımızda konuyu yanlış öğrenmiştir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35990</wp:posOffset>
                </wp:positionH>
                <wp:positionV relativeFrom="paragraph">
                  <wp:posOffset>287655</wp:posOffset>
                </wp:positionV>
                <wp:extent cx="2253615" cy="1233170"/>
                <wp:effectExtent l="9017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0" cy="1233000"/>
                        </a:xfrm>
                        <a:prstGeom prst="wedgeEllipseCallout">
                          <a:avLst>
                            <a:gd name="adj1" fmla="val -53662"/>
                            <a:gd name="adj2" fmla="val 94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tr-TR" w:bidi="ar-SA"/>
                              </w:rPr>
                              <w:t>Ben çok hızlı koşan bir hayvanım. Her zaman hücrelerimde daha fazla enerjiye ihtiyacım vardı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7pt;margin-top:22.65pt;width:177.4pt;height:9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tr-TR" w:bidi="ar-SA"/>
                        </w:rPr>
                        <w:t>Ben çok hızlı koşan bir hayvanım. Her zaman hücrelerimde daha fazla enerjiye ihtiyacım vardır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i/>
          <w:iCs/>
        </w:rPr>
        <w:t>D)Bence arkadaşlarımız dersi iyi dinlemiş ve derse katılmışlardır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Arial" w:ascii="Arial" w:hAnsi="Arial"/>
          <w:vanish/>
          <w:color w:val="0000FF"/>
          <w:sz w:val="27"/>
          <w:szCs w:val="27"/>
          <w:lang w:val="en-US" w:eastAsia="en-US"/>
        </w:rPr>
        <w:drawing>
          <wp:inline distT="0" distB="0" distL="0" distR="0">
            <wp:extent cx="2505075" cy="1828800"/>
            <wp:effectExtent l="0" t="0" r="0" b="0"/>
            <wp:docPr id="23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</w:rPr>
        <w:t>11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830580" cy="619125"/>
            <wp:effectExtent l="0" t="0" r="0" b="0"/>
            <wp:docPr id="2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3" t="-57" r="-4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vanish/>
          <w:color w:val="0000FF"/>
          <w:sz w:val="27"/>
          <w:szCs w:val="27"/>
        </w:rPr>
        <w:t xml:space="preserve"> </w:t>
      </w:r>
      <w:r>
        <w:rPr>
          <w:rFonts w:cs="Arial" w:ascii="Arial" w:hAnsi="Arial"/>
          <w:vanish/>
          <w:color w:val="0000FF"/>
          <w:sz w:val="27"/>
          <w:szCs w:val="27"/>
          <w:lang w:val="en-US" w:eastAsia="en-US"/>
        </w:rPr>
        <w:drawing>
          <wp:inline distT="0" distB="0" distL="0" distR="0">
            <wp:extent cx="2324100" cy="1942465"/>
            <wp:effectExtent l="0" t="0" r="0" b="0"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Buna göre çıtanın üyelerindeki hücrelerde en fazla hangi organel bulunur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A)Koful                      B) Kloroplast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C)Mitokondri           D)Golgi aygıtı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before="0" w:after="0"/>
        <w:rPr>
          <w:rFonts w:ascii="Arial" w:hAnsi="Arial" w:cs="Arial"/>
          <w:color w:val="0000FF"/>
          <w:sz w:val="27"/>
          <w:szCs w:val="27"/>
          <w:shd w:fill="CCCCCC" w:val="clear"/>
          <w:lang w:val="en-US" w:eastAsia="en-US"/>
        </w:rPr>
      </w:pPr>
      <w:r>
        <mc:AlternateContent>
          <mc:Choice Requires="wps">
            <w:drawing>
              <wp:anchor behindDoc="0" distT="0" distB="0" distL="114935" distR="81280" simplePos="0" locked="0" layoutInCell="0" allowOverlap="1" relativeHeight="28">
                <wp:simplePos x="0" y="0"/>
                <wp:positionH relativeFrom="column">
                  <wp:posOffset>492760</wp:posOffset>
                </wp:positionH>
                <wp:positionV relativeFrom="paragraph">
                  <wp:posOffset>-116840</wp:posOffset>
                </wp:positionV>
                <wp:extent cx="1732915" cy="212725"/>
                <wp:effectExtent l="5715" t="5080" r="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040" cy="212760"/>
                        </a:xfrm>
                        <a:custGeom>
                          <a:avLst/>
                          <a:gdLst>
                            <a:gd name="textAreaLeft" fmla="*/ 171720 w 982440"/>
                            <a:gd name="textAreaRight" fmla="*/ 712440 w 982440"/>
                            <a:gd name="textAreaTop" fmla="*/ 16200 h 120600"/>
                            <a:gd name="textAreaBottom" fmla="*/ 104400 h 12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8pt;margin-top:-9.2pt;width:136.4pt;height:1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i/>
          <w:iCs/>
        </w:rPr>
        <w:t xml:space="preserve">12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Arial" w:ascii="Arial" w:hAnsi="Arial"/>
          <w:color w:val="0000FF"/>
          <w:sz w:val="27"/>
          <w:szCs w:val="27"/>
          <w:shd w:fill="CCCCCC" w:val="clear"/>
          <w:lang w:val="en-US" w:eastAsia="en-US"/>
        </w:rPr>
        <w:drawing>
          <wp:inline distT="0" distB="0" distL="0" distR="0">
            <wp:extent cx="822325" cy="857885"/>
            <wp:effectExtent l="0" t="0" r="0" b="0"/>
            <wp:docPr id="27" name="lZy35lOseEoInM:b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lZy35lOseEoInM:b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                    </w:t>
      </w:r>
      <w:r>
        <w:rPr>
          <w:rFonts w:cs="Times New Roman" w:ascii="Times New Roman" w:hAnsi="Times New Roman"/>
          <w:b/>
          <w:bCs/>
          <w:i/>
          <w:iCs/>
          <w:lang w:val="en-US" w:eastAsia="en-US"/>
        </w:rPr>
        <w:drawing>
          <wp:inline distT="0" distB="0" distL="0" distR="0">
            <wp:extent cx="822325" cy="857885"/>
            <wp:effectExtent l="0" t="0" r="0" b="0"/>
            <wp:docPr id="28" name="Image2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1                                           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Yukarıda aynı bahçede bulunan bitkiler verilmiştir. 1 no’ lu  çiçeğin başçık kısmında üretilen polenler 2 no’lu kısmın tepecik kısmına rüzgarla geliyor. Buna göre aşağıda verilen bilgilerden hangisi yanlıştır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A) Bu olaya döllenme denir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B) Polenlerin taşınması dış etkiler sayesinde olur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C)Polenler erkek organda üretilir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D)Tepecik kısmı dişi organda bulunur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13.Yazın gittiğimiz doğa kampında anne kuşların  yavru kuşlara besin getirdiğini gözlemledik. Bizler  de dünyaya geldiğimizde bakıma ihtiyaç duyarız.Peki aşağıdaki hangi hayvan  bakıma ihtiyaç duymaz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A)Tavşan                       B)Köpek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C)Kertenkele                D)Serç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8285</wp:posOffset>
                </wp:positionH>
                <wp:positionV relativeFrom="paragraph">
                  <wp:posOffset>12700</wp:posOffset>
                </wp:positionV>
                <wp:extent cx="90805" cy="90805"/>
                <wp:effectExtent l="20320" t="19685" r="31750" b="412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black" stroked="t" o:allowincell="f" style="position:absolute;margin-left:19.55pt;margin-top:1pt;width:7.1pt;height:7.1pt;mso-wrap-style:none;v-text-anchor:middle" type="_x0000_t120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09675</wp:posOffset>
                </wp:positionH>
                <wp:positionV relativeFrom="paragraph">
                  <wp:posOffset>12700</wp:posOffset>
                </wp:positionV>
                <wp:extent cx="90805" cy="90805"/>
                <wp:effectExtent l="19685" t="19685" r="31750" b="412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95.25pt;margin-top:1pt;width:7.1pt;height:7.1pt;mso-wrap-style:none;v-text-anchor:middle" type="_x0000_t120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i/>
          <w:iCs/>
        </w:rPr>
        <w:t>14.      iç döllenme        doğurarak çoğalm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Yukarıda verilen iki özelliği de gösteren hayvan ya da hayvanlar hangi şıkta verilmiştir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A)1 ve 2     B) 2,3 ve 4   C) 1 ve 4     D) yalnız 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15.Berrak lise öğrencisidir. Ergenlik döneminde geçirdiği değişimlerin farkındadır.Aşağıdaki hangi özelliği Berrak da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gözlemleyemeyiz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A)Sivilcelerin çıkması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B)Adet kanamasının görülmes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C)Vücudun yağlanması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D)Sesinin kalınlaşması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30300</wp:posOffset>
                </wp:positionH>
                <wp:positionV relativeFrom="paragraph">
                  <wp:posOffset>88265</wp:posOffset>
                </wp:positionV>
                <wp:extent cx="1180465" cy="563245"/>
                <wp:effectExtent l="116840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440" cy="563400"/>
                        </a:xfrm>
                        <a:prstGeom prst="wedgeRoundRectCallout">
                          <a:avLst>
                            <a:gd name="adj1" fmla="val -59092"/>
                            <a:gd name="adj2" fmla="val 210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tr-TR" w:bidi="ar-SA"/>
                              </w:rPr>
                              <w:t>SONUNDA BİTTİ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Wingdings" w:hAnsi="Wingdings" w:eastAsia="Wingdings" w:cs="Wingdings"/>
                                <w:color w:val="auto"/>
                                <w:lang w:val="tr-TR" w:bidi="ar-SA"/>
                              </w:rPr>
                              <w:t>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9pt;margin-top:6.95pt;width:92.9pt;height:44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tr-TR" w:bidi="ar-SA"/>
                        </w:rPr>
                        <w:t>SONUNDA BİTTİ</w:t>
                      </w:r>
                      <w:r>
                        <w:rPr>
                          <w:kern w:val="2"/>
                          <w:sz w:val="22"/>
                          <w:szCs w:val="22"/>
                          <w:rFonts w:ascii="Wingdings" w:hAnsi="Wingdings" w:eastAsia="Wingdings" w:cs="Wingdings"/>
                          <w:color w:val="auto"/>
                          <w:lang w:val="tr-TR" w:bidi="ar-SA"/>
                        </w:rPr>
                        <w:t>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064260" cy="723265"/>
            <wp:effectExtent l="0" t="0" r="0" b="0"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" t="-50" r="-3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Süre:40 dk                               SEDA İHTİYA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BAŞARILAR </w:t>
      </w:r>
    </w:p>
    <w:sectPr>
      <w:type w:val="continuous"/>
      <w:pgSz w:w="11906" w:h="16838"/>
      <w:pgMar w:left="960" w:right="960" w:gutter="0" w:header="0" w:top="720" w:footer="0" w:bottom="720"/>
      <w:cols w:num="2" w:space="708" w:equalWidth="true" w:sep="true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color w:val="4F81BD"/>
    </w:rPr>
  </w:style>
  <w:style w:type="character" w:styleId="Heading4Char">
    <w:name w:val="Heading 4 Char"/>
    <w:basedOn w:val="DefaultParagraphFont"/>
    <w:qFormat/>
    <w:rPr>
      <w:rFonts w:ascii="Cambria" w:hAnsi="Cambria" w:cs="Cambria"/>
      <w:b/>
      <w:bCs/>
      <w:i/>
      <w:iCs/>
      <w:color w:val="4F81BD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ubtitleChar">
    <w:name w:val="Subtitle Char"/>
    <w:basedOn w:val="DefaultParagraphFont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hyperlink" Target="http://www.google.com.tr/imgres?imgurl=http://www.uzmanportal.com/wp-content/dosyalarim/2009/03/ogretmen_uzmanportal_com.jpg&amp;imgrefurl=http://www.uzmanportal.com/tag/ogretmenlik-nasildir/&amp;usg=__k9TuGzOF6Vp74V8agWKCz2bNn24=&amp;h=540&amp;w=720&amp;sz=37&amp;hl=tr&amp;start=0&amp;zoom=1&amp;tbnid=a2pVat3GNXjXvM:&amp;tbnh=121&amp;tbnw=161&amp;prev=/images?q=&#214;&#286;RETMEN&amp;hl=tr&amp;sa=G&amp;biw=1254&amp;bih=555&amp;gbv=2&amp;tbs=isch:1&amp;itbs=1&amp;iact=rc&amp;dur=4&amp;ei=iQnMTKrpNc32sgbOqZyXCA&amp;oei=dQnMTIOFIIWDswa35rmoAQ&amp;esq=4&amp;page=1&amp;ndsp=20&amp;ved=1t:429,r:6,s:0&amp;tx=45&amp;ty=61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hyperlink" Target="http://www.google.com.tr/imgres?imgurl=http://okulweb.meb.gov.tr/63/09/875287/images/ari.png&amp;imgrefurl=http://okulweb.meb.gov.tr/63/09/875287/siniflar.html&amp;usg=__smMalMC7dKFxA891ZfsSOM3LnDA=&amp;h=386&amp;w=460&amp;sz=12&amp;hl=tr&amp;start=0&amp;zoom=1&amp;tbnid=QjWGa63qmxPzpM:&amp;tbnh=125&amp;tbnw=149&amp;prev=/images?q=ar&#305;&amp;um=1&amp;hl=tr&amp;rlz=1W1TSEA_tr&amp;biw=1237&amp;bih=555&amp;tbs=isch:1&amp;um=1&amp;itbs=1&amp;iact=rc&amp;dur=359&amp;ei=RzTMTL67BMWztAaXwqGXCA&amp;oei=RzTMTL67BMWztAaXwqGXCA&amp;esq=1&amp;page=1&amp;ndsp=21&amp;ved=1t:429,r:1,s:0&amp;tx=53&amp;ty=52" TargetMode="External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hyperlink" Target="http://images.google.com/imgres?imgurl=http://www.biyolojisitesi.net/tum%20uniteler/ureme/cicekler/tozlasma.gif&amp;imgrefurl=http://www.biyolojisitesi.net/tum%20uniteler/ureme/tozlasma.html&amp;usg=__wPBWpGdOsyRTTZromzKtskxrxqU=&amp;h=236&amp;w=226&amp;sz=33&amp;hl=tr&amp;start=12&amp;zoom=1&amp;tbnid=lZy35lOseEoInM:&amp;tbnh=114&amp;tbnw=109&amp;prev=/images?q=&#199;&#304;&#199;EK+D&#304;&#350;&#304;+ORGAN&amp;hl=tr&amp;biw=1254&amp;bih=555&amp;tbs=isch:1&amp;itbs=1&amp;iact=rc&amp;dur=203&amp;ei=2EPMTKaXCcKLswb_iJmnAQ&amp;oei=0UPMTOf4E9CRjAep29DWBw&amp;esq=2&amp;page=2&amp;ndsp=21&amp;ved=1t:429,r:8,s:12&amp;tx=44&amp;ty=65" TargetMode="External"/><Relationship Id="rId15" Type="http://schemas.openxmlformats.org/officeDocument/2006/relationships/image" Target="media/image9.jpeg"/><Relationship Id="rId16" Type="http://schemas.openxmlformats.org/officeDocument/2006/relationships/hyperlink" Target="http://images.google.com/imgres?imgurl=http://www.biyolojisitesi.net/tum%20uniteler/ureme/cicekler/tozlasma.gif&amp;imgrefurl=http://www.biyolojisitesi.net/tum%20uniteler/ureme/tozlasma.html&amp;usg=__wPBWpGdOsyRTTZromzKtskxrxqU=&amp;h=236&amp;w=226&amp;sz=33&amp;hl=tr&amp;start=12&amp;zoom=1&amp;tbnid=lZy35lOseEoInM:&amp;tbnh=114&amp;tbnw=109&amp;prev=/images?q=&#199;&#304;&#199;EK+D&#304;&#350;&#304;+ORGAN&amp;hl=tr&amp;biw=1254&amp;bih=555&amp;tbs=isch:1&amp;itbs=1&amp;iact=rc&amp;dur=203&amp;ei=2EPMTKaXCcKLswb_iJmnAQ&amp;oei=0UPMTOf4E9CRjAep29DWBw&amp;esq=2&amp;page=2&amp;ndsp=21&amp;ved=1t:429,r:8,s:12&amp;tx=44&amp;ty=65" TargetMode="External"/><Relationship Id="rId17" Type="http://schemas.openxmlformats.org/officeDocument/2006/relationships/image" Target="media/image10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12:13:00Z</dcterms:created>
  <dc:creator>Asi ve Mavi</dc:creator>
  <dc:description/>
  <cp:keywords/>
  <dc:language>en-US</dc:language>
  <cp:lastModifiedBy>fatih</cp:lastModifiedBy>
  <dcterms:modified xsi:type="dcterms:W3CDTF">2010-12-18T12:13:00Z</dcterms:modified>
  <cp:revision>2</cp:revision>
  <dc:subject/>
  <dc:title>ADI-SOYADI:                                             NUMARA:                                   ALDIĞI PUAN:</dc:title>
</cp:coreProperties>
</file>