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6. SINIF 2. FEN VE TEKNOLOJİ SINAVI</w:t>
      </w:r>
    </w:p>
    <w:p>
      <w:pPr>
        <w:pStyle w:val="Normal"/>
        <w:spacing w:before="0" w:after="0"/>
        <w:ind w:left="-993" w:hanging="0"/>
        <w:rPr/>
      </w:pPr>
      <w:r>
        <w:rPr/>
        <w:t>Adı:                          Soyadı:                             Sınıfı:             Numarası: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953"/>
      </w:tblGrid>
      <w:tr>
        <w:trPr>
          <w:trHeight w:val="147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 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Aşağıdakilerden hangisi ergenlik dönemine ait bir özellik değildir ?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A) Ailenin sözünü tutma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) Arkadaşlara çok değer verme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) Hızlı bedensel gelişim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) Sesin kalınlaşmas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Bir cisme aynı doğrultu ve yönlü 4N ve 5N luk kuvvetler etki etmektedir. Buna göre cisme etkiyen net kuvvet kaç N dur?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A) 9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   B)  6      C) 1      D) 12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Yerçekimi ile ilgili aşağıdaki açıklamalardan hangisi doğru değildir?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) Yerçekimi Yerin merkezine doğrudur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)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Yerçekimi yerin merkezine doğru yaklaştıkça artar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) Ayın yerçekimi dünyanın yerçekiminden fazladır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) Dünyanın her bölgesinde yerçekimi aynı değildir. </w:t>
            </w:r>
          </w:p>
          <w:p>
            <w:pPr>
              <w:pStyle w:val="Normal"/>
              <w:spacing w:before="0" w:after="0"/>
              <w:ind w:left="33" w:hanging="0"/>
              <w:rPr/>
            </w:pPr>
            <w:r>
              <w:rPr>
                <w:rFonts w:cs="Bookman Old Style" w:ascii="Bookman Old Style" w:hAnsi="Bookman Old Style"/>
                <w:b/>
              </w:rPr>
              <w:t>4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Aşağıdakilerden hangisi  belirli bir görevi yapmak için birlikte çalışan organların oluşturduğu yapıdır?</w:t>
            </w:r>
          </w:p>
          <w:p>
            <w:pPr>
              <w:pStyle w:val="Normal"/>
              <w:spacing w:before="0" w:after="0"/>
              <w:ind w:left="33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)doku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B)sistem</w:t>
            </w: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)organizma   D)hücre</w:t>
            </w:r>
          </w:p>
          <w:p>
            <w:pPr>
              <w:pStyle w:val="Normal"/>
              <w:spacing w:before="0" w:after="0"/>
              <w:ind w:left="33" w:hanging="0"/>
              <w:rPr/>
            </w:pPr>
            <w:r>
              <w:rPr>
                <w:rFonts w:cs="Bookman Old Style" w:ascii="Bookman Old Style" w:hAnsi="Bookman Old Style"/>
                <w:b/>
              </w:rPr>
              <w:t>5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Aşağıdakilerden hangisi fasulye tohumunun çimlenmesini olumlu etkiler?</w:t>
            </w:r>
          </w:p>
          <w:p>
            <w:pPr>
              <w:pStyle w:val="Normal"/>
              <w:spacing w:before="0" w:after="0"/>
              <w:ind w:left="33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) nemli ortam               B)soğuk ortam</w:t>
            </w:r>
          </w:p>
          <w:p>
            <w:pPr>
              <w:pStyle w:val="Normal"/>
              <w:spacing w:before="0" w:after="0"/>
              <w:ind w:left="3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)karanlık ortam            D)susuz ortam</w:t>
            </w:r>
          </w:p>
          <w:p>
            <w:pPr>
              <w:pStyle w:val="Normal"/>
              <w:spacing w:before="0" w:after="0"/>
              <w:ind w:left="33" w:hanging="0"/>
              <w:rPr/>
            </w:pPr>
            <w:r>
              <w:rPr>
                <w:rFonts w:cs="Bookman Old Style" w:ascii="Bookman Old Style" w:hAnsi="Bookman Old Style"/>
                <w:b/>
              </w:rPr>
              <w:t>6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Bir maddeyi Dünya’dan Ay’a götürdüğümüzde hangi özelliği değişir?</w:t>
            </w:r>
          </w:p>
          <w:p>
            <w:pPr>
              <w:pStyle w:val="Normal"/>
              <w:spacing w:before="0" w:after="0"/>
              <w:ind w:left="3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)kütlesi    B)ağırlığı   D)şekli   E)hacmi</w:t>
            </w:r>
          </w:p>
          <w:p>
            <w:pPr>
              <w:pStyle w:val="Normal"/>
              <w:spacing w:before="0" w:after="0"/>
              <w:ind w:left="3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7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Annenin hamilelik dönemindeki yaşantısı bebek üzerinde kalıcı etkilere sebep olabilmektedir. Hamilelikte kullanılan ilaçlar, zararlı maddeler ve bazı etkinlikler bebeğe kalıcı zarar verebilmektedir.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una göre, aşağıdakilerden hangisi bir anne adayının yapması sakıncalı şeyler arasında yer almaz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gara ve alkol kullanma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Yürüyüş yapma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öntgen çektirme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şırı beslenmek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8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Aşağıdakilerden hangisi kuvvet birimidir?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) m2    B) N            C) J           D) m/s    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>9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şağıdakilerden hangisi hücre zarının özelliklerinden değildir?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)Hücreye şekil verir.      B) Madde alış-verişi yapar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) Tam geçirgendir        D)Hücreyi korur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b/>
              </w:rPr>
              <w:t xml:space="preserve">10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Dengelenmemiş kuvvetlerin etkisindeki bir cisimde aşağıdakilerden hangisi gerçekleşebilir?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) Hareketli cisimde yön değiştirme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) Duran cisimde harekete başlama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) Hareketli cisimde sürat değiştirme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) Yukarıdakilerin hepsi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>11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şağıdakilerden hangisi yalnız bitki hücresinde bulunur?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)Mitokondri     B)Sentrozom    C)Klorofil    D)Çekirdek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</w:rPr>
              <w:t>12.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Sürati 1km/h olan bir cisme, aynı büyüklükte ve zıt yönde iki kuvvet etki ediyor. Bu durumda cismin hareketi ile ilgili aşağıdakilerden hangisi söylenebilir?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) Hızlanarak hareketine devam eder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) Önce yavaşlar sonra hızlanır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) yavaşlayarak hareketine devam eder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D) Sabit süratle hareketine devam eder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b/>
              </w:rPr>
              <w:t>13.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şağıdakilerden hangisi bitki ve hayvan hücresi arasındaki farklardan değildir?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)Bitki hücresi yuvarlak hayvan hücresi köşelidir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)Bitki hücresinde kloroplast vardı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C)Bitki hücresinde hücre duvarı vardır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)Hayvan hücresinde sentrozom vardır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b/>
              </w:rPr>
              <w:t>14.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Dünya da 600N gelen bir cisim Ay’a gönderildiğinde kaç N gelmektedir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A) 300N     B) 200N     C) 100N   D) 600N 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b/>
              </w:rPr>
              <w:t>15.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şağıda verilen çiçek kısımlarından hangisi böcekleri çiçeğe çekerek tozlaşmaya yardım eder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) Dişi üreme organı                 B)Çanak yapraklar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)Erkek üreme organı        D) Taç yapraklar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b/>
              </w:rPr>
              <w:t>16.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İlaç ve gübrenin ya hiç kullanılmaması yada mümkün olduğunca az kullanılması temeline dayanan faaliyete ne ad verilir?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A)Zirai mücadele          B) Organik tarım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)Sera üretimi              D) Tarımsal üretim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b/>
              </w:rPr>
              <w:t>17.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Döllenmiş yumurtaya verilen isim aşağıdakilerden hangisidir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) Zigot           B) Embriyo       C)Sperm      D)Yumurta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b/>
              </w:rPr>
              <w:t>18.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şağıda verilen hayvanlardan hangisi üreme şekli bakımından diğerlerinden farklıdır?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A)İnsan               B)Balina       C) Güvercin   D) İnek         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</w:rPr>
              <w:t>19.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Bir araç 300 m. lik yolu 1 dakikada aldığına göre aracın sürati kaç m/s  dir?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A)30m/s         B) 20m/s        C)6m/s           D) 5m/s         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 xml:space="preserve">20.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I                        II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170815</wp:posOffset>
                      </wp:positionV>
                      <wp:extent cx="5715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5pt,13.45pt" to="125.4pt,1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70180</wp:posOffset>
                      </wp:positionV>
                      <wp:extent cx="342900" cy="635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5pt,13.4pt" to="53.4pt,13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-1905</wp:posOffset>
                      </wp:positionV>
                      <wp:extent cx="3429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45pt;margin-top:-0.1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0N                     15N           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Şekilde cisme etki eden kuvvetler görülmektedir. Cismin dengede kalabilmesi için hangi yönde kaç Newton’luk bir kuvvet uygulanmalıdır?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-) I yönünde 10N        </w:t>
              <w:tab/>
              <w:t>B-) II yönünde 10N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-) II yönünde 5N</w:t>
              <w:tab/>
              <w:tab/>
              <w:t xml:space="preserve">D-) I yönünde 5N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T: Her soru 5 puandır Sınav süresi 25 dakikadır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aşarılar… 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alibri"/>
          <w:sz w:val="32"/>
          <w:szCs w:val="32"/>
        </w:rPr>
        <w:t xml:space="preserve">  </w:t>
      </w:r>
      <w:r>
        <w:rPr>
          <w:b/>
          <w:sz w:val="32"/>
          <w:szCs w:val="32"/>
        </w:rPr>
        <w:t>Adı:                        Soyadı:                           Sınıfı:              Numarası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2"/>
        <w:gridCol w:w="602"/>
        <w:gridCol w:w="602"/>
        <w:gridCol w:w="602"/>
      </w:tblGrid>
      <w:tr>
        <w:trPr>
          <w:trHeight w:val="252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VAP ANAHTARI</w:t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9:11:00Z</dcterms:created>
  <dc:creator>masa ustu pc</dc:creator>
  <dc:description/>
  <cp:keywords/>
  <dc:language>en-US</dc:language>
  <cp:lastModifiedBy>masa</cp:lastModifiedBy>
  <cp:lastPrinted>2007-12-09T23:59:00Z</cp:lastPrinted>
  <dcterms:modified xsi:type="dcterms:W3CDTF">2010-12-15T19:13:00Z</dcterms:modified>
  <cp:revision>3</cp:revision>
  <dc:subject/>
  <dc:title>6</dc:title>
</cp:coreProperties>
</file>