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4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ı Soyadı:</w:t>
        <w:tab/>
        <w:tab/>
        <w:tab/>
        <w:tab/>
        <w:tab/>
        <w:tab/>
        <w:t>Sınıf:6/…..</w:t>
        <w:tab/>
        <w:tab/>
        <w:t>No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9-2010 EĞİTİM ÖĞRETİM YILI CAFER RECAİ GİZER İLKÖĞRETİM OKULU 6. SINIF FEN VE TEKNOLOJİ DER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DÖNEM 2. YAZILI YOKLAMA SORULARIDIR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. Aşağıdaki çoktan seçmeli soruları cevaplayınız. (5x10=50 puan)</w:t>
      </w:r>
    </w:p>
    <w:p>
      <w:pPr>
        <w:sectPr>
          <w:type w:val="nextPage"/>
          <w:pgSz w:w="11906" w:h="16838"/>
          <w:pgMar w:left="36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342836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174" w:hanging="0"/>
        <w:rPr/>
      </w:pPr>
      <w:r>
        <w:rPr>
          <w:rFonts w:cs="Verdana" w:ascii="Verdana" w:hAnsi="Verdana"/>
          <w:sz w:val="18"/>
          <w:szCs w:val="18"/>
        </w:rPr>
        <w:t xml:space="preserve">Begüm performans görevi olan yol-zaman grafiği çizimini bir reklâm panosu üzerine yapıyor. </w:t>
      </w:r>
      <w:r>
        <w:rPr>
          <w:rFonts w:cs="Verdana" w:ascii="Verdana" w:hAnsi="Verdana"/>
          <w:b/>
          <w:sz w:val="18"/>
          <w:szCs w:val="18"/>
        </w:rPr>
        <w:t xml:space="preserve">Reklâm panosundaki grafiğe sahip araç için Begüm’ün arkadaşlarının yaptıkları yorumlardan hangisi </w:t>
      </w:r>
      <w:r>
        <w:rPr>
          <w:rFonts w:cs="Verdana" w:ascii="Verdana" w:hAnsi="Verdana"/>
          <w:b/>
          <w:sz w:val="18"/>
          <w:szCs w:val="18"/>
          <w:u w:val="single"/>
        </w:rPr>
        <w:t>yanlıştır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379095" cy="457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39370</wp:posOffset>
            </wp:positionV>
            <wp:extent cx="37782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39370</wp:posOffset>
                </wp:positionV>
                <wp:extent cx="1257300" cy="342900"/>
                <wp:effectExtent l="24003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67069"/>
                            <a:gd name="adj2" fmla="val 39629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u araç sabit süratle hareket ed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cc" stroked="t" o:allowincell="f" style="position:absolute;margin-left:53.85pt;margin-top:3.1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u araç sabit süratle hareket ediyor.</w:t>
                      </w:r>
                    </w:p>
                  </w:txbxContent>
                </v:textbox>
                <v:fill o:detectmouseclick="t" type="solid" color2="#0033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1028065" cy="342900"/>
                <wp:effectExtent l="19431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43080"/>
                        </a:xfrm>
                        <a:prstGeom prst="wedgeRectCallout">
                          <a:avLst>
                            <a:gd name="adj1" fmla="val -66740"/>
                            <a:gd name="adj2" fmla="val 4037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Aracın süra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0 m/s 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07pt;margin-top:3.1pt;width:80.9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Aracın sürat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0 m/s dir.</w:t>
                      </w:r>
                    </w:p>
                  </w:txbxContent>
                </v:textbox>
                <v:fill o:detectmouseclick="t" type="solid" color2="#003333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                                            B)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610</wp:posOffset>
            </wp:positionH>
            <wp:positionV relativeFrom="paragraph">
              <wp:posOffset>31115</wp:posOffset>
            </wp:positionV>
            <wp:extent cx="389890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1115</wp:posOffset>
            </wp:positionV>
            <wp:extent cx="393700" cy="3854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913765" cy="342900"/>
                <wp:effectExtent l="24066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wedgeRectCallout">
                          <a:avLst>
                            <a:gd name="adj1" fmla="val -73490"/>
                            <a:gd name="adj2" fmla="val 39629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Aracın süra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0 km/h 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54pt;margin-top:2.45pt;width:71.9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Aracın sürat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0 km/h 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028065" cy="441325"/>
                <wp:effectExtent l="200025" t="5715" r="508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41360"/>
                        </a:xfrm>
                        <a:prstGeom prst="wedgeRectCallout">
                          <a:avLst>
                            <a:gd name="adj1" fmla="val -67666"/>
                            <a:gd name="adj2" fmla="val 4101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Araç 3 saat sonun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120 km yol a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07pt;margin-top:2.45pt;width:80.9pt;height:3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Araç 3 saat sonund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120 km yol alır.</w:t>
                      </w:r>
                    </w:p>
                  </w:txbxContent>
                </v:textbox>
                <v:fill o:detectmouseclick="t" type="solid" color2="#003333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C)                                             D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3429000" cy="571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2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18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1828800" cy="13874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K, L ve M araçları şekildeki konumlarda yarışa başlayıp varış noktasına </w:t>
      </w:r>
      <w:r>
        <w:rPr>
          <w:rFonts w:cs="Verdana" w:ascii="Verdana" w:hAnsi="Verdana"/>
          <w:b/>
          <w:sz w:val="18"/>
          <w:szCs w:val="18"/>
        </w:rPr>
        <w:t>aynı</w:t>
      </w:r>
      <w:r>
        <w:rPr>
          <w:rFonts w:cs="Verdana" w:ascii="Verdana" w:hAnsi="Verdana"/>
          <w:sz w:val="18"/>
          <w:szCs w:val="18"/>
        </w:rPr>
        <w:t xml:space="preserve"> anda varıyorlar. K, L ve M araçlarına ait yol-zaman grafiği ise yandaki gibidir.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rafikte araçlar </w:t>
      </w:r>
    </w:p>
    <w:p>
      <w:pPr>
        <w:pStyle w:val="Normal"/>
        <w:ind w:right="-180" w:hanging="0"/>
        <w:rPr/>
      </w:pPr>
      <w:r>
        <w:rPr>
          <w:rFonts w:cs="Verdana" w:ascii="Verdana" w:hAnsi="Verdana"/>
          <w:b/>
          <w:sz w:val="18"/>
          <w:szCs w:val="18"/>
        </w:rPr>
        <w:t>I, II ve III ile gösterildiğine göre hangi araç hangi rakam ile gösterilmelidi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  <w:u w:val="single"/>
        </w:rPr>
        <w:t>II</w:t>
      </w:r>
      <w:r>
        <w:rPr>
          <w:rFonts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  <w:u w:val="single"/>
        </w:rPr>
        <w:t>III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M       L         K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L        K        M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K        L        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        M       L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3199765" cy="7594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3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ynı mesafeyi sabit süratle yarışan Utku, Can ve Cem damalı bayraktan geçerken resimdeki gibi bir sıralama ile geçiyorlar. </w:t>
      </w:r>
      <w:r>
        <w:rPr>
          <w:rFonts w:cs="Verdana" w:ascii="Verdana" w:hAnsi="Verdana"/>
          <w:b/>
          <w:sz w:val="18"/>
          <w:szCs w:val="18"/>
        </w:rPr>
        <w:t>Buna göre bu kişilerin sürat zaman grafiği aşağıdakilerden hangisi gibi olu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175</wp:posOffset>
            </wp:positionV>
            <wp:extent cx="3429000" cy="19646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2410</wp:posOffset>
            </wp:positionH>
            <wp:positionV relativeFrom="paragraph">
              <wp:posOffset>114935</wp:posOffset>
            </wp:positionV>
            <wp:extent cx="1485900" cy="1028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32610</wp:posOffset>
            </wp:positionH>
            <wp:positionV relativeFrom="paragraph">
              <wp:posOffset>114935</wp:posOffset>
            </wp:positionV>
            <wp:extent cx="1554480" cy="10287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4.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aton programında Harry Kewell’ın Sivasspor’a serbest vuruştan 17 metre uzaklıktan attığı golde topun sürati 112 km/h saat bulunuyor. </w:t>
      </w:r>
      <w:r>
        <w:rPr>
          <w:rFonts w:cs="Verdana" w:ascii="Verdana" w:hAnsi="Verdana"/>
          <w:b/>
          <w:sz w:val="18"/>
          <w:szCs w:val="18"/>
        </w:rPr>
        <w:t xml:space="preserve">Topun süratini hesaplamak için Maraton programı yapımcıları aşağıdakilerden hangisini </w:t>
      </w:r>
      <w:r>
        <w:rPr>
          <w:rFonts w:cs="Verdana" w:ascii="Verdana" w:hAnsi="Verdana"/>
          <w:b/>
          <w:sz w:val="18"/>
          <w:szCs w:val="18"/>
          <w:u w:val="single"/>
        </w:rPr>
        <w:t>yapmamışlardır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un kaleye uzaklığı ölçülmüştü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un vurulduğu andan gol oluncaya kadar ki geçen zaman ölçülmüştü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ürat= Yol/Zaman ifadesinden faydalanmışlardı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un hareket enerjisi olmasından faydalanmışlardır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0670</wp:posOffset>
            </wp:positionH>
            <wp:positionV relativeFrom="paragraph">
              <wp:posOffset>3810</wp:posOffset>
            </wp:positionV>
            <wp:extent cx="980440" cy="7848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5410</wp:posOffset>
                </wp:positionH>
                <wp:positionV relativeFrom="paragraph">
                  <wp:posOffset>80010</wp:posOffset>
                </wp:positionV>
                <wp:extent cx="1257300" cy="457200"/>
                <wp:effectExtent l="77279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111412"/>
                            <a:gd name="adj2" fmla="val -1097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asket topunu sektirirken ona bir kuvvet uyguluyo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.3pt;margin-top:6.3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asket topunu sektirirken ona bir kuvvet uyguluyorum</w:t>
                      </w:r>
                    </w:p>
                  </w:txbxContent>
                </v:textbox>
                <v:fill o:detectmouseclick="t" type="solid" color2="#000066"/>
                <v:stroke color="#990099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5.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fan’ın topu sektirirken uyguladığı kuvvet top üzerinde aşağıdaki etkilerden hangisini </w:t>
      </w:r>
      <w:r>
        <w:rPr>
          <w:rFonts w:cs="Verdana" w:ascii="Verdana" w:hAnsi="Verdana"/>
          <w:b/>
          <w:sz w:val="18"/>
          <w:szCs w:val="18"/>
          <w:u w:val="single"/>
        </w:rPr>
        <w:t>yapmaz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spacing w:before="120" w:after="0"/>
        <w:ind w:left="1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Süratini değiştirir</w:t>
        <w:tab/>
        <w:t xml:space="preserve">          B) Hareket yönünü değiştirir. </w:t>
      </w:r>
    </w:p>
    <w:p>
      <w:pPr>
        <w:pStyle w:val="Normal"/>
        <w:spacing w:before="120" w:after="0"/>
        <w:ind w:left="1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Topu hareketlendirir.       D) Kütlesini değiştirir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2410</wp:posOffset>
            </wp:positionH>
            <wp:positionV relativeFrom="paragraph">
              <wp:posOffset>38100</wp:posOffset>
            </wp:positionV>
            <wp:extent cx="1485900" cy="14401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32610</wp:posOffset>
            </wp:positionH>
            <wp:positionV relativeFrom="paragraph">
              <wp:posOffset>38100</wp:posOffset>
            </wp:positionV>
            <wp:extent cx="1371600" cy="144018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bru bir şırınga ve paket lastiği kullanarak dinamometre modeli hazırlıyor. Dinamometreye oyuncak ayısını astığında lastiğe bağlı olan pistonun 3 cm aşağı indiğini gözlemliyor. </w:t>
      </w:r>
      <w:r>
        <w:rPr>
          <w:rFonts w:cs="Verdana" w:ascii="Verdana" w:hAnsi="Verdana"/>
          <w:b/>
          <w:sz w:val="18"/>
          <w:szCs w:val="18"/>
        </w:rPr>
        <w:t>Pistonun 6 cm aşağı inmesi için kaç tane aynı oyuncak ayıdan asılması gerek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6</w:t>
        <w:tab/>
        <w:tab/>
        <w:t>B) 5</w:t>
        <w:tab/>
        <w:tab/>
        <w:t>C) 3</w:t>
        <w:tab/>
        <w:tab/>
        <w:t>D) 2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76835</wp:posOffset>
            </wp:positionV>
            <wp:extent cx="3429000" cy="10287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Şekildeki sürtünmesiz yatay düzlemde Ömer, Mert ve Murat kutuyu kendilerine doğru çekiyorlar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tu Murat’ın tarafına doğru hareket ettiğine göre Ömer, Mert ve Murat’ın kuvvetlerinin büyüklüğü kaçar N olabili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Ömer </w:t>
      </w:r>
      <w:r>
        <w:rPr>
          <w:rFonts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Mert  </w:t>
      </w:r>
      <w:r>
        <w:rPr>
          <w:rFonts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Murat 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)      6</w:t>
        <w:tab/>
        <w:t xml:space="preserve">      7           12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B)      6           8           12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C)      7           8           16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D)      4           9           11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Dengelenmiş kuvvetler etkisindeki cisimler ya hareketsizdir ya da sabit süratle hareket ederler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şağıdaki kutulardan hangisine etki eden kuvvetlerden bir tanesini kaldırırsak cismin sabit süratle hareket etmesini sağlayabiliriz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05410</wp:posOffset>
            </wp:positionV>
            <wp:extent cx="1257300" cy="4572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105410</wp:posOffset>
            </wp:positionV>
            <wp:extent cx="1256665" cy="4572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ab/>
        <w:tab/>
        <w:tab/>
        <w:t>B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265</wp:posOffset>
            </wp:positionH>
            <wp:positionV relativeFrom="paragraph">
              <wp:posOffset>120650</wp:posOffset>
            </wp:positionV>
            <wp:extent cx="1256665" cy="4572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121285</wp:posOffset>
            </wp:positionV>
            <wp:extent cx="1256665" cy="4572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ab/>
        <w:tab/>
        <w:tab/>
        <w:t>D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1257300" cy="870585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Dünya kutuplardan basık olduğu için yer çekimi kuvveti değişir. Kutuplarda yer çekimi kuvveti ekvatora göre daha fazladır.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Yukarıda verilen bilgi ışığında Ceyda’nın şekilde verilen konumlardan hangisinde ağırlığı </w:t>
      </w:r>
      <w:r>
        <w:rPr>
          <w:rFonts w:cs="Verdana" w:ascii="Verdana" w:hAnsi="Verdana"/>
          <w:b/>
          <w:sz w:val="18"/>
          <w:szCs w:val="18"/>
          <w:u w:val="single"/>
        </w:rPr>
        <w:t>en fazladır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I</w:t>
        <w:tab/>
        <w:tab/>
        <w:t>B) II</w:t>
        <w:tab/>
        <w:tab/>
        <w:t>C) III</w:t>
        <w:tab/>
        <w:tab/>
        <w:t>D) IV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0. </w:t>
      </w:r>
      <w:r>
        <w:rPr>
          <w:rFonts w:cs="Verdana" w:ascii="Verdana" w:hAnsi="Verdana"/>
          <w:sz w:val="18"/>
          <w:szCs w:val="18"/>
        </w:rPr>
        <w:t>Şekildeki düzenekler özdeş fasulyeler kullanılarak hazırlanıyor ve tohumların çimlenmesi gözleniyo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9855</wp:posOffset>
            </wp:positionH>
            <wp:positionV relativeFrom="paragraph">
              <wp:posOffset>64770</wp:posOffset>
            </wp:positionV>
            <wp:extent cx="800100" cy="10287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4545</wp:posOffset>
            </wp:positionH>
            <wp:positionV relativeFrom="paragraph">
              <wp:posOffset>64770</wp:posOffset>
            </wp:positionV>
            <wp:extent cx="800100" cy="10287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33345</wp:posOffset>
            </wp:positionH>
            <wp:positionV relativeFrom="paragraph">
              <wp:posOffset>64770</wp:posOffset>
            </wp:positionV>
            <wp:extent cx="800100" cy="10287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8945</wp:posOffset>
            </wp:positionH>
            <wp:positionV relativeFrom="paragraph">
              <wp:posOffset>64770</wp:posOffset>
            </wp:positionV>
            <wp:extent cx="800100" cy="10287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şağıdaki öğrencilerden hangisi bu dört düzeneği kullanarak sorduğu soruya cevap </w:t>
      </w:r>
      <w:r>
        <w:rPr>
          <w:rFonts w:cs="Verdana" w:ascii="Verdana" w:hAnsi="Verdana"/>
          <w:b/>
          <w:sz w:val="18"/>
          <w:szCs w:val="18"/>
          <w:u w:val="single"/>
        </w:rPr>
        <w:t>bulamaz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9855</wp:posOffset>
            </wp:positionH>
            <wp:positionV relativeFrom="paragraph">
              <wp:posOffset>47625</wp:posOffset>
            </wp:positionV>
            <wp:extent cx="3543300" cy="138112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181" w:right="204" w:gutter="0" w:header="0" w:top="181" w:footer="0" w:bottom="5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şağıdaki cisimlerin dengelenmiş kuvvetler etkisinde olması için boş bırakılan yerlere doğru değerleri yazınız.(2x5=10 puan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5400</wp:posOffset>
            </wp:positionH>
            <wp:positionV relativeFrom="paragraph">
              <wp:posOffset>635</wp:posOffset>
            </wp:positionV>
            <wp:extent cx="2755900" cy="142240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2240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2149475" cy="142113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2113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18735</wp:posOffset>
            </wp:positionH>
            <wp:positionV relativeFrom="paragraph">
              <wp:posOffset>635</wp:posOffset>
            </wp:positionV>
            <wp:extent cx="1851025" cy="14224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42240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. Dünyadaki kütlesi 60 kg olan bir kişinin farklı ortamlardaki kütle ve ağırlıklarını aşağıdaki tabloda doldurunuz. (2x5=10 puan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811780" cy="131445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Dünya’daki ağırlığ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Ay’daki kütle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Mars’taki kütle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Ay’daki ağırlığ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Kütle çekim kuvveti dünyadakinin 5 katı olan gezegendeki kütle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3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9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Dünya’daki ağırlığ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Ay’daki kütle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Mars’taki kütle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Ay’daki ağırlığ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Kütle çekim kuvveti dünyadakinin 5 katı olan gezegendeki kütle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. Aşağıdaki boşlukları uygun kelimelerle doldurunuz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2x5= 10 puan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color w:val="000000"/>
          <w:sz w:val="20"/>
          <w:szCs w:val="20"/>
        </w:rPr>
        <w:t>1). Sperm hücrelerinin yumurta hücresiyle birleşmesi olayına …………..………..denir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2). Ağırlık ………………… adı verilen araçlarla ölçülür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3). Duran bir cismi hareketlendiren etkiye ………………. denir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4). Çiçekli bitkilerde polenlerin rüzgar, hayvanlar ve su aracılığıyla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şi üreme organının tepesine ulaşmasına …………………denir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5). Bitkilerde besin sentezini yapan organel ………………..d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sz w:val="18"/>
          <w:szCs w:val="18"/>
        </w:rPr>
        <w:t>E.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şağıdaki verilen bilgiler doğru ise “D”, yanlış ise “Y” yazınız. (2x5=10 puan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Bileşke kuvvetin diğer adı dengelenmiş kuvvettir. (….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ynı yapı ve görevlerdeki hücreler birleşerek sistemleri oluştururlar. (….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inamometre ile kütle ölçülür. (….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ğadaki tüm canlılar yavrularına bakarlar. (….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perm hücresi testislerde oluşur. (…..)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F. Aşağıdaki tabloda verilen bilgilere göre :</w:t>
      </w:r>
    </w:p>
    <w:tbl>
      <w:tblPr>
        <w:tblW w:w="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18"/>
        <w:gridCol w:w="318"/>
        <w:gridCol w:w="318"/>
        <w:gridCol w:w="419"/>
        <w:gridCol w:w="419"/>
        <w:gridCol w:w="41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Yol (m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man (s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4155</wp:posOffset>
            </wp:positionH>
            <wp:positionV relativeFrom="paragraph">
              <wp:posOffset>183515</wp:posOffset>
            </wp:positionV>
            <wp:extent cx="2743200" cy="18288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a) Yol zaman grafiğini çiziniz. (5 puan)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4790</wp:posOffset>
            </wp:positionH>
            <wp:positionV relativeFrom="paragraph">
              <wp:posOffset>227330</wp:posOffset>
            </wp:positionV>
            <wp:extent cx="2514600" cy="169164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b) Sürat zaman grafiğini çiziniz. (5 Puan)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t: Her sorunun puanı başlıkta belirtilmiştir. Süre 40 dakikadır. Başarılar dilerim. Mahmut YILMAZ/ Fen ve Tek. Öğr.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" w:right="20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0:00Z</dcterms:created>
  <dc:creator>FG</dc:creator>
  <dc:description/>
  <cp:keywords/>
  <dc:language>en-US</dc:language>
  <cp:lastModifiedBy>toshıba</cp:lastModifiedBy>
  <dcterms:modified xsi:type="dcterms:W3CDTF">2010-11-30T12:56:00Z</dcterms:modified>
  <cp:revision>3</cp:revision>
  <dc:subject/>
  <dc:title>Adı Soyadı:</dc:title>
</cp:coreProperties>
</file>