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10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89775" cy="30416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Sınıfı: 6/                  Okul No: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A</w:t>
            </w:r>
            <w:r>
              <w:rPr>
                <w:b/>
                <w:sz w:val="20"/>
                <w:szCs w:val="20"/>
                <w:u w:val="single"/>
              </w:rPr>
              <w:t xml:space="preserve"> Grubu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10 – 2011 EĞİTİM - ÖĞRETİM YILI 6.SINIF FEN VE TEKNOLOJİ DERSİ 1.DÖNEM 2.YAZILI SORULARI</w:t>
            </w:r>
          </w:p>
        </w:tc>
      </w:tr>
    </w:tbl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white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Hücrenin enerji üretim merkezi kofullardı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Polenlerin dişicik tepesine taşınması tozlaşma olay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Tohumun çimlenmesi için su, sıcaklık ve oksijen gereklid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Sürati hesaplamak için sadece alınan yolun bilinmesi yeterlidi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Newton, bir kütle birimidi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white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Hücre Zarı – Yumurtalık – Sabit – Taç Yaprak – Doğurara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Çiçeğin renkli yapraklarına …………………………… Den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Yumurta hücresi ………………………… Da üret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Hücreleri dıştan saran, canlı ve seçici – geçirgen yapı ………………………… D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Kedi, Zürafa, fare, ayı ………..…………………… Çoğalı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Hareketli eşit zamanda eşit yolar alıyorsa sürati ………………………... T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314065" cy="391160"/>
                <wp:effectExtent l="6985" t="6350" r="1905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şekil ve tablolardaki boşlukları uygun şekilde doldurunuz. Her sorun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260.95pt;height:30.8pt" coordorigin="0,116" coordsize="5219,616">
                <v:roundrect id="shape_0" fillcolor="white" stroked="t" o:allowincell="f" style="position:absolute;left:508;top:116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şekil ve tablolardaki boşlukları uygun şekilde doldurunuz. Her sorun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1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11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1-)Bir hareketliye ait Yol – Zaman örüntüsü aşağıdaki gibidir. Buna göre: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3"/>
        <w:gridCol w:w="501"/>
        <w:gridCol w:w="500"/>
        <w:gridCol w:w="660"/>
        <w:gridCol w:w="6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(m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n (s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74320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Yol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Sürat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14600" cy="1691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2971800" cy="216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69720"/>
                          <a:chOff x="0" y="0"/>
                          <a:chExt cx="2971800" cy="21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7240"/>
                            <a:ext cx="7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7240"/>
                            <a:ext cx="381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58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4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15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0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7240"/>
                            <a:ext cx="7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7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451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4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5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74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268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996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98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3576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35760"/>
                            <a:ext cx="72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906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906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.2pt;width:234pt;height:170.85pt" coordorigin="96,144" coordsize="4680,3417">
                <v:rect id="shape_0" stroked="f" o:allowincell="f" style="position:absolute;left:96;top:144;width:4679;height:34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16;top:621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16,801" to="816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801" to="3875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801" to="81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161" to="815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521" to="81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942" to="815,1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2241" to="815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2601" to="815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801" to="2256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801" to="225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160" to="2255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1521" to="225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881" to="2255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2241" to="2255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2601" to="2255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801" to="381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161" to="3815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521" to="381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881" to="3815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2241" to="3815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2601" to="3815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56;top:605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16;top:621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6,1944" to="456,3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1341" to="2495,1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1325" to="1896,3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6,1145" to="3755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1145" to="3515,3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36;top:2961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96;top:296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16;top:296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16;top:3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3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1944" to="875,1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a)</w:t>
      </w:r>
      <w:r>
        <w:rPr>
          <w:rFonts w:cs="Arial" w:ascii="Arial" w:hAnsi="Arial"/>
          <w:sz w:val="18"/>
          <w:szCs w:val="18"/>
        </w:rPr>
        <w:t xml:space="preserve">Dinamometreye asılmış cisimlerin kuvvet değerlerini yazınız. </w:t>
        <w:tab/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=</w:t>
        <w:tab/>
        <w:tab/>
        <w:t>B=</w:t>
        <w:tab/>
        <w:tab/>
        <w:t>C=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Ölçüm aralığı en küçük olan dinamometre hangisidir?</w:t>
      </w:r>
      <w:r>
        <w:rPr>
          <w:rFonts w:cs="Arial" w:ascii="Arial" w:hAnsi="Arial"/>
          <w:b/>
          <w:bCs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ki cisimlerin dengelenmiş kuvvetler etkisinde olması için boş bırakılan yerlere doğru değerleri yazınız.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96520</wp:posOffset>
            </wp:positionV>
            <wp:extent cx="3136900" cy="1026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2616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330</wp:posOffset>
                </wp:positionH>
                <wp:positionV relativeFrom="paragraph">
                  <wp:posOffset>278765</wp:posOffset>
                </wp:positionV>
                <wp:extent cx="875665" cy="753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53840"/>
                          <a:chOff x="0" y="0"/>
                          <a:chExt cx="875520" cy="75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75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21.95pt;width:68.95pt;height:59.35pt" coordorigin="3758,439" coordsize="1379,1187">
                <v:rect id="shape_0" stroked="f" o:allowincell="f" style="position:absolute;left:3759;top:440;width:1377;height:1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9,620" to="4479,1445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4,990" to="4859,990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2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39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265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</w:rPr>
        <w:t>4-)</w:t>
      </w:r>
      <w:r>
        <w:rPr>
          <w:rFonts w:cs="Arial" w:ascii="Arial" w:hAnsi="Arial"/>
          <w:color w:val="333333"/>
          <w:sz w:val="18"/>
          <w:szCs w:val="18"/>
        </w:rPr>
        <w:t xml:space="preserve">Aşağıdaki Y cismine etki eden net kuvveti bulunuz.  Cismi </w:t>
      </w:r>
      <w:r>
        <w:rPr>
          <w:rFonts w:cs="Arial" w:ascii="Arial" w:hAnsi="Arial"/>
          <w:color w:val="333333"/>
          <w:sz w:val="18"/>
          <w:szCs w:val="18"/>
          <w:u w:val="single"/>
        </w:rPr>
        <w:t>dengeleyen kuvvetin</w:t>
      </w:r>
      <w:r>
        <w:rPr>
          <w:rFonts w:cs="Arial" w:ascii="Arial" w:hAnsi="Arial"/>
          <w:color w:val="333333"/>
          <w:sz w:val="18"/>
          <w:szCs w:val="18"/>
        </w:rPr>
        <w:t xml:space="preserve"> büyüklüğünü ve yönünü yazarak belirtiniz.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(10 Puan)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415</wp:posOffset>
                </wp:positionH>
                <wp:positionV relativeFrom="paragraph">
                  <wp:posOffset>70485</wp:posOffset>
                </wp:positionV>
                <wp:extent cx="3136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9660</wp:posOffset>
                </wp:positionH>
                <wp:positionV relativeFrom="paragraph">
                  <wp:posOffset>60325</wp:posOffset>
                </wp:positionV>
                <wp:extent cx="520065" cy="8890"/>
                <wp:effectExtent l="635" t="36830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75pt" to="126.7pt,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18"/>
          <w:szCs w:val="18"/>
        </w:rPr>
        <w:t>12N</w:t>
        <w:tab/>
        <w:tab/>
        <w:tab/>
        <w:t xml:space="preserve">         11N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660</wp:posOffset>
                </wp:positionH>
                <wp:positionV relativeFrom="paragraph">
                  <wp:posOffset>-635</wp:posOffset>
                </wp:positionV>
                <wp:extent cx="367665" cy="8890"/>
                <wp:effectExtent l="635" t="36830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-0.05pt" to="114.7pt,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9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340</wp:posOffset>
            </wp:positionH>
            <wp:positionV relativeFrom="paragraph">
              <wp:posOffset>17780</wp:posOffset>
            </wp:positionV>
            <wp:extent cx="3314700" cy="25692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>(10 Puan)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26720"/>
                <wp:effectExtent l="6985" t="6350" r="19050" b="749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3.6pt" coordorigin="0,23" coordsize="5219,672">
                <v:roundrect id="shape_0" fillcolor="white" stroked="t" o:allowincell="f" style="position:absolute;left:508;top:23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Çiçekli bir bitkinin tozlaşmasıyla başlayan hayat döngüsünde, aşağıda verilen olaylar hangi sıraya göre gerçekleş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.Döllen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. Çimlenm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I. Tohum ve meyve oluşu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V. Genç bitkinin oluşması</w:t>
      </w:r>
    </w:p>
    <w:p>
      <w:pPr>
        <w:pStyle w:val="Style51"/>
        <w:widowControl/>
        <w:spacing w:lineRule="auto" w:line="240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I – III – II – IV</w:t>
        <w:tab/>
        <w:tab/>
        <w:t>B)I – II – III - IV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IV – III – II – I</w:t>
        <w:tab/>
        <w:tab/>
        <w:t>D)II – I – III - IV</w:t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  <w:tab/>
      </w:r>
      <w:r>
        <w:rPr>
          <w:rFonts w:cs="Arial" w:ascii="Arial" w:hAnsi="Arial"/>
          <w:sz w:val="18"/>
          <w:szCs w:val="18"/>
        </w:rPr>
        <w:t>I.Yıl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Kele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II. Kurbağ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V. Sin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. Balı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erilen hayvanlardan kaç tanesi başkalaşım geçiri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5</w:t>
        <w:tab/>
        <w:tab/>
        <w:t>B)4</w:t>
        <w:tab/>
        <w:t>C)3</w:t>
        <w:tab/>
        <w:t>D)2</w:t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ab/>
        <w:t>I.Kofu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. Kloropla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I. Sentriol</w:t>
      </w:r>
    </w:p>
    <w:p>
      <w:pPr>
        <w:pStyle w:val="Style71"/>
        <w:widowControl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Verilen organellerden hangileri </w:t>
      </w:r>
      <w:r>
        <w:rPr>
          <w:rFonts w:cs="Arial" w:ascii="Arial" w:hAnsi="Arial"/>
          <w:b/>
          <w:sz w:val="18"/>
          <w:szCs w:val="18"/>
          <w:u w:val="single"/>
        </w:rPr>
        <w:t>sadece</w:t>
      </w:r>
      <w:r>
        <w:rPr>
          <w:rFonts w:cs="Arial" w:ascii="Arial" w:hAnsi="Arial"/>
          <w:b/>
          <w:sz w:val="18"/>
          <w:szCs w:val="18"/>
        </w:rPr>
        <w:t xml:space="preserve"> hayvan hücresinde bulunu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I ve III</w:t>
        <w:tab/>
        <w:t xml:space="preserve">      B)Yalnız III</w:t>
        <w:tab/>
        <w:t>C)II ve III</w:t>
        <w:tab/>
        <w:t>D)I ve II</w:t>
      </w:r>
    </w:p>
    <w:p>
      <w:pPr>
        <w:pStyle w:val="Style71"/>
        <w:widowControl/>
        <w:spacing w:lineRule="auto" w:line="240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4"/>
        </w:rPr>
        <w:t>4-)</w:t>
      </w:r>
      <w:r>
        <w:rPr>
          <w:rStyle w:val="FontStyle24"/>
          <w:b w:val="false"/>
        </w:rPr>
        <w:t>Vücuttaki organların çalışması yavaşlar. Genellikle sağlık sorunları artar. Üretkenlik azalı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Yukarıda bazı özellikleri verilen gelişim dönemi aşağıdakilerden hangisinde doğru verilmiş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Bebeklik</w:t>
        <w:tab/>
        <w:tab/>
        <w:t>B)Çocuklu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Yetişkinlik</w:t>
        <w:tab/>
        <w:tab/>
        <w:t>D)Yaşlılı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b/>
        </w:rPr>
        <w:t>5-)</w:t>
      </w:r>
      <w:r>
        <w:rPr>
          <w:rStyle w:val="FontStyle31"/>
        </w:rPr>
        <w:t>Bir araba 2400 metrelik yolu 240 saniyede alıyor.</w:t>
      </w:r>
    </w:p>
    <w:p>
      <w:pPr>
        <w:pStyle w:val="Normal"/>
        <w:jc w:val="both"/>
        <w:rPr>
          <w:rStyle w:val="FontStyle28"/>
        </w:rPr>
      </w:pPr>
      <w:r>
        <w:rPr>
          <w:rStyle w:val="FontStyle28"/>
        </w:rPr>
        <w:t>Buna göre, arabanın sürati kaç m/s’dir?</w:t>
      </w:r>
    </w:p>
    <w:p>
      <w:pPr>
        <w:pStyle w:val="Normal"/>
        <w:rPr/>
      </w:pPr>
      <w:r>
        <w:rPr>
          <w:rStyle w:val="FontStyle31"/>
        </w:rPr>
        <w:t>A)10</w:t>
        <w:tab/>
        <w:t>B)14</w:t>
        <w:tab/>
        <w:t>C)20</w:t>
        <w:tab/>
        <w:t>D)30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sz w:val="18"/>
          <w:szCs w:val="18"/>
        </w:rPr>
        <w:t>Sürati 80 m/s olan bir kamyon 400 metrelik yolu kaç saniyede alı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3</w:t>
        <w:tab/>
        <w:t>B)4</w:t>
        <w:tab/>
        <w:t>C)5</w:t>
        <w:tab/>
        <w:t>D)6</w:t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t>A Şehri</w:t>
        <w:tab/>
        <w:tab/>
        <w:tab/>
        <w:tab/>
        <w:tab/>
        <w:t>B Şehri</w:t>
      </w:r>
    </w:p>
    <w:p>
      <w:pPr>
        <w:pStyle w:val="Style20"/>
        <w:widowControl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170.95pt,1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6565" cy="247015"/>
            <wp:effectExtent l="0" t="0" r="0" b="0"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3575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t>V = 120km/h</w:t>
        <w:tab/>
        <w:tab/>
        <w:t>1200km</w:t>
        <w:tab/>
        <w:tab/>
        <w:t>V = 80km/h</w:t>
        <w:tab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30"/>
        </w:rPr>
      </w:pPr>
      <w:r>
        <w:rPr>
          <w:rStyle w:val="FontStyle27"/>
        </w:rPr>
        <w:t>7-)</w:t>
      </w:r>
      <w:r>
        <w:rPr>
          <w:rStyle w:val="FontStyle27"/>
          <w:b w:val="false"/>
        </w:rPr>
        <w:t>Şekildeki</w:t>
      </w:r>
      <w:r>
        <w:rPr>
          <w:rStyle w:val="FontStyle27"/>
        </w:rPr>
        <w:t xml:space="preserve"> </w:t>
      </w:r>
      <w:r>
        <w:rPr>
          <w:rStyle w:val="FontStyle27"/>
          <w:b w:val="false"/>
        </w:rPr>
        <w:t>i</w:t>
      </w:r>
      <w:r>
        <w:rPr>
          <w:rStyle w:val="FontStyle30"/>
        </w:rPr>
        <w:t>ki araç A ve B şehirlerinden aynı anda karşılıklı olarak yola çıkıyorlar.</w:t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30"/>
          <w:b/>
        </w:rPr>
        <w:t>Bu iki araç kaç saat sonra karşılaşırlar?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6</w:t>
        <w:tab/>
        <w:t>B)5</w:t>
        <w:tab/>
        <w:t>C)4</w:t>
        <w:tab/>
        <w:t>D)3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.55pt" to="52.3pt,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2N                                             6N</w:t>
      </w:r>
    </w:p>
    <w:p>
      <w:pPr>
        <w:pStyle w:val="Style51"/>
        <w:widowControl/>
        <w:spacing w:lineRule="auto" w:line="240"/>
        <w:rPr>
          <w:rStyle w:val="FontStyle30"/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</w:rPr>
      </w:pPr>
      <w:r>
        <w:rPr>
          <w:rStyle w:val="FontStyle30"/>
          <w:b/>
        </w:rPr>
        <w:t>9-)</w:t>
      </w:r>
      <w:r>
        <w:rPr>
          <w:rStyle w:val="FontStyle30"/>
        </w:rPr>
        <w:t>3N ve 17N şiddetindeki iki kuvvetin bileşkesinin şiddeti 14N’du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</w:rPr>
      </w:pPr>
      <w:r>
        <w:rPr>
          <w:rStyle w:val="FontStyle30"/>
        </w:rPr>
        <w:t xml:space="preserve">Buna göre bu kuvvetler ile ilgili hangisi </w:t>
      </w:r>
      <w:r>
        <w:rPr>
          <w:rStyle w:val="FontStyle30"/>
          <w:b/>
          <w:u w:val="single"/>
        </w:rPr>
        <w:t>söylenemez?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Doğrultuları aynı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B) Yönleri aynıd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C)Bileşke kuvvet 17N’luk kuvvet ile aynı yöndedi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D)Yönleri zıtt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24765</wp:posOffset>
            </wp:positionV>
            <wp:extent cx="3429000" cy="1028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-</w:t>
      </w:r>
      <w:r>
        <w:rPr>
          <w:rFonts w:cs="Arial" w:ascii="Arial" w:hAnsi="Arial"/>
          <w:sz w:val="18"/>
          <w:szCs w:val="18"/>
        </w:rPr>
        <w:t xml:space="preserve">Şekildeki sürtünmesiz yatay düzlemde Ömer, Mert ve Murat kutuyu kendilerine doğru çekiyorla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tu Murat’ın tarafına doğru hareket ettiğine göre Ömer, Mert ve Murat’ın kuvvetlerinin büyüklüğü kaçar N olabil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Ömer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Mert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Mura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     6</w:t>
        <w:tab/>
        <w:t>7</w:t>
        <w:tab/>
        <w:t>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     6</w:t>
        <w:tab/>
        <w:t>8</w:t>
        <w:tab/>
        <w:t>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)      7</w:t>
        <w:tab/>
        <w:t>8</w:t>
        <w:tab/>
        <w:t>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)      4</w:t>
        <w:tab/>
        <w:t>9</w:t>
        <w:tab/>
        <w:t>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Eğer değerli bir buluş yaptıysam, bunu yetenekten çok sabırlı bir dikkate borçluyum.”  </w:t>
      </w:r>
      <w:r>
        <w:rPr>
          <w:rFonts w:cs="Verdana" w:ascii="Verdana" w:hAnsi="Verdana"/>
          <w:b/>
          <w:color w:val="00066F"/>
          <w:sz w:val="18"/>
          <w:szCs w:val="18"/>
        </w:rPr>
        <w:t>Sir İsaac NEWTON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-)</w:t>
      </w:r>
      <w:r>
        <w:rPr>
          <w:rFonts w:cs="Arial" w:ascii="Arial" w:hAnsi="Arial"/>
          <w:bCs/>
          <w:sz w:val="18"/>
          <w:szCs w:val="18"/>
        </w:rPr>
        <w:t>Şekildeki kuvvetlerin etkisindeki cisim hangi yönde kaç Newton’luk bir kuvvetle hareket eder? (Net kuvveti bulunu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Yönü</w:t>
      </w:r>
      <w:r>
        <w:rPr>
          <w:rFonts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Büyüklüğü (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) Doğu                  4                                     </w:t>
      </w:r>
    </w:p>
    <w:p>
      <w:pPr>
        <w:pStyle w:val="TextBody"/>
        <w:jc w:val="both"/>
        <w:rPr/>
      </w:pPr>
      <w:r>
        <w:rPr>
          <w:rFonts w:eastAsia="Arial" w:cs="Arial"/>
          <w:b w:val="false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B)</w:t>
      </w:r>
      <w:r>
        <w:rPr>
          <w:rFonts w:cs="Arial"/>
          <w:b w:val="false"/>
          <w:sz w:val="18"/>
          <w:szCs w:val="18"/>
        </w:rPr>
        <w:t xml:space="preserve"> Doğu                  8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C)</w:t>
      </w:r>
      <w:r>
        <w:rPr>
          <w:rFonts w:cs="Arial"/>
          <w:b w:val="false"/>
          <w:sz w:val="18"/>
          <w:szCs w:val="18"/>
        </w:rPr>
        <w:t xml:space="preserve"> Batı                   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bCs/>
          <w:sz w:val="18"/>
          <w:szCs w:val="18"/>
        </w:rPr>
        <w:t xml:space="preserve"> Batı                    8</w:t>
      </w:r>
    </w:p>
    <w:p>
      <w:pPr>
        <w:pStyle w:val="Style51"/>
        <w:widowControl/>
        <w:spacing w:lineRule="auto" w:line="240"/>
        <w:rPr>
          <w:rStyle w:val="FontStyle30"/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tbl>
      <w:tblPr>
        <w:tblW w:w="113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89775" cy="3041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Sınıfı: 6/                  Okul No: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B</w:t>
            </w:r>
            <w:r>
              <w:rPr>
                <w:b/>
                <w:sz w:val="20"/>
                <w:szCs w:val="20"/>
                <w:u w:val="single"/>
              </w:rPr>
              <w:t xml:space="preserve"> Grubu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10 – 2011 EĞİTİM - ÖĞRETİM YILI 6.SINIF FEN VE TEKNOLOJİ DERSİ 1.DÖNEM 2.YAZILI SORULARI</w:t>
            </w:r>
          </w:p>
        </w:tc>
      </w:tr>
    </w:tbl>
    <w:p>
      <w:pPr>
        <w:pStyle w:val="ListeParagraf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065" cy="469265"/>
                <wp:effectExtent l="6985" t="6985" r="190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260.95pt;height:36.95pt" coordorigin="0,124" coordsize="5219,739">
                <v:roundrect id="shape_0" fillcolor="white" stroked="t" o:allowincell="f" style="position:absolute;left:508;top:124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24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124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Hücre duvarı sadece bitki hücresinde bulunur, hayvan hücresinde bulunmaz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Bitkilerde dişi üreme organı başçık ve sapçık olmak üzere iki kısımdan oluş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Tohumun çimlenmesi için ışık ve su gereklid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Sürat, hareketlinin birim zamanda aldığı yol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Ağırlık, dinamometre ile ölçülü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14065" cy="553720"/>
                <wp:effectExtent l="6985" t="6985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3680"/>
                          <a:chOff x="0" y="0"/>
                          <a:chExt cx="3314160" cy="553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60.95pt;height:43.6pt" coordorigin="0,91" coordsize="5219,872">
                <v:roundrect id="shape_0" fillcolor="white" stroked="t" o:allowincell="f" style="position:absolute;left:508;top:91;width:4196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Ribozom – Testis – Fazla – Çanak Yaprak – Yumurtlayara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………………………… Çiçek tomurcuk halinde iken dış etkilerden koru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Sperm hücreleri …………………… De üret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Proteinlerin üretilmesinde sorumlu organel …………………… D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Tavuk, ördek, yılan, timsah ……………………… Çoğalı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Aynı yolu daha kısa sürede alan otobüsün sürati kamyonun süratinden ………………… 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065" cy="391160"/>
                <wp:effectExtent l="6985" t="6985" r="1905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şekil ve tablolardaki boşlukları uygun şekilde doldurunuz. Her sorun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60.95pt;height:30.8pt" coordorigin="0,66" coordsize="5219,616">
                <v:roundrect id="shape_0" fillcolor="white" stroked="t" o:allowincell="f" style="position:absolute;left:508;top:66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şekil ve tablolardaki boşlukları uygun şekilde doldurunuz. Her sorun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6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6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1-)Bir hareketliye ait Yol – Zaman örüntüsü aşağıdaki gibidir. Buna göre: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3"/>
        <w:gridCol w:w="501"/>
        <w:gridCol w:w="500"/>
        <w:gridCol w:w="660"/>
        <w:gridCol w:w="6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(m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n (s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Yol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743200" cy="18288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Sürat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14600" cy="169164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93345</wp:posOffset>
                </wp:positionV>
                <wp:extent cx="2971800" cy="2169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69720"/>
                          <a:chOff x="0" y="0"/>
                          <a:chExt cx="2971800" cy="216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80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7240"/>
                            <a:ext cx="7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7240"/>
                            <a:ext cx="381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4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4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15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0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7240"/>
                            <a:ext cx="7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7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451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4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0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5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12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268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4000"/>
                            <a:ext cx="720" cy="12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600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672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532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2600"/>
                            <a:ext cx="720" cy="98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906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906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400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.35pt;width:234pt;height:170.85pt" coordorigin="96,147" coordsize="4680,3417">
                <v:rect id="shape_0" stroked="f" o:allowincell="f" style="position:absolute;left:96;top:147;width:4679;height:34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816;top:624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16,804" to="816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804" to="3875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804" to="81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1224" to="755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524" to="81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945" to="815,1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2244" to="815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2604" to="815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804" to="2256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804" to="225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163" to="2255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1524" to="225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943" to="225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2244" to="2255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2604" to="2255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804" to="381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164" to="3815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584" to="381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884" to="3815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2244" to="3815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2604" to="3815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56;top:608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16;top:624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6,1224" to="456,3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1763" to="2495,1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1764" to="1896,3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6,1557" to="3755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584" to="3516,3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36;top:296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96;top:29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16;top:29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16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1224" to="875,1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a)</w:t>
      </w:r>
      <w:r>
        <w:rPr>
          <w:rFonts w:cs="Arial" w:ascii="Arial" w:hAnsi="Arial"/>
          <w:sz w:val="18"/>
          <w:szCs w:val="18"/>
        </w:rPr>
        <w:t xml:space="preserve">Dinamometreye asılmış cisimlerin kuvvet değerlerini yazınız.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=</w:t>
        <w:tab/>
        <w:tab/>
        <w:t>B=</w:t>
        <w:tab/>
        <w:tab/>
        <w:t>C=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Ölçüm aralığı en fazla olan dinamometre hangisidir?</w:t>
      </w:r>
      <w:r>
        <w:rPr>
          <w:rFonts w:cs="Arial" w:ascii="Arial" w:hAnsi="Arial"/>
          <w:b/>
          <w:bCs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ki cisimlerin dengelenmiş kuvvetler etkisinde olması için boş bırakılan yerlere doğru değerleri yazınız.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015</wp:posOffset>
            </wp:positionH>
            <wp:positionV relativeFrom="paragraph">
              <wp:posOffset>82550</wp:posOffset>
            </wp:positionV>
            <wp:extent cx="1577975" cy="92583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2583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1460</wp:posOffset>
            </wp:positionH>
            <wp:positionV relativeFrom="paragraph">
              <wp:posOffset>81280</wp:posOffset>
            </wp:positionV>
            <wp:extent cx="1765300" cy="9271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271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278765</wp:posOffset>
                </wp:positionV>
                <wp:extent cx="875665" cy="7537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53840"/>
                          <a:chOff x="0" y="0"/>
                          <a:chExt cx="875520" cy="75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875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21.95pt;width:68.95pt;height:59.35pt" coordorigin="3758,439" coordsize="1379,1187">
                <v:rect id="shape_0" stroked="f" o:allowincell="f" style="position:absolute;left:3759;top:440;width:1377;height:1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9,620" to="4479,1445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4,990" to="4859,990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2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39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265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</w:rPr>
        <w:t>4-)</w:t>
      </w:r>
      <w:r>
        <w:rPr>
          <w:rFonts w:cs="Arial" w:ascii="Arial" w:hAnsi="Arial"/>
          <w:color w:val="333333"/>
          <w:sz w:val="18"/>
          <w:szCs w:val="18"/>
        </w:rPr>
        <w:t xml:space="preserve">Aşağıdaki X cismine etki eden net kuvveti bulunuz.  Cismi </w:t>
      </w:r>
      <w:r>
        <w:rPr>
          <w:rFonts w:cs="Arial" w:ascii="Arial" w:hAnsi="Arial"/>
          <w:color w:val="333333"/>
          <w:sz w:val="18"/>
          <w:szCs w:val="18"/>
          <w:u w:val="single"/>
        </w:rPr>
        <w:t>dengeleyen kuvvetin</w:t>
      </w:r>
      <w:r>
        <w:rPr>
          <w:rFonts w:cs="Arial" w:ascii="Arial" w:hAnsi="Arial"/>
          <w:color w:val="333333"/>
          <w:sz w:val="18"/>
          <w:szCs w:val="18"/>
        </w:rPr>
        <w:t xml:space="preserve"> büyüklüğünü ve yönünü yazarak belirtiniz.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(10 Puan)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70485</wp:posOffset>
                </wp:positionV>
                <wp:extent cx="313690" cy="3517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660</wp:posOffset>
                </wp:positionH>
                <wp:positionV relativeFrom="paragraph">
                  <wp:posOffset>60325</wp:posOffset>
                </wp:positionV>
                <wp:extent cx="520065" cy="8890"/>
                <wp:effectExtent l="635" t="36830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75pt" to="126.7pt,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18"/>
          <w:szCs w:val="18"/>
        </w:rPr>
        <w:t>20N</w:t>
        <w:tab/>
        <w:tab/>
        <w:tab/>
        <w:t xml:space="preserve">         10N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660</wp:posOffset>
                </wp:positionH>
                <wp:positionV relativeFrom="paragraph">
                  <wp:posOffset>-635</wp:posOffset>
                </wp:positionV>
                <wp:extent cx="367665" cy="8890"/>
                <wp:effectExtent l="635" t="36830" r="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-0.05pt" to="114.7pt,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1282321414"/>
      <w:bookmarkStart w:id="1" w:name="_1282008174"/>
      <w:bookmarkStart w:id="2" w:name="_1282007969"/>
      <w:bookmarkStart w:id="3" w:name="_1282007915"/>
      <w:bookmarkStart w:id="4" w:name="_1282007735"/>
      <w:bookmarkStart w:id="5" w:name="_1282007124"/>
      <w:bookmarkStart w:id="6" w:name="_1281831342"/>
      <w:bookmarkStart w:id="7" w:name="_128180631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18"/>
          <w:szCs w:val="18"/>
        </w:rPr>
        <w:object w:dxaOrig="4905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35pt;height:124.4pt" filled="f" o:ole="">
            <v:imagedata r:id="rId19" o:title=""/>
          </v:shape>
          <o:OLEObject Type="Embed" ProgID="" ShapeID="ole_rId18" DrawAspect="Content" ObjectID="_1734064023" r:id="rId18"/>
        </w:object>
      </w:r>
    </w:p>
    <w:p>
      <w:pPr>
        <w:pStyle w:val="Normal"/>
        <w:tabs>
          <w:tab w:val="clear" w:pos="709"/>
          <w:tab w:val="left" w:pos="540" w:leader="none"/>
          <w:tab w:val="left" w:pos="1414" w:leader="none"/>
          <w:tab w:val="left" w:pos="2282" w:leader="none"/>
          <w:tab w:val="left" w:pos="3122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Bir öğrenci yukarıdaki düzenekleri hazırlayarak deney yapmaktadır.</w:t>
      </w:r>
    </w:p>
    <w:p>
      <w:pPr>
        <w:pStyle w:val="Normal"/>
        <w:tabs>
          <w:tab w:val="clear" w:pos="709"/>
          <w:tab w:val="left" w:pos="540" w:leader="none"/>
          <w:tab w:val="left" w:pos="1414" w:leader="none"/>
          <w:tab w:val="left" w:pos="2282" w:leader="none"/>
          <w:tab w:val="left" w:pos="3122" w:leader="none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a göre,</w:t>
      </w:r>
    </w:p>
    <w:p>
      <w:pPr>
        <w:pStyle w:val="Normal"/>
        <w:tabs>
          <w:tab w:val="clear" w:pos="709"/>
          <w:tab w:val="left" w:pos="540" w:leader="none"/>
          <w:tab w:val="left" w:pos="1414" w:leader="none"/>
          <w:tab w:val="left" w:pos="2282" w:leader="none"/>
          <w:tab w:val="left" w:pos="3122" w:leader="none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.deney tohumlarında çimlenme …………… Çünkü…………………</w:t>
      </w:r>
    </w:p>
    <w:p>
      <w:pPr>
        <w:pStyle w:val="Normal"/>
        <w:tabs>
          <w:tab w:val="clear" w:pos="709"/>
          <w:tab w:val="left" w:pos="540" w:leader="none"/>
          <w:tab w:val="left" w:pos="1414" w:leader="none"/>
          <w:tab w:val="left" w:pos="2282" w:leader="none"/>
          <w:tab w:val="left" w:pos="3122" w:leader="none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I.deney tohumlarında çimlenme …………… Çünkü…………………</w:t>
      </w:r>
    </w:p>
    <w:p>
      <w:pPr>
        <w:pStyle w:val="Normal"/>
        <w:tabs>
          <w:tab w:val="clear" w:pos="709"/>
          <w:tab w:val="left" w:pos="540" w:leader="none"/>
          <w:tab w:val="left" w:pos="1414" w:leader="none"/>
          <w:tab w:val="left" w:pos="2282" w:leader="none"/>
          <w:tab w:val="left" w:pos="3122" w:leader="none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II.deney tohumlarında çimlenme …………… Çünkü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640</wp:posOffset>
                </wp:positionH>
                <wp:positionV relativeFrom="paragraph">
                  <wp:posOffset>64135</wp:posOffset>
                </wp:positionV>
                <wp:extent cx="3542030" cy="45656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6480"/>
                          <a:chOff x="0" y="0"/>
                          <a:chExt cx="3542040" cy="4564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05pt;width:278.9pt;height:35.95pt" coordorigin="-264,101" coordsize="5578,719">
                <v:roundrect id="shape_0" fillcolor="white" stroked="t" o:allowincell="f" style="position:absolute;left:279;top:101;width:4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8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Tohumun gelişmesi için belirli koşulların sağlanması gerek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e, fasulye tohumunu bir kap içine yerleştirerek üzerini pamuk ile kaplatır. Bir süre sonra tohumda herhangi bir gelişme gözlem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Bu durumda ece, aşağıda verilenlerden hangisini yaparsa tohum çimlenmeye başla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Kaba bir miktar su ekleyerek oda sıcaklığında bekletmel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Tohum bulunan kabı penceresinin önene koymal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Tohumu 30 dakika kaynattıktan sonra kaba yerleştirme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İçinde tohum bulunan kabı buzdolabında bekletme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  <w:tab/>
      </w:r>
      <w:r>
        <w:rPr>
          <w:rFonts w:cs="Arial" w:ascii="Arial" w:hAnsi="Arial"/>
          <w:sz w:val="18"/>
          <w:szCs w:val="18"/>
        </w:rPr>
        <w:t>I.Balık</w:t>
        <w:tab/>
        <w:t>II. Köpek</w:t>
        <w:tab/>
        <w:t>III. Pengu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V. Kaplumbağa</w:t>
        <w:tab/>
        <w:t>V. Kuş</w:t>
        <w:tab/>
        <w:t>VI. Kurbağ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len hayvanlardan hangileri yavrularına bakar ve yumurtayla çoğalı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I ve II</w:t>
        <w:tab/>
        <w:tab/>
        <w:t>B)III ve V</w:t>
        <w:tab/>
        <w:t>C)II ve III</w:t>
        <w:tab/>
        <w:t>D)IV ve VI</w:t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ab/>
        <w:t>I.Mitokond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. Kloropla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I. Sentriol</w:t>
      </w:r>
    </w:p>
    <w:p>
      <w:pPr>
        <w:pStyle w:val="Style71"/>
        <w:widowControl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Verilen organellerden hangileri </w:t>
      </w:r>
      <w:r>
        <w:rPr>
          <w:rFonts w:cs="Arial" w:ascii="Arial" w:hAnsi="Arial"/>
          <w:b/>
          <w:sz w:val="18"/>
          <w:szCs w:val="18"/>
          <w:u w:val="single"/>
        </w:rPr>
        <w:t>sadece</w:t>
      </w:r>
      <w:r>
        <w:rPr>
          <w:rFonts w:cs="Arial" w:ascii="Arial" w:hAnsi="Arial"/>
          <w:b/>
          <w:sz w:val="18"/>
          <w:szCs w:val="18"/>
        </w:rPr>
        <w:t xml:space="preserve"> bitki hücresinde bulunu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I ve II</w:t>
        <w:tab/>
        <w:t xml:space="preserve">      B)Yalnız II</w:t>
        <w:tab/>
        <w:t>C)II ve III</w:t>
        <w:tab/>
        <w:t>D)Yalnız III</w:t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</w:rPr>
      </w:pPr>
      <w:r>
        <w:rPr>
          <w:rStyle w:val="FontStyle30"/>
          <w:b/>
        </w:rPr>
        <w:t>4-)</w:t>
      </w:r>
      <w:r>
        <w:rPr>
          <w:rStyle w:val="FontStyle30"/>
        </w:rPr>
        <w:t xml:space="preserve">Emeklemeyi yeni öğrenen Yiğit’in gelişim dönemiyle ilgili olarak aşağıdakilerden hangisi </w:t>
      </w:r>
      <w:r>
        <w:rPr>
          <w:rStyle w:val="FontStyle30"/>
          <w:b/>
          <w:u w:val="single"/>
        </w:rPr>
        <w:t>söylenemez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10 aylık olabili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B)Ellerini kullanmayı öğrenebili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C)Bazı sözcükler öğrenebili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D)Ruhsal açıdan en karmaşık dönemdedir.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1"/>
        </w:rPr>
      </w:pPr>
      <w:r>
        <w:rPr>
          <w:rStyle w:val="FontStyle31"/>
          <w:b/>
        </w:rPr>
        <w:t>5-)</w:t>
      </w:r>
      <w:r>
        <w:rPr>
          <w:rStyle w:val="FontStyle31"/>
        </w:rPr>
        <w:t>Mert 2400 metrelik yolu koşarak 120 saniyede alıyor.</w:t>
      </w:r>
    </w:p>
    <w:p>
      <w:pPr>
        <w:pStyle w:val="Normal"/>
        <w:jc w:val="both"/>
        <w:rPr>
          <w:rStyle w:val="FontStyle28"/>
        </w:rPr>
      </w:pPr>
      <w:r>
        <w:rPr>
          <w:rStyle w:val="FontStyle28"/>
        </w:rPr>
        <w:t>Buna göre, Mert’in sürati kaç m/s’di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10</w:t>
        <w:tab/>
        <w:t>B)14</w:t>
        <w:tab/>
        <w:t>C)20</w:t>
        <w:tab/>
        <w:t>D)30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sz w:val="18"/>
          <w:szCs w:val="18"/>
        </w:rPr>
        <w:t>Bir otomobil 100 m/s lik sürat ile 60 saniyede ne kadar yol al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6000</w:t>
        <w:tab/>
        <w:tab/>
        <w:t>B)3000</w:t>
        <w:tab/>
        <w:tab/>
        <w:t>C)2000</w:t>
        <w:tab/>
        <w:tab/>
        <w:t>D)12000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7"/>
        </w:rPr>
        <w:t>K Şehri</w:t>
        <w:tab/>
        <w:tab/>
        <w:tab/>
        <w:tab/>
        <w:tab/>
        <w:t>L Şehri</w:t>
      </w:r>
    </w:p>
    <w:p>
      <w:pPr>
        <w:pStyle w:val="Style20"/>
        <w:widowControl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1714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170.95pt,1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6565" cy="2470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35750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both"/>
        <w:rPr/>
      </w:pPr>
      <w:r>
        <w:rPr>
          <w:rStyle w:val="FontStyle27"/>
        </w:rPr>
        <w:tab/>
        <w:tab/>
        <w:tab/>
        <w:t>450km</w:t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7"/>
        </w:rPr>
        <w:t>7-)</w:t>
      </w:r>
      <w:r>
        <w:rPr>
          <w:rStyle w:val="FontStyle27"/>
          <w:b w:val="false"/>
        </w:rPr>
        <w:t>Şekildeki</w:t>
      </w:r>
      <w:r>
        <w:rPr>
          <w:rStyle w:val="FontStyle27"/>
        </w:rPr>
        <w:t xml:space="preserve"> </w:t>
      </w:r>
      <w:r>
        <w:rPr>
          <w:rStyle w:val="FontStyle27"/>
          <w:b w:val="false"/>
        </w:rPr>
        <w:t>i</w:t>
      </w:r>
      <w:r>
        <w:rPr>
          <w:rStyle w:val="FontStyle30"/>
        </w:rPr>
        <w:t>ki araç K ve L şehirlerinden aynı anda karşılıklı olarak yola çıkıyorlar.</w:t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30"/>
          <w:b/>
        </w:rPr>
        <w:t>Bu iki araç 5 saat sonra karşılaştıklarına göre, süratleri toplamı kaç km/h dir?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60</w:t>
        <w:tab/>
        <w:t>B)80</w:t>
        <w:tab/>
        <w:t>C)90</w:t>
        <w:tab/>
        <w:t>D)100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6.6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2N                                             6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-)</w:t>
      </w:r>
      <w:r>
        <w:rPr>
          <w:rFonts w:cs="Arial" w:ascii="Arial" w:hAnsi="Arial"/>
          <w:bCs/>
          <w:sz w:val="18"/>
          <w:szCs w:val="18"/>
        </w:rPr>
        <w:t>Şekildeki kuvvetlerin etkisindeki cisim hangi yönde kaç Newton’luk bir kuvvetle hareket eder? (Net kuvveti bulunu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u w:val="single"/>
        </w:rPr>
        <w:t>Yönü</w:t>
      </w:r>
      <w:r>
        <w:rPr>
          <w:rFonts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Büyüklüğü (N)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A)</w:t>
      </w:r>
      <w:r>
        <w:rPr>
          <w:rFonts w:cs="Arial"/>
          <w:b w:val="false"/>
          <w:sz w:val="18"/>
          <w:szCs w:val="18"/>
        </w:rPr>
        <w:t>Batı                    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>Batı                    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Cs/>
          <w:sz w:val="18"/>
          <w:szCs w:val="18"/>
        </w:rPr>
        <w:t xml:space="preserve">)Doğu                  4                                    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D)</w:t>
      </w:r>
      <w:r>
        <w:rPr>
          <w:rFonts w:cs="Arial"/>
          <w:b w:val="false"/>
          <w:sz w:val="18"/>
          <w:szCs w:val="18"/>
        </w:rPr>
        <w:t>Doğu                  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30"/>
          <w:b/>
        </w:rPr>
        <w:t>9-)</w:t>
      </w:r>
      <w:r>
        <w:rPr>
          <w:rStyle w:val="FontStyle30"/>
        </w:rPr>
        <w:t>5N ve 12N şiddetindeki iki kuvvetin bileşkesinin şiddeti 7N’du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</w:rPr>
      </w:pPr>
      <w:r>
        <w:rPr>
          <w:rStyle w:val="FontStyle30"/>
        </w:rPr>
        <w:t xml:space="preserve">Buna göre bu kuvvetler ile ilgili hangisi </w:t>
      </w:r>
      <w:r>
        <w:rPr>
          <w:rStyle w:val="FontStyle30"/>
          <w:b/>
          <w:u w:val="single"/>
        </w:rPr>
        <w:t>söylenemez?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Doğrultuları aynı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B) Yönleri aynı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Bileşke kuvvet 17N’luk kuvvet ile aynı yöndedi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D)Yönleri zıtt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Dengelenmiş kuvvetler etkisindeki cisimler ya hareketsizdir ya da sabit süratle hareket ederl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şağıdaki kutulardan hangisine etki eden kuvvetlerden bir tanesini </w:t>
      </w:r>
      <w:r>
        <w:rPr>
          <w:rFonts w:cs="Arial" w:ascii="Arial" w:hAnsi="Arial"/>
          <w:sz w:val="18"/>
          <w:szCs w:val="18"/>
          <w:u w:val="single"/>
        </w:rPr>
        <w:t>kaldırırsak</w:t>
      </w:r>
      <w:r>
        <w:rPr>
          <w:rFonts w:cs="Arial" w:ascii="Arial" w:hAnsi="Arial"/>
          <w:sz w:val="18"/>
          <w:szCs w:val="18"/>
        </w:rPr>
        <w:t xml:space="preserve"> cismin sabit süratle hareket etmesini sağlayabiliriz?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1257300" cy="4572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1256665" cy="4572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ab/>
        <w:tab/>
        <w:tab/>
        <w:t>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265</wp:posOffset>
            </wp:positionH>
            <wp:positionV relativeFrom="paragraph">
              <wp:posOffset>120650</wp:posOffset>
            </wp:positionV>
            <wp:extent cx="1256665" cy="4572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1256665" cy="4572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ab/>
        <w:tab/>
        <w:tab/>
        <w:t>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Eğer değerli bir buluş yaptıysam, bunu yetenekten çok sabırlı bir dikkate borçluyum.”  </w:t>
      </w:r>
      <w:r>
        <w:rPr>
          <w:rFonts w:cs="Verdana" w:ascii="Verdana" w:hAnsi="Verdana"/>
          <w:b/>
          <w:color w:val="00066F"/>
          <w:sz w:val="18"/>
          <w:szCs w:val="18"/>
        </w:rPr>
        <w:t>Sir İsaac NEWTON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bmp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9.wmf"/><Relationship Id="rId27" Type="http://schemas.openxmlformats.org/officeDocument/2006/relationships/image" Target="media/image1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10-12-04T16:59:00Z</dcterms:modified>
  <cp:revision>561</cp:revision>
  <dc:subject/>
  <dc:title/>
</cp:coreProperties>
</file>