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18"/>
          <w:szCs w:val="18"/>
        </w:rPr>
        <w:t>Adı Soyadı:</w:t>
        <w:tab/>
        <w:tab/>
        <w:tab/>
        <w:tab/>
        <w:tab/>
        <w:tab/>
        <w:t>Sınıf:6/…</w:t>
        <w:tab/>
        <w:tab/>
        <w:t>N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09–2010 EĞİTİM ÖĞRETİM YILI DERİNKUYU MERKEZ CUMHURİYET İLKÖĞRETİM 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SINIF FEN VE TEKNOLOJİ DERSİ 2. DÖNEM 1. YAZILI YOKLAMA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. Aşağıda kemiğin kısımları ve görevleri verilmiştir. Uygun şekilde eşleştirip yanındaki kutucuklara yazınız. (2x10=20 puan)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89230</wp:posOffset>
                </wp:positionV>
                <wp:extent cx="183896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16"/>
                              <w:gridCol w:w="340"/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ırmız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Sar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k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Sert ke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üngerimsi dok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16.5pt;mso-wrap-distance-left:7.05pt;mso-wrap-distance-right:7.05pt;mso-wrap-distance-top:0pt;mso-wrap-distance-bottom:0pt;margin-top:14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416"/>
                        <w:gridCol w:w="340"/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ırmız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Sar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k zar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Sert kemi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Süngerimsi dok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89230</wp:posOffset>
                </wp:positionV>
                <wp:extent cx="429768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171"/>
                              <w:gridCol w:w="540"/>
                              <w:gridCol w:w="27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enine büyü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Yağ depo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boyuna büyü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onarı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beslen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hafif o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dayanıklılığını artırı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kyuvar üretilmesini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lyuvarların üretil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alsiyum ve fosfor içer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6.5pt;mso-wrap-distance-left:7.05pt;mso-wrap-distance-right:7.05pt;mso-wrap-distance-top:0pt;mso-wrap-distance-bottom:0pt;margin-top:14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171"/>
                        <w:gridCol w:w="540"/>
                        <w:gridCol w:w="27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enine büyü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Yağ depo ede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boyuna büyü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onarılmasını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beslen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hafif olmasını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dayanıklılığını artırı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kyuvar üretilmesini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lyuvarların üretil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alsiyum ve fosfor içer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B. </w:t>
      </w:r>
      <w:r>
        <w:rPr>
          <w:b/>
        </w:rPr>
        <w:t>Aşağıdaki paragrafta altı çizili olayların fiziksel veya kimyasal değişme olduklarını aşağıda verilen kutucuklara yazınız. ( 2 x 10 = 20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rt, Zeynep’le, ailesi için bir akşam yemeği hazırlamaya karar verdi. Yemekte tavuk ve patates kızartması olacaktı.  Mert önce bütün hâlinde ol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avuk etini küçük parçalara böldü</w:t>
      </w:r>
      <w:r>
        <w:rPr>
          <w:rFonts w:cs="Comic Sans MS" w:ascii="Comic Sans MS" w:hAnsi="Comic Sans MS"/>
          <w:sz w:val="20"/>
          <w:szCs w:val="20"/>
        </w:rPr>
        <w:t xml:space="preserve"> (1). Tavaya bir miktar katı yağ koyup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ğın erimesini</w:t>
      </w:r>
      <w:r>
        <w:rPr>
          <w:rFonts w:cs="Comic Sans MS" w:ascii="Comic Sans MS" w:hAnsi="Comic Sans MS"/>
          <w:sz w:val="20"/>
          <w:szCs w:val="20"/>
        </w:rPr>
        <w:t xml:space="preserve"> (2) bekledi. Erimiş yağın üzerine parçalanmış tavuğu koydu ve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tavuğu tavada pişirdi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3) Bu arada Zeynep patatesleri önce yıkadı, sonra soydu, daha sonra d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tatesleri doğradı</w:t>
      </w:r>
      <w:r>
        <w:rPr>
          <w:rFonts w:cs="Comic Sans MS" w:ascii="Comic Sans MS" w:hAnsi="Comic Sans MS"/>
          <w:sz w:val="20"/>
          <w:szCs w:val="20"/>
        </w:rPr>
        <w:t xml:space="preserve">. (4) Sıvı yağı ısıttı ve doğradığı patatesleri ısıttığı yağın içine att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tatesler kızarıyordu.</w:t>
      </w:r>
      <w:r>
        <w:rPr>
          <w:rFonts w:cs="Comic Sans MS" w:ascii="Comic Sans MS" w:hAnsi="Comic Sans MS"/>
          <w:sz w:val="20"/>
          <w:szCs w:val="20"/>
        </w:rPr>
        <w:t xml:space="preserve"> (5) Mert, tavuğu pişirdi ve salata yapmaya başladı. Önce, yıkanmış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matesi ve salatalığı doğradı</w:t>
      </w:r>
      <w:r>
        <w:rPr>
          <w:rFonts w:cs="Comic Sans MS" w:ascii="Comic Sans MS" w:hAnsi="Comic Sans MS"/>
          <w:sz w:val="20"/>
          <w:szCs w:val="20"/>
        </w:rPr>
        <w:t xml:space="preserve">.(6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eyniri ince dilimler hâlinde kesti.</w:t>
      </w:r>
      <w:r>
        <w:rPr>
          <w:rFonts w:cs="Comic Sans MS" w:ascii="Comic Sans MS" w:hAnsi="Comic Sans MS"/>
          <w:sz w:val="20"/>
          <w:szCs w:val="20"/>
        </w:rPr>
        <w:t xml:space="preserve"> (7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umurtayı suda pişirdi</w:t>
      </w:r>
      <w:r>
        <w:rPr>
          <w:rFonts w:cs="Comic Sans MS" w:ascii="Comic Sans MS" w:hAnsi="Comic Sans MS"/>
          <w:sz w:val="20"/>
          <w:szCs w:val="20"/>
        </w:rPr>
        <w:t xml:space="preserve">,(8) sonra kabuğunu soydu ve doğradı. Hepsini büyük bir tabağa koydu ve karıştırdı. Daha sonra buz kalıplarını buzluktan çıkardı, buzları sürahiye koydu. Sürahinin üzerine su doldurdu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zlar sürahide hemen erimeye başlamıştı</w:t>
      </w:r>
      <w:r>
        <w:rPr>
          <w:rFonts w:cs="Comic Sans MS" w:ascii="Comic Sans MS" w:hAnsi="Comic Sans MS"/>
          <w:sz w:val="20"/>
          <w:szCs w:val="20"/>
        </w:rPr>
        <w:t xml:space="preserve">.(9) Son olarak, annesinin bir gün önce hazırladığı muhallebinin üzerine dökmek iç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ındıkları havanda dövdü</w:t>
      </w:r>
      <w:r>
        <w:rPr>
          <w:rFonts w:cs="Comic Sans MS" w:ascii="Comic Sans MS" w:hAnsi="Comic Sans MS"/>
          <w:sz w:val="20"/>
          <w:szCs w:val="20"/>
        </w:rPr>
        <w:t>.(10) Küçük parçalar hâline getirip onlarla tatlının üzerini süsledi. Akşam yemeği için hemen hemen her şey hazırdı.</w:t>
      </w:r>
    </w:p>
    <w:tbl>
      <w:tblPr>
        <w:tblW w:w="11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5"/>
        <w:gridCol w:w="340"/>
        <w:gridCol w:w="1985"/>
        <w:gridCol w:w="340"/>
        <w:gridCol w:w="1985"/>
        <w:gridCol w:w="340"/>
        <w:gridCol w:w="1985"/>
        <w:gridCol w:w="429"/>
        <w:gridCol w:w="1985"/>
      </w:tblGrid>
      <w:tr>
        <w:trPr>
          <w:trHeight w:val="397" w:hRule="atLeast"/>
        </w:trPr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imyasal</w:t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  <w:tc>
          <w:tcPr>
            <w:tcW w:w="42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imyasal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imyasal</w:t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  <w:tc>
          <w:tcPr>
            <w:tcW w:w="42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FF0000"/>
              </w:rPr>
              <w:t>Fizikse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 Aşağıdaki iletkenin özellikleri ile parlaklık arasındaki ilişkiyi anlatan şarkıda boş bırakılan yerlere uygun kelimeleri yazınız.(2 x 5 = 10 puan)</w:t>
      </w:r>
    </w:p>
    <w:p>
      <w:pPr>
        <w:pStyle w:val="Normal"/>
        <w:ind w:left="54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boyu ………</w:t>
      </w:r>
      <w:r>
        <w:rPr>
          <w:rFonts w:cs="Arial" w:ascii="Comic Sans MS" w:hAnsi="Comic Sans MS"/>
          <w:color w:val="FF0000"/>
          <w:sz w:val="28"/>
          <w:szCs w:val="28"/>
        </w:rPr>
        <w:t>ARTAR</w:t>
      </w:r>
      <w:r>
        <w:rPr>
          <w:rFonts w:cs="Arial" w:ascii="Comic Sans MS" w:hAnsi="Comic Sans MS"/>
          <w:sz w:val="28"/>
          <w:szCs w:val="28"/>
        </w:rPr>
        <w:t>……… ise parlaklık azalır bizim ampulde,</w:t>
        <w:br/>
        <w:t>İletkenin boyu azalır ise parlaklıkta ………</w:t>
      </w:r>
      <w:r>
        <w:rPr>
          <w:rFonts w:cs="Arial" w:ascii="Comic Sans MS" w:hAnsi="Comic Sans MS"/>
          <w:color w:val="FF0000"/>
          <w:sz w:val="28"/>
          <w:szCs w:val="28"/>
        </w:rPr>
        <w:t xml:space="preserve"> ARTAR</w:t>
      </w:r>
      <w:r>
        <w:rPr>
          <w:rFonts w:cs="Arial" w:ascii="Comic Sans MS" w:hAnsi="Comic Sans MS"/>
          <w:sz w:val="28"/>
          <w:szCs w:val="28"/>
        </w:rPr>
        <w:t xml:space="preserve"> …………… bizim ampulde,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kesiti …………</w:t>
      </w:r>
      <w:r>
        <w:rPr>
          <w:rFonts w:cs="Arial" w:ascii="Comic Sans MS" w:hAnsi="Comic Sans MS"/>
          <w:color w:val="FF0000"/>
          <w:sz w:val="28"/>
          <w:szCs w:val="28"/>
        </w:rPr>
        <w:t xml:space="preserve"> ARTAR</w:t>
      </w:r>
      <w:r>
        <w:rPr>
          <w:rFonts w:cs="Arial" w:ascii="Comic Sans MS" w:hAnsi="Comic Sans MS"/>
          <w:sz w:val="28"/>
          <w:szCs w:val="28"/>
        </w:rPr>
        <w:t xml:space="preserve"> …………… ise parlaklıkta artar bizim ampulde,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kesiti azalır ise parlaklıkta …………</w:t>
      </w:r>
      <w:r>
        <w:rPr>
          <w:rFonts w:cs="Arial" w:ascii="Comic Sans MS" w:hAnsi="Comic Sans MS"/>
          <w:color w:val="FF0000"/>
          <w:sz w:val="28"/>
          <w:szCs w:val="28"/>
        </w:rPr>
        <w:t xml:space="preserve"> AZALIRR</w:t>
      </w:r>
      <w:r>
        <w:rPr>
          <w:rFonts w:cs="Arial" w:ascii="Comic Sans MS" w:hAnsi="Comic Sans MS"/>
          <w:sz w:val="28"/>
          <w:szCs w:val="28"/>
        </w:rPr>
        <w:t xml:space="preserve"> ………. bizim ampulde,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……</w:t>
      </w:r>
      <w:r>
        <w:rPr>
          <w:rFonts w:cs="Arial" w:ascii="Comic Sans MS" w:hAnsi="Comic Sans MS"/>
          <w:color w:val="FF0000"/>
          <w:sz w:val="28"/>
          <w:szCs w:val="28"/>
        </w:rPr>
        <w:t>CİNSİ/KESİTİ/BOYU</w:t>
      </w:r>
      <w:r>
        <w:rPr>
          <w:rFonts w:cs="Arial" w:ascii="Comic Sans MS" w:hAnsi="Comic Sans MS"/>
          <w:sz w:val="28"/>
          <w:szCs w:val="28"/>
        </w:rPr>
        <w:t>…. değişir ise parlaklık değişir bizim ampuld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297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. </w:t>
      </w:r>
      <w:r>
        <w:rPr>
          <w:b/>
        </w:rPr>
        <w:t>Aşağıdaki çoktan seçmeli soruları cevaplayınız. (5x10=50 p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89928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26390</wp:posOffset>
            </wp:positionV>
            <wp:extent cx="1943100" cy="171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Ceyda bitki ve hayvan hücresi için iki ayrı mıknatıslı model yapmak istiyor. Bunun için tüm organellerin yetecek kadar resmini kesip hazırlıyor. Fakat iki organelin resminin eksik olduğunu fark ediyor. </w:t>
      </w:r>
    </w:p>
    <w:p>
      <w:pPr>
        <w:pStyle w:val="Normal"/>
        <w:rPr>
          <w:b/>
          <w:b/>
        </w:rPr>
      </w:pPr>
      <w:r>
        <w:rPr>
          <w:b/>
        </w:rPr>
        <w:t>Ceyda şekilde verilen organellerden hangi ikisinden birer tane daha hazırla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Sentriyoller-Kloroplast</w:t>
        <w:tab/>
        <w:t xml:space="preserve">   B) Sentriyoller-Mitokondri</w:t>
      </w:r>
    </w:p>
    <w:p>
      <w:pPr>
        <w:pStyle w:val="Normal"/>
        <w:spacing w:lineRule="auto" w:line="360"/>
        <w:rPr/>
      </w:pPr>
      <w:r>
        <w:rPr>
          <w:color w:val="FF0000"/>
        </w:rPr>
        <w:t>C) Mitokondri-Golgi aygıtı</w:t>
      </w:r>
      <w:r>
        <w:rPr/>
        <w:tab/>
        <w:t xml:space="preserve">   D) Kloroplast-Golgi aygıtı</w:t>
      </w:r>
    </w:p>
    <w:p>
      <w:pPr>
        <w:pStyle w:val="Normal"/>
        <w:rPr>
          <w:b/>
          <w:b/>
        </w:rPr>
      </w:pPr>
      <w:r>
        <w:rPr/>
        <w:t>2. Şekildeki üç oyuncak araba sabit sürat ile hareket ediyorlar. Arabalar şekildeki konumlar da iken I. arabanın varış noktasına uzaklığı 140 m II. arabanın 100m ve III. arabanın 80m’dir</w:t>
      </w:r>
      <w:r>
        <w:rPr>
          <w:b/>
        </w:rPr>
        <w:t>.   I. araba 14 m/s, II. araba 20 m/s ve III. araba 16 m/s sürate sahip olduğuna göre varış noktasına ilk önce hangi araba ya da arabalar ulaşır?</w:t>
      </w:r>
    </w:p>
    <w:p>
      <w:pPr>
        <w:pStyle w:val="Normal"/>
        <w:rPr/>
      </w:pPr>
      <w:r>
        <w:rPr/>
        <w:t>A) I</w:t>
        <w:tab/>
        <w:tab/>
        <w:t>B) II</w:t>
        <w:tab/>
        <w:tab/>
        <w:t>C) III</w:t>
        <w:tab/>
        <w:tab/>
      </w:r>
      <w:r>
        <w:rPr>
          <w:color w:val="FF0000"/>
        </w:rPr>
        <w:t>D) II ve III</w:t>
      </w:r>
    </w:p>
    <w:p>
      <w:pPr>
        <w:pStyle w:val="Normal"/>
        <w:rPr/>
      </w:pPr>
      <w:r>
        <w:rPr/>
        <w:t>3. Can, Cem, Ali ve Efe bir masaya kuvvet uyguluyorlar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436370" cy="194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257300" cy="1485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yguladıkları kuvvetlerin büyüklükleri şekildeki sütun grafikte gösterildiği gibi ise hangi öğrenci masaya en büyük sürati kazandırtmıştı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Can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Cem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>
          <w:color w:val="FF0000"/>
        </w:rPr>
      </w:pPr>
      <w:r>
        <w:rPr>
          <w:color w:val="FF0000"/>
        </w:rPr>
        <w:t>Ali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Ef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657985" cy="10852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Bilge düğmeler ile şekildeki gibi bir su molekülü modeli yapmak istiyor. Bunun için 6 tane kırmızı ve 10 tane beyaz renk düğme satın alıyor. </w:t>
      </w:r>
    </w:p>
    <w:p>
      <w:pPr>
        <w:pStyle w:val="Normal"/>
        <w:rPr>
          <w:b/>
          <w:b/>
        </w:rPr>
      </w:pPr>
      <w:r>
        <w:rPr>
          <w:b/>
        </w:rPr>
        <w:t>Bilge satın aldığı düğmeler ile en fazla kaç tane su molekülü modeli yap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3</w:t>
        <w:tab/>
        <w:tab/>
        <w:t>B) 4</w:t>
        <w:tab/>
        <w:tab/>
      </w:r>
      <w:r>
        <w:rPr>
          <w:color w:val="FF0000"/>
        </w:rPr>
        <w:t>C) 5</w:t>
      </w:r>
      <w:r>
        <w:rPr/>
        <w:tab/>
        <w:tab/>
        <w:t>D)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2628900" cy="2216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f maddeler ile ilgili şekildeki posteri hazırlayan Rabia kaç numaralı modele posterinde yer vermese idi örneklerin hepsi doğru olurd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I</w:t>
        <w:tab/>
        <w:tab/>
        <w:t>B) II</w:t>
        <w:tab/>
        <w:tab/>
      </w:r>
      <w:r>
        <w:rPr>
          <w:color w:val="FF0000"/>
        </w:rPr>
        <w:t>C) III</w:t>
      </w:r>
      <w:r>
        <w:rPr/>
        <w:tab/>
        <w:tab/>
        <w:t>D)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828800" cy="1485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83615</wp:posOffset>
            </wp:positionV>
            <wp:extent cx="1485900" cy="1485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Ahmet şekildeki devreyi ampul, pil, reosta ve iletken teller ile hazırlıyor. Ahmet önce ampulün parlaklığını azaltıyor sonrada ampulün parlaklığını artırıyor. </w:t>
      </w:r>
      <w:r>
        <w:rPr>
          <w:b/>
        </w:rPr>
        <w:t>Ahmet reostada nasıl bir hareket yapmıştır ki ampul parlaklığı önce azalıp sonra artmıştır?</w:t>
      </w:r>
    </w:p>
    <w:p>
      <w:pPr>
        <w:pStyle w:val="Normal"/>
        <w:widowControl w:val="false"/>
        <w:autoSpaceDE w:val="false"/>
        <w:spacing w:lineRule="exact" w:line="226"/>
        <w:rPr>
          <w:color w:val="FF0000"/>
        </w:rPr>
      </w:pPr>
      <w:r>
        <w:rPr>
          <w:color w:val="FF0000"/>
        </w:rPr>
        <w:t>A) Reostanın sürgüsü önce I,sonra II yönünde hareket ettirmiştir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B) Reostanın sürgüsü hareket ettirilmez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</w:rPr>
        <w:t>C) Reostanın sürgüsü önce II, sonra I yönünde hareket ettirmiştir.</w:t>
      </w:r>
    </w:p>
    <w:p>
      <w:pPr>
        <w:pStyle w:val="Normal"/>
        <w:rPr>
          <w:color w:val="000000"/>
        </w:rPr>
      </w:pPr>
      <w:r>
        <w:rPr>
          <w:color w:val="000000"/>
        </w:rPr>
        <w:t>D) Reostanın sürgüsü sadece II yönünde hareket ettirilmiştir.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7.Şekildeki elektrik devresinin test uçlarına I,II,III ve IV numaralı iletkenler takıldığında ampul parlaklıkları sütun grafikteki gibi olmaktadır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366520" cy="1028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una göre I, II, III ve IV numaralı iletkenlerin kesitleri arasındaki ilişki aşağıdakilerden hangisi gibidir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A) III&gt;I&gt;II&gt;IV</w:t>
        <w:tab/>
      </w:r>
      <w:r>
        <w:rPr>
          <w:color w:val="000000"/>
          <w:sz w:val="22"/>
          <w:szCs w:val="22"/>
        </w:rPr>
        <w:tab/>
        <w:t>B) IV&gt;II&gt;I&gt;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V&gt;II=I&gt;III</w:t>
        <w:tab/>
        <w:tab/>
        <w:t>D) III&gt;I&gt;II=IV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60020</wp:posOffset>
            </wp:positionV>
            <wp:extent cx="3312160" cy="12915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de şekildeki gibi bir elektrik devresini kuruyor. I numaralı test ucuna silgi, II numaralı test ucuna ise plastik ördek taktığında ampulün ışık vermediğini görüyor. </w:t>
      </w:r>
      <w:r>
        <w:rPr>
          <w:b/>
          <w:color w:val="000000"/>
          <w:sz w:val="22"/>
          <w:szCs w:val="22"/>
        </w:rPr>
        <w:t>Sude’ nin elektrik devresindeki ampulün ışık vermesi için aşağıdaki değişikliklerden hangisini yapması yeterl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çivi, silgi yerine tahta kaşık takmalı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astik ördek yerine anahtar, silgi yerine pil takmal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silgi, silgi yerine ampul takmal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reosta, silgi yerine kürdan takmalı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3910</wp:posOffset>
            </wp:positionH>
            <wp:positionV relativeFrom="paragraph">
              <wp:posOffset>259715</wp:posOffset>
            </wp:positionV>
            <wp:extent cx="457200" cy="11550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262255</wp:posOffset>
            </wp:positionV>
            <wp:extent cx="574675" cy="116395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Şekildeki 2 kemik insan vücudundan alınmıştır. Bu iki kemik arasındaki eklem için öğrenciler aşağıdaki  cevabı vermişlerdir: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Didem – Oynar eklem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* Sinem – Oynamaz eklem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Tufan – Oynar eklem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Oya – Yarı oynar eklem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* Gül – Yarı oynar eklem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durumda hangi öğrenci yada öğrencilerin cevabı doğrudur?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0"/>
          <w:szCs w:val="20"/>
        </w:rPr>
        <w:t>A) Gül                                 B) Sinem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) Didem ve Oya                </w:t>
      </w:r>
      <w:r>
        <w:rPr>
          <w:color w:val="FF0000"/>
          <w:sz w:val="20"/>
          <w:szCs w:val="20"/>
        </w:rPr>
        <w:t>D) Didem ve Tufa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0. </w:t>
      </w:r>
      <w:r>
        <w:rPr>
          <w:sz w:val="22"/>
          <w:szCs w:val="22"/>
        </w:rPr>
        <w:t xml:space="preserve">Gözümüzü kafatasına bağlayan göz kasları için aşağıdaki yorumlardan hangisi </w:t>
      </w:r>
      <w:r>
        <w:rPr>
          <w:b/>
          <w:sz w:val="22"/>
          <w:szCs w:val="22"/>
          <w:u w:val="single"/>
        </w:rPr>
        <w:t>yapılamaz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) Çizgili kastır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B) İsteğimizle çalışır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) Çok enerji tüketir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İstemsiz kaslara örnektir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şarılar Dilerim. Fatih GİZLİGİDER / Fen ve Tek Öğrt.</w:t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760" w:space="354"/>
        <w:col w:w="5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6:00Z</dcterms:created>
  <dc:creator>FG</dc:creator>
  <dc:description/>
  <cp:keywords/>
  <dc:language>en-US</dc:language>
  <cp:lastModifiedBy>FG</cp:lastModifiedBy>
  <dcterms:modified xsi:type="dcterms:W3CDTF">2010-03-13T10:42:00Z</dcterms:modified>
  <cp:revision>6</cp:revision>
  <dc:subject/>
  <dc:title>Adı Soyadı:</dc:title>
</cp:coreProperties>
</file>