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I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OYADI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2009-2010 EĞİTİM ÖĞRETİM YILI 2. DÖNEM FEN VE TEKNOLOJİ DERSİ 6. SINIFLAR 1. YAZILI SORULARI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şağıdaki boşlukları uygun kelimelerle doldurunu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-Vücudumuzda kemiklerin boyuna büymesini………………….sağl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-Kemikteki yumuşak dokuya  _________  ________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Kemikte vücut için kanı _____________  ________ üre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İskeletimizdeki kaslar ………………………. d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-Kemiklerin kaslarla birleştiği yere ______ 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-Kalp   _______   odacıktan oluşur.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</w:t>
      </w:r>
      <w:r>
        <w:rPr>
          <w:rFonts w:cs="Microsoft Sans Serif" w:ascii="Comic Sans MS" w:hAnsi="Comic Sans MS"/>
          <w:sz w:val="18"/>
          <w:szCs w:val="18"/>
        </w:rPr>
        <w:t xml:space="preserve"> Vücudumuzda kirli kanı taşıyan tek atardamar  ………………………………………………………...’d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8-</w:t>
      </w:r>
      <w:r>
        <w:rPr>
          <w:rFonts w:cs="Tahoma" w:ascii="Comic Sans MS" w:hAnsi="Comic Sans MS"/>
          <w:sz w:val="18"/>
          <w:szCs w:val="18"/>
        </w:rPr>
        <w:t xml:space="preserve"> İletkenlerin elektrik enerjisinin iletimine karşı gösterdiği zorluğa………………………….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-Hastalandığımız zaman ____________   sayısı kanda  art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-  _________    kan grubu  genel verici , _______   kan grubu genel alıcı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1- Vücudumuzda  akyuvar hücreleri ile beraber ____________   de  mikroorganizmalara karşı savunmada görevlidi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şağıdaki açıklamaları okuyarak doğru ise boşluklara D yanlış ise Y yazını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12-(    )Direnci değiştirmeye yarayan alet direnç ölçer olarak adlandırılı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3- (   )Elektriksel direnç birimi ohm du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4-(    )omurgamız oynamaz eklem çeşididi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5-(    )Kana kırmızı rengini veren akyuvarlardı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6-(    ) Kan daima kalbin kulakçıklarından çık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7-(    )kanın pıhtılaşmasını sağlayan kan hücreleri kan pulcuklar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18-(    )Kan alışverişlerinde kan gruplarının birbirine uyması yeterlidi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9-(   )</w:t>
      </w:r>
      <w:r>
        <w:rPr>
          <w:rFonts w:cs="Tahoma" w:ascii="Comic Sans MS" w:hAnsi="Comic Sans MS"/>
          <w:sz w:val="18"/>
          <w:szCs w:val="18"/>
        </w:rPr>
        <w:t xml:space="preserve"> Kemik zarı, kemiğin enine büyümesini, beslenmesini ve onarılmasını sağl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20-(    )</w:t>
      </w:r>
      <w:r>
        <w:rPr>
          <w:rFonts w:cs="Tahoma" w:ascii="Comic Sans MS" w:hAnsi="Comic Sans MS"/>
          <w:b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Mide, karaciğer ve ince bağırsakta düz kaslar bulun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şağıdaki test sorularını cevaplandırını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Aşağıdakilerden hangisi kan hücrelerini oluşmasında görevl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A)Kemik iliği                  B) Alyuvarlar                    C)Karaciğer                     D)Kemik zar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2-İskelet sisteminin görevleri i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w:t>yanlıştır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Vücudun dik durmasını sağlamak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)Kasları çalıştırmak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C)Vücuda genel şeklini vermek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)Bazı iç organları koruma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-Aşağıdaki kan gruplarının hangisinde kan grubunu belirleyen proteinlerin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hiçbiri </w:t>
      </w:r>
      <w:r>
        <w:rPr>
          <w:rFonts w:cs="Comic Sans MS" w:ascii="Comic Sans MS" w:hAnsi="Comic Sans MS"/>
          <w:b/>
          <w:bCs/>
          <w:sz w:val="18"/>
          <w:szCs w:val="18"/>
        </w:rPr>
        <w:t>bulunmaz?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i/>
          <w:sz w:val="18"/>
          <w:szCs w:val="18"/>
        </w:rPr>
        <w:t>A grubu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B)</w:t>
      </w:r>
      <w:r>
        <w:rPr>
          <w:rFonts w:cs="Comic Sans MS" w:ascii="Comic Sans MS" w:hAnsi="Comic Sans MS"/>
          <w:bCs/>
          <w:i/>
          <w:sz w:val="18"/>
          <w:szCs w:val="18"/>
        </w:rPr>
        <w:t>AB grubu</w:t>
      </w:r>
      <w:r>
        <w:rPr>
          <w:rFonts w:cs="Comic Sans MS" w:ascii="Comic Sans MS" w:hAnsi="Comic Sans MS"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i/>
          <w:sz w:val="18"/>
          <w:szCs w:val="18"/>
        </w:rPr>
        <w:t>B grubu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D)</w:t>
      </w:r>
      <w:r>
        <w:rPr>
          <w:rFonts w:cs="Comic Sans MS" w:ascii="Comic Sans MS" w:hAnsi="Comic Sans MS"/>
          <w:bCs/>
          <w:i/>
          <w:sz w:val="18"/>
          <w:szCs w:val="18"/>
        </w:rPr>
        <w:t>0(sıfır) grub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-Şekildeki devrelerde bağlantı kabloları arasına tahta, demir, bakır ve seramik çubuklar yerleştirilmiştir.</w:t>
      </w:r>
    </w:p>
    <w:p>
      <w:pPr>
        <w:pStyle w:val="Normal"/>
        <w:ind w:left="45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K, L, M ve N lambalarından hangileri ışık verir?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443605" cy="113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A) 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Yalnız K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           B) 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Yalnız M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C) 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L ve M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      D) 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L, M ve 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- Ayşegül öğretmen  6/B sınıfı ile ders işlerken Ampul parlaklığının iletkenin boyu ile değiştiğini anlatan bir şarkı söylüyor.   Şarkının  sözleri aşağıdaki gibidir.</w:t>
      </w:r>
    </w:p>
    <w:p>
      <w:pPr>
        <w:pStyle w:val="Normal"/>
        <w:ind w:left="540" w:hanging="0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İletkenin boyu artar ise Parlaklık azalır bizim ampulde</w:t>
        <w:br/>
        <w:t>İletkenin boyu kısalır ise Parlaklık da artar bizim ampul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ha sonra öğrencilerine aynı şarkının sözlerini dirence göre yazmalarını istiyor. Şarkının yeni sözleri aşağıdakilerden hangisi gibi olur?</w:t>
      </w:r>
    </w:p>
    <w:p>
      <w:pPr>
        <w:pStyle w:val="Normal"/>
        <w:spacing w:before="0" w:after="60"/>
        <w:ind w:left="53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-) </w:t>
      </w:r>
      <w:r>
        <w:rPr>
          <w:rFonts w:cs="Comic Sans MS" w:ascii="Comic Sans MS" w:hAnsi="Comic Sans MS"/>
          <w:sz w:val="18"/>
          <w:szCs w:val="18"/>
        </w:rPr>
        <w:t>İletkenin boyu artar ise  Direnç azalır bizim ampulde</w:t>
        <w:br/>
        <w:t xml:space="preserve">     İletkenin boyu kısalır ise Direnç de artar bizim ampulde</w:t>
      </w:r>
    </w:p>
    <w:p>
      <w:pPr>
        <w:pStyle w:val="Normal"/>
        <w:spacing w:before="0" w:after="60"/>
        <w:ind w:left="53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-) </w:t>
      </w:r>
      <w:r>
        <w:rPr>
          <w:rFonts w:cs="Comic Sans MS" w:ascii="Comic Sans MS" w:hAnsi="Comic Sans MS"/>
          <w:sz w:val="18"/>
          <w:szCs w:val="18"/>
        </w:rPr>
        <w:t>İletkenin boyu artar ise  Direnç azalır bizim ampulde</w:t>
        <w:br/>
        <w:t xml:space="preserve">    İletkenin boyu kısalır ise Direnç de azalır bizim ampulde</w:t>
      </w:r>
    </w:p>
    <w:p>
      <w:pPr>
        <w:pStyle w:val="Normal"/>
        <w:spacing w:before="0" w:after="60"/>
        <w:ind w:left="539" w:hanging="0"/>
        <w:rPr/>
      </w:pPr>
      <w:r>
        <w:rPr>
          <w:rFonts w:cs="Comic Sans MS" w:ascii="Comic Sans MS" w:hAnsi="Comic Sans MS"/>
          <w:b/>
          <w:sz w:val="18"/>
          <w:szCs w:val="18"/>
        </w:rPr>
        <w:t>C-)</w:t>
      </w:r>
      <w:r>
        <w:rPr>
          <w:rFonts w:cs="Comic Sans MS" w:ascii="Comic Sans MS" w:hAnsi="Comic Sans MS"/>
          <w:sz w:val="18"/>
          <w:szCs w:val="18"/>
        </w:rPr>
        <w:t xml:space="preserve"> İletkenin boyu artar ise  Direnç artar bizim ampulde</w:t>
        <w:br/>
        <w:t xml:space="preserve">    İletkenin boyu kısalır ise Direnç de azalır bizim ampulde</w:t>
      </w:r>
    </w:p>
    <w:p>
      <w:pPr>
        <w:pStyle w:val="Normal"/>
        <w:spacing w:before="0" w:after="60"/>
        <w:ind w:left="540" w:hanging="0"/>
        <w:rPr/>
      </w:pPr>
      <w:r>
        <w:rPr>
          <w:rFonts w:cs="Comic Sans MS" w:ascii="Comic Sans MS" w:hAnsi="Comic Sans MS"/>
          <w:b/>
          <w:sz w:val="18"/>
          <w:szCs w:val="18"/>
        </w:rPr>
        <w:t>D-)</w:t>
      </w:r>
      <w:r>
        <w:rPr>
          <w:rFonts w:cs="Comic Sans MS" w:ascii="Comic Sans MS" w:hAnsi="Comic Sans MS"/>
          <w:sz w:val="18"/>
          <w:szCs w:val="18"/>
        </w:rPr>
        <w:t xml:space="preserve"> İletkenin boyu artar ise  Direnç artar bizim ampulde</w:t>
        <w:br/>
        <w:t xml:space="preserve">    İletkenin boyu kısalır ise Direnç de artar bizim ampulde</w:t>
      </w:r>
    </w:p>
    <w:p>
      <w:pPr>
        <w:pStyle w:val="Normal"/>
        <w:rPr>
          <w:rStyle w:val="FontStyle28"/>
          <w:rFonts w:ascii="Comic Sans MS" w:hAnsi="Comic Sans MS" w:cs="Times New Roman"/>
          <w:bCs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-</w:t>
      </w:r>
      <w:r>
        <w:rPr>
          <w:rStyle w:val="FontStyle28"/>
          <w:rFonts w:cs="Times New Roman" w:ascii="Comic Sans MS" w:hAnsi="Comic Sans MS"/>
          <w:sz w:val="18"/>
          <w:szCs w:val="18"/>
        </w:rPr>
        <w:t>Direncin maddenin cinsine bağlı olduğunu göstermek isteyen bir öğrenci aşağıdaki tellerle sınıfa geliyor.</w:t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56261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.</w:t>
        <w:tab/>
      </w:r>
      <w:r>
        <w:rPr>
          <w:rFonts w:cs="Comic Sans MS" w:ascii="Comic Sans MS" w:hAnsi="Comic Sans MS"/>
          <w:sz w:val="18"/>
          <w:szCs w:val="18"/>
        </w:rPr>
        <w:t xml:space="preserve">Bakır  20 cm uzunluğunda kesiti   S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               Gümüş  20 cm uzunluğunda kesiti   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              Gümüş  15 cm uzunluğunda kesiti   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V.</w:t>
      </w:r>
      <w:r>
        <w:rPr>
          <w:rFonts w:cs="Comic Sans MS" w:ascii="Comic Sans MS" w:hAnsi="Comic Sans MS"/>
          <w:sz w:val="18"/>
          <w:szCs w:val="18"/>
        </w:rPr>
        <w:t xml:space="preserve">                Bakır  30 cm uzunluğunda kesiti   2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>Öğrenci hangi 2 teli getirirse  yapmak istediği deney için yeterli olur?</w:t>
      </w:r>
    </w:p>
    <w:p>
      <w:pPr>
        <w:pStyle w:val="Normal"/>
        <w:rPr/>
      </w:pPr>
      <w:r>
        <w:rPr>
          <w:rStyle w:val="FontStyle28"/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Style w:val="FontStyle28"/>
          <w:rFonts w:cs="Times New Roman" w:ascii="Comic Sans MS" w:hAnsi="Comic Sans MS"/>
          <w:sz w:val="18"/>
          <w:szCs w:val="18"/>
        </w:rPr>
        <w:t xml:space="preserve">A-) I ve IV               B-) I ve II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Style w:val="FontStyle28"/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Style w:val="FontStyle28"/>
          <w:rFonts w:cs="Times New Roman" w:ascii="Comic Sans MS" w:hAnsi="Comic Sans MS"/>
          <w:sz w:val="18"/>
          <w:szCs w:val="18"/>
        </w:rPr>
        <w:t>C-) II ve III            D-) III ve IV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7-  Can ileride NBA de basketbol oynamak istediğini söylediğinde annesi “ O zaman şu bir bardak sütü iç , akşama da yemekte balık, var” dedi. Canın annesinin  böyle bir cümle söylemesinin sebebi aşağıdakilerden hangisidir? 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 xml:space="preserve">A. </w:t>
      </w:r>
      <w:r>
        <w:rPr>
          <w:rFonts w:cs="Comic Sans MS" w:ascii="Comic Sans MS" w:hAnsi="Comic Sans MS"/>
          <w:sz w:val="18"/>
          <w:szCs w:val="18"/>
        </w:rPr>
        <w:t>Sütteki fosfor balıktaki kalsiyumun kemik için faydalı olmasından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 xml:space="preserve">B. </w:t>
      </w:r>
      <w:r>
        <w:rPr>
          <w:rFonts w:cs="Comic Sans MS" w:ascii="Comic Sans MS" w:hAnsi="Comic Sans MS"/>
          <w:sz w:val="18"/>
          <w:szCs w:val="18"/>
        </w:rPr>
        <w:t>Sütteki kalsiyumun ve balıktaki fosforun kemiğe dayanıklılık vermesinden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 xml:space="preserve">C. </w:t>
      </w:r>
      <w:r>
        <w:rPr>
          <w:rFonts w:cs="Comic Sans MS" w:ascii="Comic Sans MS" w:hAnsi="Comic Sans MS"/>
          <w:sz w:val="18"/>
          <w:szCs w:val="18"/>
        </w:rPr>
        <w:t>Can’ın daha zeki olmasını istediği için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 xml:space="preserve">D. </w:t>
      </w:r>
      <w:r>
        <w:rPr>
          <w:rFonts w:cs="Comic Sans MS" w:ascii="Comic Sans MS" w:hAnsi="Comic Sans MS"/>
          <w:sz w:val="18"/>
          <w:szCs w:val="18"/>
        </w:rPr>
        <w:t>Can’ın basketbolcu olmasını istemediği için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-   I  .  Metaller elektrik enerjisini iyi ile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.    Tüm sıvılar elektrik enerjisini iyi ile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I.   Plastik maddeler elektrik enerjisini iletme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 verilen bilgilerden hangisi ya da han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A)I ve II                            B)I ve III                                   C)Yalnız II                            D)I,II ve III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68580</wp:posOffset>
                </wp:positionV>
                <wp:extent cx="975995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670680"/>
                          <a:chOff x="0" y="0"/>
                          <a:chExt cx="975960" cy="670680"/>
                        </a:xfrm>
                      </wpg:grpSpPr>
                      <wpg:grpSp>
                        <wpg:cNvGrpSpPr/>
                        <wpg:grpSpPr>
                          <a:xfrm>
                            <a:off x="212760" y="122040"/>
                            <a:ext cx="76320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5720"/>
                              <a:ext cx="58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763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76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4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5.4pt;width:76.8pt;height:52.8pt" coordorigin="187,-108" coordsize="1536,1056">
                <v:group id="shape_0" style="position:absolute;left:522;top:84;width:1201;height:682">
                  <v:line id="shape_0" from="528,84" to="1445,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34,298" to="1451,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,526" to="1723,52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22,768" to="1723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1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9- </w:t>
        <w:tab/>
      </w:r>
      <w:r>
        <w:rPr>
          <w:rFonts w:cs="Comic Sans MS" w:ascii="Comic Sans MS" w:hAnsi="Comic Sans MS"/>
          <w:b/>
          <w:sz w:val="18"/>
          <w:szCs w:val="18"/>
        </w:rPr>
        <w:t>Yandaki tellerin cinsi aynıdır. Buna göre hangi telin direnci en fazla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1</w:t>
        <w:tab/>
        <w:t xml:space="preserve">           B)  2</w:t>
        <w:tab/>
        <w:t xml:space="preserve">        C)  3                 D)   4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10- Yukarıda verilen kas çeşidi ve özelliklerinin doğru eşleştirilmesi aşağıdakilerden hangisidi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3130550" cy="121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367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Kas Çeşidi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1. Kalp kası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a. 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2. Çizgili kas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b. İstem dışı hareket eder, sürekli çalışır, yorulmaz, iç organ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3. Düz kas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18"/>
                                      <w:szCs w:val="18"/>
                                    </w:rPr>
                                    <w:t>c. İstem dışı hareket eder, sürekli ritmik çalışır, yapısı çizgi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6pt;mso-wrap-distance-left:0pt;mso-wrap-distance-right:7.05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367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Kas Çeşidi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1. Kalp kası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a. 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2. Çizgili kas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b. İstem dışı hareket eder, sürekli çalışır, yorulmaz, iç organlarda bulunur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3. Düz kas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>c. İstem dışı hareket eder, sürekli ritmik çalışır, yapısı çizgi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1287780" cy="44958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449640"/>
                          <a:chOff x="0" y="0"/>
                          <a:chExt cx="128772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2080"/>
                            <a:ext cx="128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.3pt;width:101.35pt;height:35.35pt" coordorigin="336,126" coordsize="2027,707">
                <v:group id="shape_0" style="position:absolute;left:336;top:126;width:2015;height:11">
                  <v:line id="shape_0" from="336,138" to="695,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126" to="1487,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126" to="2351,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;top:354;width:2015;height:10">
                  <v:line id="shape_0" from="336,366" to="695,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354" to="1487,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354" to="2351,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;top:606;width:2015;height:11">
                  <v:line id="shape_0" from="336,618" to="695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8,606" to="1487,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606" to="2351,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;top:822;width:2015;height:11">
                  <v:line id="shape_0" from="348,834" to="707,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822" to="1499,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4,822" to="2363,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. 1        c,  2         a,    3        b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. 1        a,  2         b,    3        c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. 1        b,  2         a,    3        c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. 1        c,  2         b,    3        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Microsoft Sans Serif"/>
          <w:b/>
          <w:b/>
          <w:sz w:val="18"/>
          <w:szCs w:val="18"/>
        </w:rPr>
      </w:pPr>
      <w:r>
        <w:rPr>
          <w:rFonts w:cs="Microsoft Sans Serif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Microsoft Sans Serif"/>
          <w:b/>
          <w:b/>
          <w:sz w:val="20"/>
          <w:szCs w:val="20"/>
          <w:u w:val="single"/>
        </w:rPr>
      </w:pPr>
      <w:r>
        <w:rPr>
          <w:rFonts w:cs="Microsoft Sans Serif" w:ascii="Comic Sans MS" w:hAnsi="Comic Sans MS"/>
          <w:b/>
          <w:sz w:val="20"/>
          <w:szCs w:val="20"/>
          <w:u w:val="single"/>
        </w:rPr>
        <w:t xml:space="preserve">Aşağıdaki soruları  cevaplandırınız. 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  <w:t xml:space="preserve">1- Şekilde insan kalbi ve bölümleri şematik olarak çizilmiştir. Numaralandırılmış yerleri isimlendirip, Küçük ve büyük kan dolaşımının başlama ve bitiş yerlerini yazınız? 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  <w:drawing>
          <wp:inline distT="0" distB="0" distL="0" distR="0">
            <wp:extent cx="1485900" cy="1181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1602105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 :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I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II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V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1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 : …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I: 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II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V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</w:tblGrid>
      <w:tr>
        <w:trPr>
          <w:trHeight w:val="14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Başladığı yer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Bittiği yer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Küçük Kan Dolaşımı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  <w:t>Büyük kan Dolaşımı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18"/>
                <w:szCs w:val="18"/>
              </w:rPr>
            </w:pPr>
            <w:r>
              <w:rPr>
                <w:rFonts w:cs="Microsoft Sans Serif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18"/>
          <w:szCs w:val="18"/>
        </w:rPr>
        <w:t>2-Aşağıdaki elektrik devresinde reostanın sürgüsünün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  <w:drawing>
          <wp:inline distT="0" distB="0" distL="0" distR="0">
            <wp:extent cx="1714500" cy="1092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600200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Hareketine bağlı olarak reostanın direncinin ve ampulün parlaklığının ne şekilde değişeceğini belirtiniz?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(artar veya azalır şeklinde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75pt;mso-wrap-distance-left:9.05pt;mso-wrap-distance-right:9.05pt;mso-wrap-distance-top:0pt;mso-wrap-distance-bottom:0pt;margin-top:4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Hareketine bağlı olarak reostanın direncinin ve ampulün parlaklığının ne şekilde değişeceğini belirtiniz?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(artar veya azalır şeklinde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  <w:t>a) Reosta sürgüsü I yönünde hareket ettirildiğinde ;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Microsoft Sans Serif" w:ascii="Comic Sans MS" w:hAnsi="Comic Sans MS"/>
          <w:sz w:val="18"/>
          <w:szCs w:val="18"/>
        </w:rPr>
        <w:t>Reostanın direnci   : :………………………………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Microsoft Sans Serif" w:ascii="Comic Sans MS" w:hAnsi="Comic Sans MS"/>
          <w:sz w:val="18"/>
          <w:szCs w:val="18"/>
        </w:rPr>
        <w:t>Ampulün parlaklığı  : …………………………………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Microsoft Sans Serif" w:ascii="Comic Sans MS" w:hAnsi="Comic Sans MS"/>
          <w:sz w:val="18"/>
          <w:szCs w:val="18"/>
        </w:rPr>
        <w:t>b) Reosta sürgüsü II yönünde hareket ettirildiğinde ;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Microsoft Sans Serif" w:ascii="Comic Sans MS" w:hAnsi="Comic Sans MS"/>
          <w:sz w:val="18"/>
          <w:szCs w:val="18"/>
        </w:rPr>
        <w:t>Reostanın direnci   : :………………………………</w:t>
      </w:r>
    </w:p>
    <w:p>
      <w:pPr>
        <w:pStyle w:val="Normal"/>
        <w:rPr>
          <w:rFonts w:ascii="Comic Sans MS" w:hAnsi="Comic Sans MS" w:cs="Microsoft Sans Serif"/>
          <w:sz w:val="18"/>
          <w:szCs w:val="18"/>
        </w:rPr>
      </w:pPr>
      <w:r>
        <w:rPr>
          <w:rFonts w:cs="Microsoft Sans Serif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Microsoft Sans Serif" w:ascii="Comic Sans MS" w:hAnsi="Comic Sans MS"/>
          <w:sz w:val="18"/>
          <w:szCs w:val="18"/>
        </w:rPr>
        <w:t>Ampulün parlaklığı : 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AYŞEGÜL TATLI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FEN VE TEKNOLOJİ ÖĞRETMENİ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Microsoft Sans Serif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0:00Z</dcterms:created>
  <dc:creator>Admin</dc:creator>
  <dc:description/>
  <dc:language>en-US</dc:language>
  <cp:lastModifiedBy>Savaş</cp:lastModifiedBy>
  <dcterms:modified xsi:type="dcterms:W3CDTF">2010-03-15T22:30:00Z</dcterms:modified>
  <cp:revision>2</cp:revision>
  <dc:subject/>
  <dc:title>ADI:</dc:title>
</cp:coreProperties>
</file>