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760" w:hRule="atLeast"/>
        </w:trPr>
        <w:tc>
          <w:tcPr>
            <w:tcW w:w="110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400800</wp:posOffset>
                  </wp:positionH>
                  <wp:positionV relativeFrom="paragraph">
                    <wp:posOffset>-266700</wp:posOffset>
                  </wp:positionV>
                  <wp:extent cx="481965" cy="698500"/>
                  <wp:effectExtent l="0" t="0" r="0" b="0"/>
                  <wp:wrapNone/>
                  <wp:docPr id="1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Adı Soyadı:                                                                                                                      Tari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ıfı: 6/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2009–2010 EĞİTİM-ÖĞRETİM BAĞLARBAŞI İLKÖĞRETİM OKUL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6.SINIF FEN VE TEKNOLOJİ DERSİ 2.DÖNEM 1.YAZILI SORUL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3347085" cy="516255"/>
                <wp:effectExtent l="6350" t="7620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16240"/>
                          <a:chOff x="0" y="0"/>
                          <a:chExt cx="3346920" cy="51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boşlukları uygun kavramlar ile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1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2680"/>
                              <a:gd name="textAreaBottom" fmla="*/ 284760 h 29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40"/>
                                </a:lnTo>
                                <a:arcTo wR="3600" hR="3600" stAng="10800000" swAng="-5400000"/>
                                <a:lnTo>
                                  <a:pt x="18000" y="381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1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2680"/>
                              <a:gd name="textAreaBottom" fmla="*/ 284760 h 29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40"/>
                                </a:lnTo>
                                <a:arcTo wR="3600" hR="3600" stAng="10800000" swAng="-5400000"/>
                                <a:lnTo>
                                  <a:pt x="18000" y="381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pt;width:263.5pt;height:40.65pt" coordorigin="-180,1260" coordsize="5270,813">
                <v:roundrect id="shape_0" fillcolor="#ffd9ff" stroked="t" o:allowincell="f" style="position:absolute;left:333;top:1260;width:4237;height:812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boşlukları uygun kavramlar ile doldurunuz.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-180;top:1260;width:459;height:8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4631;top:1260;width:459;height:8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3347085" cy="427990"/>
                <wp:effectExtent l="6350" t="6985" r="19685" b="39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8040"/>
                          <a:chOff x="0" y="0"/>
                          <a:chExt cx="3346920" cy="4280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eşleştirmeleri ortaya ok işareti kullanarak yap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8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2640"/>
                              <a:gd name="textAreaBottom" fmla="*/ 23472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7"/>
                                </a:lnTo>
                                <a:arcTo wR="3600" hR="3600" stAng="10800000" swAng="-5400000"/>
                                <a:lnTo>
                                  <a:pt x="18000" y="31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8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2640"/>
                              <a:gd name="textAreaBottom" fmla="*/ 23472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7"/>
                                </a:lnTo>
                                <a:arcTo wR="3600" hR="3600" stAng="10800000" swAng="-5400000"/>
                                <a:lnTo>
                                  <a:pt x="18000" y="31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3pt;width:263.55pt;height:33.7pt" coordorigin="5400,1260" coordsize="5271,674">
                <v:roundrect id="shape_0" fillcolor="#ffd9ff" stroked="t" o:allowincell="f" style="position:absolute;left:5913;top:1260;width:4237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eşleştirmeleri ortaya ok işareti kullanarak yap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5400;top:1260;width:459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10211;top:1260;width:459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Oynar – kimyasal – iletken madde – karıncık – oynamaz – direnç –fiziksel -kulakçık – reosta – yalıtkan madde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. Elektrik enerjisini ileten maddeler …………………………….…. olarak adlandırılır.</w:t>
      </w:r>
    </w:p>
    <w:p>
      <w:pPr>
        <w:pStyle w:val="Normal"/>
        <w:ind w:right="-302" w:hanging="0"/>
        <w:rPr/>
      </w:pPr>
      <w:r>
        <w:rPr>
          <w:rFonts w:cs="Arial" w:ascii="Comic Sans MS" w:hAnsi="Comic Sans MS"/>
          <w:sz w:val="18"/>
          <w:szCs w:val="18"/>
        </w:rPr>
        <w:t>2. Kalbin üst kısmında bulunan odacıklara ………………………… deni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3. İletkenlerin elektrik enerjisinin iletimine karşı gösterdiği zorluğa…………………………….……….deni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4. Kafatasında bulunan eklemler……………………………….eklemlere örnek verilebil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5.  Maddenin sadece dış görünümünün değiştiği olaylara …………………………değişim deni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347085" cy="52324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23080"/>
                          <a:chOff x="0" y="0"/>
                          <a:chExt cx="3346920" cy="523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bff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 doğru olanlara (D)yanlış olanlara (Y) harfi 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23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6640"/>
                              <a:gd name="textAreaBottom" fmla="*/ 288720 h 29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6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055"/>
                                </a:lnTo>
                                <a:arcTo wR="3600" hR="3600" stAng="10800000" swAng="-5400000"/>
                                <a:lnTo>
                                  <a:pt x="18000" y="386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bff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23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6640"/>
                              <a:gd name="textAreaBottom" fmla="*/ 288720 h 29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6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055"/>
                                </a:lnTo>
                                <a:arcTo wR="3600" hR="3600" stAng="10800000" swAng="-5400000"/>
                                <a:lnTo>
                                  <a:pt x="18000" y="386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bff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5pt;width:263.5pt;height:41.2pt" coordorigin="-180,150" coordsize="5270,824">
                <v:roundrect id="shape_0" fillcolor="#ebffff" stroked="t" o:allowincell="f" style="position:absolute;left:333;top:150;width:4237;height:82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 doğru olanlara (D)yanlış olanlara (Y) harfi koyunuz.</w:t>
                        </w:r>
                      </w:p>
                    </w:txbxContent>
                  </v:textbox>
                  <v:fill o:detectmouseclick="t" type="solid" color2="#1400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ebffff" stroked="t" o:allowincell="f" style="position:absolute;left:-180;top:150;width:459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1400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ebffff" stroked="t" o:allowincell="f" style="position:absolute;left:4631;top:150;width:459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1400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18"/>
          <w:szCs w:val="18"/>
        </w:rPr>
        <w:t xml:space="preserve">(        )   Vücuttaki tüm eklemlerin hareket kabiliyeti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>aynıd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     )   Kol ve bacaklardaki kaslar çizgili kasl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18"/>
          <w:szCs w:val="18"/>
        </w:rPr>
        <w:t xml:space="preserve">(        )   Kırılan kemiğin onarımını sağlamak sert kemik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sz w:val="18"/>
          <w:szCs w:val="18"/>
        </w:rPr>
        <w:t>dokusunun görev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       )  Yalıtkanlar elektrik çarpmalarına karşı bizi koru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(        )  </w:t>
      </w:r>
      <w:r>
        <w:rPr>
          <w:rFonts w:cs="Comic Sans MS" w:ascii="Comic Sans MS" w:hAnsi="Comic Sans MS"/>
          <w:bCs/>
          <w:sz w:val="18"/>
          <w:szCs w:val="18"/>
        </w:rPr>
        <w:t>Mitokondri enerji üretiminden sorumlu organel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Bir elektrik devresinde direnç artarsa ampulün parlaklığı da arta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347085" cy="342900"/>
                <wp:effectExtent l="6350" t="6350" r="20320" b="1244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43080"/>
                          <a:chOff x="0" y="0"/>
                          <a:chExt cx="3346920" cy="343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43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48"/>
                                </a:lnTo>
                                <a:arcTo wR="3600" hR="3600" stAng="10800000" swAng="-5400000"/>
                                <a:lnTo>
                                  <a:pt x="18000" y="25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43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48"/>
                                </a:lnTo>
                                <a:arcTo wR="3600" hR="3600" stAng="10800000" swAng="-5400000"/>
                                <a:lnTo>
                                  <a:pt x="18000" y="25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15pt;width:263.5pt;height:27pt" coordorigin="-180,103" coordsize="5270,540">
                <v:roundrect id="shape_0" fillcolor="#ffd9ff" stroked="t" o:allowincell="f" style="position:absolute;left:333;top:103;width:423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-180;top:103;width:4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4631;top:103;width:4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1-)</w:t>
      </w:r>
      <w:r>
        <w:rPr>
          <w:rFonts w:cs="Arial Narrow" w:ascii="Arial Narrow" w:hAnsi="Arial Narrow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</w:rPr>
        <w:t>Aşağıdaki kemiğin kısımlarını yazınız.(5 pua</w:t>
      </w:r>
      <w:r>
        <w:rPr>
          <w:rFonts w:cs="Comic Sans MS" w:ascii="Comic Sans MS" w:hAnsi="Comic Sans MS"/>
          <w:b/>
          <w:sz w:val="18"/>
          <w:szCs w:val="18"/>
        </w:rPr>
        <w:t>n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…………………………………………4…………………………………..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………………………………………… 5…………………………………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3………………………………</w:t>
        <w:tab/>
        <w:t xml:space="preserve"> 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5560</wp:posOffset>
            </wp:positionH>
            <wp:positionV relativeFrom="paragraph">
              <wp:posOffset>4445</wp:posOffset>
            </wp:positionV>
            <wp:extent cx="3086100" cy="775335"/>
            <wp:effectExtent l="0" t="0" r="0" b="0"/>
            <wp:wrapSquare wrapText="bothSides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2-)Aşağıdaki devre elemanlarının adını ve sembolünü yazınız.(6 puan)</w:t>
      </w:r>
    </w:p>
    <w:p>
      <w:pPr>
        <w:pStyle w:val="Normal"/>
        <w:ind w:right="-1188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383280" cy="14503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62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Devre eleman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85165" cy="285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102" r="-3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37515" cy="3810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4" t="-65" r="-8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52450" cy="29527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95" r="-4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5945" cy="29464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Bağlantı kablos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4.2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62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Devre eleman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Sembolü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85165" cy="2857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7515" cy="3810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4" t="-65" r="-8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2450" cy="29527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95" r="-4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945" cy="29464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Bağlantı kablos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033395" cy="12147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3"/>
                              <w:gridCol w:w="864"/>
                              <w:gridCol w:w="2710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Kas Çeşid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Kalp kas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İstemli hareket eder, hızlı çalışır, çabuk yorulur, kol ve bacak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Çizgili ka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İstem dışı hareket eder, sürekli çalışır, yorulmaz, iç organlarda bulun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Düz ka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İstem dışı hareket eder, sürekli ritmik çalışır, yapısı çizgili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95.65pt;mso-wrap-distance-left:7.05pt;mso-wrap-distance-right:0pt;mso-wrap-distance-top:0pt;mso-wrap-distance-bottom:0pt;margin-top:2.1pt;mso-position-vertical-relative:text;margin-left:2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3"/>
                        <w:gridCol w:w="864"/>
                        <w:gridCol w:w="2710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Kas Çeşid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Özellikleri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Kalp kas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İstemli hareket eder, hızlı çalışır, çabuk yorulur, kol ve bacaklarda bulunur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Çizgili ka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İstem dışı hareket eder, sürekli çalışır, yorulmaz, iç organlarda bulunur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Düz ka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İstem dışı hareket eder, sürekli ritmik çalışır, yapısı çizgili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-6985</wp:posOffset>
                </wp:positionV>
                <wp:extent cx="3347085" cy="342900"/>
                <wp:effectExtent l="6350" t="6350" r="19685" b="1244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43080"/>
                          <a:chOff x="0" y="0"/>
                          <a:chExt cx="3346920" cy="343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tabloda verilen maddelerin hangisinin iletken hangisinin yalıtkan olduğunu işaretleyiniz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43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48"/>
                                </a:lnTo>
                                <a:arcTo wR="3600" hR="3600" stAng="10800000" swAng="-5400000"/>
                                <a:lnTo>
                                  <a:pt x="18000" y="25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43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48"/>
                                </a:lnTo>
                                <a:arcTo wR="3600" hR="3600" stAng="10800000" swAng="-5400000"/>
                                <a:lnTo>
                                  <a:pt x="18000" y="25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0.55pt;width:263.55pt;height:27pt" coordorigin="-16,-11" coordsize="5271,540">
                <v:roundrect id="shape_0" fillcolor="#ffd9ff" stroked="t" o:allowincell="f" style="position:absolute;left:497;top:-11;width:423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tabloda verilen maddelerin hangisinin iletken hangisinin yalıtkan olduğunu işaretleyiniz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-16;top:-11;width:4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4795;top:-11;width:4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60700" cy="79883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3"/>
                              <w:gridCol w:w="1272"/>
                              <w:gridCol w:w="19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Ekle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Eklem çeş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 ve bacak eklem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ynamaz ek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murga eklem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rı oynar ek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afatası eklem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ynar ekl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2.9pt;mso-wrap-distance-left:7.05pt;mso-wrap-distance-right:0pt;mso-wrap-distance-top:0pt;mso-wrap-distance-bottom:0pt;margin-top:-1.7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3"/>
                        <w:gridCol w:w="1272"/>
                        <w:gridCol w:w="19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Eklem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Eklem çeşid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 ve bacak eklem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ynamaz ekle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murga eklem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rı oynar eklem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afatası eklem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ynar ekl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21125</wp:posOffset>
                </wp:positionH>
                <wp:positionV relativeFrom="paragraph">
                  <wp:posOffset>33020</wp:posOffset>
                </wp:positionV>
                <wp:extent cx="2679065" cy="9779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ddenin cin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İletk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Yalıt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Kurşun kalem uc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Bakır t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İnsan vücud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7pt;mso-wrap-distance-left:7.05pt;mso-wrap-distance-right:7.05pt;mso-wrap-distance-top:0pt;mso-wrap-distance-bottom:0pt;margin-top:2.6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addenin cin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İletk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Yalıt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Kurşun kalem uc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Bakır t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İnsan vücud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3347085" cy="342900"/>
                <wp:effectExtent l="6350" t="6985" r="20320" b="1244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43080"/>
                          <a:chOff x="0" y="0"/>
                          <a:chExt cx="3346920" cy="343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cevaplayınız 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43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48"/>
                                </a:lnTo>
                                <a:arcTo wR="3600" hR="3600" stAng="10800000" swAng="-5400000"/>
                                <a:lnTo>
                                  <a:pt x="18000" y="25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43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48"/>
                                </a:lnTo>
                                <a:arcTo wR="3600" hR="3600" stAng="10800000" swAng="-5400000"/>
                                <a:lnTo>
                                  <a:pt x="18000" y="25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pt;width:263.55pt;height:27pt" coordorigin="6,40" coordsize="5271,540">
                <v:roundrect id="shape_0" fillcolor="#ffd9ff" stroked="t" o:allowincell="f" style="position:absolute;left:519;top:40;width:423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cevaplayınız .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6;top:40;width:4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4817;top:40;width:4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-) Elektrik çarpmalarına karşı alınması gereken  önlemlerden 5 tanesini yazınız.(10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-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-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-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-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-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-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Aşağıdaki şekilde kalbin yapısı verilmiştir. Şekil üzerine kalbin odacıklarını ve bu odacıklarda bulunan kanın kirli veya temiz olduğunu belirtiniz.(8p)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720" w:first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drawing>
          <wp:inline distT="0" distB="0" distL="0" distR="0">
            <wp:extent cx="2089150" cy="10140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8910</wp:posOffset>
                </wp:positionH>
                <wp:positionV relativeFrom="paragraph">
                  <wp:posOffset>-304165</wp:posOffset>
                </wp:positionV>
                <wp:extent cx="3347085" cy="46609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66200"/>
                          <a:chOff x="0" y="0"/>
                          <a:chExt cx="3346920" cy="4662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cevaplayınız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(Her soru 3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66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4240"/>
                              <a:gd name="textAreaBottom" fmla="*/ 25632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38"/>
                                </a:lnTo>
                                <a:arcTo wR="3600" hR="3600" stAng="10800000" swAng="-5400000"/>
                                <a:lnTo>
                                  <a:pt x="18000" y="344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66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4240"/>
                              <a:gd name="textAreaBottom" fmla="*/ 25632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38"/>
                                </a:lnTo>
                                <a:arcTo wR="3600" hR="3600" stAng="10800000" swAng="-5400000"/>
                                <a:lnTo>
                                  <a:pt x="18000" y="344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23.95pt;width:263.55pt;height:36.7pt" coordorigin="-266,-479" coordsize="5271,734">
                <v:roundrect id="shape_0" fillcolor="#ffd9ff" stroked="t" o:allowincell="f" style="position:absolute;left:247;top:-479;width:4237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cevaplayınız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(Her soru 3 puandır)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-266;top:-479;width:459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4545;top:-479;width:459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-Aşağıdaki aynı tellerden yapılmış kabloların hangisinin direnci en büyüktür</w:t>
      </w:r>
      <w:r>
        <w:rPr>
          <w:rFonts w:cs="Comic Sans MS" w:ascii="Comic Sans MS" w:hAnsi="Comic Sans MS"/>
          <w:sz w:val="18"/>
          <w:szCs w:val="18"/>
        </w:rPr>
        <w:t xml:space="preserve">? 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3142615" cy="9906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2-Aşağıdaki sembolik gösterimlerden hangisi </w:t>
      </w:r>
      <w:r>
        <w:rPr>
          <w:rFonts w:cs="Comic Sans MS" w:ascii="Comic Sans MS" w:hAnsi="Comic Sans MS"/>
          <w:b/>
          <w:iCs/>
          <w:sz w:val="18"/>
          <w:szCs w:val="18"/>
          <w:u w:val="single"/>
        </w:rPr>
        <w:t xml:space="preserve">moleküler yapılı bir </w:t>
      </w: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  <w:t>element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temsil etmektedir?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</wp:posOffset>
                </wp:positionH>
                <wp:positionV relativeFrom="paragraph">
                  <wp:posOffset>52705</wp:posOffset>
                </wp:positionV>
                <wp:extent cx="2628900" cy="305435"/>
                <wp:effectExtent l="15240" t="10160" r="1079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05280"/>
                          <a:chOff x="0" y="0"/>
                          <a:chExt cx="262908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193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3960"/>
                              <a:ext cx="11628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70560"/>
                            <a:ext cx="233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1170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4160" y="70560"/>
                            <a:ext cx="117000" cy="14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3760" y="0"/>
                            <a:ext cx="1753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170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41120"/>
                              <a:ext cx="58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4.15pt;width:207pt;height:24.05pt" coordorigin="520,83" coordsize="4140,481">
                <v:group id="shape_0" style="position:absolute;left:520;top:194;width:305;height:370">
                  <v:oval id="shape_0" fillcolor="white" stroked="t" o:allowincell="f" style="position:absolute;left:520;top:194;width:182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42;top:342;width:182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716;top:194;width:368;height:222">
                  <v:oval id="shape_0" fillcolor="white" stroked="t" o:allowincell="f" style="position:absolute;left:1716;top:194;width:183;height:2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900;top:194;width:183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188;top:194;width:183;height:2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84;top:83;width:276;height:333">
                  <v:oval id="shape_0" fillcolor="black" stroked="t" o:allowincell="f" style="position:absolute;left:4384;top:194;width:183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84;top:83;width:91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568;top:305;width:91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A)                        B)                      C)                   D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,Bold;Arial"/>
          <w:b/>
          <w:b/>
          <w:bCs/>
          <w:sz w:val="20"/>
          <w:szCs w:val="20"/>
        </w:rPr>
      </w:pPr>
      <w:r>
        <w:rPr>
          <w:rFonts w:cs="Arial,Bold;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5290</wp:posOffset>
            </wp:positionH>
            <wp:positionV relativeFrom="paragraph">
              <wp:posOffset>71755</wp:posOffset>
            </wp:positionV>
            <wp:extent cx="2705100" cy="902970"/>
            <wp:effectExtent l="0" t="0" r="0" b="0"/>
            <wp:wrapTight wrapText="bothSides">
              <wp:wrapPolygon edited="0">
                <wp:start x="-1893" y="0"/>
                <wp:lineTo x="-1893" y="53897"/>
                <wp:lineTo x="21599" y="53897"/>
                <wp:lineTo x="21599" y="0"/>
                <wp:lineTo x="-1893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57" t="-14" r="-12" b="6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3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r  ip çekme oyununda ip 1 yönünde hareket ettiğine göre, öğrencilerin ipe uyguladıkları çekme kuvvetleri aşağıda verilenlerden hangisi olabil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Metin </w:t>
      </w:r>
      <w:r>
        <w:rPr>
          <w:rFonts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elin </w:t>
      </w:r>
      <w:r>
        <w:rPr>
          <w:rFonts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ylin</w:t>
      </w:r>
      <w:r>
        <w:rPr>
          <w:rFonts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Me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    7 N          13N          12N        8 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    10N         20N          18N        11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   6 N          14N          14N        5 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    10N         8 N           9 N        10N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4.  </w:t>
      </w:r>
      <w:r>
        <w:rPr>
          <w:rFonts w:cs="Arial-BoldMT;Arial" w:ascii="Comic Sans MS" w:hAnsi="Comic Sans MS"/>
          <w:bCs/>
          <w:sz w:val="18"/>
          <w:szCs w:val="18"/>
        </w:rPr>
        <w:t xml:space="preserve">I.Organ  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 xml:space="preserve">II.Doku  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 xml:space="preserve">III.Hücre     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>IV.Sistem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>Yukarıda verilen yapıların küçükten büyüğe doğru sıralanışı aşağıdakilerden hangisinde doğru olarak verilmiştir?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>I- III,-II- IV                                   b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) </w:t>
      </w:r>
      <w:r>
        <w:rPr>
          <w:rFonts w:cs="Arial-BoldMT;Arial" w:ascii="Comic Sans MS" w:hAnsi="Comic Sans MS"/>
          <w:bCs/>
          <w:sz w:val="18"/>
          <w:szCs w:val="18"/>
        </w:rPr>
        <w:t xml:space="preserve">II- III- IV,-I  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>III- II- I- IV                                   d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) </w:t>
      </w:r>
      <w:r>
        <w:rPr>
          <w:rFonts w:cs="Arial-BoldMT;Arial" w:ascii="Comic Sans MS" w:hAnsi="Comic Sans MS"/>
          <w:bCs/>
          <w:sz w:val="18"/>
          <w:szCs w:val="18"/>
        </w:rPr>
        <w:t>III- I- II- IV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Arial" w:ascii="Comic Sans MS" w:hAnsi="Comic Sans MS"/>
          <w:b/>
          <w:sz w:val="18"/>
          <w:szCs w:val="18"/>
        </w:rPr>
        <w:t>Ütüdeki elektrik kaçağından dolayı elektrik çarpmasına maruz kalan annesini kurtarmak isteyen bir çocuğun davranışı aşağıdakilerden hangisi gibi olmalıdır?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a)Annesinin kolundan tutarak hızla kendine doğru çekme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b)Evde bulduğu ıslak bir battaniyeyi üzerine örtme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c)Ütünün kablosunu kesme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d)Elektrik şalterini indirme.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6.</w:t>
      </w:r>
      <w:r>
        <w:rPr>
          <w:rFonts w:cs="Arial" w:ascii="Comic Sans MS" w:hAnsi="Comic Sans MS"/>
          <w:sz w:val="18"/>
          <w:szCs w:val="18"/>
        </w:rPr>
        <w:t>Şekildeki devrelerde bağlantı kabloları arasına tahta, demir, bakır ve seramik çubuklar yerleştirilmiştir.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Buna göre K, L, M ve N lambalarından hangileri ışık verir?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drawing>
          <wp:inline distT="0" distB="0" distL="0" distR="0">
            <wp:extent cx="3305175" cy="7632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w:t>a)K ve L</w:t>
        <w:tab/>
        <w:t xml:space="preserve">     b)L ve M     c)L ve N      d)K, L, M ve 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7.Aşağıda verilen elektrik devrelerinde verilen ampullerin parlaklık sıralaması büyükten küçüğe aşağıdakilerden hangisinde verilmiştir?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4905</wp:posOffset>
            </wp:positionH>
            <wp:positionV relativeFrom="paragraph">
              <wp:posOffset>136525</wp:posOffset>
            </wp:positionV>
            <wp:extent cx="1019175" cy="6381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015365" cy="6445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20290</wp:posOffset>
            </wp:positionH>
            <wp:positionV relativeFrom="paragraph">
              <wp:posOffset>106045</wp:posOffset>
            </wp:positionV>
            <wp:extent cx="1045845" cy="67500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K                                        L                                     M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) K-L-M              b) L-M-K            c) M-K-L            d) L-K-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639445</wp:posOffset>
                </wp:positionV>
                <wp:extent cx="1158240" cy="6153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615240"/>
                          <a:chOff x="0" y="0"/>
                          <a:chExt cx="1158120" cy="6152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144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58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152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15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810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181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810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96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88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8108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253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50.35pt;width:91.1pt;height:48.4pt" coordorigin="3540,1007" coordsize="1822,96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3300" stroked="t" o:allowincell="f" style="position:absolute;left:3540;top:1178;width:179;height:359;mso-wrap-style:none;v-text-anchor:middle" type="_x0000_t22"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3654,1007" to="3654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4,1520" to="3654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1976" to="4565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1976" to="5363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1292" to="5364,1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8,1292" to="5362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4,1007" to="3824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1007" to="4508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9,1007" to="4509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5,1292" to="5078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7,1292" to="4963,1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50,1292" to="4906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3,1292" to="4849,1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36,1292" to="4792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9,1292" to="4735,1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22,1292" to="4678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5,1292" to="4621,1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8,1292" to="4564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1,1292" to="4507,1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94,1292" to="4450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7,1292" to="4393,1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80,1292" to="4336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3,1292" to="4279,1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66,1292" to="4222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3,1406" to="4166,1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2765</wp:posOffset>
                </wp:positionH>
                <wp:positionV relativeFrom="paragraph">
                  <wp:posOffset>515620</wp:posOffset>
                </wp:positionV>
                <wp:extent cx="1809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40.6pt" to="256.1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8430</wp:posOffset>
                </wp:positionH>
                <wp:positionV relativeFrom="paragraph">
                  <wp:posOffset>515620</wp:posOffset>
                </wp:positionV>
                <wp:extent cx="1447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0.6pt" to="222.2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1795</wp:posOffset>
                </wp:positionH>
                <wp:positionV relativeFrom="paragraph">
                  <wp:posOffset>478790</wp:posOffset>
                </wp:positionV>
                <wp:extent cx="36195" cy="361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5pt;margin-top:37.7pt;width:2.8pt;height:2.8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sz w:val="18"/>
          <w:szCs w:val="18"/>
        </w:rPr>
        <w:t xml:space="preserve">8. </w:t>
      </w:r>
      <w:r>
        <w:rPr>
          <w:rFonts w:cs="Arial" w:ascii="Comic Sans MS" w:hAnsi="Comic Sans MS"/>
          <w:sz w:val="18"/>
          <w:szCs w:val="18"/>
        </w:rPr>
        <w:t xml:space="preserve">Yandaki devrede sürgü </w:t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rFonts w:cs="Arial" w:ascii="Comic Sans MS" w:hAnsi="Comic Sans MS"/>
          <w:sz w:val="18"/>
          <w:szCs w:val="18"/>
        </w:rPr>
        <w:t xml:space="preserve">II yönünde                                                              I          II                               çekilmektedir. </w:t>
      </w:r>
      <w:r>
        <w:rPr>
          <w:rFonts w:cs="Arial" w:ascii="Comic Sans MS" w:hAnsi="Comic Sans MS"/>
          <w:b/>
          <w:sz w:val="18"/>
          <w:szCs w:val="18"/>
        </w:rPr>
        <w:t>Buna göre</w:t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şağıdakilerden hangisi doğru olur? (5P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69545" cy="21653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>a)Devrenin direnci art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b)Reostanın üzerinden geçen elektrik enerjisi azalı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c)Ampul  parlaklığı  arta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d)Ampul daha sönük yanar.  </w:t>
      </w:r>
      <w:r>
        <w:rPr>
          <w:rFonts w:cs="Comic Sans MS" w:ascii="Comic Sans MS" w:hAnsi="Comic Sans MS"/>
          <w:bCs/>
          <w:sz w:val="18"/>
          <w:szCs w:val="18"/>
        </w:rPr>
        <w:t xml:space="preserve">    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hd w:fill="FFFFFF" w:val="clea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hd w:fill="FFFFFF" w:val="clear"/>
        <w:rPr>
          <w:rFonts w:ascii="Comic Sans MS" w:hAnsi="Comic Sans MS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1260</wp:posOffset>
                </wp:positionH>
                <wp:positionV relativeFrom="paragraph">
                  <wp:posOffset>194945</wp:posOffset>
                </wp:positionV>
                <wp:extent cx="0" cy="1504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.35pt" to="193.8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1260</wp:posOffset>
                </wp:positionH>
                <wp:positionV relativeFrom="paragraph">
                  <wp:posOffset>194945</wp:posOffset>
                </wp:positionV>
                <wp:extent cx="90487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.35pt" to="2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135</wp:posOffset>
                </wp:positionH>
                <wp:positionV relativeFrom="paragraph">
                  <wp:posOffset>194945</wp:posOffset>
                </wp:positionV>
                <wp:extent cx="0" cy="5848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5.35pt" to="265.0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69545" cy="21653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48895</wp:posOffset>
                </wp:positionV>
                <wp:extent cx="760095" cy="1447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.9pt;margin-top:3.85pt;width:59.8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128270</wp:posOffset>
                </wp:positionV>
                <wp:extent cx="1143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91.25pt;margin-top:10.1pt;width:8.95pt;height:17.95pt;mso-wrap-style:none;v-text-anchor:middle" type="_x0000_t2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z w:val="18"/>
          <w:szCs w:val="18"/>
        </w:rPr>
        <w:t>9.</w:t>
      </w:r>
      <w:r>
        <w:rPr>
          <w:rFonts w:cs="Arial" w:ascii="Comic Sans MS" w:hAnsi="Comic Sans MS"/>
          <w:b/>
          <w:sz w:val="18"/>
          <w:szCs w:val="18"/>
          <w:shd w:fill="FFFFFF" w:val="clear"/>
        </w:rPr>
        <w:t>Şekildeki</w:t>
      </w:r>
      <w:r>
        <w:rPr>
          <w:rFonts w:cs="Arial" w:ascii="Comic Sans MS" w:hAnsi="Comic Sans MS"/>
          <w:b/>
          <w:sz w:val="18"/>
          <w:szCs w:val="18"/>
        </w:rPr>
        <w:t xml:space="preserve"> devrede ampulün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shd w:fill="FFFFFF" w:val="clear"/>
        </w:rPr>
      </w:pPr>
      <w:r>
        <w:rPr>
          <w:rFonts w:eastAsia="Comic Sans MS" w:cs="Comic Sans MS" w:ascii="Comic Sans MS" w:hAnsi="Comic Sans MS"/>
          <w:b/>
          <w:sz w:val="18"/>
          <w:szCs w:val="18"/>
          <w:shd w:fill="FFFFFF" w:val="clear"/>
        </w:rPr>
        <w:t xml:space="preserve"> </w:t>
      </w:r>
      <w:r>
        <w:rPr>
          <w:rFonts w:cs="Arial" w:ascii="Comic Sans MS" w:hAnsi="Comic Sans MS"/>
          <w:b/>
          <w:sz w:val="18"/>
          <w:szCs w:val="18"/>
          <w:shd w:fill="FFFFFF" w:val="clear"/>
        </w:rPr>
        <w:t xml:space="preserve">yanması için kaptaki çözelti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1260</wp:posOffset>
                </wp:positionH>
                <wp:positionV relativeFrom="paragraph">
                  <wp:posOffset>26670</wp:posOffset>
                </wp:positionV>
                <wp:extent cx="0" cy="2171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.1pt" to="193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  <w:shd w:fill="FFFFFF" w:val="clear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aşa</w:t>
      </w:r>
      <w:r>
        <w:rPr>
          <w:rFonts w:cs="Arial" w:ascii="Comic Sans MS" w:hAnsi="Comic Sans MS"/>
          <w:b/>
          <w:sz w:val="18"/>
          <w:szCs w:val="18"/>
          <w:shd w:fill="FFFFFF" w:val="clear"/>
        </w:rPr>
        <w:t xml:space="preserve">ğıdakilerden </w:t>
      </w:r>
    </w:p>
    <w:p>
      <w:pPr>
        <w:pStyle w:val="Normal"/>
        <w:ind w:left="-284" w:hanging="0"/>
        <w:rPr>
          <w:rFonts w:ascii="Comic Sans MS" w:hAnsi="Comic Sans MS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1260</wp:posOffset>
                </wp:positionH>
                <wp:positionV relativeFrom="paragraph">
                  <wp:posOffset>84455</wp:posOffset>
                </wp:positionV>
                <wp:extent cx="3295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6.65pt" to="219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165</wp:posOffset>
                </wp:positionH>
                <wp:positionV relativeFrom="paragraph">
                  <wp:posOffset>103505</wp:posOffset>
                </wp:positionV>
                <wp:extent cx="39814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15pt" to="265.2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0825</wp:posOffset>
                </wp:positionH>
                <wp:positionV relativeFrom="paragraph">
                  <wp:posOffset>103505</wp:posOffset>
                </wp:positionV>
                <wp:extent cx="0" cy="2171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8.15pt" to="219.7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5610</wp:posOffset>
                </wp:positionH>
                <wp:positionV relativeFrom="paragraph">
                  <wp:posOffset>103505</wp:posOffset>
                </wp:positionV>
                <wp:extent cx="0" cy="2171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8.15pt" to="234.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sz w:val="18"/>
          <w:szCs w:val="18"/>
        </w:rPr>
        <w:t xml:space="preserve">hangisi  </w:t>
      </w:r>
      <w:r>
        <w:rPr>
          <w:rFonts w:cs="Arial" w:ascii="Comic Sans MS" w:hAnsi="Comic Sans MS"/>
          <w:b/>
          <w:sz w:val="18"/>
          <w:szCs w:val="18"/>
          <w:u w:val="single"/>
        </w:rPr>
        <w:t>olamaz?</w:t>
      </w:r>
      <w:r>
        <w:rPr>
          <w:rFonts w:cs="Arial" w:ascii="Comic Sans MS" w:hAnsi="Comic Sans MS"/>
          <w:sz w:val="18"/>
          <w:szCs w:val="18"/>
        </w:rPr>
        <w:t xml:space="preserve">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13990</wp:posOffset>
                </wp:positionH>
                <wp:positionV relativeFrom="paragraph">
                  <wp:posOffset>99060</wp:posOffset>
                </wp:positionV>
                <wp:extent cx="330835" cy="32321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232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.05pt;height:25.45pt;mso-wrap-distance-left:9.05pt;mso-wrap-distance-right:9.05pt;mso-wrap-distance-top:0pt;mso-wrap-distance-bottom:0pt;margin-top:7.8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A) Tuzlu su                B) Asitli su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C) Şekerli su              D) Limonlu su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5" w:leader="none"/>
          <w:tab w:val="left" w:pos="456" w:leader="none"/>
        </w:tabs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  <w:tab w:val="left" w:pos="456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90</wp:posOffset>
            </wp:positionH>
            <wp:positionV relativeFrom="paragraph">
              <wp:posOffset>71755</wp:posOffset>
            </wp:positionV>
            <wp:extent cx="428625" cy="571500"/>
            <wp:effectExtent l="0" t="0" r="0" b="0"/>
            <wp:wrapTight wrapText="bothSides">
              <wp:wrapPolygon edited="0">
                <wp:start x="5277" y="358"/>
                <wp:lineTo x="1432" y="3238"/>
                <wp:lineTo x="-473" y="5036"/>
                <wp:lineTo x="-473" y="6476"/>
                <wp:lineTo x="3836" y="11876"/>
                <wp:lineTo x="4315" y="17635"/>
                <wp:lineTo x="5756" y="21237"/>
                <wp:lineTo x="6234" y="21237"/>
                <wp:lineTo x="11997" y="21237"/>
                <wp:lineTo x="18717" y="19434"/>
                <wp:lineTo x="19196" y="18357"/>
                <wp:lineTo x="13916" y="17635"/>
                <wp:lineTo x="14394" y="11876"/>
                <wp:lineTo x="21600" y="6476"/>
                <wp:lineTo x="21600" y="5396"/>
                <wp:lineTo x="19196" y="3956"/>
                <wp:lineTo x="9594" y="358"/>
                <wp:lineTo x="5277" y="358"/>
              </wp:wrapPolygon>
            </wp:wrapTight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>BAŞARILAR…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20"/>
          <w:szCs w:val="20"/>
        </w:rPr>
      </w:pPr>
      <w:r>
        <w:rPr>
          <w:rFonts w:cs="Arial-BoldMT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20"/>
          <w:szCs w:val="20"/>
        </w:rPr>
      </w:pPr>
      <w:r>
        <w:rPr>
          <w:rFonts w:cs="Arial-BoldMT;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Ünzile HATINOĞLU          Veysel ÖZDEMİ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Fen ve Teknoloji Öğrt)        ( Fen ve Teknoloji Öğrt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680" w:right="680" w:gutter="0" w:header="0" w:top="851" w:footer="0" w:bottom="567"/>
      <w:cols w:num="2" w:space="2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17:00Z</dcterms:created>
  <dc:creator>hp</dc:creator>
  <dc:description/>
  <cp:keywords/>
  <dc:language>en-US</dc:language>
  <cp:lastModifiedBy>MANSUR</cp:lastModifiedBy>
  <cp:lastPrinted>2010-03-14T08:42:00Z</cp:lastPrinted>
  <dcterms:modified xsi:type="dcterms:W3CDTF">2010-03-14T06:45:00Z</dcterms:modified>
  <cp:revision>4</cp:revision>
  <dc:subject/>
  <dc:title/>
</cp:coreProperties>
</file>