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DI SOYADI :                                                                                                                                           …/11/2009</w:t>
      </w:r>
    </w:p>
    <w:p>
      <w:pPr>
        <w:pStyle w:val="Normal"/>
        <w:rPr/>
      </w:pPr>
      <w:r>
        <w:rPr>
          <w:b/>
          <w:sz w:val="22"/>
          <w:szCs w:val="22"/>
        </w:rPr>
        <w:t>SINIF             : 7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               :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TÜRK İLKÖĞRETİM OKULU 2009-2010 EĞİTİM-ÖĞRETİM YILI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VE TEKNOLOJİ DERSİ 1.DÖNEM 1.YAZILI</w:t>
      </w:r>
    </w:p>
    <w:p>
      <w:pPr>
        <w:pStyle w:val="Header"/>
        <w:rPr/>
      </w:pPr>
      <w:r>
        <w:rPr>
          <w:b/>
          <w:sz w:val="22"/>
          <w:szCs w:val="22"/>
        </w:rPr>
        <w:t xml:space="preserve">BÖLÜM-A: </w:t>
      </w:r>
      <w:r>
        <w:rPr/>
        <w:t>10 Pua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Böbreklerin temel birimine nefron deni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Safra sıvısı proteinlerin mekanik sindirimini yap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Glukagon hormonu kan şekerini arttırı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Sindirim sadece mide de gerçekleş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bCs/>
                <w:sz w:val="22"/>
                <w:szCs w:val="22"/>
              </w:rPr>
              <w:t>Besinlerin enzimler yardımıyla parçalanmasına kimyasal sindirim deni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Limon görünce ağız sulanması, doğuştan gelen bir refleks hareketidi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Görme, işitme, tatma gibi duyular, beyin tarafından yönetili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Mineraller kalın bağırsakta sindirilir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Beyinde koku ve tat alma merkezleri aynı olduğu için burnumuz tıkalı iken besinlerin tadını da alamayı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Guatr hastalığı bir böbrek rahatsızlığıdır.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b/>
          <w:sz w:val="22"/>
          <w:szCs w:val="22"/>
        </w:rPr>
        <w:t>BÖLÜM-B: 21</w:t>
      </w:r>
      <w:r>
        <w:rPr/>
        <w:t xml:space="preserve"> Pua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şağıdaki besinlerden hangisi sindirilmeden doğrudan kana geçe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 Protein</w:t>
              <w:tab/>
              <w:t xml:space="preserve">  </w:t>
              <w:tab/>
              <w:t>B) Yağ               C) Vitamin</w:t>
              <w:tab/>
              <w:tab/>
              <w:t>D) Karbonhid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şağıdakilerden hangisi vücudumuzdan uzaklaştırılması gereken atık maddelerden biri değildir?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 Üre        B) Glikoz       C) Karbondioksit        D)Tuz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>Türkiye-İngiltere  maçını izleyen Ahmet ,Türk futbolcunun gole doğru gidişini büyük bir heyecanla izliyo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hmet’in bu esnada kanında hangi hormonda ani bir artış olu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Adrenalin               B)İnsülin                       C)Tiroksin             D)Glukagon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Sağlıklı bir insanın idrarında aşağıda verilen maddelerden hangisi bulunmaz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Şeker              B)Üre                   C)Su                         D)T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Ayşe: Hipofiz bezi, büyüme hormonu salgı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Ali: Tiroid bezi, tiroksin hormonu salgı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Suna: Pankreas, adrenalin hormonu salgı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Mesut: Böbreküstü bezi, insülin ve glukagon hormonu salgı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ki öğrencilerden hangi ikisi iç salgı bezlerinin salgıladığı hormonları karıştırmışlard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 Ali ve Ayşe</w:t>
              <w:tab/>
              <w:tab/>
              <w:t>B) Suna ve Mesut              C)Ayşe ve Mesut</w:t>
              <w:tab/>
              <w:tab/>
              <w:t>D) Ali ve Su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  <w:lang w:val="en-US" w:eastAsia="en-US"/>
              </w:rPr>
              <w:t xml:space="preserve">Böbrek aşağıdaki maddelerden hangisini süzmez ?  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pacing w:val="20"/>
                <w:sz w:val="22"/>
                <w:szCs w:val="22"/>
                <w:lang w:val="en-US" w:eastAsia="en-US"/>
              </w:rPr>
              <w:t xml:space="preserve">A) Su ve madensel tuzlar          B)Ürik asit     C)Üre     D) Karbondioksi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şağıdakilerden hangisi sindirim sistemi organıdı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böbrek            B) beyin           C) mide               D) akciğer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-C: 40 Pua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Sindirilen besinler………………………………………tarafından emilir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Vücudumuzun ses ışık gibi uyarılara ani ve hızlı bir hareketle tepki göstermesine …………………den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Büyük moleküllü besin içeriklerinin hücrelerimizin kullanabileceği kadar küçük moleküllere dönüştürülmesine   ....................................... deni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Gözde  görüntü ………………………….üzerinde ters oluş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ulak ………………….ve ………………….görevli organımız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Gözde ışığın ilk kırıldığı yer……………………………….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Orta kulağı yutağa bağlayan ve basınç ayarlaması yapan ……………………………………….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Kadılık hormonları……………………………….,erkeklik hormonları ……………………………salgı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-C:34Pua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Aşağıda verilen tabloda besinlerin sindirildiği yerleri çarpı işareti(X) ile işaretleyiniz.( 5  Puan )</w:t>
            </w:r>
          </w:p>
          <w:tbl>
            <w:tblPr>
              <w:tblW w:w="399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644"/>
              <w:gridCol w:w="706"/>
              <w:gridCol w:w="1260"/>
            </w:tblGrid>
            <w:tr>
              <w:trPr>
                <w:trHeight w:val="239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ğız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nce Bağırsak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bonhidrat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ein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ğ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eParagraf"/>
              <w:spacing w:before="0" w:after="20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9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şağıda numaralandırılarak şekli verilen boşaltım sistemi organlarının adlarını yazınız.( 5 Puan 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5560</wp:posOffset>
                  </wp:positionV>
                  <wp:extent cx="1859915" cy="218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şağıdaki bulmacayı doldurunuz.( 14 Puan 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360" w:right="-136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40</wp:posOffset>
                  </wp:positionV>
                  <wp:extent cx="2743200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  <w:tbl>
            <w:tblPr>
              <w:tblW w:w="5269" w:type="dxa"/>
              <w:jc w:val="left"/>
              <w:tblInd w:w="4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3190" w:hRule="atLeast"/>
              </w:trPr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 Denge ile ilgili sinir sistemi organımız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 Sinir hücres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- Dışarıdan gelen uyarılara karşı vücudumuzun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verdiği ani ve hızlı tepk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 Kanımızın süzülmesinde görev alan en küçük biri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 Korku, heyecan, öfke anında salgılanan horm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- Yetersiz salgılanması sonucunda şeker hastalığı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meydana gelen horm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- Karaciğerin sindirime yardımcı olmak için üretmiş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olduğu salg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2"/>
                <w:szCs w:val="22"/>
              </w:rPr>
              <w:t>Aşağıda boşaltımda görevli olan  organları görevleriyle eşleştiriniz.( 10 Puan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Böbrekler……..                      a) Katı atıkların, safra fazlasının atılmasını sağla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Akciğerler……                       b) Karbondioksit ve fazla suyun atılmasını sağla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eri…….                                c) Fazla su ve tuzun terleme yolu ile atılmasını sağ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) Kalın bağırsak…..                  d) Kandaki zehirli atıkları daha az zehirli atıklara dönüştürü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) Karaciğer… .                          e) Kandaki üreyi ve atık maddeleri süzerek vucuttan atılmasını sağlar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spacing w:before="0" w:after="200"/>
        <w:ind w:left="0" w:hanging="0"/>
        <w:contextualSpacing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ListeParagraf"/>
        <w:spacing w:before="0" w:after="200"/>
        <w:ind w:left="0" w:hanging="0"/>
        <w:contextualSpacing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BAŞARILAR DİLERİM.                                                                     Selami MENEKŞE</w:t>
      </w:r>
    </w:p>
    <w:p>
      <w:pPr>
        <w:pStyle w:val="ListeParagraf"/>
        <w:spacing w:before="0" w:after="200"/>
        <w:ind w:left="0" w:hanging="0"/>
        <w:contextualSpacing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                                                                       </w:t>
      </w:r>
      <w:r>
        <w:rPr>
          <w:rFonts w:cs="Century" w:ascii="Century" w:hAnsi="Century"/>
          <w:b/>
        </w:rPr>
        <w:t>Fen ve Teknoloji Öğr.</w:t>
      </w:r>
    </w:p>
    <w:p>
      <w:pPr>
        <w:pStyle w:val="ListeParagraf"/>
        <w:spacing w:before="0" w:after="200"/>
        <w:ind w:left="0" w:hanging="0"/>
        <w:contextualSpacing/>
        <w:rPr>
          <w:rFonts w:ascii="Century" w:hAnsi="Century" w:cs="Century"/>
          <w:b/>
          <w:b/>
          <w:spacing w:val="20"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pacing w:val="20"/>
          <w:sz w:val="22"/>
          <w:szCs w:val="22"/>
          <w:lang w:val="en-US" w:eastAsia="en-US"/>
        </w:rPr>
      </w:r>
    </w:p>
    <w:p>
      <w:pPr>
        <w:pStyle w:val="ListeParagraf"/>
        <w:spacing w:before="0" w:after="200"/>
        <w:ind w:left="0" w:hanging="0"/>
        <w:contextualSpacing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ListeParagraf"/>
        <w:spacing w:before="0" w:after="200"/>
        <w:ind w:left="0" w:hanging="0"/>
        <w:contextualSpacing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Normal"/>
        <w:ind w:left="-360" w:right="-1368" w:hanging="0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1:00Z</dcterms:created>
  <dc:creator>PERFECT XP PC1</dc:creator>
  <dc:description/>
  <cp:keywords/>
  <dc:language>en-US</dc:language>
  <cp:lastModifiedBy>selo</cp:lastModifiedBy>
  <cp:lastPrinted>2009-11-15T07:56:00Z</cp:lastPrinted>
  <dcterms:modified xsi:type="dcterms:W3CDTF">2010-10-31T19:14:00Z</dcterms:modified>
  <cp:revision>16</cp:revision>
  <dc:subject/>
  <dc:title>ADI SOYADI :                                                                                                                                              …/11/2009</dc:title>
</cp:coreProperties>
</file>