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Aşağıda verilen yazılı sorularını yapınız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Aşağıda verilen olayları gerçekleştiren merkezi sinir sistemi organını yanına yazınız.</w:t>
        <w:tab/>
        <w:tab/>
        <w:tab/>
        <w:tab/>
        <w:t xml:space="preserve">        (15 puan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İp üstünde yürümek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Örgü örmek 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Yeni bir konuyu öğrenmek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pşırmak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- İğne batınca eli çekmek 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4640</wp:posOffset>
            </wp:positionV>
            <wp:extent cx="148590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2)</w:t>
      </w:r>
      <w:r>
        <w:rPr>
          <w:color w:val="000000"/>
          <w:sz w:val="21"/>
          <w:szCs w:val="21"/>
        </w:rPr>
        <w:t>Şekillerde ki; solda boşaltım sistemi yapılarını ve sağda dilin bölgelerinden hangi tadı yoğun olarak aldığını  yazınız.   (8puan)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4615</wp:posOffset>
            </wp:positionV>
            <wp:extent cx="1104900" cy="1666875"/>
            <wp:effectExtent l="0" t="0" r="0" b="0"/>
            <wp:wrapTight wrapText="bothSides">
              <wp:wrapPolygon edited="0">
                <wp:start x="-186" y="0"/>
                <wp:lineTo x="-186" y="21473"/>
                <wp:lineTo x="21600" y="21473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) Sindirim sistemimizin sağlığını korumak için yapmamız gerekenlerden 4 tanesini yazınız.</w:t>
        <w:tab/>
        <w:tab/>
        <w:t xml:space="preserve">       (4 puan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4) Koklama olayını kısaca anlatınız.</w:t>
        <w:tab/>
        <w:tab/>
        <w:t xml:space="preserve">       (3 puan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) Aşağıdaki tablo da verilen besin içeriklerinin kimyasal sindirime uğradığı yere göre + koyun.                        </w:t>
        <w:tab/>
        <w:tab/>
        <w:t xml:space="preserve">       (10 puan)</w:t>
      </w:r>
    </w:p>
    <w:tbl>
      <w:tblPr>
        <w:tblW w:w="52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41"/>
        <w:gridCol w:w="1080"/>
        <w:gridCol w:w="1451"/>
      </w:tblGrid>
      <w:tr>
        <w:trPr>
          <w:trHeight w:val="2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18"/>
          <w:szCs w:val="18"/>
        </w:rPr>
        <w:t xml:space="preserve">B) </w:t>
      </w:r>
      <w:r>
        <w:rPr>
          <w:b/>
        </w:rPr>
        <w:t>Aşağıda verilen bilgilerden doğru olanın yanına D  yanlış olanın yanına Y yazınız.                                              (12 puan)</w:t>
      </w:r>
    </w:p>
    <w:p>
      <w:pPr>
        <w:pStyle w:val="Normal"/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>(……) Vitaminler enerji vermez.</w:t>
      </w:r>
    </w:p>
    <w:p>
      <w:pPr>
        <w:pStyle w:val="Normal"/>
        <w:ind w:right="-58" w:hanging="0"/>
        <w:jc w:val="both"/>
        <w:rPr/>
      </w:pPr>
      <w:r>
        <w:rPr>
          <w:sz w:val="20"/>
          <w:szCs w:val="20"/>
        </w:rPr>
        <w:t xml:space="preserve">(……) Renk körlüğü kalıtsal olmadığından tedavi edilebilir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……)</w:t>
      </w:r>
      <w:r>
        <w:rPr>
          <w:bCs/>
          <w:sz w:val="20"/>
          <w:szCs w:val="20"/>
        </w:rPr>
        <w:t xml:space="preserve"> Emilim karaciğerde gerçekleşir.</w:t>
      </w:r>
    </w:p>
    <w:p>
      <w:pPr>
        <w:pStyle w:val="Normal"/>
        <w:jc w:val="both"/>
        <w:rPr/>
      </w:pPr>
      <w:r>
        <w:rPr>
          <w:sz w:val="20"/>
          <w:szCs w:val="20"/>
        </w:rPr>
        <w:t>(……) Büyümeyi sağlayan hormon pankreastan salgı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……) Sinir sistemi  yavaş ve uzun süreli çalı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……) Yarım daire kanalları dengeye yardımcı olu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şağıda verilen test sorularını cevaplayınız. (16X3=48p)</w:t>
      </w:r>
    </w:p>
    <w:p>
      <w:pPr>
        <w:pStyle w:val="Normal"/>
        <w:ind w:right="-605" w:hanging="0"/>
        <w:rPr>
          <w:color w:val="000000"/>
          <w:sz w:val="19"/>
          <w:szCs w:val="19"/>
        </w:rPr>
      </w:pPr>
      <w:r>
        <w:rPr>
          <w:b/>
          <w:sz w:val="20"/>
          <w:szCs w:val="20"/>
        </w:rPr>
        <w:t>1)</w:t>
      </w:r>
      <w:r>
        <w:rPr>
          <w:sz w:val="18"/>
          <w:szCs w:val="18"/>
        </w:rPr>
        <w:t xml:space="preserve">     I. İnce Bağırsak   II. Mide      III. Ağız</w:t>
        <w:tab/>
        <w:t xml:space="preserve">  IV. Kalın Bağır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. Yutak</w:t>
        <w:tab/>
        <w:t xml:space="preserve">    VI. Anüs     VII. Yemek bor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sindirim sistemi organları karışık olarak verilmiştir. Sindirilecek bir besinin takip ettiği yolun doğru sıralanışı nasıldır?</w:t>
      </w:r>
    </w:p>
    <w:p>
      <w:pPr>
        <w:pStyle w:val="Normal"/>
        <w:rPr/>
      </w:pPr>
      <w:r>
        <w:rPr>
          <w:sz w:val="18"/>
          <w:szCs w:val="18"/>
        </w:rPr>
        <w:t>A) III, V, II, I, IV, VI, VII         B) II, I, VI, III, V, VII, IV</w:t>
      </w:r>
    </w:p>
    <w:p>
      <w:pPr>
        <w:pStyle w:val="Normal"/>
        <w:rPr/>
      </w:pPr>
      <w:r>
        <w:rPr>
          <w:sz w:val="18"/>
          <w:szCs w:val="18"/>
        </w:rPr>
        <w:t>C) III, V, VII, II, I, IV, VI          D) III, VII, V, II, IV, I, 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/>
          <w:sz w:val="20"/>
          <w:szCs w:val="20"/>
        </w:rPr>
        <w:t>2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I. Karbondioksit             II. Tuz                  III.Üre                      IV. S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erimiz hangilerini vücuttan atmakla görevli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) I ve IV</w:t>
        <w:tab/>
      </w:r>
      <w:r>
        <w:rPr>
          <w:bCs/>
          <w:sz w:val="18"/>
          <w:szCs w:val="18"/>
        </w:rPr>
        <w:t xml:space="preserve">              </w:t>
      </w:r>
      <w:r>
        <w:rPr>
          <w:sz w:val="18"/>
          <w:szCs w:val="18"/>
        </w:rPr>
        <w:t>B) II ve III          C) I, II ve III</w:t>
        <w:tab/>
        <w:t xml:space="preserve">       D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I ve IV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sz w:val="18"/>
          <w:szCs w:val="18"/>
        </w:rPr>
      </w:pPr>
      <w:r>
        <w:rPr>
          <w:rFonts w:cs="Arial"/>
          <w:b/>
          <w:sz w:val="20"/>
          <w:szCs w:val="20"/>
        </w:rPr>
        <w:t>3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Aş</w:t>
      </w:r>
      <w:r>
        <w:rPr>
          <w:sz w:val="20"/>
          <w:szCs w:val="20"/>
        </w:rPr>
        <w:t>ağıda verilen yapı ve organlardan hangisi proteinlerin sindirimi sonucu oluşan zehirli maddeyi üreye dönüştür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 Karaciğer               B) Böbrekler        C) Deri                        D) Akciğ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4)</w:t>
      </w:r>
      <w:r>
        <w:rPr>
          <w:sz w:val="18"/>
          <w:szCs w:val="18"/>
        </w:rPr>
        <w:t xml:space="preserve">   I.Böbrekler</w:t>
        <w:tab/>
        <w:t>II.İdrar Borusu</w:t>
        <w:tab/>
        <w:t xml:space="preserve">    III.Üretra</w:t>
        <w:tab/>
        <w:t>IV.İdrar keses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İdrarın vücuttan uzaklaştırılma sırası nasıldır?</w:t>
      </w:r>
    </w:p>
    <w:p>
      <w:pPr>
        <w:pStyle w:val="Normal"/>
        <w:rPr/>
      </w:pPr>
      <w:r>
        <w:rPr>
          <w:sz w:val="18"/>
          <w:szCs w:val="18"/>
        </w:rPr>
        <w:t>A) I-IV-II-III</w:t>
        <w:tab/>
        <w:tab/>
        <w:t xml:space="preserve">     B) III-II-IV-I</w:t>
      </w:r>
    </w:p>
    <w:p>
      <w:pPr>
        <w:pStyle w:val="Normal"/>
        <w:rPr/>
      </w:pPr>
      <w:r>
        <w:rPr>
          <w:sz w:val="18"/>
          <w:szCs w:val="18"/>
        </w:rPr>
        <w:t>C) I-III-IV-II</w:t>
        <w:tab/>
        <w:tab/>
        <w:t xml:space="preserve">     D) I-II-IV-I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Gözün uzağı görememe kusuruna ne ad ver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iyopluk</w:t>
        <w:tab/>
        <w:t>B) Hipermetropluk      C) Astigmatlık</w:t>
        <w:tab/>
        <w:t>D) Katara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18"/>
          <w:szCs w:val="18"/>
        </w:rPr>
        <w:t xml:space="preserve"> Boşaltım sisteminin sağlığı için aşağıdakilerden hangisi </w:t>
      </w:r>
      <w:r>
        <w:rPr>
          <w:sz w:val="18"/>
          <w:szCs w:val="18"/>
          <w:u w:val="single"/>
        </w:rPr>
        <w:t>önerilemez?</w:t>
      </w:r>
    </w:p>
    <w:p>
      <w:pPr>
        <w:pStyle w:val="Normal"/>
        <w:rPr/>
      </w:pPr>
      <w:r>
        <w:rPr>
          <w:sz w:val="18"/>
          <w:szCs w:val="18"/>
        </w:rPr>
        <w:t xml:space="preserve">A) Bol su tüketmek                  B)Tuvalete seyrek gitmek     </w:t>
      </w:r>
    </w:p>
    <w:p>
      <w:pPr>
        <w:pStyle w:val="Normal"/>
        <w:rPr/>
      </w:pPr>
      <w:r>
        <w:rPr>
          <w:sz w:val="18"/>
          <w:szCs w:val="18"/>
        </w:rPr>
        <w:t>C) Temizliğe dikkat etmek      D)Böbrekleri soğuktan korumak</w:t>
      </w:r>
    </w:p>
    <w:p>
      <w:pPr>
        <w:pStyle w:val="Normal"/>
        <w:ind w:right="-6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20"/>
          <w:szCs w:val="20"/>
        </w:rPr>
        <w:t>7)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Aşağıdaki sistemlerden hangisi vücuttaki sistemlerin düzenli ve birbiriyle uyumlu çalışmasını sağlar?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rPr/>
      </w:pPr>
      <w:r>
        <w:rPr>
          <w:sz w:val="18"/>
          <w:szCs w:val="18"/>
        </w:rPr>
        <w:t>A) Dolaşım sistemi</w:t>
        <w:tab/>
        <w:t>B) Denetleyici ve düzenleyici siste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rPr/>
      </w:pPr>
      <w:r>
        <w:rPr>
          <w:sz w:val="18"/>
          <w:szCs w:val="18"/>
        </w:rPr>
        <w:t>C) Destek ve hareket sistemi</w:t>
        <w:tab/>
        <w:t>D) Boşaltım sistemi</w:t>
      </w:r>
    </w:p>
    <w:p>
      <w:pPr>
        <w:pStyle w:val="Normal"/>
        <w:ind w:right="-60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9700</wp:posOffset>
            </wp:positionV>
            <wp:extent cx="2302510" cy="697865"/>
            <wp:effectExtent l="0" t="0" r="0" b="0"/>
            <wp:wrapTight wrapText="bothSides">
              <wp:wrapPolygon edited="0">
                <wp:start x="-97" y="0"/>
                <wp:lineTo x="-97" y="21302"/>
                <wp:lineTo x="21600" y="21302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5" w:hanging="0"/>
        <w:rPr>
          <w:sz w:val="20"/>
          <w:szCs w:val="20"/>
        </w:rPr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Osman büyüme hormonunun işlevini göstermek için Dalton </w:t>
      </w:r>
    </w:p>
    <w:p>
      <w:pPr>
        <w:pStyle w:val="Normal"/>
        <w:rPr>
          <w:color w:val="000000"/>
          <w:sz w:val="19"/>
          <w:szCs w:val="19"/>
        </w:rPr>
      </w:pPr>
      <w:r>
        <w:rPr>
          <w:sz w:val="20"/>
          <w:szCs w:val="20"/>
        </w:rPr>
        <w:t>kardeşlerin posterini sınıfa getiriyor. Dalton kardeşlerin hangi ikisinde büyüme hormonu en az ve en çok salgılanmıştır?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) Avarel en az, Joe en çok            B) Avarel en çok, Jack en az</w:t>
      </w:r>
    </w:p>
    <w:p>
      <w:pPr>
        <w:pStyle w:val="Normal"/>
        <w:rPr/>
      </w:pPr>
      <w:r>
        <w:rPr>
          <w:sz w:val="20"/>
          <w:szCs w:val="20"/>
        </w:rPr>
        <w:t>C) William en çok, Joe en az          D) Avarel en çok, Joe en 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9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Dışarıdan gelen ses ve ışık gibi etkilere vücudumuzun verdiği ani tepkilere ne ad verilir?</w:t>
      </w:r>
    </w:p>
    <w:p>
      <w:pPr>
        <w:pStyle w:val="Normal"/>
        <w:rPr/>
      </w:pPr>
      <w:r>
        <w:rPr>
          <w:sz w:val="18"/>
          <w:szCs w:val="18"/>
        </w:rPr>
        <w:t>A) Hareket</w:t>
        <w:tab/>
        <w:t>B) Uyarı</w:t>
        <w:tab/>
        <w:tab/>
        <w:t>C) Tepki</w:t>
        <w:tab/>
        <w:tab/>
        <w:t>D) Refleks</w:t>
      </w:r>
    </w:p>
    <w:p>
      <w:pPr>
        <w:pStyle w:val="Normal"/>
        <w:ind w:right="-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10)</w:t>
      </w:r>
      <w:r>
        <w:rPr>
          <w:sz w:val="18"/>
          <w:szCs w:val="18"/>
        </w:rPr>
        <w:t xml:space="preserve">  I. Göz bebeği   II. Sarı leke    III. Göz merceği     IV. Saydam taba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özümüze gelen ışık ışınlarının izlediği yol aşağıdakilerden hangisinde doğru olarak verilmiştir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A) IV, III, I, II      </w:t>
        <w:tab/>
        <w:t>B)   III, IV, I, II</w:t>
        <w:tab/>
        <w:t>C)   IV, I, III, II      D)   I, III, 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715</wp:posOffset>
            </wp:positionV>
            <wp:extent cx="1825625" cy="855980"/>
            <wp:effectExtent l="0" t="0" r="0" b="0"/>
            <wp:wrapTight wrapText="bothSides">
              <wp:wrapPolygon edited="0">
                <wp:start x="-66" y="0"/>
                <wp:lineTo x="-66" y="21358"/>
                <wp:lineTo x="21600" y="21358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1) Şekildeki kurbağaların her birinin organlarından sadece bir tanesi çıkartılıyor. </w:t>
      </w:r>
      <w:r>
        <w:rPr>
          <w:sz w:val="20"/>
          <w:szCs w:val="20"/>
        </w:rPr>
        <w:t>Bu üç kurbağada kısa süre sonra hangi ortak davranış gözlemlenebilir 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üzgün şekilde zıplayabi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ördüklerini algılayabi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efes alıp- verebilir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yaklarına iğne batırılsa çekebilirl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)</w:t>
      </w:r>
      <w:r>
        <w:rPr>
          <w:sz w:val="20"/>
          <w:szCs w:val="20"/>
        </w:rPr>
        <w:t xml:space="preserve"> Aşağıdaki kısımlardan hangisi orta kulakta bulunmaz?</w:t>
      </w:r>
    </w:p>
    <w:p>
      <w:pPr>
        <w:pStyle w:val="Normal"/>
        <w:rPr/>
      </w:pPr>
      <w:r>
        <w:rPr>
          <w:sz w:val="20"/>
          <w:szCs w:val="20"/>
        </w:rPr>
        <w:t xml:space="preserve">A) Salyangoz     </w:t>
        <w:tab/>
        <w:t xml:space="preserve">B) Çekiç             C) Örs     </w:t>
        <w:tab/>
        <w:t>D) Üzen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>Ders zili çaldı ve laboratuara doğru yol almaya başladım. Tam kapıdan içeri girerken birden bir ses duydum ilginç bir ses ne olduğunu anlayamadığım. Tabi ben o sırada bir korku bir panik sormayın gitsin. X bezimden salgılanan Y hormonu sayesinde kalbim küt küt atmaya başladı. Ses kapının arkasına saklanıp beni korkutmaya çalışan Samet’ in sesinden başka bir şey değilmiş neyse ki sakinleştim. X bezinin salgıladığı Y hormonunu aşağıdaki seçeneklerden bulup işaretler mis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Pankreas-Glukagon</w:t>
        <w:tab/>
        <w:t xml:space="preserve">         B)Böbrek üstü bezi-adren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Böbrek üstü bezi-İnsülin        D)Pankreas-adrenalin</w:t>
      </w:r>
    </w:p>
    <w:p>
      <w:pPr>
        <w:pStyle w:val="Normal"/>
        <w:ind w:right="-6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05" w:hanging="0"/>
        <w:rPr/>
      </w:pPr>
      <w:r>
        <w:rPr>
          <w:b/>
          <w:sz w:val="20"/>
          <w:szCs w:val="20"/>
        </w:rPr>
        <w:t>14)</w:t>
      </w:r>
      <w:r>
        <w:rPr>
          <w:sz w:val="20"/>
          <w:szCs w:val="20"/>
        </w:rPr>
        <w:t xml:space="preserve"> Aşağıdakilerden hangisi gözün renkli kısmıdır?</w:t>
      </w:r>
    </w:p>
    <w:p>
      <w:pPr>
        <w:pStyle w:val="Normal"/>
        <w:ind w:right="-6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Kornea        B) Retina                 C) İris             D) Sarı leke </w:t>
      </w:r>
    </w:p>
    <w:p>
      <w:pPr>
        <w:pStyle w:val="Normal"/>
        <w:ind w:right="-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)</w:t>
      </w:r>
      <w:r>
        <w:rPr>
          <w:sz w:val="20"/>
          <w:szCs w:val="20"/>
        </w:rPr>
        <w:t xml:space="preserve"> Kan şekeri yüksek olan birisi hangi hormonu salgılar?</w:t>
      </w:r>
    </w:p>
    <w:p>
      <w:pPr>
        <w:pStyle w:val="Normal"/>
        <w:ind w:right="-605" w:hanging="0"/>
        <w:rPr/>
      </w:pPr>
      <w:r>
        <w:rPr>
          <w:sz w:val="20"/>
          <w:szCs w:val="20"/>
        </w:rPr>
        <w:t>A) İnsülin          B) Glukagon            C) Tiroksin    D) Adrenalin</w:t>
      </w:r>
    </w:p>
    <w:p>
      <w:pPr>
        <w:pStyle w:val="Normal"/>
        <w:ind w:right="-6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)</w:t>
      </w:r>
      <w:r>
        <w:rPr>
          <w:sz w:val="20"/>
          <w:szCs w:val="20"/>
        </w:rPr>
        <w:t xml:space="preserve"> Deride ki almaçlar derinin hangi bölümünde bulunur ?</w:t>
      </w:r>
    </w:p>
    <w:p>
      <w:pPr>
        <w:pStyle w:val="Normal"/>
        <w:ind w:right="-605" w:hanging="0"/>
        <w:rPr>
          <w:sz w:val="20"/>
          <w:szCs w:val="20"/>
        </w:rPr>
      </w:pPr>
      <w:r>
        <w:rPr>
          <w:sz w:val="20"/>
          <w:szCs w:val="20"/>
        </w:rPr>
        <w:t>A) Üst Deri        B) Alt Deri          C) Kıl Kökleri      D) Dam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bölümündeki 3. ve 4. soruları kağıdın arkada tarafına yapınız.</w:t>
      </w:r>
    </w:p>
    <w:p>
      <w:pPr>
        <w:pStyle w:val="Normal"/>
        <w:jc w:val="right"/>
        <w:rPr/>
      </w:pPr>
      <w:r>
        <w:rPr>
          <w:sz w:val="20"/>
          <w:szCs w:val="20"/>
        </w:rPr>
        <w:t>Test soruları 3’er puandır. Başarıla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360" w:right="206" w:gutter="0" w:header="360" w:top="899" w:footer="0" w:bottom="18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>
        <w:b/>
      </w:rPr>
      <w:t>Adı:                     Soyadı:                        2010-2011 EĞİTİM-ÖĞRETİM YILI SAKARYA İ.Ö.O 7. SINIF</w:t>
    </w:r>
  </w:p>
  <w:p>
    <w:pPr>
      <w:pStyle w:val="Header"/>
      <w:rPr/>
    </w:pPr>
    <w:r>
      <w:rPr>
        <w:b/>
      </w:rPr>
      <w:t>Sınıf:                   No:</w:t>
    </w:r>
    <w:r>
      <w:rPr/>
      <w:t xml:space="preserve">                         </w:t>
    </w:r>
    <w:r>
      <w:rPr>
        <w:b/>
      </w:rPr>
      <w:t>FEN VETEKNOLOJİ DERSİ 1.DÖNEM 1.YAZILI SINAV SORU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b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32"/>
      <w:szCs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sz w:val="32"/>
      <w:szCs w:val="32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ilChar">
    <w:name w:val="Stil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9:00Z</dcterms:created>
  <dc:creator>k</dc:creator>
  <dc:description/>
  <cp:keywords/>
  <dc:language>en-US</dc:language>
  <cp:lastModifiedBy>samsung</cp:lastModifiedBy>
  <cp:lastPrinted>2009-04-16T15:23:00Z</cp:lastPrinted>
  <dcterms:modified xsi:type="dcterms:W3CDTF">2010-10-30T20:34:00Z</dcterms:modified>
  <cp:revision>58</cp:revision>
  <dc:subject/>
  <dc:title>A) Aşağıdaki klasik yazılı soruları cevaplandırınız</dc:title>
</cp:coreProperties>
</file>