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6360</wp:posOffset>
                </wp:positionV>
                <wp:extent cx="3347085" cy="381000"/>
                <wp:effectExtent l="6350" t="6350" r="2032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8pt;width:263.55pt;height:30pt" coordorigin="0,2136" coordsize="5271,600">
                <v:roundrect id="shape_0" fillcolor="white" stroked="t" o:allowincell="f" style="position:absolute;left:513;top:213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13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13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155180" cy="155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8"/>
                            </w:tblGrid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1126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41145" cy="14363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38" r="-4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1145" cy="143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7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466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–2011 EĞİTİM-ÖĞRETİM YILI ANTBİRLİK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22.1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8"/>
                      </w:tblGrid>
                      <w:tr>
                        <w:trPr>
                          <w:trHeight w:val="1737" w:hRule="atLeast"/>
                        </w:trPr>
                        <w:tc>
                          <w:tcPr>
                            <w:tcW w:w="1126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1145" cy="1436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7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46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–2011 EĞİTİM-ÖĞRETİM YILI ANTBİRLİK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z kaç tabakadan oluşur?</w:t>
      </w:r>
    </w:p>
    <w:p>
      <w:pPr>
        <w:pStyle w:val="DzMetin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zün renkli kısmına ne ad verili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ı leke gözün hangi kısmında bulunu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r sistemini oluşturan özelleşmiş hücrelere ne deni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 şekeri oranını yükselten hormona ne adı verili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irim olayı kaça ayrılır? Bunlar nelerdi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me –hafıza-yönetim merkezi neresidi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brek yetmezliği sonucu ne yapılı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yak hangi besinin parçalanması sonucu açığa çıkar?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r sisteminin iflasına denir?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2691130" cy="441325"/>
                <wp:effectExtent l="6350" t="6985" r="19685" b="231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doğru-yanlış sorularında parantez içine sizce doğru olanlara D,yanlış olanlara Y harfi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bCs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bCs/>
                                <w:sz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yunuz.</w:t>
                            </w:r>
                            <w:r>
                              <w:rPr>
                                <w:kern w:val="2"/>
                                <w:b/>
                                <w:szCs w:val="15"/>
                                <w:bCs/>
                                <w:sz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olaşımı ile ilgili şekilden de faydalanarak sorulara cevap verin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2.3pt;width:211.85pt;height:34.7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doğru-yanlış sorularında parantez içine sizce doğru olanlara D,yanlış olanlara Y harfi</w:t>
                      </w:r>
                      <w:r>
                        <w:rPr>
                          <w:kern w:val="2"/>
                          <w:b/>
                          <w:szCs w:val="15"/>
                          <w:bCs/>
                          <w:sz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15"/>
                          <w:bCs/>
                          <w:sz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yunuz.</w:t>
                      </w:r>
                      <w:r>
                        <w:rPr>
                          <w:kern w:val="2"/>
                          <w:b/>
                          <w:szCs w:val="15"/>
                          <w:bCs/>
                          <w:sz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olaşımı ile ilgili şekilden de faydalanarak sorulara cevap verini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29210</wp:posOffset>
                </wp:positionV>
                <wp:extent cx="292100" cy="4413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41360"/>
                        </a:xfrm>
                        <a:custGeom>
                          <a:avLst/>
                          <a:gdLst>
                            <a:gd name="textAreaLeft" fmla="*/ 7920 w 165600"/>
                            <a:gd name="textAreaRight" fmla="*/ 157680 w 165600"/>
                            <a:gd name="textAreaTop" fmla="*/ 7920 h 250200"/>
                            <a:gd name="textAreaBottom" fmla="*/ 242280 h 250200"/>
                          </a:gdLst>
                          <a:ahLst/>
                          <a:rect l="textAreaLeft" t="textAreaTop" r="textAreaRight" b="textAreaBottom"/>
                          <a:pathLst>
                            <a:path w="21600" h="32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11"/>
                              </a:lnTo>
                              <a:arcTo wR="3600" hR="3600" stAng="10800000" swAng="-5400000"/>
                              <a:lnTo>
                                <a:pt x="18000" y="32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2.3pt;width:22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29210</wp:posOffset>
                </wp:positionV>
                <wp:extent cx="292100" cy="441325"/>
                <wp:effectExtent l="6350" t="6985" r="19685" b="59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41360"/>
                        </a:xfrm>
                        <a:custGeom>
                          <a:avLst/>
                          <a:gdLst>
                            <a:gd name="textAreaLeft" fmla="*/ 7920 w 165600"/>
                            <a:gd name="textAreaRight" fmla="*/ 157680 w 165600"/>
                            <a:gd name="textAreaTop" fmla="*/ 7920 h 250200"/>
                            <a:gd name="textAreaBottom" fmla="*/ 242280 h 250200"/>
                          </a:gdLst>
                          <a:ahLst/>
                          <a:rect l="textAreaLeft" t="textAreaTop" r="textAreaRight" b="textAreaBottom"/>
                          <a:pathLst>
                            <a:path w="21600" h="32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11"/>
                              </a:lnTo>
                              <a:arcTo wR="3600" hR="3600" stAng="10800000" swAng="-5400000"/>
                              <a:lnTo>
                                <a:pt x="18000" y="32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65pt;margin-top:2.3pt;width:22.9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ListeParagraf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bCs/>
          <w:sz w:val="20"/>
          <w:szCs w:val="20"/>
        </w:rPr>
        <w:t>(    )   Karbonhidratlar ve yağlar enerji vericidirler</w:t>
      </w:r>
    </w:p>
    <w:p>
      <w:pPr>
        <w:pStyle w:val="ListeParagraf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bCs/>
          <w:sz w:val="20"/>
          <w:szCs w:val="20"/>
        </w:rPr>
        <w:t xml:space="preserve">(    )  Hormonlarımızdan glukagon kan şekerini düşürür. </w:t>
      </w:r>
    </w:p>
    <w:p>
      <w:pPr>
        <w:pStyle w:val="ListeParagraf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bCs/>
          <w:sz w:val="20"/>
          <w:szCs w:val="20"/>
        </w:rPr>
        <w:t xml:space="preserve">(    )  Karaciğer ürettiği safra salgısını incebağırsağa gönderir  </w:t>
      </w:r>
    </w:p>
    <w:p>
      <w:pPr>
        <w:pStyle w:val="ListeParagraf"/>
        <w:numPr>
          <w:ilvl w:val="0"/>
          <w:numId w:val="6"/>
        </w:numPr>
        <w:spacing w:lineRule="auto" w:line="36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(    )  Besinlerin kimyasal sindirimi ağız, mide, ince bağırsakta gerçekleşir</w:t>
      </w:r>
    </w:p>
    <w:p>
      <w:pPr>
        <w:pStyle w:val="ListeParagraf"/>
        <w:numPr>
          <w:ilvl w:val="0"/>
          <w:numId w:val="6"/>
        </w:numPr>
        <w:spacing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(    )    Sağlıklı bir insanın idrarında glikoz bulunmaz.</w:t>
      </w:r>
    </w:p>
    <w:p>
      <w:pPr>
        <w:pStyle w:val="ListeParagraf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bCs/>
          <w:sz w:val="20"/>
          <w:szCs w:val="20"/>
        </w:rPr>
        <w:t>(    )  Hormonlar kana verilir, enzimler sindirim sistemi organlarına gönderilir.</w:t>
      </w:r>
    </w:p>
    <w:p>
      <w:pPr>
        <w:pStyle w:val="ListeParagraf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bCs/>
          <w:sz w:val="20"/>
          <w:szCs w:val="20"/>
        </w:rPr>
        <w:t>(    )  Proteinler yapıcı onarıcıdır</w:t>
      </w:r>
    </w:p>
    <w:p>
      <w:pPr>
        <w:pStyle w:val="ListeParagraf"/>
        <w:numPr>
          <w:ilvl w:val="0"/>
          <w:numId w:val="6"/>
        </w:numPr>
        <w:spacing w:lineRule="auto" w:line="36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(    )  Mineraller vitaminler ve su sindirilmezler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(    ) Proteinler karbonhidratlar ve yağlar sindirilmeden kana geçerler</w:t>
      </w:r>
    </w:p>
    <w:p>
      <w:pPr>
        <w:pStyle w:val="ListeParagraf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 w:before="0" w:after="20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347085" cy="381000"/>
                <wp:effectExtent l="6350" t="6350" r="20320" b="1206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5pt;width:263.55pt;height:30pt" coordorigin="0,267" coordsize="5271,600">
                <v:roundrect id="shape_0" fillcolor="white" stroked="t" o:allowincell="f" style="position:absolute;left:513;top:267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6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67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bCs/>
          <w:sz w:val="20"/>
          <w:szCs w:val="20"/>
        </w:rPr>
        <w:t>(    )Vitaminler ve mineraller düzenleyicidi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zMeti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irime uğramayan besinler ….......   ,     ………   ve su dur.</w:t>
      </w:r>
    </w:p>
    <w:p>
      <w:pPr>
        <w:pStyle w:val="DzMetin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ücudumuzun dışından gelen sıcaklık, ışık gibi uyarılara ani ve hızlı bir  tepki göstermesine…………………denir.</w:t>
      </w:r>
    </w:p>
    <w:p>
      <w:pPr>
        <w:pStyle w:val="DzMetin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Besinlerin çiğneme ile  küçük parçalara ayrılmasına………………………………..denir.</w:t>
      </w:r>
    </w:p>
    <w:p>
      <w:pPr>
        <w:pStyle w:val="DzMeti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nlerin enzimler yardımıyla daha küçük parçalara ayrılmasına ………………………………………denir.</w:t>
      </w:r>
    </w:p>
    <w:p>
      <w:pPr>
        <w:pStyle w:val="DzMeti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yot eksikliğinde …………………………..hastalığı oluşur</w:t>
      </w:r>
    </w:p>
    <w:p>
      <w:pPr>
        <w:pStyle w:val="DzMeti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ücudumuzun çeşitli faaliyetleri sonucu oluşan atık maddeler ile kirlenen kirli kanı ………………….süzerek temizler.</w:t>
      </w:r>
    </w:p>
    <w:p>
      <w:pPr>
        <w:pStyle w:val="DzMetin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onlarımızdan ……………………. kan şekerini düşür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356360</wp:posOffset>
                </wp:positionV>
                <wp:extent cx="3347085" cy="440690"/>
                <wp:effectExtent l="6350" t="6350" r="19685" b="609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tablolarda boş bırakılan kutuları uygun şekilde doldurunu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6.8pt;width:263.5pt;height:34.7pt" coordorigin="32,2136" coordsize="5270,694">
                <v:roundrect id="shape_0" fillcolor="white" stroked="t" o:allowincell="f" style="position:absolute;left:545;top:213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tablolarda boş bırakılan kutuları uygun şekilde doldurunu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356360</wp:posOffset>
                </wp:positionV>
                <wp:extent cx="3347085" cy="440690"/>
                <wp:effectExtent l="6350" t="6350" r="1968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Soruları uygun şekilde cevaplay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6.8pt;width:263.5pt;height:34.7pt" coordorigin="32,2136" coordsize="5270,694">
                <v:roundrect id="shape_0" fillcolor="white" stroked="t" o:allowincell="f" style="position:absolute;left:545;top:213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Soruları uygun şekilde cevaplay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32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3;top:21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şaltım sistemi organları nelerdir? 4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23590" cy="1943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kezi sinir sistemi organları yazınız? 4 p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520</wp:posOffset>
            </wp:positionH>
            <wp:positionV relativeFrom="paragraph">
              <wp:posOffset>94615</wp:posOffset>
            </wp:positionV>
            <wp:extent cx="1751330" cy="1257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 verilen olayları kontrol eden merkezi sinir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istemi organlarına ait harfleri karşılarına yazınız? (7p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 xml:space="preserve">Olay                                        Yöneten Organ        </w:t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dan ağzın sulanmas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tkunmak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al kurma    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p üstünde yürümek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p okum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fes almak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ğne batan elin çekilmes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z kırpmak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bin çalışması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iklet sürm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şağıdaki boşaltım organlarında hangi maddeler uzaklaştırılır? 5 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x) işareti koyarak cevaplayınız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48"/>
        <w:gridCol w:w="796"/>
        <w:gridCol w:w="1162"/>
        <w:gridCol w:w="1079"/>
        <w:gridCol w:w="5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bo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oksi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sin atı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z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öbr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ciğ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ın bağırs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Vücudumuz değişik iç salgı bezlerinden oluşur. Bu iç salgı bezleri hormonlar salgılar. Hangi eşey bezi hangi hormonu salgılar? 18 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90240" cy="20434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İç Salgı Bezi                   Salgıladığı Horm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 ………………………..,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 xml:space="preserve">..,         ………………………..,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aç numaralı bezden korku ve heyecan durumunda hormon salgılanır? …………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aç numaralı bezden kandaki şeker oranını ayarlayan hormonlar salgılanır? …………….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aç numaralı bezden dişilik özelliklerinin ortaya çıkmasını sağlayan hormon salgılanır? 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Kaç numaralı bezden büyüme hormonu salgılanır? …………….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aç numaralı bezden salgılanan hormon vücudumuzdaki kimyasal olayları düzenler? …………….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Kaç numaralı bezden erkeklik özelliklerinin ortaya çıkmasını sağlayan hormon salgılanır? …………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 bulmacayı üzerine yapınız.    (7p)                                        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Denge ile ilgili sinir sistemi organım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inir hüc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 Dışarıdan gelen uyarılara karşı vücudumuzu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rdiği ani ve hızlı tep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Kanımızın süzülmesinde görev alan en küçük bir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Korku, heyecan, öfke anında salgılana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- Yetersiz salgılanması sonucunda şeker hastalığ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ydana gele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- Karaciğerin sindirime yardımcı olmak için üretmiş  </w:t>
      </w:r>
    </w:p>
    <w:p>
      <w:pPr>
        <w:pStyle w:val="Normal"/>
        <w:rPr>
          <w:sz w:val="20"/>
          <w:szCs w:val="20"/>
        </w:rPr>
      </w:pPr>
      <w:r>
        <w:object w:dxaOrig="3750" w:dyaOrig="3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10.6pt;width:225pt;height:179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923143297" r:id="rId9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lduğu salgı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327660</wp:posOffset>
            </wp:positionV>
            <wp:extent cx="3200400" cy="2743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şağıdaki şekildeki organların isimleri yaz ve sorularını cevaplandırınız? 10 p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6" w:leader="none"/>
        </w:tabs>
        <w:spacing w:lineRule="auto" w:line="360"/>
        <w:rPr/>
      </w:pPr>
      <w:r>
        <w:rPr>
          <w:sz w:val="18"/>
          <w:szCs w:val="18"/>
        </w:rPr>
        <w:t>Sindirime yardımcı organlar</w:t>
      </w:r>
      <w:r>
        <w:rPr>
          <w:sz w:val="20"/>
          <w:szCs w:val="20"/>
        </w:rPr>
        <w:t xml:space="preserve"> 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6" w:leader="none"/>
        </w:tabs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Yağların mekanik sindirimini  sağlar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6" w:leader="none"/>
        </w:tabs>
        <w:spacing w:lineRule="auto" w:line="360"/>
        <w:rPr>
          <w:sz w:val="18"/>
          <w:szCs w:val="18"/>
        </w:rPr>
      </w:pPr>
      <w:r>
        <w:rPr>
          <w:sz w:val="20"/>
          <w:szCs w:val="20"/>
        </w:rPr>
        <w:t>Sindirimin en yoğun olduğu organ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esinlerin emildiği organ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u ve minerallerin emildiği organ 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şağıda sindirim sırasında gerçekleşen bazı olaylar ve sindirim çeşitleri verilmiştir.Her bir sindirim olayı sırasında gerçekleşen sindirim çeşidini belirleyiniz.Belirlediğiniz sindirim çeşidine ait kutucuğa  (X)  işareti koyunuz. 6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145790" cy="20224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69"/>
                              <w:gridCol w:w="290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kanik sindiri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imyasal sindirim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İNDİRİM OLA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iğneme ile yiyecek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dede sindirim enzimleri ile protein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denin kasılıp gevşemesi ile yiyecek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kürük salgısı ile karbonhidratları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nce bağırsakta pankreas öz suyu ile yağ ,protein ve karbonhidratları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nce bağırsakta safra salgısı ile yağların parçalanm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9.25pt;mso-wrap-distance-left:7.05pt;mso-wrap-distance-right:0pt;mso-wrap-distance-top:0pt;mso-wrap-distance-bottom:0pt;margin-top:6pt;mso-position-vertical-relative:text;margin-left:3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69"/>
                        <w:gridCol w:w="290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kanik sindiri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imyasal sindirim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İNDİRİM OLAYI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Çiğneme ile yiyeceklerin parçalanması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ede sindirim enzimleri ile proteinlerin parçalanmas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enin kasılıp gevşemesi ile yiyeceklerin parçalanmas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kürük salgısı ile karbonhidratların parçalanması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nce bağırsakta pankreas öz suyu ile yağ ,protein ve karbonhidratların parçalanması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nce bağırsakta safra salgısı ile yağların parçalanm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şağıda verilen tabloda besinlerin sindirildiği yerleri çarpı işareti(X) ile işaretleyiniz. 5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6875</wp:posOffset>
                </wp:positionH>
                <wp:positionV relativeFrom="paragraph">
                  <wp:posOffset>36195</wp:posOffset>
                </wp:positionV>
                <wp:extent cx="2354580" cy="6134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566"/>
                              <w:gridCol w:w="706"/>
                              <w:gridCol w:w="12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ğız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nce Bağır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bonhidra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ğ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8.3pt;mso-wrap-distance-left:7.05pt;mso-wrap-distance-right:7.05pt;mso-wrap-distance-top:0pt;mso-wrap-distance-bottom:0pt;margin-top:2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566"/>
                        <w:gridCol w:w="706"/>
                        <w:gridCol w:w="12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ğız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nce Bağırsak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bonhidra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ğ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Not:</w:t>
      </w:r>
      <w:r>
        <w:rPr>
          <w:iCs/>
          <w:sz w:val="22"/>
          <w:szCs w:val="22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/>
        <w:t>Fen ve Teknoloji Öğretmen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sectPr>
      <w:headerReference w:type="default" r:id="rId12"/>
      <w:type w:val="nextPage"/>
      <w:pgSz w:w="11906" w:h="16838"/>
      <w:pgMar w:left="36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3:00Z</dcterms:created>
  <dc:creator>iersoy</dc:creator>
  <dc:description/>
  <cp:keywords/>
  <dc:language>en-US</dc:language>
  <cp:lastModifiedBy>hiltur</cp:lastModifiedBy>
  <cp:lastPrinted>2009-10-03T08:33:00Z</cp:lastPrinted>
  <dcterms:modified xsi:type="dcterms:W3CDTF">2010-10-31T15:20:00Z</dcterms:modified>
  <cp:revision>9</cp:revision>
  <dc:subject/>
  <dc:title>Adı Soyadı:</dc:title>
</cp:coreProperties>
</file>