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7/….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0-2011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</w:r>
      <w:r>
        <w:rPr>
          <w:b/>
          <w:i/>
          <w:sz w:val="20"/>
          <w:szCs w:val="20"/>
        </w:rPr>
        <w:t>Aşağıdaki çoktan seçmeli soruları cevaplayınız. (5 x 10 = 5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32385</wp:posOffset>
            </wp:positionV>
            <wp:extent cx="3430905" cy="129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b/>
          <w:sz w:val="20"/>
          <w:szCs w:val="20"/>
        </w:rPr>
        <w:t>Hipotez</w:t>
      </w:r>
      <w:r>
        <w:rPr>
          <w:sz w:val="20"/>
          <w:szCs w:val="20"/>
        </w:rPr>
        <w:t>: Lokmaların iyi çiğnenmesi sindirimi kolaylaştırı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Hipotezini doğrulamak isteyen öğrenci şekildeki düzeneklerden hangilerini kullanmalıdı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I ve II</w:t>
        <w:tab/>
        <w:t>B) I ve III</w:t>
        <w:tab/>
        <w:t>C) II ve III</w:t>
        <w:tab/>
        <w:t>D) II ve IV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716915" cy="1440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Şekilde insandaki boşaltım sistemi organları modeli gösterilmiştir. </w:t>
      </w:r>
      <w:r>
        <w:rPr>
          <w:b/>
          <w:sz w:val="20"/>
          <w:szCs w:val="20"/>
        </w:rPr>
        <w:t>Aşağıdaki sorulardan hangisinin cevabı bu model üzerinde gösterilemez?</w:t>
      </w:r>
    </w:p>
    <w:p>
      <w:pPr>
        <w:pStyle w:val="Normal"/>
        <w:spacing w:before="0" w:after="60"/>
        <w:ind w:left="181" w:hanging="0"/>
        <w:rPr/>
      </w:pPr>
      <w:r>
        <w:rPr>
          <w:sz w:val="20"/>
          <w:szCs w:val="20"/>
        </w:rPr>
        <w:t>A) İdrarı vücuttan dışarı atan yapı hangisidir?</w:t>
      </w:r>
    </w:p>
    <w:p>
      <w:pPr>
        <w:pStyle w:val="Normal"/>
        <w:spacing w:before="0" w:after="60"/>
        <w:ind w:left="181" w:hanging="0"/>
        <w:rPr/>
      </w:pPr>
      <w:r>
        <w:rPr>
          <w:sz w:val="20"/>
          <w:szCs w:val="20"/>
        </w:rPr>
        <w:t>B) Kan içindeki zararlı atıkları ve üreyi süzerek idrarı oluşturan yapı hangisidir?</w:t>
      </w:r>
    </w:p>
    <w:p>
      <w:pPr>
        <w:pStyle w:val="Normal"/>
        <w:spacing w:before="0" w:after="60"/>
        <w:ind w:left="181" w:hanging="0"/>
        <w:rPr/>
      </w:pPr>
      <w:r>
        <w:rPr>
          <w:sz w:val="20"/>
          <w:szCs w:val="20"/>
        </w:rPr>
        <w:t>C) İdrarın vücuttan atılmadan önce bir süreliğine depolandığı yapı hangisid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) Proteinlerin sindirilmesi sonucu oluşan zehirli maddeyi üreye çeviren organ hangisid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2157730" cy="12592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6690</wp:posOffset>
            </wp:positionH>
            <wp:positionV relativeFrom="paragraph">
              <wp:posOffset>724535</wp:posOffset>
            </wp:positionV>
            <wp:extent cx="183261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Müge laboratuvar ortamında kobay bir fare ve kedi ile şekildeki tablodaki faaliyetleri gözlemliyor. </w:t>
      </w:r>
      <w:r>
        <w:rPr>
          <w:b/>
          <w:sz w:val="20"/>
          <w:szCs w:val="20"/>
        </w:rPr>
        <w:t xml:space="preserve">Müge bu çalışmasıyla kedi ve fare hakkında aşağıdaki sonuçlardan hangisini </w:t>
      </w:r>
      <w:r>
        <w:rPr>
          <w:b/>
          <w:sz w:val="20"/>
          <w:szCs w:val="20"/>
          <w:u w:val="single"/>
        </w:rPr>
        <w:t>çıkaramaz</w:t>
      </w:r>
      <w:r>
        <w:rPr>
          <w:b/>
          <w:sz w:val="20"/>
          <w:szCs w:val="20"/>
        </w:rPr>
        <w:t>?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dinin omuriliği hasar görmüş olabil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renin beyninde hasar olabil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di ve fare denge gerektiren davranışları gösteremez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 iki canlı da katı atık üretebilir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216535</wp:posOffset>
            </wp:positionV>
            <wp:extent cx="1938655" cy="13716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1668780" cy="1485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Öğretmeni Ceyda’dan merkezi sinir sistemi organlarından birinin faaliyetlerini gösteren bir poster hazırlamasını istiyor. Şekildeki çizimi yapan Ceyda posterine birde slogan eklemek istiyor. </w:t>
      </w:r>
      <w:r>
        <w:rPr>
          <w:b/>
          <w:sz w:val="20"/>
          <w:szCs w:val="20"/>
        </w:rPr>
        <w:t>Ceyda aşağıdaki sloganlardan hangisini posterine eklerse doğru bir slogan seçmiş olu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Ateş sıcak, buna tepkiyi beyin bulacak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Beyinden gelen cevap geç olur, omurilikte doğruyu bulu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Omurilik soğanı, kurtarır anı, azaltır acını!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) Yandım demeyin, kurtaracak sizi beyin!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2057400" cy="12357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5.Öğretmenin sorduğu sorunun cevabı aşağıdakilerden hangisidir?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Pankrea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Böbreküstü bezler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Tiroit bez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) Karaciğe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28575</wp:posOffset>
            </wp:positionV>
            <wp:extent cx="3202305" cy="1527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4790</wp:posOffset>
                </wp:positionH>
                <wp:positionV relativeFrom="paragraph">
                  <wp:posOffset>69850</wp:posOffset>
                </wp:positionV>
                <wp:extent cx="0" cy="9486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5.5pt" to="-17.7pt,7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6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ğretmen fen ve teknoloji dersine gazetede gördüğü bir haberi kesip getiriyor. </w:t>
      </w:r>
      <w:r>
        <w:rPr>
          <w:b/>
          <w:sz w:val="20"/>
          <w:szCs w:val="20"/>
        </w:rPr>
        <w:t>Öğretmen derste hangi konuyu anlatmak için bu hazırlığı yap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oşaltıma yardımcı organ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Boşaltım sisteminin diğer sistemlerle ilişki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öbrek taşı oluşumu ve tedav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iyaliz makinesi ve organ bağışının öne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</wp:posOffset>
            </wp:positionH>
            <wp:positionV relativeFrom="paragraph">
              <wp:posOffset>6350</wp:posOffset>
            </wp:positionV>
            <wp:extent cx="1211580" cy="520700"/>
            <wp:effectExtent l="0" t="0" r="0" b="0"/>
            <wp:wrapTight wrapText="bothSides">
              <wp:wrapPolygon edited="0">
                <wp:start x="-134" y="0"/>
                <wp:lineTo x="-134" y="21210"/>
                <wp:lineTo x="21599" y="21210"/>
                <wp:lineTo x="21599" y="0"/>
                <wp:lineTo x="-13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Köpekten kaçan adamın kanındaki bazı hormonların zamanla değişim miktarı verilmiştir. </w:t>
      </w:r>
      <w:r>
        <w:rPr>
          <w:b/>
          <w:sz w:val="20"/>
          <w:szCs w:val="20"/>
        </w:rPr>
        <w:t>Bu durum için grafiklerden hangisi doğru olur?</w:t>
      </w:r>
    </w:p>
    <w:p>
      <w:pPr>
        <w:pStyle w:val="Normal"/>
        <w:spacing w:before="60" w:after="0"/>
        <w:ind w:right="-107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74295</wp:posOffset>
            </wp:positionV>
            <wp:extent cx="3314700" cy="7708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)                       B)                        C)                        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Bazı göz kusurlarına sahip olan çocuklar incelenmiştir. </w:t>
      </w:r>
      <w:r>
        <w:rPr>
          <w:b/>
          <w:sz w:val="20"/>
          <w:szCs w:val="20"/>
        </w:rPr>
        <w:t>Sahip oldukları göz kusurları tabloda “ √ ” ile gösterilen bu çocuklardan hangileri gözlük kullanıyor ol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ert</w:t>
        <w:tab/>
        <w:t>ve As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Berk ve B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erk ve M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Buse ve As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Yüksek şiddetteki ses hem bedensel hem de ruhsal çeşitli sağlık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runları yaratırken, 85 dB düzeyini aştığı takdirde bir meslek hastalığı olarak kabul edilen sağırlığa neden olmakta, duyma yeteneğini kaybettirmektedir. </w:t>
      </w:r>
      <w:r>
        <w:rPr>
          <w:b/>
          <w:sz w:val="20"/>
          <w:szCs w:val="20"/>
        </w:rPr>
        <w:t>Şekildeki grafikte bazı ortamlardaki ses düzeyi verilmiştir. Buna göre hangi ortam ya da ortamlarda sürekli çalışan kişilerde sağırlık görü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I</w:t>
        <w:tab/>
        <w:t>B) Yalnız III</w:t>
        <w:tab/>
        <w:t>C) I ve II</w:t>
        <w:tab/>
        <w:t>D)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8110</wp:posOffset>
            </wp:positionH>
            <wp:positionV relativeFrom="paragraph">
              <wp:posOffset>147320</wp:posOffset>
            </wp:positionV>
            <wp:extent cx="749300" cy="71691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Öğretmen derste acılı yemeklerle arası iyi olan Hasan Sami’nin dilini kağıt havlu ile kuruladıktan sonra Hasan Sami’nin dilinin üzerine acı kırmızıbiber koymuştur. Etkinlik sonunda Hasan Sami kırmızıbiberin acısını hissetmediğini söylemiştir. </w:t>
      </w:r>
      <w:r>
        <w:rPr>
          <w:b/>
          <w:sz w:val="20"/>
          <w:szCs w:val="20"/>
        </w:rPr>
        <w:t>Bunun sebebi aşağıdakilerden hangisi olabil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Hasan Sami tat körlüğü hastasıdı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Hasan Sami’nin tat tomurcuklarında almaç yoktu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Acı biber tükürükte çözünemediği için almaçlar uyarılamamıştı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) Kırmızıbiber dilin yanlış bölgesine koyulmuştu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1943100" cy="114109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. </w:t>
      </w:r>
      <w:r>
        <w:rPr>
          <w:b/>
          <w:i/>
          <w:sz w:val="20"/>
          <w:szCs w:val="20"/>
        </w:rPr>
        <w:t xml:space="preserve">Aşağıda göz modeli ve 1,2,3 ile gösterilen 3 nokta verilmiştir. Kusursuz göz, Miyop göz ve hipermetrop gözde görüntünün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relerde oluştuğunu yazınız. (2x3 = 6 puan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38" w:hanging="357"/>
        <w:rPr>
          <w:sz w:val="20"/>
          <w:szCs w:val="20"/>
        </w:rPr>
      </w:pPr>
      <w:r>
        <w:rPr>
          <w:sz w:val="20"/>
          <w:szCs w:val="20"/>
        </w:rPr>
        <w:t>Kusursuz göz : ….</w:t>
      </w:r>
    </w:p>
    <w:p>
      <w:pPr>
        <w:pStyle w:val="Normal"/>
        <w:numPr>
          <w:ilvl w:val="0"/>
          <w:numId w:val="1"/>
        </w:numPr>
        <w:spacing w:before="120" w:after="120"/>
        <w:ind w:left="538" w:hanging="357"/>
        <w:rPr>
          <w:sz w:val="20"/>
          <w:szCs w:val="20"/>
        </w:rPr>
      </w:pPr>
      <w:r>
        <w:rPr>
          <w:sz w:val="20"/>
          <w:szCs w:val="20"/>
        </w:rPr>
        <w:t>Miyop göz : ….</w:t>
      </w:r>
    </w:p>
    <w:p>
      <w:pPr>
        <w:pStyle w:val="Normal"/>
        <w:numPr>
          <w:ilvl w:val="0"/>
          <w:numId w:val="1"/>
        </w:numPr>
        <w:spacing w:before="120" w:after="120"/>
        <w:ind w:left="538" w:hanging="357"/>
        <w:rPr>
          <w:sz w:val="20"/>
          <w:szCs w:val="20"/>
        </w:rPr>
      </w:pPr>
      <w:r>
        <w:rPr>
          <w:sz w:val="20"/>
          <w:szCs w:val="20"/>
        </w:rPr>
        <w:t>Hipermetrop göz : …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rPr/>
      </w:pPr>
      <w:r>
        <w:rPr>
          <w:b/>
          <w:i/>
          <w:sz w:val="20"/>
          <w:szCs w:val="20"/>
        </w:rPr>
        <w:t xml:space="preserve">C. </w:t>
      </w:r>
      <w:r>
        <w:rPr>
          <w:b/>
          <w:i/>
          <w:sz w:val="18"/>
          <w:szCs w:val="18"/>
        </w:rPr>
        <w:t>Aşağıdaki cümlelerden doğru olanın başına (D), yanlış olanın başına (Y) yazınız. (1x11=11 puan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.  (    )  Tüm iç salgı bezlerini denetleyen ve düzenleyen salgı bezi hipofizdi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.  (    )  Erkeğe özgü özellikleri ortaya çıkaran ve erkekteki üreme olaylarını düzenleyen bez yumurtalıktı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3.  (    )  İyot yetersizliği guatr hastalığına sebep olu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  (    ) Akciğerler sadece karbondioksitin dışarı atılmasını sağlarla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6.  (    ) Sinir hücresine nöron da denili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7.  (    ) Beyinciğe denge sağlamada salyangoz da yardım ede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8.  (    ) Besinlerin, enzim adı verilen bazı salgılar yardımıyla parçalanmasına kimyasal sindirim deni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9.  (    ) Villuslar sindirilmiş besinlerin emilim ile kana geçmesini sağla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. (   ) Akciğerler vücudumuzdan suyun ve tuzun fazlasını terleme yoluyla dışarı ata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1. (   ) Nefron, kanımızın içindeki zararlı atıkları ve üreyi süzerek temizler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>Aşağıda bazı olaylar verilmiştir. Bu olayları aşağıdaki tabloda uygun yerlere yazınız. (2x10=20 puan)</w:t>
      </w:r>
    </w:p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7146925" cy="37833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</w:t>
      </w:r>
      <w:r>
        <w:rPr>
          <w:b/>
          <w:i/>
          <w:sz w:val="20"/>
          <w:szCs w:val="20"/>
        </w:rPr>
        <w:t>Aşağıda resmi verilen iç salgı bezlerinin adlarını ve salgıladıkları hormonları yazınız. (1x13= 13 puan)</w:t>
      </w:r>
    </w:p>
    <w:p>
      <w:pPr>
        <w:pStyle w:val="Normal"/>
        <w:ind w:left="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7198360" cy="23850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: Süre 40 dakikadır. Her sorunun puanı başlıkta verilmiştir. Başarılar dilerim. Fatih GİZLİGİDER / Fen ve Teknoloji Öğretmen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7/….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-2011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</w:t>
      </w:r>
      <w:r>
        <w:rPr>
          <w:b/>
          <w:i/>
          <w:sz w:val="20"/>
          <w:szCs w:val="20"/>
        </w:rPr>
        <w:t>Aşağıdaki çoktan seçmeli soruları cevaplayınız. (5 x 10 = 5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745</wp:posOffset>
            </wp:positionH>
            <wp:positionV relativeFrom="paragraph">
              <wp:posOffset>32385</wp:posOffset>
            </wp:positionV>
            <wp:extent cx="3430905" cy="1294765"/>
            <wp:effectExtent l="0" t="0" r="0" b="0"/>
            <wp:wrapNone/>
            <wp:docPr id="16" name="sindirim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indirims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left="181" w:hanging="0"/>
        <w:rPr/>
      </w:pPr>
      <w:r>
        <w:rPr>
          <w:b/>
          <w:sz w:val="20"/>
          <w:szCs w:val="20"/>
        </w:rPr>
        <w:t>Hipotez</w:t>
      </w:r>
      <w:r>
        <w:rPr>
          <w:sz w:val="20"/>
          <w:szCs w:val="20"/>
        </w:rPr>
        <w:t>: Lokmaların iyi çiğnenmesi sindirimi kolaylaştırı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Hipotezini doğrulamak isteyen öğrenci şekildeki düzeneklerden hangilerini kullanmalıdır?</w:t>
      </w:r>
    </w:p>
    <w:p>
      <w:pPr>
        <w:pStyle w:val="Normal"/>
        <w:ind w:left="180" w:hanging="0"/>
        <w:rPr/>
      </w:pPr>
      <w:r>
        <w:rPr>
          <w:color w:val="FF0000"/>
          <w:sz w:val="20"/>
          <w:szCs w:val="20"/>
        </w:rPr>
        <w:t>A) I ve II</w:t>
      </w:r>
      <w:r>
        <w:rPr>
          <w:sz w:val="20"/>
          <w:szCs w:val="20"/>
        </w:rPr>
        <w:tab/>
        <w:t>B) I ve III</w:t>
        <w:tab/>
        <w:t>C) II ve III</w:t>
        <w:tab/>
        <w:t>D) II ve IV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716915" cy="1440815"/>
            <wp:effectExtent l="0" t="0" r="0" b="0"/>
            <wp:wrapSquare wrapText="bothSides"/>
            <wp:docPr id="17" name="boşaltım-sist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şaltım-siste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Şekilde insandaki boşaltım sistemi organları modeli gösterilmiştir. </w:t>
      </w:r>
      <w:r>
        <w:rPr>
          <w:b/>
          <w:sz w:val="20"/>
          <w:szCs w:val="20"/>
        </w:rPr>
        <w:t>Aşağıdaki sorulardan hangisinin cevabı bu model üzerinde gösterilemez?</w:t>
      </w:r>
    </w:p>
    <w:p>
      <w:pPr>
        <w:pStyle w:val="Normal"/>
        <w:spacing w:before="0" w:after="60"/>
        <w:ind w:left="181" w:hanging="0"/>
        <w:rPr>
          <w:sz w:val="20"/>
          <w:szCs w:val="20"/>
        </w:rPr>
      </w:pPr>
      <w:r>
        <w:rPr>
          <w:sz w:val="20"/>
          <w:szCs w:val="20"/>
        </w:rPr>
        <w:t>A) İdrarı vücuttan dışarı atan yapı hangisidir?</w:t>
      </w:r>
    </w:p>
    <w:p>
      <w:pPr>
        <w:pStyle w:val="Normal"/>
        <w:spacing w:before="0" w:after="60"/>
        <w:ind w:left="181" w:hanging="0"/>
        <w:rPr>
          <w:sz w:val="20"/>
          <w:szCs w:val="20"/>
        </w:rPr>
      </w:pPr>
      <w:r>
        <w:rPr>
          <w:sz w:val="20"/>
          <w:szCs w:val="20"/>
        </w:rPr>
        <w:t>B) Kan içindeki zararlı atıkları ve üreyi süzerek idrarı oluşturan yapı hangisidir?</w:t>
      </w:r>
    </w:p>
    <w:p>
      <w:pPr>
        <w:pStyle w:val="Normal"/>
        <w:spacing w:before="0" w:after="60"/>
        <w:ind w:left="181" w:hanging="0"/>
        <w:rPr>
          <w:sz w:val="20"/>
          <w:szCs w:val="20"/>
        </w:rPr>
      </w:pPr>
      <w:r>
        <w:rPr>
          <w:sz w:val="20"/>
          <w:szCs w:val="20"/>
        </w:rPr>
        <w:t>C) İdrarın vücuttan atılmadan önce bir süreliğine depolandığı yapı hangisidir?</w:t>
      </w:r>
    </w:p>
    <w:p>
      <w:pPr>
        <w:pStyle w:val="Normal"/>
        <w:ind w:left="180" w:hanging="0"/>
        <w:rPr/>
      </w:pPr>
      <w:r>
        <w:rPr>
          <w:color w:val="FF0000"/>
          <w:sz w:val="20"/>
          <w:szCs w:val="20"/>
        </w:rPr>
        <w:t>D) Proteinlerin sindirilmesi sonucu oluşan zehirli maddeyi üreye çeviren organ hangisidir?</w:t>
      </w:r>
    </w:p>
    <w:p>
      <w:pPr>
        <w:pStyle w:val="Normal"/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2157730" cy="1259205"/>
            <wp:effectExtent l="0" t="0" r="0" b="0"/>
            <wp:wrapSquare wrapText="bothSides"/>
            <wp:docPr id="18" name="merkezi-organ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rkezi-organla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96690</wp:posOffset>
            </wp:positionH>
            <wp:positionV relativeFrom="paragraph">
              <wp:posOffset>724535</wp:posOffset>
            </wp:positionV>
            <wp:extent cx="1832610" cy="1143000"/>
            <wp:effectExtent l="0" t="0" r="0" b="0"/>
            <wp:wrapSquare wrapText="bothSides"/>
            <wp:docPr id="19" name="graik-gö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ik-göz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Müge laboratuvar ortamında kobay bir fare ve kedi ile şekildeki tablodaki faaliyetleri gözlemliyor. </w:t>
      </w:r>
      <w:r>
        <w:rPr>
          <w:b/>
          <w:sz w:val="20"/>
          <w:szCs w:val="20"/>
        </w:rPr>
        <w:t xml:space="preserve">Müge bu çalışmasıyla kedi ve fare hakkında aşağıdaki sonuçlardan hangisini </w:t>
      </w:r>
      <w:r>
        <w:rPr>
          <w:b/>
          <w:sz w:val="20"/>
          <w:szCs w:val="20"/>
          <w:u w:val="single"/>
        </w:rPr>
        <w:t>çıkaramaz</w:t>
      </w:r>
      <w:r>
        <w:rPr>
          <w:b/>
          <w:sz w:val="20"/>
          <w:szCs w:val="20"/>
        </w:rPr>
        <w:t>?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edinin omuriliği hasar görmüş olabil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renin beyninde hasar olabilir.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edi ve fare denge gerektiren davranışları gösteremez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er iki canlı da katı atık üretebilir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8745</wp:posOffset>
            </wp:positionH>
            <wp:positionV relativeFrom="paragraph">
              <wp:posOffset>216535</wp:posOffset>
            </wp:positionV>
            <wp:extent cx="1938655" cy="1371600"/>
            <wp:effectExtent l="0" t="0" r="0" b="0"/>
            <wp:wrapSquare wrapText="bothSides"/>
            <wp:docPr id="20" name="refle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flek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1668780" cy="14859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1" name="ses-düze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s-düzey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Öğretmeni Ceyda’dan merkezi sinir sistemi organlarından birinin faaliyetlerini gösteren bir poster hazırlamasını istiyor. Şekildeki çizimi yapan Ceyda posterine birde slogan eklemek istiyor. </w:t>
      </w:r>
      <w:r>
        <w:rPr>
          <w:b/>
          <w:sz w:val="20"/>
          <w:szCs w:val="20"/>
        </w:rPr>
        <w:t>Ceyda aşağıdaki sloganlardan hangisini posterine eklerse doğru bir slogan seçmiş olu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Ateş sıcak, buna tepkiyi beyin bulacak.</w:t>
      </w:r>
    </w:p>
    <w:p>
      <w:pPr>
        <w:pStyle w:val="Normal"/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 Beyinden gelen cevap geç olur, omurilikte doğruyu bulu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Omurilik soğanı, kurtarır anı, azaltır acını!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) Yandım demeyin, kurtaracak sizi beyin!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2057400" cy="1235710"/>
            <wp:effectExtent l="0" t="0" r="0" b="0"/>
            <wp:wrapSquare wrapText="bothSides"/>
            <wp:docPr id="22" name="öğretm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öğretmen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5.Öğretmenin sorduğu sorunun cevabı aşağıdakilerden hangisidir?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) Pankrea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Böbreküstü bezler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Tiroit bez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) Karaciğe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110</wp:posOffset>
            </wp:positionH>
            <wp:positionV relativeFrom="paragraph">
              <wp:posOffset>28575</wp:posOffset>
            </wp:positionV>
            <wp:extent cx="3202305" cy="1527175"/>
            <wp:effectExtent l="0" t="0" r="0" b="0"/>
            <wp:wrapNone/>
            <wp:docPr id="23" name="organ-na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rgan-nakl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4790</wp:posOffset>
                </wp:positionH>
                <wp:positionV relativeFrom="paragraph">
                  <wp:posOffset>69850</wp:posOffset>
                </wp:positionV>
                <wp:extent cx="0" cy="9486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5.5pt" to="-17.7pt,7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6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ğretmen fen ve teknoloji dersine gazetede gördüğü bir haberi kesip getiriyor. </w:t>
      </w:r>
      <w:r>
        <w:rPr>
          <w:b/>
          <w:sz w:val="20"/>
          <w:szCs w:val="20"/>
        </w:rPr>
        <w:t>Öğretmen derste hangi konuyu anlatmak için bu hazırlığı yap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oşaltıma yardımcı organ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Boşaltım sisteminin diğer sistemlerle ilişkis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öbrek taşı oluşumu ve tedavis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 Diyaliz makinesi ve organ bağışının önemin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130</wp:posOffset>
            </wp:positionH>
            <wp:positionV relativeFrom="paragraph">
              <wp:posOffset>6350</wp:posOffset>
            </wp:positionV>
            <wp:extent cx="1211580" cy="520700"/>
            <wp:effectExtent l="0" t="0" r="0" b="0"/>
            <wp:wrapTight wrapText="bothSides">
              <wp:wrapPolygon edited="0">
                <wp:start x="-134" y="0"/>
                <wp:lineTo x="-134" y="21210"/>
                <wp:lineTo x="21599" y="21210"/>
                <wp:lineTo x="21599" y="0"/>
                <wp:lineTo x="-134" y="0"/>
              </wp:wrapPolygon>
            </wp:wrapTight>
            <wp:docPr id="25" name="0511-0809-1014-1611_Aggressive_Dog_Chasing_a_Man_Clip_Art_clipar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511-0809-1014-1611_Aggressive_Dog_Chasing_a_Man_Clip_Art_clipart_ima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Köpekten kaçan adamın kanındaki bazı hormonların zamanla değişim miktarı verilmiştir. </w:t>
      </w:r>
      <w:r>
        <w:rPr>
          <w:b/>
          <w:sz w:val="20"/>
          <w:szCs w:val="20"/>
        </w:rPr>
        <w:t>Bu durum için grafiklerden hangisi doğru olur?</w:t>
      </w:r>
    </w:p>
    <w:p>
      <w:pPr>
        <w:pStyle w:val="Normal"/>
        <w:ind w:right="-107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74295</wp:posOffset>
            </wp:positionV>
            <wp:extent cx="3314700" cy="770890"/>
            <wp:effectExtent l="0" t="0" r="0" b="0"/>
            <wp:wrapNone/>
            <wp:docPr id="26" name="hormon-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ormon-grafik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A)                       B)                      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                       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Bazı göz kusurlarına sahip olan çocuklar incelenmiştir. </w:t>
      </w:r>
      <w:r>
        <w:rPr>
          <w:b/>
          <w:sz w:val="20"/>
          <w:szCs w:val="20"/>
        </w:rPr>
        <w:t>Sahip oldukları göz kusurları tabloda “ √ ” ile gösterilen bu çocuklardan hangileri gözlük kullanıyor ol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ert</w:t>
        <w:tab/>
        <w:t>ve Asy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 Berk ve B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erk ve M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Buse ve As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Yüksek şiddetteki ses hem bedensel hem de ruhsal çeşitli sağlık </w:t>
      </w:r>
    </w:p>
    <w:p>
      <w:pPr>
        <w:pStyle w:val="Normal"/>
        <w:rPr/>
      </w:pPr>
      <w:r>
        <w:rPr>
          <w:sz w:val="20"/>
          <w:szCs w:val="20"/>
        </w:rPr>
        <w:t xml:space="preserve">sorunları yaratırken, 85 dB düzeyini aştığı takdirde bir meslek hastalığı olarak kabul edilen sağırlığa neden olmakta, duyma yeteneğini kaybettirmektedir. </w:t>
      </w:r>
      <w:r>
        <w:rPr>
          <w:b/>
          <w:sz w:val="20"/>
          <w:szCs w:val="20"/>
        </w:rPr>
        <w:t>Şekildeki grafikte bazı ortamlardaki ses düzeyi verilmiştir. Buna göre hangi ortam ya da ortamlarda sürekli çalışan kişilerde sağırlık görü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I</w:t>
        <w:tab/>
        <w:t>B) Yalnız III</w:t>
        <w:tab/>
        <w:t>C) I ve II</w:t>
        <w:tab/>
      </w:r>
      <w:r>
        <w:rPr>
          <w:color w:val="FF0000"/>
          <w:sz w:val="20"/>
          <w:szCs w:val="20"/>
        </w:rPr>
        <w:t>D)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110</wp:posOffset>
            </wp:positionH>
            <wp:positionV relativeFrom="paragraph">
              <wp:posOffset>147320</wp:posOffset>
            </wp:positionV>
            <wp:extent cx="749300" cy="716915"/>
            <wp:effectExtent l="0" t="0" r="0" b="0"/>
            <wp:wrapSquare wrapText="bothSides"/>
            <wp:docPr id="27" name="ha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asa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Öğretmen derste acılı yemeklerle arası iyi olan Hasan Sami’nin dilini kağıt havlu ile kuruladıktan sonra Hasan Sami’nin dilinin üzerine acı kırmızıbiber koymuştur. Etkinlik sonunda Hasan Sami kırmızıbiberin acısını hissetmediğini söylemiştir. </w:t>
      </w:r>
      <w:r>
        <w:rPr>
          <w:b/>
          <w:sz w:val="20"/>
          <w:szCs w:val="20"/>
        </w:rPr>
        <w:t>Bunun sebebi aşağıdakilerden hangisi olabil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Hasan Sami tat körlüğü hastasıdı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Hasan Sami’nin tat tomurcuklarında almaç yoktur.</w:t>
      </w:r>
    </w:p>
    <w:p>
      <w:pPr>
        <w:pStyle w:val="Normal"/>
        <w:ind w:left="180" w:hanging="0"/>
        <w:rPr/>
      </w:pPr>
      <w:r>
        <w:rPr>
          <w:color w:val="FF0000"/>
          <w:sz w:val="20"/>
          <w:szCs w:val="20"/>
        </w:rPr>
        <w:t>C) Acı biber tükürükte çözünemediği için almaçlar uyarılamamıştı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) Kırmızıbiber dilin yanlış bölgesine koyulmuştur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1943100" cy="1141095"/>
            <wp:effectExtent l="0" t="0" r="0" b="0"/>
            <wp:wrapSquare wrapText="bothSides"/>
            <wp:docPr id="28" name="gö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öz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B. </w:t>
      </w:r>
      <w:r>
        <w:rPr>
          <w:b/>
          <w:i/>
          <w:sz w:val="20"/>
          <w:szCs w:val="20"/>
        </w:rPr>
        <w:t xml:space="preserve">Aşağıda göz modeli ve 1,2,3 ile gösterilen 3 nokta verilmiştir. Kusursuz göz, Miyop göz ve hipermetrop gözde görüntünün 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relerde oluştuğunu yazınız. (2x3 = 6 puan)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ind w:left="538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sursuz göz : </w:t>
      </w:r>
      <w:r>
        <w:rPr>
          <w:b/>
          <w:color w:val="FF0000"/>
          <w:sz w:val="20"/>
          <w:szCs w:val="20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ind w:left="538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yop göz : </w:t>
      </w:r>
      <w:r>
        <w:rPr>
          <w:b/>
          <w:color w:val="FF0000"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spacing w:before="120" w:after="120"/>
        <w:ind w:left="538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permetrop göz : </w:t>
      </w:r>
      <w:r>
        <w:rPr>
          <w:b/>
          <w:color w:val="FF0000"/>
          <w:sz w:val="20"/>
          <w:szCs w:val="20"/>
        </w:rPr>
        <w:t>3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rPr/>
      </w:pPr>
      <w:r>
        <w:rPr>
          <w:b/>
          <w:i/>
          <w:sz w:val="20"/>
          <w:szCs w:val="20"/>
        </w:rPr>
        <w:t xml:space="preserve">C. </w:t>
      </w:r>
      <w:r>
        <w:rPr>
          <w:b/>
          <w:i/>
          <w:sz w:val="18"/>
          <w:szCs w:val="18"/>
        </w:rPr>
        <w:t>Aşağıdaki cümlelerden doğru olanın başına (D), yanlış olanın başına (Y) yazınız. (1x11=11 puan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.  (</w:t>
      </w:r>
      <w:r>
        <w:rPr>
          <w:color w:val="FF0000"/>
          <w:sz w:val="18"/>
          <w:szCs w:val="18"/>
        </w:rPr>
        <w:t xml:space="preserve">  D  </w:t>
      </w:r>
      <w:r>
        <w:rPr>
          <w:sz w:val="18"/>
          <w:szCs w:val="18"/>
        </w:rPr>
        <w:t>)  Tüm iç salgı bezlerini denetleyen ve düzenleyen salgı bezi hipofizdi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2.  (   </w:t>
      </w:r>
      <w:r>
        <w:rPr>
          <w:color w:val="FF0000"/>
          <w:sz w:val="18"/>
          <w:szCs w:val="18"/>
        </w:rPr>
        <w:t>Y</w:t>
      </w:r>
      <w:r>
        <w:rPr>
          <w:sz w:val="18"/>
          <w:szCs w:val="18"/>
        </w:rPr>
        <w:t xml:space="preserve"> )  Erkeğe özgü özellikleri ortaya çıkaran ve erkekteki üreme olaylarını düzenleyen bez yumurtalıktı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3.  (    </w:t>
      </w:r>
      <w:r>
        <w:rPr>
          <w:color w:val="FF0000"/>
          <w:sz w:val="18"/>
          <w:szCs w:val="18"/>
        </w:rPr>
        <w:t>D</w:t>
      </w:r>
      <w:r>
        <w:rPr>
          <w:sz w:val="18"/>
          <w:szCs w:val="18"/>
        </w:rPr>
        <w:t>)  İyot yetersizliği guatr hastalığına sebep olu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5.  (    </w:t>
      </w:r>
      <w:r>
        <w:rPr>
          <w:color w:val="FF0000"/>
          <w:sz w:val="18"/>
          <w:szCs w:val="18"/>
        </w:rPr>
        <w:t>Y</w:t>
      </w:r>
      <w:r>
        <w:rPr>
          <w:sz w:val="18"/>
          <w:szCs w:val="18"/>
        </w:rPr>
        <w:t>) Akciğerler sadece karbondioksitin dışarı atılmasını sağlarla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6.  (    </w:t>
      </w:r>
      <w:r>
        <w:rPr>
          <w:color w:val="FF0000"/>
          <w:sz w:val="18"/>
          <w:szCs w:val="18"/>
        </w:rPr>
        <w:t>D</w:t>
      </w:r>
      <w:r>
        <w:rPr>
          <w:sz w:val="18"/>
          <w:szCs w:val="18"/>
        </w:rPr>
        <w:t>) Sinir hücresine nöron da denili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7.  (    </w:t>
      </w:r>
      <w:r>
        <w:rPr>
          <w:color w:val="FF0000"/>
          <w:sz w:val="18"/>
          <w:szCs w:val="18"/>
        </w:rPr>
        <w:t>Y</w:t>
      </w:r>
      <w:r>
        <w:rPr>
          <w:sz w:val="18"/>
          <w:szCs w:val="18"/>
        </w:rPr>
        <w:t>) Beyinciğe denge sağlamada salyangoz da yardım ede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8.  (    </w:t>
      </w:r>
      <w:r>
        <w:rPr>
          <w:color w:val="FF0000"/>
          <w:sz w:val="18"/>
          <w:szCs w:val="18"/>
        </w:rPr>
        <w:t>D</w:t>
      </w:r>
      <w:r>
        <w:rPr>
          <w:sz w:val="18"/>
          <w:szCs w:val="18"/>
        </w:rPr>
        <w:t>) Besinlerin, enzim adı verilen bazı salgılar yardımıyla parçalanmasına kimyasal sindirim deni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 (    </w:t>
      </w:r>
      <w:r>
        <w:rPr>
          <w:color w:val="FF0000"/>
          <w:sz w:val="18"/>
          <w:szCs w:val="18"/>
        </w:rPr>
        <w:t>D</w:t>
      </w:r>
      <w:r>
        <w:rPr>
          <w:sz w:val="18"/>
          <w:szCs w:val="18"/>
        </w:rPr>
        <w:t>) Villuslar sindirilmiş besinlerin emilim ile kana geçmesini sağla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0. (   </w:t>
      </w:r>
      <w:r>
        <w:rPr>
          <w:color w:val="FF0000"/>
          <w:sz w:val="18"/>
          <w:szCs w:val="18"/>
        </w:rPr>
        <w:t>Y</w:t>
      </w:r>
      <w:r>
        <w:rPr>
          <w:sz w:val="18"/>
          <w:szCs w:val="18"/>
        </w:rPr>
        <w:t>) Akciğerler vücudumuzdan suyun ve tuzun fazlasını terleme yoluyla dışarı atar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 (   </w:t>
      </w:r>
      <w:r>
        <w:rPr>
          <w:color w:val="FF0000"/>
          <w:sz w:val="18"/>
          <w:szCs w:val="18"/>
        </w:rPr>
        <w:t>D</w:t>
      </w:r>
      <w:r>
        <w:rPr>
          <w:sz w:val="18"/>
          <w:szCs w:val="18"/>
        </w:rPr>
        <w:t>) Nefron, kanımızın içindeki zararlı atıkları ve üreyi süzerek temizler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>Aşağıda bazı olaylar verilmiştir. Bu olayları aşağıdaki tabloda uygun yerlere yazınız. (2x10=20 puan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7146925" cy="3783330"/>
            <wp:effectExtent l="0" t="0" r="0" b="0"/>
            <wp:wrapNone/>
            <wp:docPr id="29" name="mss-o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ss-olay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" w:leader="none"/>
        </w:tabs>
        <w:ind w:left="180" w:hanging="0"/>
        <w:rPr/>
      </w:pP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Karar vermek</w:t>
        <w:tab/>
        <w:tab/>
        <w:tab/>
        <w:t>İpte yürümek</w:t>
        <w:tab/>
        <w:tab/>
        <w:t xml:space="preserve">  Bebeğin emmesi</w:t>
        <w:tab/>
        <w:tab/>
        <w:t>Kusmak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Görmek</w:t>
        <w:tab/>
        <w:tab/>
        <w:tab/>
        <w:tab/>
        <w:t>Buz pateni yapmak</w:t>
        <w:tab/>
        <w:t xml:space="preserve">  Örgü örmek</w:t>
        <w:tab/>
        <w:tab/>
        <w:tab/>
        <w:t>Yutmak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color w:val="FF0000"/>
          <w:sz w:val="20"/>
          <w:szCs w:val="20"/>
        </w:rPr>
        <w:t>Soğuğu hissetmek                                                                         Ağzın sulanması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. </w:t>
      </w:r>
      <w:r>
        <w:rPr>
          <w:b/>
          <w:i/>
          <w:sz w:val="20"/>
          <w:szCs w:val="20"/>
        </w:rPr>
        <w:t>Aşağıda resmi verilen iç salgı bezlerinin adlarını ve salgıladıkları hormonları yazınız. (1x13= 13 puan)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7198360" cy="2385060"/>
            <wp:effectExtent l="0" t="0" r="0" b="0"/>
            <wp:wrapNone/>
            <wp:docPr id="30" name="endoc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ndocrin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Hipofiz bezi</w:t>
        <w:tab/>
        <w:tab/>
        <w:tab/>
        <w:tab/>
        <w:tab/>
        <w:tab/>
        <w:tab/>
        <w:tab/>
        <w:tab/>
        <w:tab/>
        <w:tab/>
        <w:t xml:space="preserve">     Tiroit bezi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üyüme hormonu</w:t>
        <w:tab/>
        <w:tab/>
        <w:tab/>
        <w:tab/>
        <w:tab/>
        <w:tab/>
        <w:tab/>
        <w:tab/>
        <w:tab/>
        <w:tab/>
        <w:tab/>
        <w:t>Tiroksin hormonu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color w:val="FF0000"/>
          <w:sz w:val="20"/>
          <w:szCs w:val="20"/>
        </w:rPr>
        <w:t>Pankreas</w:t>
        <w:tab/>
        <w:tab/>
        <w:tab/>
        <w:tab/>
        <w:tab/>
        <w:tab/>
        <w:tab/>
        <w:tab/>
        <w:tab/>
        <w:tab/>
        <w:tab/>
        <w:t xml:space="preserve">     Böbreküstü bezi</w:t>
        <w:tab/>
        <w:tab/>
        <w:tab/>
        <w:t xml:space="preserve">       İnsülin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color w:val="FF0000"/>
          <w:sz w:val="20"/>
          <w:szCs w:val="20"/>
        </w:rPr>
        <w:t>Glukagon</w:t>
        <w:tab/>
        <w:tab/>
        <w:tab/>
        <w:tab/>
        <w:tab/>
        <w:tab/>
        <w:tab/>
        <w:tab/>
        <w:tab/>
        <w:tab/>
        <w:tab/>
        <w:t>Adrenalin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>Testis</w:t>
        <w:tab/>
        <w:tab/>
        <w:tab/>
        <w:tab/>
        <w:tab/>
        <w:tab/>
        <w:tab/>
        <w:tab/>
        <w:tab/>
        <w:tab/>
        <w:tab/>
        <w:tab/>
        <w:t xml:space="preserve">     Yumurtalık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Eşeysel hormon</w:t>
        <w:tab/>
        <w:tab/>
        <w:tab/>
        <w:tab/>
        <w:tab/>
        <w:tab/>
        <w:tab/>
        <w:tab/>
        <w:tab/>
        <w:tab/>
        <w:tab/>
        <w:t xml:space="preserve">   Eşeysel hormon</w:t>
      </w:r>
    </w:p>
    <w:p>
      <w:pPr>
        <w:pStyle w:val="Normal"/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: Süre 40 dakikadır. Her sorunun puanı başlıkta verilmiştir. Başarılar dilerim. Fatih GİZLİGİDER / Fen ve Teknoloji Öğretmeni </w:t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1:00Z</dcterms:created>
  <dc:creator>fatih</dc:creator>
  <dc:description/>
  <cp:keywords/>
  <dc:language>en-US</dc:language>
  <cp:lastModifiedBy>fatih</cp:lastModifiedBy>
  <dcterms:modified xsi:type="dcterms:W3CDTF">2010-12-18T12:25:00Z</dcterms:modified>
  <cp:revision>4</cp:revision>
  <dc:subject/>
  <dc:title>Adı Soyadı:</dc:title>
</cp:coreProperties>
</file>