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-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0–2011 EĞİTİM-ÖĞRETİM YILI PİRİ REİS 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86.8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-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0–2011 EĞİTİM-ÖĞRETİM YILI PİRİ REİS 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7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47085" cy="48323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3.55pt;height:38.05pt" coordorigin="0,23" coordsize="5271,761">
                <v:roundrect id="shape_0" fillcolor="white" stroked="t" o:allowincell="f" style="position:absolute;left:513;top:23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1-(D) (Y)-Göz sağlığımız için gözlerimizi temiz tutmalıyız.</w:t>
      </w:r>
    </w:p>
    <w:p>
      <w:pPr>
        <w:pStyle w:val="Normal"/>
        <w:ind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2-(D) (Y)-Refleks olayları beyincik tarafından yönetil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-(D) (Y)-Pankreas pankreas öz suyu salgılar.</w:t>
      </w:r>
    </w:p>
    <w:p>
      <w:pPr>
        <w:pStyle w:val="Normal"/>
        <w:ind w:right="-1188" w:hanging="0"/>
        <w:jc w:val="both"/>
        <w:rPr>
          <w:sz w:val="18"/>
          <w:szCs w:val="18"/>
        </w:rPr>
      </w:pPr>
      <w:r>
        <w:rPr>
          <w:sz w:val="18"/>
          <w:szCs w:val="18"/>
        </w:rPr>
        <w:t>4-(D) (Y)-Renk körlüğü kalıtsal olmadığından tedavi edilebilir.</w:t>
      </w:r>
    </w:p>
    <w:p>
      <w:pPr>
        <w:pStyle w:val="Normal"/>
        <w:ind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5-(D) (Y)-Sağlıklı böbrekler için günde en az iki litre su içmeliyiz.</w:t>
      </w:r>
    </w:p>
    <w:p>
      <w:pPr>
        <w:pStyle w:val="Normal"/>
        <w:ind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-</w:t>
      </w:r>
      <w:r>
        <w:rPr>
          <w:bCs/>
          <w:sz w:val="18"/>
          <w:szCs w:val="18"/>
        </w:rPr>
        <w:t xml:space="preserve">Aşağıdaki  Merkezi sinir sistemi organlarının </w:t>
      </w:r>
    </w:p>
    <w:p>
      <w:pPr>
        <w:pStyle w:val="Normal"/>
        <w:jc w:val="both"/>
        <w:rPr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00330</wp:posOffset>
            </wp:positionV>
            <wp:extent cx="1257300" cy="160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isimlerini yazınız? </w:t>
      </w:r>
      <w:r>
        <w:rPr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1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rkezi sinir sistemi organları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      3</w:t>
        <w:tab/>
        <w:tab/>
        <w:tab/>
        <w:t xml:space="preserve">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 xml:space="preserve">       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</w:t>
      </w:r>
      <w:r>
        <w:rPr>
          <w:sz w:val="18"/>
          <w:szCs w:val="18"/>
        </w:rPr>
        <w:t xml:space="preserve">Aşağıda verilen olayları kontrol eden merkezi sinir sistemi organlarının isimlerini  karşılarına yazınız? </w:t>
      </w:r>
      <w:r>
        <w:rPr>
          <w:b/>
          <w:sz w:val="18"/>
          <w:szCs w:val="18"/>
        </w:rPr>
        <w:t>(10 Puan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nuşma     ____       </w:t>
      </w:r>
    </w:p>
    <w:p>
      <w:pPr>
        <w:pStyle w:val="Normal"/>
        <w:jc w:val="both"/>
        <w:rPr/>
      </w:pPr>
      <w:r>
        <w:rPr>
          <w:sz w:val="18"/>
          <w:szCs w:val="18"/>
        </w:rPr>
        <w:t>Kalbin çalışması  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efes alma  ____        </w:t>
      </w:r>
    </w:p>
    <w:p>
      <w:pPr>
        <w:pStyle w:val="Normal"/>
        <w:jc w:val="both"/>
        <w:rPr/>
      </w:pPr>
      <w:r>
        <w:rPr>
          <w:sz w:val="18"/>
          <w:szCs w:val="18"/>
        </w:rPr>
        <w:t>Bisiklet sürmek  ____</w:t>
      </w:r>
    </w:p>
    <w:p>
      <w:pPr>
        <w:pStyle w:val="Normal"/>
        <w:jc w:val="both"/>
        <w:rPr/>
      </w:pPr>
      <w:r>
        <w:rPr>
          <w:sz w:val="18"/>
          <w:szCs w:val="18"/>
        </w:rPr>
        <w:t>İp üstünde yürüme  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şağıda verilen tabloda besinlerin sindirildiği yerleri çarpı işareti(X) ile işaretleyiniz.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"/>
        <w:gridCol w:w="900"/>
        <w:gridCol w:w="1620"/>
      </w:tblGrid>
      <w:tr>
        <w:trPr>
          <w:trHeight w:val="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ı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 Bağırsak</w:t>
            </w:r>
          </w:p>
        </w:tc>
      </w:tr>
      <w:tr>
        <w:trPr>
          <w:trHeight w:val="2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onhidra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sz w:val="18"/>
          <w:szCs w:val="18"/>
        </w:rPr>
        <w:t xml:space="preserve">Aşağıda sindirim sırasında gerçekleşen bazı olaylar ve sindirim çeşitleri verilmiştir. Her bir sindirim olayı sırasında gerçekleşen sindirim çeşidini belirleyiniz. Belirlediğiniz sindirim çeşidine ait kutucuğa  (X)  işareti koyunuz. </w:t>
      </w:r>
      <w:r>
        <w:rPr>
          <w:b/>
          <w:sz w:val="18"/>
          <w:szCs w:val="18"/>
        </w:rPr>
        <w:t>(10 Puan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21"/>
        <w:gridCol w:w="316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kanik sindiri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myasal sindiri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İNDİRİM OLAYI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ğneme ile yiyeceklerin parçalanmas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enin kasılıp gevşemesi ile yiyeceklerin parçalanmas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kürük salgısı ile karbonhidratların parçalanması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nce bağırsakta pankreas öz suyu ile yağ, protein ve karbonhidratların parçalanması</w:t>
            </w:r>
          </w:p>
        </w:tc>
      </w:tr>
      <w:tr>
        <w:trPr>
          <w:trHeight w:val="19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 bağırsakta safra salgısı ile yağların parçalanması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-) </w:t>
      </w:r>
      <w:r>
        <w:rPr>
          <w:sz w:val="18"/>
          <w:szCs w:val="18"/>
        </w:rPr>
        <w:t>Şekle bakarak A ve B sorularını cevaplayını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470</wp:posOffset>
            </wp:positionH>
            <wp:positionV relativeFrom="paragraph">
              <wp:posOffset>6350</wp:posOffset>
            </wp:positionV>
            <wp:extent cx="3200400" cy="2403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-) </w:t>
      </w:r>
      <w:r>
        <w:rPr>
          <w:bCs/>
          <w:sz w:val="18"/>
          <w:szCs w:val="18"/>
        </w:rPr>
        <w:t xml:space="preserve">Şemadaki hormon üreten organların isimlerini gösterilen yere yazınız.  </w:t>
      </w:r>
      <w:r>
        <w:rPr>
          <w:b/>
          <w:bCs/>
          <w:sz w:val="18"/>
          <w:szCs w:val="18"/>
        </w:rPr>
        <w:t>(4 puan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-) </w:t>
      </w:r>
      <w:r>
        <w:rPr>
          <w:bCs/>
          <w:sz w:val="18"/>
          <w:szCs w:val="18"/>
        </w:rPr>
        <w:t xml:space="preserve">Aşağıdaki görev ve özellikler şemadaki organlardan hangisine ait ise numarasını noktalı yere yazınız. </w:t>
      </w:r>
      <w:r>
        <w:rPr>
          <w:b/>
          <w:bCs/>
          <w:sz w:val="18"/>
          <w:szCs w:val="18"/>
        </w:rPr>
        <w:t>(6 puan )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(…...)Tiroksini az salgılarsa guatr oluşur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(…...) Büyüme hormonu salgılar, diğer hormon üreten organların çalışmasını düzenler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(…...) Korku ve heyecan anında adrenalin salgılar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(…...)  Sperm üretimini sağlar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(.......) İnsülin ve Glukagon ile kan şekerini düzenler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…...) Yumurta hücresi üretimini sağlar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-) </w:t>
      </w:r>
      <w:r>
        <w:rPr>
          <w:sz w:val="18"/>
          <w:szCs w:val="18"/>
        </w:rPr>
        <w:t>Şekle bakarak A ve B sorularını cevaplayını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370</wp:posOffset>
            </wp:positionH>
            <wp:positionV relativeFrom="paragraph">
              <wp:posOffset>123825</wp:posOffset>
            </wp:positionV>
            <wp:extent cx="2971800" cy="2147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-) </w:t>
      </w:r>
      <w:r>
        <w:rPr>
          <w:bCs/>
          <w:sz w:val="18"/>
          <w:szCs w:val="18"/>
        </w:rPr>
        <w:t xml:space="preserve">Şemadaki boşaltım sistemi organlarının isimlerini gösterilen yere yazınız. </w:t>
      </w:r>
      <w:r>
        <w:rPr>
          <w:b/>
          <w:bCs/>
          <w:sz w:val="18"/>
          <w:szCs w:val="18"/>
        </w:rPr>
        <w:t>(4 puan 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b-) </w:t>
      </w:r>
      <w:r>
        <w:rPr>
          <w:bCs/>
          <w:sz w:val="18"/>
          <w:szCs w:val="18"/>
        </w:rPr>
        <w:t xml:space="preserve">Aşağıdaki görev ve özellikler şemadaki organlardan hangisine ait ise numarasını noktalı yere yazınız. </w:t>
      </w:r>
      <w:r>
        <w:rPr>
          <w:b/>
          <w:bCs/>
          <w:sz w:val="18"/>
          <w:szCs w:val="18"/>
        </w:rPr>
        <w:t>(6 puan )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(…..) Kanı süzer, üreyi kandan ayırır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(…...) İdrarı vücut dışına atar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(…...) Süzülecek kanı böbreğe taşır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(…...) Taşıdığı kanda üre azalmıştır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(…...) İdrarı depolar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(…...) İçinde çok sayıda nefron vardır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24765</wp:posOffset>
                </wp:positionV>
                <wp:extent cx="3347085" cy="440690"/>
                <wp:effectExtent l="6350" t="6350" r="19685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2 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.95pt;width:263.55pt;height:34.7pt" coordorigin="-58,39" coordsize="5271,694">
                <v:roundrect id="shape_0" fillcolor="white" stroked="t" o:allowincell="f" style="position:absolute;left:455;top:39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2 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39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39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37465</wp:posOffset>
            </wp:positionV>
            <wp:extent cx="1092200" cy="18878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1-</w:t>
      </w:r>
      <w:r>
        <w:rPr>
          <w:sz w:val="18"/>
          <w:szCs w:val="18"/>
        </w:rPr>
        <w:t xml:space="preserve">Serkan  sindirim sisteminin bazı kısımlarını hazırladığı posterde işaretlemiştir ve daha sonra bu bölümlerin görevlerini arkadaşı Güner’den  açıklamasını istemiştir. Güner  hangi bölümün görevini açıklarken </w:t>
      </w:r>
      <w:r>
        <w:rPr>
          <w:b/>
          <w:sz w:val="18"/>
          <w:szCs w:val="18"/>
          <w:u w:val="single"/>
        </w:rPr>
        <w:t>hata</w:t>
      </w:r>
      <w:r>
        <w:rPr>
          <w:sz w:val="18"/>
          <w:szCs w:val="18"/>
        </w:rPr>
        <w:t xml:space="preserve"> yapmıştı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X: proteinlerin kimyasal sindiriminin gerçekleştiği yerdi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K: yağların mekanik sindirimini gerçekleştiren salgıyı üreti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Y: sindirim sisteminin en uzun organıdı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Z: besin atıklarındaki su ve minerallerin kana geçmesini sağ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9070</wp:posOffset>
            </wp:positionH>
            <wp:positionV relativeFrom="paragraph">
              <wp:posOffset>-7620</wp:posOffset>
            </wp:positionV>
            <wp:extent cx="2019300" cy="11182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-</w:t>
      </w:r>
      <w:r>
        <w:rPr>
          <w:sz w:val="18"/>
          <w:szCs w:val="18"/>
        </w:rPr>
        <w:t xml:space="preserve">Aşağıdaki grafikte bir besin maddesinin sindirimini göstermeye çalıştım. </w:t>
      </w:r>
      <w:r>
        <w:rPr>
          <w:b/>
          <w:sz w:val="18"/>
          <w:szCs w:val="18"/>
          <w:u w:val="single"/>
        </w:rPr>
        <w:t>X besin maddesini; K,L ve M ise sindirim organlarını</w:t>
      </w:r>
      <w:r>
        <w:rPr>
          <w:sz w:val="18"/>
          <w:szCs w:val="18"/>
        </w:rPr>
        <w:t xml:space="preserve"> gösterdiğine göre X, K,L ve M ile gösterilen yerlere ne gelmelidir?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96"/>
        <w:gridCol w:w="807"/>
        <w:gridCol w:w="1427"/>
        <w:gridCol w:w="152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i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nce bağırs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alın bağırs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ı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ü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şas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ı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nce bağırs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m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ı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İnce bağırs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- </w:t>
      </w:r>
      <w:r>
        <w:rPr>
          <w:sz w:val="18"/>
          <w:szCs w:val="18"/>
        </w:rPr>
        <w:t>Korku, heyecan, mutluluk ve öfke durumlarında vücutta adrenalin hormonu seviyesi artar. Buna göre, aşağıdaki durumların hangisinde Özgür’ün adrenalin hormonu seviyesinde artma beklen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) Yemek yerken su içtiğinde                                                                             B) Ders çalıştıktan sonra uyuduğunda</w:t>
      </w:r>
    </w:p>
    <w:p>
      <w:pPr>
        <w:pStyle w:val="Normal"/>
        <w:rPr/>
      </w:pPr>
      <w:r>
        <w:rPr>
          <w:sz w:val="18"/>
          <w:szCs w:val="18"/>
        </w:rPr>
        <w:t>C) Fen ve Teknoloji sınavından en yüksek puanı alıp sevindiğinde                  D) Her gün, ev işlerinde annesine yardım ettiğin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b/>
          <w:sz w:val="18"/>
          <w:szCs w:val="18"/>
        </w:rPr>
        <w:t>-)</w:t>
      </w:r>
      <w:r>
        <w:rPr>
          <w:sz w:val="18"/>
          <w:szCs w:val="18"/>
        </w:rPr>
        <w:t>Aşağıda merkezi sinir sistemi organlarının kontrolünde gerçekleşen bazı olaylar numaralarla gösterilmişt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98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fes almak–1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ns etmek–4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basıncının düzenlenmesi–2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yku–5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ültüden irkilmek–3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 ve bacakların uyumlu çalışması–6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u olaylarla ilgili olarak aşağıdakilerden hangisi </w:t>
      </w:r>
      <w:r>
        <w:rPr>
          <w:b/>
          <w:sz w:val="18"/>
          <w:szCs w:val="18"/>
          <w:u w:val="single"/>
        </w:rPr>
        <w:t>söylenemez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1 ve 5 istemsiz olarak gerçekleşir</w:t>
      </w:r>
    </w:p>
    <w:p>
      <w:pPr>
        <w:pStyle w:val="Normal"/>
        <w:jc w:val="both"/>
        <w:rPr/>
      </w:pPr>
      <w:r>
        <w:rPr>
          <w:sz w:val="18"/>
          <w:szCs w:val="18"/>
        </w:rPr>
        <w:t>B) 2 ve 5 reflekstir</w:t>
      </w:r>
    </w:p>
    <w:p>
      <w:pPr>
        <w:pStyle w:val="Normal"/>
        <w:jc w:val="both"/>
        <w:rPr/>
      </w:pPr>
      <w:r>
        <w:rPr>
          <w:sz w:val="18"/>
          <w:szCs w:val="18"/>
        </w:rPr>
        <w:t>C) 6. olayı kontrol eden organ çalışmazsa vücudun dengesi bozulur</w:t>
      </w:r>
    </w:p>
    <w:p>
      <w:pPr>
        <w:pStyle w:val="Normal"/>
        <w:jc w:val="both"/>
        <w:rPr/>
      </w:pPr>
      <w:r>
        <w:rPr>
          <w:sz w:val="18"/>
          <w:szCs w:val="18"/>
        </w:rPr>
        <w:t>D) 4 omurilik tarafından denetlen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–</w:t>
      </w:r>
      <w:r>
        <w:rPr>
          <w:sz w:val="18"/>
          <w:szCs w:val="18"/>
        </w:rPr>
        <w:t>6/Z sınıftaki kardeşlerinize başkalaşım olayını anlatırken bana kurbağa getirmelerini istemiştim. Barış bana 3 tane kurbağa getirdi. Yalnız birini yakalarken istemeden de olsa omurilik soğanına zarar vermiş. Omurilik soğanı zarar gören bu kurbağa için aşağıdaki yorumlardan hangisini yaparsak doğru olu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Solunum sistemi çalışmaya devam eder</w:t>
      </w:r>
    </w:p>
    <w:p>
      <w:pPr>
        <w:pStyle w:val="Normal"/>
        <w:jc w:val="both"/>
        <w:rPr/>
      </w:pPr>
      <w:r>
        <w:rPr>
          <w:sz w:val="18"/>
          <w:szCs w:val="18"/>
        </w:rPr>
        <w:t>B) Ağzına aldığı besini yutabili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Omurilik soğanının zarar görmesi ile kurbağa ölür</w:t>
      </w:r>
    </w:p>
    <w:p>
      <w:pPr>
        <w:pStyle w:val="Normal"/>
        <w:jc w:val="both"/>
        <w:rPr>
          <w:color w:val="4F483C"/>
          <w:sz w:val="18"/>
          <w:szCs w:val="18"/>
        </w:rPr>
      </w:pPr>
      <w:r>
        <w:rPr>
          <w:sz w:val="18"/>
          <w:szCs w:val="18"/>
        </w:rPr>
        <w:t>D) Böbreklerinden kanı süzülmeye devam eder</w:t>
      </w:r>
    </w:p>
    <w:p>
      <w:pPr>
        <w:pStyle w:val="Normal"/>
        <w:jc w:val="both"/>
        <w:rPr>
          <w:rFonts w:ascii="Arial" w:hAnsi="Arial" w:cs="Arial"/>
          <w:color w:val="4F483C"/>
          <w:sz w:val="18"/>
          <w:szCs w:val="18"/>
        </w:rPr>
      </w:pPr>
      <w:r>
        <w:rPr>
          <w:rFonts w:cs="Arial" w:ascii="Arial" w:hAnsi="Arial"/>
          <w:color w:val="4F483C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6-</w:t>
      </w:r>
      <w:r>
        <w:rPr>
          <w:sz w:val="18"/>
          <w:szCs w:val="18"/>
        </w:rPr>
        <w:t xml:space="preserve"> Uzaktaki cisimleri net olarak görüpte yakındaki cisimlerin bulanık görünmesini sağlayan göz kusuru hangisidir?</w:t>
        <w:br/>
      </w:r>
    </w:p>
    <w:p>
      <w:pPr>
        <w:pStyle w:val="Normal"/>
        <w:jc w:val="both"/>
        <w:rPr>
          <w:color w:val="4F483C"/>
          <w:sz w:val="18"/>
          <w:szCs w:val="18"/>
        </w:rPr>
      </w:pPr>
      <w:r>
        <w:rPr>
          <w:sz w:val="18"/>
          <w:szCs w:val="18"/>
        </w:rPr>
        <w:t xml:space="preserve">a) miyop            b) hipermetrop             c) şaşılık         d) katarakt                    </w:t>
      </w:r>
    </w:p>
    <w:p>
      <w:pPr>
        <w:pStyle w:val="Normal"/>
        <w:jc w:val="both"/>
        <w:rPr>
          <w:rFonts w:ascii="Arial" w:hAnsi="Arial" w:cs="Arial"/>
          <w:color w:val="4F483C"/>
          <w:sz w:val="18"/>
          <w:szCs w:val="18"/>
        </w:rPr>
      </w:pPr>
      <w:r>
        <w:rPr>
          <w:rFonts w:cs="Arial" w:ascii="Arial" w:hAnsi="Arial"/>
          <w:color w:val="4F483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-</w:t>
      </w:r>
      <w:r>
        <w:rPr>
          <w:b/>
          <w:sz w:val="18"/>
          <w:szCs w:val="18"/>
        </w:rPr>
        <w:t>Sindirim sisteminin sağlığını korumak için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.Düzenli olarak spor yapılmalıd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. Besinler çok sıcak ya da çok soğuk yenmelid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I: Yemekler çok tuzlu ve baharatlı olmamalıdı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fadelerinden hangileri doğrudu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Yalnız I</w:t>
        <w:tab/>
        <w:t>B)Yalnız III</w:t>
        <w:tab/>
        <w:t>C)I ve III</w:t>
        <w:tab/>
        <w:t xml:space="preserve">           D)I, II ve I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-</w:t>
      </w:r>
      <w:r>
        <w:rPr>
          <w:rFonts w:cs="Arial" w:ascii="Arial" w:hAnsi="Arial"/>
          <w:sz w:val="18"/>
          <w:szCs w:val="18"/>
        </w:rPr>
        <w:tab/>
        <w:t>I</w:t>
      </w:r>
      <w:r>
        <w:rPr>
          <w:sz w:val="18"/>
          <w:szCs w:val="18"/>
        </w:rPr>
        <w:t>. Kitap Okuma</w:t>
        <w:tab/>
        <w:tab/>
        <w:t>II. Gülm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III. Hapşırma</w:t>
        <w:tab/>
        <w:t xml:space="preserve">               IV. Yazı yaz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rilen olaylardan hangileri şartlı (öğrenilmiş) refleks, hangileri ise doğuştan gelen refleksti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Şartlı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Doğuşt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I – II</w:t>
        <w:tab/>
        <w:tab/>
        <w:t>III – I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I – III</w:t>
        <w:tab/>
        <w:tab/>
        <w:t>II – I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II – IV</w:t>
        <w:tab/>
        <w:tab/>
        <w:t>I – III</w:t>
      </w:r>
    </w:p>
    <w:p>
      <w:pPr>
        <w:pStyle w:val="Normal"/>
        <w:jc w:val="both"/>
        <w:rPr/>
      </w:pPr>
      <w:r>
        <w:rPr>
          <w:sz w:val="18"/>
          <w:szCs w:val="18"/>
        </w:rPr>
        <w:t>D)I – IV</w:t>
        <w:tab/>
        <w:tab/>
        <w:t>II – I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-</w:t>
      </w:r>
      <w:r>
        <w:rPr>
          <w:sz w:val="18"/>
          <w:szCs w:val="18"/>
        </w:rPr>
        <w:t xml:space="preserve">Aşağıdakilerden hangisi sindirim sistemi hastalıklarından biri </w:t>
      </w:r>
      <w:r>
        <w:rPr>
          <w:sz w:val="18"/>
          <w:szCs w:val="18"/>
          <w:u w:val="single"/>
        </w:rPr>
        <w:t>değildir?</w:t>
      </w:r>
    </w:p>
    <w:p>
      <w:pPr>
        <w:pStyle w:val="Normal"/>
        <w:jc w:val="both"/>
        <w:rPr/>
      </w:pPr>
      <w:r>
        <w:rPr>
          <w:sz w:val="18"/>
          <w:szCs w:val="18"/>
        </w:rPr>
        <w:t>A)Reflü</w:t>
        <w:tab/>
        <w:t xml:space="preserve">        B)Börek yetmezliği         C)Ülser</w:t>
        <w:tab/>
        <w:t xml:space="preserve">            D)Gastri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-</w:t>
      </w:r>
      <w:r>
        <w:rPr>
          <w:sz w:val="18"/>
          <w:szCs w:val="18"/>
        </w:rPr>
        <w:t>Bir insanda  dans etme ve piyano çalma gibi davranışları öğrenme (I) ve bu davranışların alışkanlık halini almasını (II) denetleyen organlar aşağıdakilerden hangisinde doğru verilmişti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>I</w:t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>II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Omurilik</w:t>
        <w:tab/>
        <w:tab/>
        <w:t>Beyin</w:t>
      </w:r>
    </w:p>
    <w:p>
      <w:pPr>
        <w:pStyle w:val="Normal"/>
        <w:jc w:val="both"/>
        <w:rPr/>
      </w:pPr>
      <w:r>
        <w:rPr>
          <w:sz w:val="18"/>
          <w:szCs w:val="18"/>
        </w:rPr>
        <w:t>B)Beyin</w:t>
        <w:tab/>
        <w:tab/>
        <w:tab/>
        <w:t>Omurilik soğanı</w:t>
      </w:r>
    </w:p>
    <w:p>
      <w:pPr>
        <w:pStyle w:val="Normal"/>
        <w:jc w:val="both"/>
        <w:rPr/>
      </w:pPr>
      <w:r>
        <w:rPr>
          <w:sz w:val="18"/>
          <w:szCs w:val="18"/>
        </w:rPr>
        <w:t>C)Beyin</w:t>
        <w:tab/>
        <w:tab/>
        <w:tab/>
        <w:t>Omuril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Beyincik</w:t>
        <w:tab/>
        <w:tab/>
        <w:t>Omurili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b/>
          <w:b/>
          <w:color w:val="333300"/>
          <w:sz w:val="18"/>
          <w:szCs w:val="18"/>
        </w:rPr>
      </w:pPr>
      <w:r>
        <w:rPr>
          <w:rFonts w:cs="Arial Black" w:ascii="Arial Black" w:hAnsi="Arial Black"/>
          <w:b/>
          <w:color w:val="333300"/>
          <w:sz w:val="18"/>
          <w:szCs w:val="18"/>
        </w:rPr>
        <w:t>D-Aşağıdaki soruları kısaca cevaplayınız. 2 x 5 = 10 p.</w:t>
      </w:r>
    </w:p>
    <w:p>
      <w:pPr>
        <w:pStyle w:val="Normal"/>
        <w:rPr>
          <w:rFonts w:ascii="Arial Black" w:hAnsi="Arial Black" w:cs="Arial Black"/>
          <w:b/>
          <w:b/>
          <w:color w:val="333300"/>
          <w:sz w:val="18"/>
          <w:szCs w:val="18"/>
        </w:rPr>
      </w:pPr>
      <w:r>
        <w:rPr>
          <w:rFonts w:cs="Arial Black" w:ascii="Arial Black" w:hAnsi="Arial Black"/>
          <w:b/>
          <w:color w:val="33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Çevremizi algılamamızda görevli olan  göz,kulak,burun,dil ve deri  ne isimle adlandırıl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VAP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-İç salgı bezlerinin ürettiği  ve kana verilen özel salgılara  ne ad veril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VAP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-Vücudumuzu sıcak tutmak ve darbelerden korumak hangi besin maddesinin görev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VAP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-Böbrek yetmezliği ilerler ve kalıcı hale gelirse başka tedavi yöntemlerinin uygulanması gerekir.BU tedavi yöntemlerinden birisi ne olabil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VAP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-Çekiç-örs-üzengi kemikleri kulağın hangi bölümünde bulu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VAP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şarılar dileri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zım Aktaş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soruların yanında verilmiştir.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7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41:00Z</dcterms:created>
  <dc:creator>jülide</dc:creator>
  <dc:description/>
  <cp:keywords/>
  <dc:language>en-US</dc:language>
  <cp:lastModifiedBy>gg</cp:lastModifiedBy>
  <dcterms:modified xsi:type="dcterms:W3CDTF">2010-10-31T09:22:00Z</dcterms:modified>
  <cp:revision>6</cp:revision>
  <dc:subject/>
  <dc:title>Adı - Soyadı:                                                                                                                                 </dc:title>
</cp:coreProperties>
</file>