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endi arasında tartışan üç öğrenci “Besinlerin kimyasal sindirimi nerede başlar?” sorusunun cevabını aramakta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181225" cy="191389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13760"/>
                          <a:chOff x="0" y="0"/>
                          <a:chExt cx="218124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676440"/>
                          </a:xfrm>
                          <a:prstGeom prst="wedgeRoundRectCallout">
                            <a:avLst>
                              <a:gd name="adj1" fmla="val -19203"/>
                              <a:gd name="adj2" fmla="val 85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ğların sindirimi ağızda baş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0"/>
                            <a:ext cx="1071360" cy="568800"/>
                          </a:xfrm>
                          <a:prstGeom prst="wedgeRoundRectCallout">
                            <a:avLst>
                              <a:gd name="adj1" fmla="val 32810"/>
                              <a:gd name="adj2" fmla="val 99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bonhidratların sindirimi ince bağırsakta ba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723960"/>
                            <a:ext cx="884520" cy="647640"/>
                          </a:xfrm>
                          <a:prstGeom prst="wedgeRoundRectCallout">
                            <a:avLst>
                              <a:gd name="adj1" fmla="val -888"/>
                              <a:gd name="adj2" fmla="val 79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teinlerin sindirimi midede ba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55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e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694880"/>
                            <a:ext cx="72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uh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370880"/>
                            <a:ext cx="550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171.75pt;height:150.7pt" coordorigin="30,142" coordsize="3435,301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;top:142;width:1220;height:10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ğların sindirimi ağızda başl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142;width:1686;height:89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bonhidratların sindirimi ince bağırsakta ba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1282;width:1392;height:10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teinlerin sindirimi midede ba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466;width:8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ed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2811;width:114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uh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9;top:2301;width:8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45665" cy="1133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hangi öğrencilerin verdiği cevap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Yalnız Zuhal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Seren ile Ved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Seren ile Zuhal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Vedat ile Zuh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Mahmut  öğretmen öğrencilerine “Boşaltıma yardımcı organlarımız nelerdir ve bu organlarımız hangi maddeleri vücudumuzdan uzaklaştırır?” diye bir soru sorunca, öğrenciler sırası ile söz alarak bazı cevaplar veriyorla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2304415" cy="2519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518920"/>
                          <a:chOff x="0" y="0"/>
                          <a:chExt cx="2304360" cy="25189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144440" cy="514440"/>
                          </a:xfrm>
                          <a:prstGeom prst="wedgeRoundRectCallout">
                            <a:avLst>
                              <a:gd name="adj1" fmla="val -44671"/>
                              <a:gd name="adj2" fmla="val 93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ciğer; Çok zehirli maddeyi az zehirli hale getirm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65520"/>
                            <a:ext cx="579240" cy="389160"/>
                          </a:xfrm>
                          <a:prstGeom prst="wedgeRoundRectCallout">
                            <a:avLst>
                              <a:gd name="adj1" fmla="val 12060"/>
                              <a:gd name="adj2" fmla="val 102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Deri; Su ve tu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608400"/>
                            <a:ext cx="1125720" cy="438120"/>
                          </a:xfrm>
                          <a:prstGeom prst="wedgeRoundRectCallout">
                            <a:avLst>
                              <a:gd name="adj1" fmla="val -15143"/>
                              <a:gd name="adj2" fmla="val 96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27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lın bağırsak; Su, safra ve besin atık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11960"/>
                            <a:ext cx="610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Sim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186280"/>
                            <a:ext cx="280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O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266120"/>
                            <a:ext cx="493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822960" cy="407520"/>
                          </a:xfrm>
                          <a:prstGeom prst="wedgeRoundRectCallout">
                            <a:avLst>
                              <a:gd name="adj1" fmla="val -25000"/>
                              <a:gd name="adj2" fmla="val 87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kciğer; Su ve karbondioksi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1243800"/>
                            <a:ext cx="600120" cy="538560"/>
                          </a:xfrm>
                          <a:prstGeom prst="wedgeRoundRectCallout">
                            <a:avLst>
                              <a:gd name="adj1" fmla="val 58361"/>
                              <a:gd name="adj2" fmla="val 676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öbrekler; idrar oluşu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295360"/>
                            <a:ext cx="61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zi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42560"/>
                            <a:ext cx="368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S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9pt;width:181.45pt;height:198.3pt" coordorigin="-30,138" coordsize="3629,3966">
                <v:shape id="shape_0" fillcolor="white" stroked="t" o:allowincell="f" style="position:absolute;left:288;top:138;width:1801;height:8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aciğer; Çok zehirli maddeyi az zehirli hale getirm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41;width:911;height:6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Deri; Su ve tuz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1096;width:1772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27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lın bağırsak; Su, safra ve besin atıkl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3149;width:96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2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Sim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9;top:3581;width:4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Ok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1;top:2132;width:7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0;top:2176;width:1295;height:6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Akciğer; Su ve karbondioksi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2097;width:944;height:8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öbrekler; idrar oluşu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3753;width:96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zi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;top:1780;width:5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Se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36445" cy="19056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öğrencilerin verdiği cevaplardan kaç tanesi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2</w:t>
        <w:tab/>
        <w:t xml:space="preserve">     B) 3</w:t>
        <w:tab/>
        <w:t xml:space="preserve">         C) 4</w:t>
        <w:tab/>
        <w:t xml:space="preserve">               D)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Yazılıda çıkan bir soruyu çözemeyeceğini ve düşük not alacağını düşünerek heyecanlanan bir öğrencide aşağıdaki hormonlardan hangisinin salgısının artması  beklen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Büyüme hormonu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Tiroksin hormo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Adrenalin hormo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Glukagon hormonu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Mahmut öğretmen derse girmeden önce konuşarak sınıfın huzurunu bozan iki öğrenciyi tahtaya kaldırıp ceza olarak merkezi sinir sistemi bölümleri ve görevleri ile ilgili öğrendiklerini söylemelerini istiyo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2162810" cy="1099820"/>
                <wp:effectExtent l="5080" t="5715" r="5080" b="742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099800"/>
                          <a:chOff x="0" y="0"/>
                          <a:chExt cx="2162880" cy="1099800"/>
                        </a:xfrm>
                      </wpg:grpSpPr>
                      <wps:wsp>
                        <wps:cNvSpPr/>
                        <wps:spPr>
                          <a:xfrm>
                            <a:off x="961920" y="9360"/>
                            <a:ext cx="1200960" cy="515160"/>
                          </a:xfrm>
                          <a:prstGeom prst="wedgeRoundRectCallout">
                            <a:avLst>
                              <a:gd name="adj1" fmla="val -2143"/>
                              <a:gd name="adj2" fmla="val 98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murilik; İstemsiz hareketlerin ( refleks) kontrol merkezid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9000" cy="695160"/>
                          </a:xfrm>
                          <a:prstGeom prst="wedgeRoundRectCallout">
                            <a:avLst>
                              <a:gd name="adj1" fmla="val 1472"/>
                              <a:gd name="adj2" fmla="val 66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yin; İstemli hareketlerin yönetilmesini sağ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880920"/>
                            <a:ext cx="447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8092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n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35pt;width:170.3pt;height:86.6pt" coordorigin="9,67" coordsize="3406,1732">
                <v:shape id="shape_0" fillcolor="white" stroked="t" o:allowincell="f" style="position:absolute;left:1524;top:82;width:1890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murilik; İstemsiz hareketlerin ( refleks) kontrol merkezid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67;width:1289;height:10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yin; İstemli hareketlerin yönetilmesini sağ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8;top:1454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Mu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4;top:1454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ns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37715" cy="584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öğrencilerinin verdiği cevaplar için ne söylene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A) Yalnız Tansel doğru bilgi vermiş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) Yalnız Murat doğru bilgi vermiş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C) İkisi de doğru bilgi vermişti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İkisi de yanlış bilgi vermişti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oktor Arzu ile hastası Adem arasında geçen konuşmanın bir bölümü aşağıdaki gibid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2113915" cy="210248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102400"/>
                          <a:chOff x="0" y="0"/>
                          <a:chExt cx="2113920" cy="2102400"/>
                        </a:xfrm>
                      </wpg:grpSpPr>
                      <wps:wsp>
                        <wps:cNvSpPr/>
                        <wps:spPr>
                          <a:xfrm>
                            <a:off x="590040" y="1267560"/>
                            <a:ext cx="1047600" cy="438120"/>
                          </a:xfrm>
                          <a:prstGeom prst="wedgeRoundRectCallout">
                            <a:avLst>
                              <a:gd name="adj1" fmla="val 65699"/>
                              <a:gd name="adj2" fmla="val 28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ankreas bezini yetersiz gördü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779120"/>
                            <a:ext cx="334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779840"/>
                            <a:ext cx="414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 Ar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733320" cy="885240"/>
                          </a:xfrm>
                          <a:prstGeom prst="cloudCallout">
                            <a:avLst>
                              <a:gd name="adj1" fmla="val -15629"/>
                              <a:gd name="adj2" fmla="val 916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hlil  mi yapmanız gerekiyor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885240"/>
                            <a:ext cx="448200" cy="247680"/>
                          </a:xfrm>
                          <a:prstGeom prst="wedgeRoundRectCallout">
                            <a:avLst>
                              <a:gd name="adj1" fmla="val -76486"/>
                              <a:gd name="adj2" fmla="val 17410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ed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0"/>
                            <a:ext cx="1305000" cy="885240"/>
                          </a:xfrm>
                          <a:prstGeom prst="cloudCallout">
                            <a:avLst>
                              <a:gd name="adj1" fmla="val 31263"/>
                              <a:gd name="adj2" fmla="val 984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,kan tahlili alıp, kanınızdaki şeker seviyesine bakacağ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5pt;width:166.45pt;height:165.55pt" coordorigin="25,10" coordsize="3329,3311">
                <v:shape id="shape_0" fillcolor="white" stroked="t" o:allowincell="f" style="position:absolute;left:954;top:2006;width:1649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ankreas bezini yetersiz gördü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;top:2812;width:5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7;top:2813;width:65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tor Arz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5;top:85;width:1154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hlil  mi yapmanız gerekiyor 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34;top:1404;width:705;height:3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eden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299;top:10;width:2054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,kan tahlili alıp, kanınızdaki şeker seviyesine bakacağız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29485" cy="81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Doktor Arzu hastasında hangi hormonların durumuna bakmak istemekted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A) Büyüme hormonu – Adrenalin hormo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) Adrenalin hormonu – Tiroksin hormon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Tiroksin hormonu – İnsülin hormo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İnsülin hormonu – Glukagon hormonu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Yazılı yoklamada “Sabah kahvaltısında yediğimiz balın ve  reçelin tadını dilimizin neresi ile algılarız?” şeklinde çıkan bir soruya öğrenciler çeşitli cevaplar vermiş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Aşağıdaki öğrencilerden hangisi verdiği cevap ile tam puan almıştı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Yalnız dilimizin ucu ile algılarız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) Dilimizin üzeri ve damağımız ile algılar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Dilimizin ucu başta olmak üzere dilimizin her bölgesi ile algılar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Dilimizin arkası başta olmak üzere ağız içimizin her yerinde algılarız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Hafta sonu arkadaşı ile yürüyüşe çıkan Mahmut öğretmen, yavaş yavaş yağan yağmur altında yürürken arkadaşına “Toprak kokusunu algılayabiliyor musun?” diye sorunca arkadaşı “Hayır, grip olduğum için algılayamıyorum” cevabını vermişti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30120" cy="187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Mahmut öğretmenin arkadaşının toprak kokusunu algılayamamasının </w:t>
      </w:r>
      <w:r>
        <w:rPr>
          <w:rFonts w:cs="Arial" w:ascii="Arial" w:hAnsi="Arial"/>
          <w:b/>
          <w:sz w:val="16"/>
          <w:szCs w:val="16"/>
          <w:u w:val="single"/>
        </w:rPr>
        <w:t>asıl sebebi</w:t>
      </w:r>
      <w:r>
        <w:rPr>
          <w:rFonts w:cs="Arial" w:ascii="Arial" w:hAnsi="Arial"/>
          <w:b/>
          <w:sz w:val="16"/>
          <w:szCs w:val="16"/>
        </w:rPr>
        <w:t xml:space="preserve"> aşağıdakilerden hangisidi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Toprak kokusunun burnun üst kısmında bulunan sarı bölgeye ulaşmamas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Koku maddesinin sarı bölgede bulunan mukusta çözünmem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Mukusun kalınlığından dolayı çözünen maddenin duyu almaçlarına ulaşmamas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Duyu almaçları ve duyu sinirlerinin algılanan kokuyu beynin koklama merkezine ulaştırmaması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8. Gözündeki rahatsızlıktan dolayı doktora başvuran bir hasta ile doktor arasında geçen konuşma tablodaki gibid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458470</wp:posOffset>
                </wp:positionV>
                <wp:extent cx="1168400" cy="532130"/>
                <wp:effectExtent l="5080" t="5080" r="5080" b="730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532080"/>
                          <a:chOff x="0" y="0"/>
                          <a:chExt cx="116856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313200"/>
                            <a:ext cx="425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13200"/>
                            <a:ext cx="425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0"/>
                            <a:ext cx="282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1pt;width:92pt;height:41.95pt" coordorigin="1095,722" coordsize="1840,839">
                <v:shape id="shape_0" fillcolor="white" stroked="t" o:allowincell="f" style="position:absolute;left:1095;top:1215;width:6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t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5;top:1215;width:6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s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4;top:722;width:4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28850" cy="111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74"/>
      </w:tblGrid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T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kındaki cisimleri net görebiliyor musun?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ır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ktaki cisimleri net görebiliyor musun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yır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şıda asılı duran saati nasıl görüyors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anık görüyoru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hastanın göz rahatsızlığı aşağıdakilerden hangisi ola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Miyop</w:t>
        <w:tab/>
        <w:tab/>
        <w:tab/>
        <w:t>B) Hipermetro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Astigmat</w:t>
        <w:tab/>
        <w:tab/>
        <w:t>D) Şaşılı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Dokunma duyu organımız olan derimizle aşağıdakilerden hangisini  </w:t>
      </w:r>
      <w:r>
        <w:rPr>
          <w:rFonts w:cs="Arial" w:ascii="Arial" w:hAnsi="Arial"/>
          <w:b/>
          <w:sz w:val="16"/>
          <w:szCs w:val="16"/>
          <w:u w:val="single"/>
        </w:rPr>
        <w:t>hissedemeyiz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Basınç ile ağr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) Üzüntü ile sevin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Sertlik ile yumuşaklı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Sıcaklık ile soğuklu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10. Fen anlamında iş yapılabilmesi içi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</wp:posOffset>
                </wp:positionH>
                <wp:positionV relativeFrom="paragraph">
                  <wp:posOffset>-1275080</wp:posOffset>
                </wp:positionV>
                <wp:extent cx="471805" cy="227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607" w:right="0" w:hanging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ü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17.95pt;mso-wrap-distance-left:9.05pt;mso-wrap-distance-right:9.05pt;mso-wrap-distance-top:0pt;mso-wrap-distance-bottom:0pt;margin-top:-100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607" w:right="0" w:hanging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örü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93950</wp:posOffset>
            </wp:positionH>
            <wp:positionV relativeFrom="margin">
              <wp:posOffset>153670</wp:posOffset>
            </wp:positionV>
            <wp:extent cx="892175" cy="17049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I. Cisme kuvvet uygulanmalı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II. Cisim kuvvet doğrultusunda yol almalı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Buna göre; aşağıdakilerden hangisinde fen anlamında iş </w:t>
      </w:r>
      <w:r>
        <w:rPr>
          <w:rFonts w:cs="Arial" w:ascii="Arial" w:hAnsi="Arial"/>
          <w:b/>
          <w:sz w:val="16"/>
          <w:szCs w:val="16"/>
          <w:u w:val="single"/>
        </w:rPr>
        <w:t>yapılmamıştı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Kapıyı ileriye doğru ittiği halde açamayan çocuk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Yere düşen emziğini alıp ağzına götüren bebe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C) Çantasını yerde sürükleyerek okula gelen öğrenci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Yerden aldığı solucanı ağaç dalındaki yavrusuna götüren minik serç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1. Aşağıda verilen kuş ile kediciğin kütleleri ve süratleri birbirine eşitt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3950</wp:posOffset>
            </wp:positionH>
            <wp:positionV relativeFrom="paragraph">
              <wp:posOffset>100965</wp:posOffset>
            </wp:positionV>
            <wp:extent cx="889635" cy="791845"/>
            <wp:effectExtent l="0" t="0" r="0" b="0"/>
            <wp:wrapTight wrapText="bothSides">
              <wp:wrapPolygon edited="0">
                <wp:start x="-488" y="0"/>
                <wp:lineTo x="-488" y="21080"/>
                <wp:lineTo x="21600" y="21080"/>
                <wp:lineTo x="21600" y="0"/>
                <wp:lineTo x="-488" y="0"/>
              </wp:wrapPolygon>
            </wp:wrapTight>
            <wp:docPr id="1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730" cy="1209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2144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Şekli inceleyen üç öğrenci kuş ve kedi hakkında aşağıdaki yorumları yapıyorla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margin">
                  <wp:posOffset>3848735</wp:posOffset>
                </wp:positionV>
                <wp:extent cx="542925" cy="466725"/>
                <wp:effectExtent l="5715" t="5715" r="5080" b="156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wedgeRectCallout">
                          <a:avLst>
                            <a:gd name="adj1" fmla="val -27074"/>
                            <a:gd name="adj2" fmla="val 81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netik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pt;margin-top:303.05pt;width:42.7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inetik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915</wp:posOffset>
                </wp:positionH>
                <wp:positionV relativeFrom="margin">
                  <wp:posOffset>3848735</wp:posOffset>
                </wp:positionV>
                <wp:extent cx="586105" cy="466725"/>
                <wp:effectExtent l="5715" t="5715" r="5080" b="156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66560"/>
                        </a:xfrm>
                        <a:prstGeom prst="wedgeRectCallout">
                          <a:avLst>
                            <a:gd name="adj1" fmla="val -12949"/>
                            <a:gd name="adj2" fmla="val 81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kanik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303.05pt;width:46.1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kanik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margin">
                  <wp:posOffset>3848735</wp:posOffset>
                </wp:positionV>
                <wp:extent cx="638175" cy="466725"/>
                <wp:effectExtent l="5715" t="5715" r="5080" b="217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wedgeRectCallout">
                          <a:avLst>
                            <a:gd name="adj1" fmla="val -648"/>
                            <a:gd name="adj2" fmla="val 932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otansiyel enerjileri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03.05pt;width:50.2pt;height:36.7pt;mso-wrap-style:square;v-text-anchor:top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otansiyel enerjileri eşitt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80895" cy="590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4574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03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299720</wp:posOffset>
                </wp:positionV>
                <wp:extent cx="289560" cy="2324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8.3pt;mso-wrap-distance-left:9.05pt;mso-wrap-distance-right:9.05pt;mso-wrap-distance-top:0pt;mso-wrap-distance-bottom:0pt;margin-top:23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na göre; öğrencilerden hangilerinin yorumları doğrudu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Yalnız Kadir</w:t>
        <w:tab/>
        <w:tab/>
        <w:t>B) Yalnız En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Yalnız Alev</w:t>
        <w:tab/>
        <w:tab/>
        <w:t>D) Kadir ile En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2. Fen ve Teknoloji öğretmeni Mahmut YILMAZ dört öğrencisini yanına alıp doğa yürüyüşü yaparken öğrencilerini kamera karşısına alıp ‘ Cisimlerin enerjileri ile ilgili bildiklerinizi anlatın bana arkadaşlar!’ diyo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60905" cy="10953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66" t="4205" r="-15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na göre; aşağıdaki öğrencilerin hangisi enerji ile ilgili </w:t>
      </w:r>
      <w:r>
        <w:rPr>
          <w:rFonts w:cs="Arial" w:ascii="Arial" w:hAnsi="Arial"/>
          <w:b/>
          <w:sz w:val="16"/>
          <w:szCs w:val="16"/>
          <w:u w:val="single"/>
        </w:rPr>
        <w:t xml:space="preserve">yanlış </w:t>
      </w:r>
      <w:r>
        <w:rPr>
          <w:rFonts w:cs="Arial" w:ascii="Arial" w:hAnsi="Arial"/>
          <w:b/>
          <w:sz w:val="16"/>
          <w:szCs w:val="16"/>
        </w:rPr>
        <w:t xml:space="preserve">bir bilgi bilmektedir?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3875" cy="20942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" r="-75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1548765</wp:posOffset>
                </wp:positionV>
                <wp:extent cx="401955" cy="227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17.95pt;mso-wrap-distance-left:9.05pt;mso-wrap-distance-right:9.05pt;mso-wrap-distance-top:0pt;mso-wrap-distance-bottom:0pt;margin-top:121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012825</wp:posOffset>
                </wp:positionV>
                <wp:extent cx="378460" cy="2279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17.95pt;mso-wrap-distance-left:9.05pt;mso-wrap-distance-right:9.05pt;mso-wrap-distance-top:0pt;mso-wrap-distance-bottom:0pt;margin-top:79.7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283845</wp:posOffset>
                </wp:positionV>
                <wp:extent cx="1313815" cy="5137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tansiyel enerji; cismin süratine ve yerden yüksekliğine bağlıdı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0.45pt;mso-wrap-distance-left:9.05pt;mso-wrap-distance-right:9.05pt;mso-wrap-distance-top:0pt;mso-wrap-distance-bottom:0pt;margin-top:22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tansiyel enerji; cismin süratine ve yerden yüksekliğine bağlıdı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550545</wp:posOffset>
                </wp:positionV>
                <wp:extent cx="325755" cy="2279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17.95pt;mso-wrap-distance-left:9.05pt;mso-wrap-distance-right:9.05pt;mso-wrap-distance-top:0pt;mso-wrap-distance-bottom:0pt;margin-top:43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2034540</wp:posOffset>
                </wp:positionV>
                <wp:extent cx="401955" cy="2279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17.95pt;mso-wrap-distance-left:9.05pt;mso-wrap-distance-right:9.05pt;mso-wrap-distance-top:0pt;mso-wrap-distance-bottom:0pt;margin-top:160.2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817245</wp:posOffset>
                </wp:positionV>
                <wp:extent cx="1313815" cy="5257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inetik enerji; cismin kütlesine ve cismin süratine bağ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1.4pt;mso-wrap-distance-left:9.05pt;mso-wrap-distance-right:9.05pt;mso-wrap-distance-top:0pt;mso-wrap-distance-bottom:0pt;margin-top:64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inetik enerji; cismin kütlesine ve cismin süratine bağ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135</wp:posOffset>
                </wp:positionH>
                <wp:positionV relativeFrom="paragraph">
                  <wp:posOffset>1324610</wp:posOffset>
                </wp:positionV>
                <wp:extent cx="1256665" cy="5137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kanik enerji; cismin bulunduğu konuma göre değişme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45pt;mso-wrap-distance-left:9.05pt;mso-wrap-distance-right:9.05pt;mso-wrap-distance-top:0pt;mso-wrap-distance-bottom:0pt;margin-top:104.3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kanik enerji; cismin bulunduğu konuma göre değişme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135</wp:posOffset>
                </wp:positionH>
                <wp:positionV relativeFrom="paragraph">
                  <wp:posOffset>1838960</wp:posOffset>
                </wp:positionV>
                <wp:extent cx="1423670" cy="4965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yın esneklik potansiyel enerjisi; yayın sıkışmasına ve esnekliğine bağlıdı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39.1pt;mso-wrap-distance-left:9.05pt;mso-wrap-distance-right:9.05pt;mso-wrap-distance-top:0pt;mso-wrap-distance-bottom:0pt;margin-top:144.8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ayın esneklik potansiyel enerjisi; yayın sıkışmasına ve esnekliğine bağlıdı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. Aşağıdaki şekilde K ve L cisminin asılı olduğu özdeş dinamometreler dengededir. K cisminin asılı olduğu dinamometre 5 bölme, L cisminin asılı olduğu dinamometre 3 bölme uzamıştı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 cisminin ağırlığı 100 N olduğuna göre, L cisminin ağırlığı kaç N du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30</w:t>
        <w:tab/>
        <w:tab/>
        <w:t>B) 4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50</w:t>
        <w:tab/>
        <w:tab/>
        <w:t>D) 6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Şekildeki köpek bir sirkte topun üzerinde yürüyerek şov yapıyo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öpeğin hangi merkezi sistem organı normal bir köpekten daha gelişmişt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Beyin</w:t>
        <w:tab/>
        <w:tab/>
        <w:t xml:space="preserve">B) Omurilik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C) Beyincik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D) Omurilik soğan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margin">
              <wp:posOffset>3658235</wp:posOffset>
            </wp:positionV>
            <wp:extent cx="1101725" cy="137160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 Aşağıda verilen sabit ve hareketli makaradan oluşan düzenekte, X ve Y cisimleri F kuvveti ile dengelenmişt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F kuvveti 50 N olduğuna göre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X cismi 5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Y cismi 10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T ipindeki gerilme 100 N d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argılarından hangileri doğrudu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kara ağırlıkları ve sürtünmeler önemsenmeyecekti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) I ve II</w:t>
        <w:tab/>
        <w:tab/>
        <w:tab/>
        <w:t>B) I ve 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II ve III</w:t>
        <w:tab/>
        <w:tab/>
        <w:tab/>
        <w:t>D) I, II ve III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16. Aşağıda verilen tahterevalli düzeneğinde Eylül ile Zeki dengededi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833880" cy="8578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69215</wp:posOffset>
                </wp:positionV>
                <wp:extent cx="508635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yl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18.3pt;mso-wrap-distance-left:9.05pt;mso-wrap-distance-right:9.05pt;mso-wrap-distance-top:0pt;mso-wrap-distance-bottom:0pt;margin-top:5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yl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9110</wp:posOffset>
                </wp:positionH>
                <wp:positionV relativeFrom="paragraph">
                  <wp:posOffset>69215</wp:posOffset>
                </wp:positionV>
                <wp:extent cx="489585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7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e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18.3pt;mso-wrap-distance-left:9.05pt;mso-wrap-distance-right:9.05pt;mso-wrap-distance-top:0pt;mso-wrap-distance-bottom:0pt;margin-top:5.4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7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Buna göre; Eylül ve Zeki’nin kütleleri için ne söylenebil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Eylül &gt; Ze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Eylül &lt; Ze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Eylül = Ze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) Yorum yapılama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06525" cy="159258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7. </w:t>
      </w:r>
      <w:r>
        <w:rPr>
          <w:rFonts w:cs="Arial" w:ascii="Arial" w:hAnsi="Arial"/>
          <w:b/>
          <w:color w:val="000000"/>
          <w:sz w:val="16"/>
          <w:szCs w:val="16"/>
        </w:rPr>
        <w:t>Aşağıdaki sistemlerde yaylar özdeştir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ygulayarak yayı 9 cm sıkıştırdığına göre Çağdaş 18 N’luk kuvvet uygulandığında yayı kaç cm sıkıştırı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A)6           B)9          C)12           D) 18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925</wp:posOffset>
            </wp:positionH>
            <wp:positionV relativeFrom="paragraph">
              <wp:posOffset>-8255</wp:posOffset>
            </wp:positionV>
            <wp:extent cx="2009775" cy="11614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18.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Sürtünme kuvvetinin yüzeyin cinsine bağlı olduğunu incelemek isteyen öğrenci, yukarıdaki düzeneklerden hangi ikisini kullanmalıdır?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A) II ve IV   B) II ve III    C) I ve II     D) III ve IV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19. Mahmut öğretmen, 7-B sınıfı öğrencilerine basit makinalarla ilgili kavram haritası hazırlamak için bilgiler toplayın diyor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Öğrencilerin toplamış olduğu aşağıdaki bilgilerden hangisi </w:t>
      </w:r>
      <w:r>
        <w:rPr>
          <w:rFonts w:cs="Arial" w:ascii="Arial" w:hAnsi="Arial"/>
          <w:b/>
          <w:sz w:val="16"/>
          <w:szCs w:val="16"/>
          <w:u w:val="single"/>
        </w:rPr>
        <w:t>yanlıştır?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33295" cy="24237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. Bazı basit makinalar uygulanan kuvvetin yönünü değiştirirler. Bazı basit makinalar ise uygulanan kuvvetin yönünü değiştirmeden cisme iletirl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Aşağıdaki basit makinada K cismi F kuvveti ile dengededir. Buna göre; F kuvveti K cismine hangi yönde iletilmektedi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32965" cy="9429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9"/>
        <w:gridCol w:w="329"/>
        <w:gridCol w:w="329"/>
        <w:gridCol w:w="329"/>
        <w:gridCol w:w="394"/>
        <w:gridCol w:w="330"/>
        <w:gridCol w:w="330"/>
        <w:gridCol w:w="330"/>
        <w:gridCol w:w="330"/>
      </w:tblGrid>
      <w:tr>
        <w:trPr>
          <w:trHeight w:val="251" w:hRule="atLeast"/>
        </w:trPr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VAP ANAHTARI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; Süre 40 dk olup her soru 5 puandı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ŞARI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hmut YIL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n ve Teknoloji Öğretmeni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10" w:right="340" w:gutter="0" w:header="567" w:top="623" w:footer="0" w:bottom="426"/>
      <w:pgNumType w:fmt="decimal"/>
      <w:cols w:num="3" w:space="2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spacing w:before="0" w:after="200"/>
      <w:ind w:left="-57" w:right="-57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spacing w:before="0" w:after="0"/>
      <w:ind w:left="-170" w:right="-57" w:firstLine="284"/>
      <w:jc w:val="center"/>
      <w:rPr/>
    </w:pPr>
    <w:r>
      <w:rPr>
        <w:rFonts w:cs="Arial" w:ascii="Arial" w:hAnsi="Arial"/>
        <w:b/>
        <w:sz w:val="24"/>
        <w:szCs w:val="24"/>
      </w:rPr>
      <w:t>2010-2011 Eğitim-Öğretim Yılı Cafer Recai Gizer İlköğretim Okulu Fen ve Teknoloji Dersi</w:t>
    </w:r>
  </w:p>
  <w:p>
    <w:pPr>
      <w:pStyle w:val="Header"/>
      <w:shd w:fill="C6D9F1" w:val="clear"/>
      <w:spacing w:before="0" w:after="0"/>
      <w:ind w:left="-170" w:right="-57" w:firstLine="284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I. Dönem II. Yazılı Yoklama Soruları</w:t>
    </w:r>
  </w:p>
  <w:p>
    <w:pPr>
      <w:pStyle w:val="Header"/>
      <w:shd w:fill="C6D9F1" w:val="clear"/>
      <w:tabs>
        <w:tab w:val="clear" w:pos="4536"/>
        <w:tab w:val="clear" w:pos="9072"/>
        <w:tab w:val="center" w:pos="5613" w:leader="none"/>
      </w:tabs>
      <w:spacing w:before="280" w:after="280"/>
      <w:ind w:left="-113" w:firstLine="284"/>
      <w:rPr>
        <w:b/>
        <w:b/>
        <w:sz w:val="36"/>
        <w:szCs w:val="36"/>
      </w:rPr>
    </w:pPr>
    <w:r>
      <w:rPr>
        <w:b/>
        <w:sz w:val="36"/>
        <w:szCs w:val="36"/>
      </w:rPr>
      <w:t xml:space="preserve">Fen ve Teknoloji 7 </w:t>
      <w:tab/>
      <w:tab/>
      <w:tab/>
      <w:tab/>
      <w:t xml:space="preserve">               Mahmut YILMAZ</w:t>
    </w:r>
  </w:p>
  <w:p>
    <w:pPr>
      <w:pStyle w:val="Header"/>
      <w:shd w:fill="C6D9F1" w:val="clear"/>
      <w:spacing w:before="280" w:after="280"/>
      <w:ind w:left="-170" w:right="-57" w:hanging="0"/>
      <w:rPr/>
    </w:pPr>
    <w:r>
      <w:rPr>
        <w:rFonts w:cs="Arial" w:ascii="Arial" w:hAnsi="Arial"/>
        <w:b/>
        <w:sz w:val="20"/>
        <w:szCs w:val="20"/>
      </w:rPr>
      <w:t xml:space="preserve">Adı/Soyadı:                                              </w:t>
      <w:tab/>
      <w:t xml:space="preserve">                  Sınıfı:7/                        Numarası:</w:t>
      <w:tab/>
      <w:tab/>
      <w:t xml:space="preserve">   Notu:</w:t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6:00Z</dcterms:created>
  <dc:creator>KENAN1</dc:creator>
  <dc:description/>
  <cp:keywords/>
  <dc:language>en-US</dc:language>
  <cp:lastModifiedBy>toshıba</cp:lastModifiedBy>
  <cp:lastPrinted>2010-12-08T22:19:00Z</cp:lastPrinted>
  <dcterms:modified xsi:type="dcterms:W3CDTF">2010-12-10T13:21:00Z</dcterms:modified>
  <cp:revision>4</cp:revision>
  <dc:subject/>
  <dc:title/>
</cp:coreProperties>
</file>