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7. SINIF 2. FEN VE TEKNOLOJİ SINAVI</w:t>
      </w:r>
    </w:p>
    <w:p>
      <w:pPr>
        <w:pStyle w:val="Normal"/>
        <w:spacing w:before="0" w:after="0"/>
        <w:ind w:left="-993" w:hanging="0"/>
        <w:rPr/>
      </w:pPr>
      <w:r>
        <w:rPr/>
        <w:t>Adı:                          Soyadı:                             Sınıfı:             Numarası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4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1</w:t>
            </w:r>
            <w:r>
              <w:rPr>
                <w:b/>
              </w:rPr>
              <w:t>. Raftaki bir kitabın Potansiyel enerjisini artırmak için aşağıdakilerden hangisi yapılabil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Kitap bir üst rafa konulab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Kitap bir alt rafa konulab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Kitap olduğu rafta hareket ettir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) Kitap yere doğru serbest bırakılı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Yerden belirli bir yükseklikte bulunan cismin konumundan dolayı sahip olduğu enerji türü aşağıdakilerden hangisidi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otansiyel ener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Kinetik ener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sı enerji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Elektrik enerj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şağıdaki organlardan hangisinde hem kimyasal hem de fiziksel sindirim gerçekleş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İnce Bağırsak     B) Yutak   C) Mide  D) Kalın bağırs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20"/>
              </w:rPr>
              <w:t>Aşağıdaki cümlelerde anlatılan eylemlerin her birinde uygulanan kuvvet bir iş yapmıştır. Bu esnada meydana gelen enerji dönüşümlerinin hangisi doğrudu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A)  Hareket halindeki bir bisiklet tekerine uygulanan fren kuvvetinin yaptığı iş kinetik enerjiyi arttırı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B)  Gerilmiş bir yayın serbest bırakılmasıyla esneklik kuvvetinin yaptığı iş kinetik enerjiye dönüştürülü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)  Daldan düşen elmada kinetik enerji potansiyel enerjiye dönüşmüştü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)  Çatıda durmakta olan kiremit sadece kinetik enerjiye sahipti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20"/>
              </w:rPr>
              <w:t>Aşağıda verilen durumların hangisi bir kinetik enerji belirtir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 Masada duran kale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. Hareket eden arab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I. Yuvarlanarak hareket eden misk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II ve III    B) Yalnız II  C) Yalnız I      D) I, II  ve II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  </w:t>
            </w:r>
            <w:r>
              <w:rPr>
                <w:rFonts w:cs="Arial" w:ascii="Arial" w:hAnsi="Arial"/>
                <w:b/>
                <w:sz w:val="18"/>
                <w:szCs w:val="20"/>
              </w:rPr>
              <w:t>Aşağıda verilen durumların hangisinde potansiyel enerji kinetik enerjiye dönüşmüştür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 Barajda duran suyun akmaya başlaması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. Dalda duran armudun koparak yere düşmes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I. Hızla giden arabanın durmas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Yalnız I    B) I ve II      C) I ve III       D) I ve II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</w:t>
            </w:r>
            <w:r>
              <w:rPr>
                <w:rFonts w:cs="Arial" w:ascii="Arial" w:hAnsi="Arial"/>
                <w:b/>
                <w:sz w:val="24"/>
                <w:szCs w:val="20"/>
              </w:rPr>
              <w:t>.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Aşağıdaki maddelerden hangisinin esneklik özelliği diğerlerine göre </w:t>
            </w:r>
            <w:r>
              <w:rPr>
                <w:b/>
                <w:szCs w:val="20"/>
                <w:u w:val="single"/>
              </w:rPr>
              <w:t>daha fazladır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A) Taş               </w:t>
              <w:tab/>
              <w:tab/>
              <w:t xml:space="preserve">B) Sarmal yay         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) Cam            </w:t>
              <w:tab/>
              <w:tab/>
              <w:t>D) Faya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</w:t>
            </w:r>
            <w:r>
              <w:rPr>
                <w:rFonts w:cs="Arial" w:ascii="Arial" w:hAnsi="Arial"/>
                <w:sz w:val="18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szCs w:val="20"/>
              </w:rPr>
              <w:t>Aşağıdakilerden hangisi dilin görevlerinden değildir?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Konuşmak                                  B) Sindirm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Yutmaya yardımcı olmak          D) Tat almak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9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Göz ve görme olayıyla ilgili olarak aşağıdakilerden hangisi yanlıştır.?</w:t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)Görüntü sarı benekte oluşu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)Oluşan görüntü tersti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)Göz merceğimiz kalın kenarlıdır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20"/>
              </w:rPr>
              <w:t>d)Işık saydam tabakada kırılarak merceğe geli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 Aşağıdaki cisimlerden hangisinin hem potansiyel hem de kinetik enerjisi vardır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) Duran araba</w:t>
              <w:tab/>
              <w:tab/>
              <w:tab/>
              <w:t>B) Dalda duran elm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) Hareketli araba</w:t>
              <w:tab/>
              <w:tab/>
              <w:t xml:space="preserve">D) Uçan kuş 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29870</wp:posOffset>
                      </wp:positionV>
                      <wp:extent cx="2027555" cy="1339215"/>
                      <wp:effectExtent l="5080" t="444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7520" cy="1339200"/>
                                <a:chOff x="0" y="0"/>
                                <a:chExt cx="2027520" cy="133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5440"/>
                                  <a:ext cx="12960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24840"/>
                                  <a:ext cx="950040" cy="50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1440" y="23040"/>
                                  <a:ext cx="604440" cy="864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280" y="0"/>
                                    <a:ext cx="479520" cy="78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480"/>
                                    <a:ext cx="1296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>
                                      <a:alpha val="25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42480"/>
                                  <a:ext cx="773280" cy="72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1680" y="0"/>
                                    <a:ext cx="65160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000">
                                    <a:off x="11160" y="606240"/>
                                    <a:ext cx="1224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>
                                      <a:alpha val="25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52840" y="51480"/>
                                  <a:ext cx="206280" cy="89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88800">
                                  <a:off x="756360" y="924480"/>
                                  <a:ext cx="12960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>
                                    <a:alpha val="2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9120" y="47520"/>
                                  <a:ext cx="167760" cy="1035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5040" y="0"/>
                                    <a:ext cx="9360" cy="91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6600">
                                    <a:off x="19080" y="899640"/>
                                    <a:ext cx="1296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>
                                      <a:alpha val="25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5640" y="42480"/>
                                  <a:ext cx="596160" cy="88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6160" cy="76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98200">
                                    <a:off x="453960" y="746640"/>
                                    <a:ext cx="1296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>
                                      <a:alpha val="25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680" y="679320"/>
                                  <a:ext cx="3564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802080"/>
                                  <a:ext cx="3564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1033920"/>
                                  <a:ext cx="3564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965880"/>
                                  <a:ext cx="3564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873720"/>
                                  <a:ext cx="3564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98720" y="0"/>
                                  <a:ext cx="929160" cy="69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960" cy="60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71800">
                                    <a:off x="804600" y="574920"/>
                                    <a:ext cx="11484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>
                                      <a:alpha val="25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18.1pt;width:158.9pt;height:105.5pt" coordorigin="436,362" coordsize="3178,2110">
                      <v:oval id="shape_0" fillcolor="silver" stroked="t" o:allowincell="t" style="position:absolute;left:436;top:1158;width:203;height:17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23,401" to="2118,12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47;top:398;width:951;height:1361">
                        <v:line id="shape_0" from="1344,399" to="2098,1629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silver" stroked="t" o:allowincell="t" style="position:absolute;left:1147;top:1585;width:203;height:173;mso-wrap-style:none;v-text-anchor:middle">
                          <v:fill o:detectmouseclick="t" type="solid" color2="#3f3f3f" opacity="0.25"/>
                          <v:stroke color="black" weight="9360" dashstyle="dash" joinstyle="miter" endcap="flat"/>
                          <w10:wrap type="none"/>
                        </v:oval>
                      </v:group>
                      <v:group id="shape_0" style="position:absolute;left:849;top:429;width:1200;height:1129">
                        <v:line id="shape_0" from="1023,429" to="2048,1444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silver" stroked="t" o:allowincell="t" style="position:absolute;left:848;top:1383;width:192;height:173;mso-wrap-style:none;v-text-anchor:middle;rotation:14">
                          <v:fill o:detectmouseclick="t" type="solid" color2="#3f3f3f" opacity="0.25"/>
                          <v:stroke color="black" weight="9360" dashstyle="dash" joinstyle="miter" endcap="flat"/>
                          <w10:wrap type="none"/>
                        </v:oval>
                      </v:group>
                      <v:line id="shape_0" from="1779,443" to="2103,184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silver" stroked="t" o:allowincell="t" style="position:absolute;left:1627;top:1817;width:203;height:173;mso-wrap-style:none;v-text-anchor:middle;rotation:341">
                        <v:fill o:detectmouseclick="t" type="solid" color2="#3f3f3f" opacity="0.25"/>
                        <v:stroke color="black" weight="9360" dashstyle="dash" joinstyle="miter" endcap="flat"/>
                        <w10:wrap type="none"/>
                      </v:oval>
                      <v:group id="shape_0" style="position:absolute;left:1992;top:437;width:204;height:1591">
                        <v:line id="shape_0" from="2112,437" to="2126,1880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silver" stroked="t" o:allowincell="t" style="position:absolute;left:1992;top:1854;width:203;height:173;mso-wrap-style:none;v-text-anchor:middle;rotation:329">
                          <v:fill o:detectmouseclick="t" type="solid" color2="#3f3f3f" opacity="0.25"/>
                          <v:stroke color="black" weight="9360" dashstyle="dash" joinstyle="miter" endcap="flat"/>
                          <w10:wrap type="none"/>
                        </v:oval>
                      </v:group>
                      <v:group id="shape_0" style="position:absolute;left:2193;top:429;width:919;height:1350">
                        <v:line id="shape_0" from="2193,429" to="2989,163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silver" stroked="t" o:allowincell="t" style="position:absolute;left:2907;top:1605;width:203;height:173;mso-wrap-style:none;v-text-anchor:middle;rotation:295">
                          <v:fill o:detectmouseclick="t" type="solid" color2="#3f3f3f" opacity="0.25"/>
                          <v:stroke color="black" weight="9360" dashstyle="dash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1;top:1432;width:56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1625;width:56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1990;width:56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7;top:1883;width:56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6;top:1738;width:56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66;top:362;width:1448;height:1101">
                        <v:line id="shape_0" from="2166,362" to="3475,131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silver" stroked="t" o:allowincell="t" style="position:absolute;left:3433;top:1268;width:180;height:195;mso-wrap-style:none;v-text-anchor:middle;rotation:274">
                          <v:fill o:detectmouseclick="t" type="solid" color2="#3f3f3f" opacity="0.25"/>
                          <v:stroke color="black" weight="9360" dashstyle="dash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Serbest bırakılan cisim, şekildeki yolu izleyerek aynı yüksekliğe kadar çıkıyor. Buna göre 11 ve 12. soruları şekle göre yanıtlayınız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11. Cismin hangi konumda potansiyel enerjisi </w:t>
            </w:r>
            <w:r>
              <w:rPr>
                <w:b/>
                <w:u w:val="single"/>
              </w:rPr>
              <w:t>en azdır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)2</w:t>
              <w:tab/>
              <w:tab/>
              <w:t>B)1</w:t>
              <w:tab/>
              <w:tab/>
              <w:t>C) 4</w:t>
              <w:tab/>
              <w:tab/>
              <w:t>D)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12. Şekle göre hangisi </w:t>
            </w:r>
            <w:r>
              <w:rPr>
                <w:b/>
                <w:u w:val="single"/>
              </w:rPr>
              <w:t>doğrudur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) 1’den 4’e giderken kinetik enerjisi azalı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) 4’den 5’e giderken potansiyel enerjisi azalı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/>
              <w:t>C) 1’deki kinetik enerjisi en büyüktü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) 4’den 5’e giderken kinetik enerjisi azalı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Aşağıdakilerden hangisi burnun görevlerinden değildi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) Dengeyi sağlamak                    B)Koku almak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)Solunan havayı temizlemek     D)Solunan havayı ısıtm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14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b/>
              </w:rPr>
              <w:t>Burun içerisinde yer alan kılların faydası aşağıdakilerden hangisidir?</w:t>
            </w:r>
          </w:p>
          <w:p>
            <w:pPr>
              <w:pStyle w:val="Normal"/>
              <w:spacing w:before="0" w:after="0"/>
              <w:rPr/>
            </w:pPr>
            <w:r>
              <w:rPr/>
              <w:t>A) Solunuma yardım etmek</w:t>
            </w:r>
          </w:p>
          <w:p>
            <w:pPr>
              <w:pStyle w:val="Normal"/>
              <w:spacing w:before="0" w:after="0"/>
              <w:rPr/>
            </w:pPr>
            <w:r>
              <w:rPr/>
              <w:t>B) Alınan kokunun özelliğini korumak.</w:t>
            </w:r>
          </w:p>
          <w:p>
            <w:pPr>
              <w:pStyle w:val="Normal"/>
              <w:spacing w:before="0" w:after="0"/>
              <w:rPr/>
            </w:pPr>
            <w:r>
              <w:rPr/>
              <w:t>C) Alınan havayı temizlem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/>
              <w:t>D) Nemli havayı kurutmak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szCs w:val="20"/>
              </w:rPr>
              <w:t>15.</w:t>
            </w:r>
            <w:r>
              <w:rPr>
                <w:rFonts w:cs="Arial" w:ascii="Bookman Old Style" w:hAnsi="Bookman Old Style"/>
                <w:szCs w:val="20"/>
              </w:rPr>
              <w:t xml:space="preserve">  </w:t>
            </w:r>
            <w:r>
              <w:rPr>
                <w:b/>
              </w:rPr>
              <w:t xml:space="preserve">Aşağıdaki maddelerden hangisi potansiyel yada kinetik enerjiye sahip </w:t>
            </w:r>
            <w:r>
              <w:rPr>
                <w:b/>
                <w:u w:val="single"/>
              </w:rPr>
              <w:t>değildir?</w:t>
            </w:r>
          </w:p>
          <w:p>
            <w:pPr>
              <w:pStyle w:val="Normal"/>
              <w:spacing w:before="0" w:after="0"/>
              <w:rPr/>
            </w:pPr>
            <w:r>
              <w:rPr/>
              <w:t>A)Yüksekte duran takvi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)Uçan kuş   </w:t>
            </w:r>
          </w:p>
          <w:p>
            <w:pPr>
              <w:pStyle w:val="Normal"/>
              <w:spacing w:before="0" w:after="0"/>
              <w:rPr/>
            </w:pPr>
            <w:r>
              <w:rPr/>
              <w:t>C) Gerilmiş yay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18"/>
                <w:szCs w:val="20"/>
              </w:rPr>
            </w:pPr>
            <w:r>
              <w:rPr/>
              <w:t xml:space="preserve">D) Yerde duran top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333333"/>
                <w:szCs w:val="20"/>
              </w:rPr>
              <w:t>16.</w:t>
            </w:r>
            <w:r>
              <w:rPr>
                <w:rFonts w:cs="Bookman Old Style" w:ascii="Bookman Old Style" w:hAnsi="Bookman Old Style"/>
                <w:color w:val="333333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ulağın kısımları ve bu kısımların elemanları ile ilgili eşleştirme hangi şıkta yanlış verilmiştir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Çekiç-Orta kulak                       B) Östaki borusu-Dış kulak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alız-İç kulak                           D)Salyangoz-İç kul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333333"/>
                <w:szCs w:val="20"/>
              </w:rPr>
              <w:t>17</w:t>
            </w:r>
            <w:r>
              <w:rPr>
                <w:rFonts w:cs="Bookman Old Style" w:ascii="Bookman Old Style" w:hAnsi="Bookman Old Style"/>
                <w:b/>
                <w:color w:val="333333"/>
                <w:sz w:val="28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333333"/>
                <w:sz w:val="28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Aşağıdaki  aynı kalınlıktaki yaylardan hangisinin esneklik potansiyel enerjisi </w:t>
            </w:r>
            <w:r>
              <w:rPr>
                <w:b/>
                <w:sz w:val="20"/>
                <w:u w:val="single"/>
              </w:rPr>
              <w:t>en fazladır?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  <w:u w:val="single"/>
                <w:lang w:val="en-US" w:eastAsia="en-US"/>
              </w:rPr>
            </w:pPr>
            <w:r>
              <w:rPr>
                <w:b/>
                <w:sz w:val="18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700</wp:posOffset>
                      </wp:positionV>
                      <wp:extent cx="3166745" cy="63309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6920" cy="633240"/>
                                <a:chOff x="0" y="0"/>
                                <a:chExt cx="3166920" cy="63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0520" y="410040"/>
                                  <a:ext cx="986040" cy="2228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0800" y="0"/>
                                    <a:ext cx="9752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977">
                                        <a:moveTo>
                                          <a:pt x="0" y="489"/>
                                        </a:moveTo>
                                        <a:cubicBezTo>
                                          <a:pt x="37" y="493"/>
                                          <a:pt x="144" y="435"/>
                                          <a:pt x="225" y="512"/>
                                        </a:cubicBezTo>
                                        <a:cubicBezTo>
                                          <a:pt x="306" y="589"/>
                                          <a:pt x="406" y="956"/>
                                          <a:pt x="487" y="954"/>
                                        </a:cubicBezTo>
                                        <a:cubicBezTo>
                                          <a:pt x="568" y="952"/>
                                          <a:pt x="712" y="654"/>
                                          <a:pt x="712" y="497"/>
                                        </a:cubicBezTo>
                                        <a:cubicBezTo>
                                          <a:pt x="712" y="340"/>
                                          <a:pt x="559" y="10"/>
                                          <a:pt x="487" y="9"/>
                                        </a:cubicBezTo>
                                        <a:cubicBezTo>
                                          <a:pt x="415" y="8"/>
                                          <a:pt x="239" y="330"/>
                                          <a:pt x="277" y="489"/>
                                        </a:cubicBezTo>
                                        <a:cubicBezTo>
                                          <a:pt x="315" y="648"/>
                                          <a:pt x="598" y="963"/>
                                          <a:pt x="712" y="962"/>
                                        </a:cubicBezTo>
                                        <a:cubicBezTo>
                                          <a:pt x="826" y="961"/>
                                          <a:pt x="959" y="642"/>
                                          <a:pt x="960" y="482"/>
                                        </a:cubicBezTo>
                                        <a:cubicBezTo>
                                          <a:pt x="961" y="322"/>
                                          <a:pt x="800" y="1"/>
                                          <a:pt x="720" y="2"/>
                                        </a:cubicBezTo>
                                        <a:cubicBezTo>
                                          <a:pt x="640" y="3"/>
                                          <a:pt x="441" y="329"/>
                                          <a:pt x="480" y="489"/>
                                        </a:cubicBezTo>
                                        <a:cubicBezTo>
                                          <a:pt x="519" y="649"/>
                                          <a:pt x="832" y="962"/>
                                          <a:pt x="952" y="962"/>
                                        </a:cubicBezTo>
                                        <a:cubicBezTo>
                                          <a:pt x="1072" y="962"/>
                                          <a:pt x="1199" y="648"/>
                                          <a:pt x="1200" y="489"/>
                                        </a:cubicBezTo>
                                        <a:cubicBezTo>
                                          <a:pt x="1201" y="330"/>
                                          <a:pt x="1040" y="10"/>
                                          <a:pt x="960" y="9"/>
                                        </a:cubicBezTo>
                                        <a:cubicBezTo>
                                          <a:pt x="880" y="8"/>
                                          <a:pt x="681" y="323"/>
                                          <a:pt x="720" y="482"/>
                                        </a:cubicBezTo>
                                        <a:cubicBezTo>
                                          <a:pt x="759" y="641"/>
                                          <a:pt x="1073" y="960"/>
                                          <a:pt x="1192" y="962"/>
                                        </a:cubicBezTo>
                                        <a:cubicBezTo>
                                          <a:pt x="1311" y="964"/>
                                          <a:pt x="1431" y="657"/>
                                          <a:pt x="1432" y="497"/>
                                        </a:cubicBezTo>
                                        <a:cubicBezTo>
                                          <a:pt x="1433" y="337"/>
                                          <a:pt x="1279" y="4"/>
                                          <a:pt x="1200" y="2"/>
                                        </a:cubicBezTo>
                                        <a:cubicBezTo>
                                          <a:pt x="1121" y="0"/>
                                          <a:pt x="921" y="322"/>
                                          <a:pt x="960" y="482"/>
                                        </a:cubicBezTo>
                                        <a:cubicBezTo>
                                          <a:pt x="999" y="642"/>
                                          <a:pt x="1313" y="961"/>
                                          <a:pt x="1432" y="962"/>
                                        </a:cubicBezTo>
                                        <a:cubicBezTo>
                                          <a:pt x="1551" y="963"/>
                                          <a:pt x="1668" y="645"/>
                                          <a:pt x="1672" y="489"/>
                                        </a:cubicBezTo>
                                        <a:cubicBezTo>
                                          <a:pt x="1676" y="333"/>
                                          <a:pt x="1535" y="23"/>
                                          <a:pt x="1455" y="24"/>
                                        </a:cubicBezTo>
                                        <a:cubicBezTo>
                                          <a:pt x="1375" y="25"/>
                                          <a:pt x="1155" y="340"/>
                                          <a:pt x="1192" y="497"/>
                                        </a:cubicBezTo>
                                        <a:cubicBezTo>
                                          <a:pt x="1229" y="654"/>
                                          <a:pt x="1558" y="971"/>
                                          <a:pt x="1680" y="969"/>
                                        </a:cubicBezTo>
                                        <a:cubicBezTo>
                                          <a:pt x="1802" y="967"/>
                                          <a:pt x="1926" y="641"/>
                                          <a:pt x="1927" y="482"/>
                                        </a:cubicBezTo>
                                        <a:cubicBezTo>
                                          <a:pt x="1928" y="323"/>
                                          <a:pt x="1768" y="15"/>
                                          <a:pt x="1687" y="17"/>
                                        </a:cubicBezTo>
                                        <a:cubicBezTo>
                                          <a:pt x="1606" y="19"/>
                                          <a:pt x="1403" y="340"/>
                                          <a:pt x="1440" y="497"/>
                                        </a:cubicBezTo>
                                        <a:cubicBezTo>
                                          <a:pt x="1477" y="654"/>
                                          <a:pt x="1791" y="964"/>
                                          <a:pt x="1912" y="962"/>
                                        </a:cubicBezTo>
                                        <a:cubicBezTo>
                                          <a:pt x="2033" y="960"/>
                                          <a:pt x="2167" y="641"/>
                                          <a:pt x="2167" y="482"/>
                                        </a:cubicBezTo>
                                        <a:cubicBezTo>
                                          <a:pt x="2167" y="323"/>
                                          <a:pt x="1993" y="10"/>
                                          <a:pt x="1912" y="9"/>
                                        </a:cubicBezTo>
                                        <a:cubicBezTo>
                                          <a:pt x="1831" y="8"/>
                                          <a:pt x="1639" y="315"/>
                                          <a:pt x="1680" y="474"/>
                                        </a:cubicBezTo>
                                        <a:cubicBezTo>
                                          <a:pt x="1721" y="633"/>
                                          <a:pt x="2040" y="960"/>
                                          <a:pt x="2160" y="962"/>
                                        </a:cubicBezTo>
                                        <a:cubicBezTo>
                                          <a:pt x="2280" y="964"/>
                                          <a:pt x="2399" y="645"/>
                                          <a:pt x="2400" y="489"/>
                                        </a:cubicBezTo>
                                        <a:cubicBezTo>
                                          <a:pt x="2401" y="333"/>
                                          <a:pt x="2246" y="23"/>
                                          <a:pt x="2167" y="24"/>
                                        </a:cubicBezTo>
                                        <a:cubicBezTo>
                                          <a:pt x="2088" y="25"/>
                                          <a:pt x="1889" y="340"/>
                                          <a:pt x="1927" y="497"/>
                                        </a:cubicBezTo>
                                        <a:cubicBezTo>
                                          <a:pt x="1965" y="654"/>
                                          <a:pt x="2273" y="971"/>
                                          <a:pt x="2392" y="969"/>
                                        </a:cubicBezTo>
                                        <a:cubicBezTo>
                                          <a:pt x="2511" y="967"/>
                                          <a:pt x="2639" y="641"/>
                                          <a:pt x="2640" y="482"/>
                                        </a:cubicBezTo>
                                        <a:cubicBezTo>
                                          <a:pt x="2641" y="323"/>
                                          <a:pt x="2477" y="17"/>
                                          <a:pt x="2400" y="17"/>
                                        </a:cubicBezTo>
                                        <a:cubicBezTo>
                                          <a:pt x="2323" y="17"/>
                                          <a:pt x="2134" y="323"/>
                                          <a:pt x="2175" y="482"/>
                                        </a:cubicBezTo>
                                        <a:cubicBezTo>
                                          <a:pt x="2216" y="641"/>
                                          <a:pt x="2528" y="966"/>
                                          <a:pt x="2647" y="969"/>
                                        </a:cubicBezTo>
                                        <a:cubicBezTo>
                                          <a:pt x="2766" y="972"/>
                                          <a:pt x="2888" y="657"/>
                                          <a:pt x="2887" y="497"/>
                                        </a:cubicBezTo>
                                        <a:cubicBezTo>
                                          <a:pt x="2886" y="337"/>
                                          <a:pt x="2721" y="10"/>
                                          <a:pt x="2640" y="9"/>
                                        </a:cubicBezTo>
                                        <a:cubicBezTo>
                                          <a:pt x="2559" y="8"/>
                                          <a:pt x="2356" y="329"/>
                                          <a:pt x="2400" y="489"/>
                                        </a:cubicBezTo>
                                        <a:cubicBezTo>
                                          <a:pt x="2444" y="649"/>
                                          <a:pt x="2778" y="969"/>
                                          <a:pt x="2902" y="969"/>
                                        </a:cubicBezTo>
                                        <a:cubicBezTo>
                                          <a:pt x="3026" y="969"/>
                                          <a:pt x="3145" y="648"/>
                                          <a:pt x="3142" y="489"/>
                                        </a:cubicBezTo>
                                        <a:cubicBezTo>
                                          <a:pt x="3139" y="330"/>
                                          <a:pt x="2968" y="17"/>
                                          <a:pt x="2887" y="17"/>
                                        </a:cubicBezTo>
                                        <a:cubicBezTo>
                                          <a:pt x="2806" y="17"/>
                                          <a:pt x="2616" y="332"/>
                                          <a:pt x="2655" y="489"/>
                                        </a:cubicBezTo>
                                        <a:cubicBezTo>
                                          <a:pt x="2694" y="646"/>
                                          <a:pt x="3003" y="961"/>
                                          <a:pt x="3120" y="962"/>
                                        </a:cubicBezTo>
                                        <a:cubicBezTo>
                                          <a:pt x="3237" y="963"/>
                                          <a:pt x="3359" y="657"/>
                                          <a:pt x="3360" y="497"/>
                                        </a:cubicBezTo>
                                        <a:cubicBezTo>
                                          <a:pt x="3361" y="337"/>
                                          <a:pt x="3207" y="4"/>
                                          <a:pt x="3127" y="2"/>
                                        </a:cubicBezTo>
                                        <a:cubicBezTo>
                                          <a:pt x="3047" y="0"/>
                                          <a:pt x="2840" y="325"/>
                                          <a:pt x="2880" y="482"/>
                                        </a:cubicBezTo>
                                        <a:cubicBezTo>
                                          <a:pt x="2920" y="639"/>
                                          <a:pt x="3247" y="946"/>
                                          <a:pt x="3367" y="947"/>
                                        </a:cubicBezTo>
                                        <a:cubicBezTo>
                                          <a:pt x="3487" y="948"/>
                                          <a:pt x="3601" y="645"/>
                                          <a:pt x="3600" y="489"/>
                                        </a:cubicBezTo>
                                        <a:cubicBezTo>
                                          <a:pt x="3599" y="333"/>
                                          <a:pt x="3439" y="9"/>
                                          <a:pt x="3360" y="9"/>
                                        </a:cubicBezTo>
                                        <a:cubicBezTo>
                                          <a:pt x="3281" y="9"/>
                                          <a:pt x="3087" y="328"/>
                                          <a:pt x="3127" y="489"/>
                                        </a:cubicBezTo>
                                        <a:cubicBezTo>
                                          <a:pt x="3167" y="650"/>
                                          <a:pt x="3481" y="977"/>
                                          <a:pt x="3600" y="977"/>
                                        </a:cubicBezTo>
                                        <a:cubicBezTo>
                                          <a:pt x="3719" y="977"/>
                                          <a:pt x="3839" y="650"/>
                                          <a:pt x="3840" y="489"/>
                                        </a:cubicBezTo>
                                        <a:cubicBezTo>
                                          <a:pt x="3841" y="328"/>
                                          <a:pt x="3687" y="10"/>
                                          <a:pt x="3607" y="9"/>
                                        </a:cubicBezTo>
                                        <a:cubicBezTo>
                                          <a:pt x="3527" y="8"/>
                                          <a:pt x="3320" y="323"/>
                                          <a:pt x="3360" y="482"/>
                                        </a:cubicBezTo>
                                        <a:cubicBezTo>
                                          <a:pt x="3400" y="641"/>
                                          <a:pt x="3731" y="951"/>
                                          <a:pt x="3847" y="962"/>
                                        </a:cubicBezTo>
                                        <a:cubicBezTo>
                                          <a:pt x="3963" y="973"/>
                                          <a:pt x="3978" y="630"/>
                                          <a:pt x="4057" y="549"/>
                                        </a:cubicBezTo>
                                        <a:cubicBezTo>
                                          <a:pt x="4136" y="468"/>
                                          <a:pt x="4265" y="490"/>
                                          <a:pt x="4320" y="4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377280"/>
                                  <a:ext cx="1438200" cy="2228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5120" y="0"/>
                                    <a:ext cx="14230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977">
                                        <a:moveTo>
                                          <a:pt x="0" y="489"/>
                                        </a:moveTo>
                                        <a:cubicBezTo>
                                          <a:pt x="37" y="493"/>
                                          <a:pt x="144" y="435"/>
                                          <a:pt x="225" y="512"/>
                                        </a:cubicBezTo>
                                        <a:cubicBezTo>
                                          <a:pt x="306" y="589"/>
                                          <a:pt x="406" y="956"/>
                                          <a:pt x="487" y="954"/>
                                        </a:cubicBezTo>
                                        <a:cubicBezTo>
                                          <a:pt x="568" y="952"/>
                                          <a:pt x="712" y="654"/>
                                          <a:pt x="712" y="497"/>
                                        </a:cubicBezTo>
                                        <a:cubicBezTo>
                                          <a:pt x="712" y="340"/>
                                          <a:pt x="559" y="10"/>
                                          <a:pt x="487" y="9"/>
                                        </a:cubicBezTo>
                                        <a:cubicBezTo>
                                          <a:pt x="415" y="8"/>
                                          <a:pt x="239" y="330"/>
                                          <a:pt x="277" y="489"/>
                                        </a:cubicBezTo>
                                        <a:cubicBezTo>
                                          <a:pt x="315" y="648"/>
                                          <a:pt x="598" y="963"/>
                                          <a:pt x="712" y="962"/>
                                        </a:cubicBezTo>
                                        <a:cubicBezTo>
                                          <a:pt x="826" y="961"/>
                                          <a:pt x="959" y="642"/>
                                          <a:pt x="960" y="482"/>
                                        </a:cubicBezTo>
                                        <a:cubicBezTo>
                                          <a:pt x="961" y="322"/>
                                          <a:pt x="800" y="1"/>
                                          <a:pt x="720" y="2"/>
                                        </a:cubicBezTo>
                                        <a:cubicBezTo>
                                          <a:pt x="640" y="3"/>
                                          <a:pt x="441" y="329"/>
                                          <a:pt x="480" y="489"/>
                                        </a:cubicBezTo>
                                        <a:cubicBezTo>
                                          <a:pt x="519" y="649"/>
                                          <a:pt x="832" y="962"/>
                                          <a:pt x="952" y="962"/>
                                        </a:cubicBezTo>
                                        <a:cubicBezTo>
                                          <a:pt x="1072" y="962"/>
                                          <a:pt x="1199" y="648"/>
                                          <a:pt x="1200" y="489"/>
                                        </a:cubicBezTo>
                                        <a:cubicBezTo>
                                          <a:pt x="1201" y="330"/>
                                          <a:pt x="1040" y="10"/>
                                          <a:pt x="960" y="9"/>
                                        </a:cubicBezTo>
                                        <a:cubicBezTo>
                                          <a:pt x="880" y="8"/>
                                          <a:pt x="681" y="323"/>
                                          <a:pt x="720" y="482"/>
                                        </a:cubicBezTo>
                                        <a:cubicBezTo>
                                          <a:pt x="759" y="641"/>
                                          <a:pt x="1073" y="960"/>
                                          <a:pt x="1192" y="962"/>
                                        </a:cubicBezTo>
                                        <a:cubicBezTo>
                                          <a:pt x="1311" y="964"/>
                                          <a:pt x="1431" y="657"/>
                                          <a:pt x="1432" y="497"/>
                                        </a:cubicBezTo>
                                        <a:cubicBezTo>
                                          <a:pt x="1433" y="337"/>
                                          <a:pt x="1279" y="4"/>
                                          <a:pt x="1200" y="2"/>
                                        </a:cubicBezTo>
                                        <a:cubicBezTo>
                                          <a:pt x="1121" y="0"/>
                                          <a:pt x="921" y="322"/>
                                          <a:pt x="960" y="482"/>
                                        </a:cubicBezTo>
                                        <a:cubicBezTo>
                                          <a:pt x="999" y="642"/>
                                          <a:pt x="1313" y="961"/>
                                          <a:pt x="1432" y="962"/>
                                        </a:cubicBezTo>
                                        <a:cubicBezTo>
                                          <a:pt x="1551" y="963"/>
                                          <a:pt x="1668" y="645"/>
                                          <a:pt x="1672" y="489"/>
                                        </a:cubicBezTo>
                                        <a:cubicBezTo>
                                          <a:pt x="1676" y="333"/>
                                          <a:pt x="1535" y="23"/>
                                          <a:pt x="1455" y="24"/>
                                        </a:cubicBezTo>
                                        <a:cubicBezTo>
                                          <a:pt x="1375" y="25"/>
                                          <a:pt x="1155" y="340"/>
                                          <a:pt x="1192" y="497"/>
                                        </a:cubicBezTo>
                                        <a:cubicBezTo>
                                          <a:pt x="1229" y="654"/>
                                          <a:pt x="1558" y="971"/>
                                          <a:pt x="1680" y="969"/>
                                        </a:cubicBezTo>
                                        <a:cubicBezTo>
                                          <a:pt x="1802" y="967"/>
                                          <a:pt x="1926" y="641"/>
                                          <a:pt x="1927" y="482"/>
                                        </a:cubicBezTo>
                                        <a:cubicBezTo>
                                          <a:pt x="1928" y="323"/>
                                          <a:pt x="1768" y="15"/>
                                          <a:pt x="1687" y="17"/>
                                        </a:cubicBezTo>
                                        <a:cubicBezTo>
                                          <a:pt x="1606" y="19"/>
                                          <a:pt x="1403" y="340"/>
                                          <a:pt x="1440" y="497"/>
                                        </a:cubicBezTo>
                                        <a:cubicBezTo>
                                          <a:pt x="1477" y="654"/>
                                          <a:pt x="1791" y="964"/>
                                          <a:pt x="1912" y="962"/>
                                        </a:cubicBezTo>
                                        <a:cubicBezTo>
                                          <a:pt x="2033" y="960"/>
                                          <a:pt x="2167" y="641"/>
                                          <a:pt x="2167" y="482"/>
                                        </a:cubicBezTo>
                                        <a:cubicBezTo>
                                          <a:pt x="2167" y="323"/>
                                          <a:pt x="1993" y="10"/>
                                          <a:pt x="1912" y="9"/>
                                        </a:cubicBezTo>
                                        <a:cubicBezTo>
                                          <a:pt x="1831" y="8"/>
                                          <a:pt x="1639" y="315"/>
                                          <a:pt x="1680" y="474"/>
                                        </a:cubicBezTo>
                                        <a:cubicBezTo>
                                          <a:pt x="1721" y="633"/>
                                          <a:pt x="2040" y="960"/>
                                          <a:pt x="2160" y="962"/>
                                        </a:cubicBezTo>
                                        <a:cubicBezTo>
                                          <a:pt x="2280" y="964"/>
                                          <a:pt x="2399" y="645"/>
                                          <a:pt x="2400" y="489"/>
                                        </a:cubicBezTo>
                                        <a:cubicBezTo>
                                          <a:pt x="2401" y="333"/>
                                          <a:pt x="2246" y="23"/>
                                          <a:pt x="2167" y="24"/>
                                        </a:cubicBezTo>
                                        <a:cubicBezTo>
                                          <a:pt x="2088" y="25"/>
                                          <a:pt x="1889" y="340"/>
                                          <a:pt x="1927" y="497"/>
                                        </a:cubicBezTo>
                                        <a:cubicBezTo>
                                          <a:pt x="1965" y="654"/>
                                          <a:pt x="2273" y="971"/>
                                          <a:pt x="2392" y="969"/>
                                        </a:cubicBezTo>
                                        <a:cubicBezTo>
                                          <a:pt x="2511" y="967"/>
                                          <a:pt x="2639" y="641"/>
                                          <a:pt x="2640" y="482"/>
                                        </a:cubicBezTo>
                                        <a:cubicBezTo>
                                          <a:pt x="2641" y="323"/>
                                          <a:pt x="2477" y="17"/>
                                          <a:pt x="2400" y="17"/>
                                        </a:cubicBezTo>
                                        <a:cubicBezTo>
                                          <a:pt x="2323" y="17"/>
                                          <a:pt x="2134" y="323"/>
                                          <a:pt x="2175" y="482"/>
                                        </a:cubicBezTo>
                                        <a:cubicBezTo>
                                          <a:pt x="2216" y="641"/>
                                          <a:pt x="2528" y="966"/>
                                          <a:pt x="2647" y="969"/>
                                        </a:cubicBezTo>
                                        <a:cubicBezTo>
                                          <a:pt x="2766" y="972"/>
                                          <a:pt x="2888" y="657"/>
                                          <a:pt x="2887" y="497"/>
                                        </a:cubicBezTo>
                                        <a:cubicBezTo>
                                          <a:pt x="2886" y="337"/>
                                          <a:pt x="2721" y="10"/>
                                          <a:pt x="2640" y="9"/>
                                        </a:cubicBezTo>
                                        <a:cubicBezTo>
                                          <a:pt x="2559" y="8"/>
                                          <a:pt x="2356" y="329"/>
                                          <a:pt x="2400" y="489"/>
                                        </a:cubicBezTo>
                                        <a:cubicBezTo>
                                          <a:pt x="2444" y="649"/>
                                          <a:pt x="2778" y="969"/>
                                          <a:pt x="2902" y="969"/>
                                        </a:cubicBezTo>
                                        <a:cubicBezTo>
                                          <a:pt x="3026" y="969"/>
                                          <a:pt x="3145" y="648"/>
                                          <a:pt x="3142" y="489"/>
                                        </a:cubicBezTo>
                                        <a:cubicBezTo>
                                          <a:pt x="3139" y="330"/>
                                          <a:pt x="2968" y="17"/>
                                          <a:pt x="2887" y="17"/>
                                        </a:cubicBezTo>
                                        <a:cubicBezTo>
                                          <a:pt x="2806" y="17"/>
                                          <a:pt x="2616" y="332"/>
                                          <a:pt x="2655" y="489"/>
                                        </a:cubicBezTo>
                                        <a:cubicBezTo>
                                          <a:pt x="2694" y="646"/>
                                          <a:pt x="3003" y="961"/>
                                          <a:pt x="3120" y="962"/>
                                        </a:cubicBezTo>
                                        <a:cubicBezTo>
                                          <a:pt x="3237" y="963"/>
                                          <a:pt x="3359" y="657"/>
                                          <a:pt x="3360" y="497"/>
                                        </a:cubicBezTo>
                                        <a:cubicBezTo>
                                          <a:pt x="3361" y="337"/>
                                          <a:pt x="3207" y="4"/>
                                          <a:pt x="3127" y="2"/>
                                        </a:cubicBezTo>
                                        <a:cubicBezTo>
                                          <a:pt x="3047" y="0"/>
                                          <a:pt x="2840" y="325"/>
                                          <a:pt x="2880" y="482"/>
                                        </a:cubicBezTo>
                                        <a:cubicBezTo>
                                          <a:pt x="2920" y="639"/>
                                          <a:pt x="3247" y="946"/>
                                          <a:pt x="3367" y="947"/>
                                        </a:cubicBezTo>
                                        <a:cubicBezTo>
                                          <a:pt x="3487" y="948"/>
                                          <a:pt x="3601" y="645"/>
                                          <a:pt x="3600" y="489"/>
                                        </a:cubicBezTo>
                                        <a:cubicBezTo>
                                          <a:pt x="3599" y="333"/>
                                          <a:pt x="3439" y="9"/>
                                          <a:pt x="3360" y="9"/>
                                        </a:cubicBezTo>
                                        <a:cubicBezTo>
                                          <a:pt x="3281" y="9"/>
                                          <a:pt x="3087" y="328"/>
                                          <a:pt x="3127" y="489"/>
                                        </a:cubicBezTo>
                                        <a:cubicBezTo>
                                          <a:pt x="3167" y="650"/>
                                          <a:pt x="3481" y="977"/>
                                          <a:pt x="3600" y="977"/>
                                        </a:cubicBezTo>
                                        <a:cubicBezTo>
                                          <a:pt x="3719" y="977"/>
                                          <a:pt x="3839" y="650"/>
                                          <a:pt x="3840" y="489"/>
                                        </a:cubicBezTo>
                                        <a:cubicBezTo>
                                          <a:pt x="3841" y="328"/>
                                          <a:pt x="3687" y="10"/>
                                          <a:pt x="3607" y="9"/>
                                        </a:cubicBezTo>
                                        <a:cubicBezTo>
                                          <a:pt x="3527" y="8"/>
                                          <a:pt x="3320" y="323"/>
                                          <a:pt x="3360" y="482"/>
                                        </a:cubicBezTo>
                                        <a:cubicBezTo>
                                          <a:pt x="3400" y="641"/>
                                          <a:pt x="3731" y="951"/>
                                          <a:pt x="3847" y="962"/>
                                        </a:cubicBezTo>
                                        <a:cubicBezTo>
                                          <a:pt x="3963" y="973"/>
                                          <a:pt x="3978" y="630"/>
                                          <a:pt x="4057" y="549"/>
                                        </a:cubicBezTo>
                                        <a:cubicBezTo>
                                          <a:pt x="4136" y="468"/>
                                          <a:pt x="4265" y="490"/>
                                          <a:pt x="4320" y="4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2760" cy="2228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0880" y="0"/>
                                    <a:ext cx="19018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977">
                                        <a:moveTo>
                                          <a:pt x="0" y="489"/>
                                        </a:moveTo>
                                        <a:cubicBezTo>
                                          <a:pt x="37" y="493"/>
                                          <a:pt x="144" y="435"/>
                                          <a:pt x="225" y="512"/>
                                        </a:cubicBezTo>
                                        <a:cubicBezTo>
                                          <a:pt x="306" y="589"/>
                                          <a:pt x="406" y="956"/>
                                          <a:pt x="487" y="954"/>
                                        </a:cubicBezTo>
                                        <a:cubicBezTo>
                                          <a:pt x="568" y="952"/>
                                          <a:pt x="712" y="654"/>
                                          <a:pt x="712" y="497"/>
                                        </a:cubicBezTo>
                                        <a:cubicBezTo>
                                          <a:pt x="712" y="340"/>
                                          <a:pt x="559" y="10"/>
                                          <a:pt x="487" y="9"/>
                                        </a:cubicBezTo>
                                        <a:cubicBezTo>
                                          <a:pt x="415" y="8"/>
                                          <a:pt x="239" y="330"/>
                                          <a:pt x="277" y="489"/>
                                        </a:cubicBezTo>
                                        <a:cubicBezTo>
                                          <a:pt x="315" y="648"/>
                                          <a:pt x="598" y="963"/>
                                          <a:pt x="712" y="962"/>
                                        </a:cubicBezTo>
                                        <a:cubicBezTo>
                                          <a:pt x="826" y="961"/>
                                          <a:pt x="959" y="642"/>
                                          <a:pt x="960" y="482"/>
                                        </a:cubicBezTo>
                                        <a:cubicBezTo>
                                          <a:pt x="961" y="322"/>
                                          <a:pt x="800" y="1"/>
                                          <a:pt x="720" y="2"/>
                                        </a:cubicBezTo>
                                        <a:cubicBezTo>
                                          <a:pt x="640" y="3"/>
                                          <a:pt x="441" y="329"/>
                                          <a:pt x="480" y="489"/>
                                        </a:cubicBezTo>
                                        <a:cubicBezTo>
                                          <a:pt x="519" y="649"/>
                                          <a:pt x="832" y="962"/>
                                          <a:pt x="952" y="962"/>
                                        </a:cubicBezTo>
                                        <a:cubicBezTo>
                                          <a:pt x="1072" y="962"/>
                                          <a:pt x="1199" y="648"/>
                                          <a:pt x="1200" y="489"/>
                                        </a:cubicBezTo>
                                        <a:cubicBezTo>
                                          <a:pt x="1201" y="330"/>
                                          <a:pt x="1040" y="10"/>
                                          <a:pt x="960" y="9"/>
                                        </a:cubicBezTo>
                                        <a:cubicBezTo>
                                          <a:pt x="880" y="8"/>
                                          <a:pt x="681" y="323"/>
                                          <a:pt x="720" y="482"/>
                                        </a:cubicBezTo>
                                        <a:cubicBezTo>
                                          <a:pt x="759" y="641"/>
                                          <a:pt x="1073" y="960"/>
                                          <a:pt x="1192" y="962"/>
                                        </a:cubicBezTo>
                                        <a:cubicBezTo>
                                          <a:pt x="1311" y="964"/>
                                          <a:pt x="1431" y="657"/>
                                          <a:pt x="1432" y="497"/>
                                        </a:cubicBezTo>
                                        <a:cubicBezTo>
                                          <a:pt x="1433" y="337"/>
                                          <a:pt x="1279" y="4"/>
                                          <a:pt x="1200" y="2"/>
                                        </a:cubicBezTo>
                                        <a:cubicBezTo>
                                          <a:pt x="1121" y="0"/>
                                          <a:pt x="921" y="322"/>
                                          <a:pt x="960" y="482"/>
                                        </a:cubicBezTo>
                                        <a:cubicBezTo>
                                          <a:pt x="999" y="642"/>
                                          <a:pt x="1313" y="961"/>
                                          <a:pt x="1432" y="962"/>
                                        </a:cubicBezTo>
                                        <a:cubicBezTo>
                                          <a:pt x="1551" y="963"/>
                                          <a:pt x="1668" y="645"/>
                                          <a:pt x="1672" y="489"/>
                                        </a:cubicBezTo>
                                        <a:cubicBezTo>
                                          <a:pt x="1676" y="333"/>
                                          <a:pt x="1535" y="23"/>
                                          <a:pt x="1455" y="24"/>
                                        </a:cubicBezTo>
                                        <a:cubicBezTo>
                                          <a:pt x="1375" y="25"/>
                                          <a:pt x="1155" y="340"/>
                                          <a:pt x="1192" y="497"/>
                                        </a:cubicBezTo>
                                        <a:cubicBezTo>
                                          <a:pt x="1229" y="654"/>
                                          <a:pt x="1558" y="971"/>
                                          <a:pt x="1680" y="969"/>
                                        </a:cubicBezTo>
                                        <a:cubicBezTo>
                                          <a:pt x="1802" y="967"/>
                                          <a:pt x="1926" y="641"/>
                                          <a:pt x="1927" y="482"/>
                                        </a:cubicBezTo>
                                        <a:cubicBezTo>
                                          <a:pt x="1928" y="323"/>
                                          <a:pt x="1768" y="15"/>
                                          <a:pt x="1687" y="17"/>
                                        </a:cubicBezTo>
                                        <a:cubicBezTo>
                                          <a:pt x="1606" y="19"/>
                                          <a:pt x="1403" y="340"/>
                                          <a:pt x="1440" y="497"/>
                                        </a:cubicBezTo>
                                        <a:cubicBezTo>
                                          <a:pt x="1477" y="654"/>
                                          <a:pt x="1791" y="964"/>
                                          <a:pt x="1912" y="962"/>
                                        </a:cubicBezTo>
                                        <a:cubicBezTo>
                                          <a:pt x="2033" y="960"/>
                                          <a:pt x="2167" y="641"/>
                                          <a:pt x="2167" y="482"/>
                                        </a:cubicBezTo>
                                        <a:cubicBezTo>
                                          <a:pt x="2167" y="323"/>
                                          <a:pt x="1993" y="10"/>
                                          <a:pt x="1912" y="9"/>
                                        </a:cubicBezTo>
                                        <a:cubicBezTo>
                                          <a:pt x="1831" y="8"/>
                                          <a:pt x="1639" y="315"/>
                                          <a:pt x="1680" y="474"/>
                                        </a:cubicBezTo>
                                        <a:cubicBezTo>
                                          <a:pt x="1721" y="633"/>
                                          <a:pt x="2040" y="960"/>
                                          <a:pt x="2160" y="962"/>
                                        </a:cubicBezTo>
                                        <a:cubicBezTo>
                                          <a:pt x="2280" y="964"/>
                                          <a:pt x="2399" y="645"/>
                                          <a:pt x="2400" y="489"/>
                                        </a:cubicBezTo>
                                        <a:cubicBezTo>
                                          <a:pt x="2401" y="333"/>
                                          <a:pt x="2246" y="23"/>
                                          <a:pt x="2167" y="24"/>
                                        </a:cubicBezTo>
                                        <a:cubicBezTo>
                                          <a:pt x="2088" y="25"/>
                                          <a:pt x="1889" y="340"/>
                                          <a:pt x="1927" y="497"/>
                                        </a:cubicBezTo>
                                        <a:cubicBezTo>
                                          <a:pt x="1965" y="654"/>
                                          <a:pt x="2273" y="971"/>
                                          <a:pt x="2392" y="969"/>
                                        </a:cubicBezTo>
                                        <a:cubicBezTo>
                                          <a:pt x="2511" y="967"/>
                                          <a:pt x="2639" y="641"/>
                                          <a:pt x="2640" y="482"/>
                                        </a:cubicBezTo>
                                        <a:cubicBezTo>
                                          <a:pt x="2641" y="323"/>
                                          <a:pt x="2477" y="17"/>
                                          <a:pt x="2400" y="17"/>
                                        </a:cubicBezTo>
                                        <a:cubicBezTo>
                                          <a:pt x="2323" y="17"/>
                                          <a:pt x="2134" y="323"/>
                                          <a:pt x="2175" y="482"/>
                                        </a:cubicBezTo>
                                        <a:cubicBezTo>
                                          <a:pt x="2216" y="641"/>
                                          <a:pt x="2528" y="966"/>
                                          <a:pt x="2647" y="969"/>
                                        </a:cubicBezTo>
                                        <a:cubicBezTo>
                                          <a:pt x="2766" y="972"/>
                                          <a:pt x="2888" y="657"/>
                                          <a:pt x="2887" y="497"/>
                                        </a:cubicBezTo>
                                        <a:cubicBezTo>
                                          <a:pt x="2886" y="337"/>
                                          <a:pt x="2721" y="10"/>
                                          <a:pt x="2640" y="9"/>
                                        </a:cubicBezTo>
                                        <a:cubicBezTo>
                                          <a:pt x="2559" y="8"/>
                                          <a:pt x="2356" y="329"/>
                                          <a:pt x="2400" y="489"/>
                                        </a:cubicBezTo>
                                        <a:cubicBezTo>
                                          <a:pt x="2444" y="649"/>
                                          <a:pt x="2778" y="969"/>
                                          <a:pt x="2902" y="969"/>
                                        </a:cubicBezTo>
                                        <a:cubicBezTo>
                                          <a:pt x="3026" y="969"/>
                                          <a:pt x="3145" y="648"/>
                                          <a:pt x="3142" y="489"/>
                                        </a:cubicBezTo>
                                        <a:cubicBezTo>
                                          <a:pt x="3139" y="330"/>
                                          <a:pt x="2968" y="17"/>
                                          <a:pt x="2887" y="17"/>
                                        </a:cubicBezTo>
                                        <a:cubicBezTo>
                                          <a:pt x="2806" y="17"/>
                                          <a:pt x="2616" y="332"/>
                                          <a:pt x="2655" y="489"/>
                                        </a:cubicBezTo>
                                        <a:cubicBezTo>
                                          <a:pt x="2694" y="646"/>
                                          <a:pt x="3003" y="961"/>
                                          <a:pt x="3120" y="962"/>
                                        </a:cubicBezTo>
                                        <a:cubicBezTo>
                                          <a:pt x="3237" y="963"/>
                                          <a:pt x="3359" y="657"/>
                                          <a:pt x="3360" y="497"/>
                                        </a:cubicBezTo>
                                        <a:cubicBezTo>
                                          <a:pt x="3361" y="337"/>
                                          <a:pt x="3207" y="4"/>
                                          <a:pt x="3127" y="2"/>
                                        </a:cubicBezTo>
                                        <a:cubicBezTo>
                                          <a:pt x="3047" y="0"/>
                                          <a:pt x="2840" y="325"/>
                                          <a:pt x="2880" y="482"/>
                                        </a:cubicBezTo>
                                        <a:cubicBezTo>
                                          <a:pt x="2920" y="639"/>
                                          <a:pt x="3247" y="946"/>
                                          <a:pt x="3367" y="947"/>
                                        </a:cubicBezTo>
                                        <a:cubicBezTo>
                                          <a:pt x="3487" y="948"/>
                                          <a:pt x="3601" y="645"/>
                                          <a:pt x="3600" y="489"/>
                                        </a:cubicBezTo>
                                        <a:cubicBezTo>
                                          <a:pt x="3599" y="333"/>
                                          <a:pt x="3439" y="9"/>
                                          <a:pt x="3360" y="9"/>
                                        </a:cubicBezTo>
                                        <a:cubicBezTo>
                                          <a:pt x="3281" y="9"/>
                                          <a:pt x="3087" y="328"/>
                                          <a:pt x="3127" y="489"/>
                                        </a:cubicBezTo>
                                        <a:cubicBezTo>
                                          <a:pt x="3167" y="650"/>
                                          <a:pt x="3481" y="977"/>
                                          <a:pt x="3600" y="977"/>
                                        </a:cubicBezTo>
                                        <a:cubicBezTo>
                                          <a:pt x="3719" y="977"/>
                                          <a:pt x="3839" y="650"/>
                                          <a:pt x="3840" y="489"/>
                                        </a:cubicBezTo>
                                        <a:cubicBezTo>
                                          <a:pt x="3841" y="328"/>
                                          <a:pt x="3687" y="10"/>
                                          <a:pt x="3607" y="9"/>
                                        </a:cubicBezTo>
                                        <a:cubicBezTo>
                                          <a:pt x="3527" y="8"/>
                                          <a:pt x="3320" y="323"/>
                                          <a:pt x="3360" y="482"/>
                                        </a:cubicBezTo>
                                        <a:cubicBezTo>
                                          <a:pt x="3400" y="641"/>
                                          <a:pt x="3731" y="951"/>
                                          <a:pt x="3847" y="962"/>
                                        </a:cubicBezTo>
                                        <a:cubicBezTo>
                                          <a:pt x="3963" y="973"/>
                                          <a:pt x="3978" y="630"/>
                                          <a:pt x="4057" y="549"/>
                                        </a:cubicBezTo>
                                        <a:cubicBezTo>
                                          <a:pt x="4136" y="468"/>
                                          <a:pt x="4265" y="490"/>
                                          <a:pt x="4320" y="4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9360"/>
                                  <a:ext cx="66924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0800"/>
                                    <a:ext cx="66924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977">
                                        <a:moveTo>
                                          <a:pt x="0" y="489"/>
                                        </a:moveTo>
                                        <a:cubicBezTo>
                                          <a:pt x="37" y="493"/>
                                          <a:pt x="144" y="435"/>
                                          <a:pt x="225" y="512"/>
                                        </a:cubicBezTo>
                                        <a:cubicBezTo>
                                          <a:pt x="306" y="589"/>
                                          <a:pt x="406" y="956"/>
                                          <a:pt x="487" y="954"/>
                                        </a:cubicBezTo>
                                        <a:cubicBezTo>
                                          <a:pt x="568" y="952"/>
                                          <a:pt x="712" y="654"/>
                                          <a:pt x="712" y="497"/>
                                        </a:cubicBezTo>
                                        <a:cubicBezTo>
                                          <a:pt x="712" y="340"/>
                                          <a:pt x="559" y="10"/>
                                          <a:pt x="487" y="9"/>
                                        </a:cubicBezTo>
                                        <a:cubicBezTo>
                                          <a:pt x="415" y="8"/>
                                          <a:pt x="239" y="330"/>
                                          <a:pt x="277" y="489"/>
                                        </a:cubicBezTo>
                                        <a:cubicBezTo>
                                          <a:pt x="315" y="648"/>
                                          <a:pt x="598" y="963"/>
                                          <a:pt x="712" y="962"/>
                                        </a:cubicBezTo>
                                        <a:cubicBezTo>
                                          <a:pt x="826" y="961"/>
                                          <a:pt x="959" y="642"/>
                                          <a:pt x="960" y="482"/>
                                        </a:cubicBezTo>
                                        <a:cubicBezTo>
                                          <a:pt x="961" y="322"/>
                                          <a:pt x="800" y="1"/>
                                          <a:pt x="720" y="2"/>
                                        </a:cubicBezTo>
                                        <a:cubicBezTo>
                                          <a:pt x="640" y="3"/>
                                          <a:pt x="441" y="329"/>
                                          <a:pt x="480" y="489"/>
                                        </a:cubicBezTo>
                                        <a:cubicBezTo>
                                          <a:pt x="519" y="649"/>
                                          <a:pt x="832" y="962"/>
                                          <a:pt x="952" y="962"/>
                                        </a:cubicBezTo>
                                        <a:cubicBezTo>
                                          <a:pt x="1072" y="962"/>
                                          <a:pt x="1199" y="648"/>
                                          <a:pt x="1200" y="489"/>
                                        </a:cubicBezTo>
                                        <a:cubicBezTo>
                                          <a:pt x="1201" y="330"/>
                                          <a:pt x="1040" y="10"/>
                                          <a:pt x="960" y="9"/>
                                        </a:cubicBezTo>
                                        <a:cubicBezTo>
                                          <a:pt x="880" y="8"/>
                                          <a:pt x="681" y="323"/>
                                          <a:pt x="720" y="482"/>
                                        </a:cubicBezTo>
                                        <a:cubicBezTo>
                                          <a:pt x="759" y="641"/>
                                          <a:pt x="1073" y="960"/>
                                          <a:pt x="1192" y="962"/>
                                        </a:cubicBezTo>
                                        <a:cubicBezTo>
                                          <a:pt x="1311" y="964"/>
                                          <a:pt x="1431" y="657"/>
                                          <a:pt x="1432" y="497"/>
                                        </a:cubicBezTo>
                                        <a:cubicBezTo>
                                          <a:pt x="1433" y="337"/>
                                          <a:pt x="1279" y="4"/>
                                          <a:pt x="1200" y="2"/>
                                        </a:cubicBezTo>
                                        <a:cubicBezTo>
                                          <a:pt x="1121" y="0"/>
                                          <a:pt x="921" y="322"/>
                                          <a:pt x="960" y="482"/>
                                        </a:cubicBezTo>
                                        <a:cubicBezTo>
                                          <a:pt x="999" y="642"/>
                                          <a:pt x="1313" y="961"/>
                                          <a:pt x="1432" y="962"/>
                                        </a:cubicBezTo>
                                        <a:cubicBezTo>
                                          <a:pt x="1551" y="963"/>
                                          <a:pt x="1668" y="645"/>
                                          <a:pt x="1672" y="489"/>
                                        </a:cubicBezTo>
                                        <a:cubicBezTo>
                                          <a:pt x="1676" y="333"/>
                                          <a:pt x="1535" y="23"/>
                                          <a:pt x="1455" y="24"/>
                                        </a:cubicBezTo>
                                        <a:cubicBezTo>
                                          <a:pt x="1375" y="25"/>
                                          <a:pt x="1155" y="340"/>
                                          <a:pt x="1192" y="497"/>
                                        </a:cubicBezTo>
                                        <a:cubicBezTo>
                                          <a:pt x="1229" y="654"/>
                                          <a:pt x="1558" y="971"/>
                                          <a:pt x="1680" y="969"/>
                                        </a:cubicBezTo>
                                        <a:cubicBezTo>
                                          <a:pt x="1802" y="967"/>
                                          <a:pt x="1926" y="641"/>
                                          <a:pt x="1927" y="482"/>
                                        </a:cubicBezTo>
                                        <a:cubicBezTo>
                                          <a:pt x="1928" y="323"/>
                                          <a:pt x="1768" y="15"/>
                                          <a:pt x="1687" y="17"/>
                                        </a:cubicBezTo>
                                        <a:cubicBezTo>
                                          <a:pt x="1606" y="19"/>
                                          <a:pt x="1403" y="340"/>
                                          <a:pt x="1440" y="497"/>
                                        </a:cubicBezTo>
                                        <a:cubicBezTo>
                                          <a:pt x="1477" y="654"/>
                                          <a:pt x="1791" y="964"/>
                                          <a:pt x="1912" y="962"/>
                                        </a:cubicBezTo>
                                        <a:cubicBezTo>
                                          <a:pt x="2033" y="960"/>
                                          <a:pt x="2167" y="641"/>
                                          <a:pt x="2167" y="482"/>
                                        </a:cubicBezTo>
                                        <a:cubicBezTo>
                                          <a:pt x="2167" y="323"/>
                                          <a:pt x="1993" y="10"/>
                                          <a:pt x="1912" y="9"/>
                                        </a:cubicBezTo>
                                        <a:cubicBezTo>
                                          <a:pt x="1831" y="8"/>
                                          <a:pt x="1639" y="315"/>
                                          <a:pt x="1680" y="474"/>
                                        </a:cubicBezTo>
                                        <a:cubicBezTo>
                                          <a:pt x="1721" y="633"/>
                                          <a:pt x="2040" y="960"/>
                                          <a:pt x="2160" y="962"/>
                                        </a:cubicBezTo>
                                        <a:cubicBezTo>
                                          <a:pt x="2280" y="964"/>
                                          <a:pt x="2399" y="645"/>
                                          <a:pt x="2400" y="489"/>
                                        </a:cubicBezTo>
                                        <a:cubicBezTo>
                                          <a:pt x="2401" y="333"/>
                                          <a:pt x="2246" y="23"/>
                                          <a:pt x="2167" y="24"/>
                                        </a:cubicBezTo>
                                        <a:cubicBezTo>
                                          <a:pt x="2088" y="25"/>
                                          <a:pt x="1889" y="340"/>
                                          <a:pt x="1927" y="497"/>
                                        </a:cubicBezTo>
                                        <a:cubicBezTo>
                                          <a:pt x="1965" y="654"/>
                                          <a:pt x="2273" y="971"/>
                                          <a:pt x="2392" y="969"/>
                                        </a:cubicBezTo>
                                        <a:cubicBezTo>
                                          <a:pt x="2511" y="967"/>
                                          <a:pt x="2639" y="641"/>
                                          <a:pt x="2640" y="482"/>
                                        </a:cubicBezTo>
                                        <a:cubicBezTo>
                                          <a:pt x="2641" y="323"/>
                                          <a:pt x="2477" y="17"/>
                                          <a:pt x="2400" y="17"/>
                                        </a:cubicBezTo>
                                        <a:cubicBezTo>
                                          <a:pt x="2323" y="17"/>
                                          <a:pt x="2134" y="323"/>
                                          <a:pt x="2175" y="482"/>
                                        </a:cubicBezTo>
                                        <a:cubicBezTo>
                                          <a:pt x="2216" y="641"/>
                                          <a:pt x="2528" y="966"/>
                                          <a:pt x="2647" y="969"/>
                                        </a:cubicBezTo>
                                        <a:cubicBezTo>
                                          <a:pt x="2766" y="972"/>
                                          <a:pt x="2888" y="657"/>
                                          <a:pt x="2887" y="497"/>
                                        </a:cubicBezTo>
                                        <a:cubicBezTo>
                                          <a:pt x="2886" y="337"/>
                                          <a:pt x="2721" y="10"/>
                                          <a:pt x="2640" y="9"/>
                                        </a:cubicBezTo>
                                        <a:cubicBezTo>
                                          <a:pt x="2559" y="8"/>
                                          <a:pt x="2356" y="329"/>
                                          <a:pt x="2400" y="489"/>
                                        </a:cubicBezTo>
                                        <a:cubicBezTo>
                                          <a:pt x="2444" y="649"/>
                                          <a:pt x="2778" y="969"/>
                                          <a:pt x="2902" y="969"/>
                                        </a:cubicBezTo>
                                        <a:cubicBezTo>
                                          <a:pt x="3026" y="969"/>
                                          <a:pt x="3145" y="648"/>
                                          <a:pt x="3142" y="489"/>
                                        </a:cubicBezTo>
                                        <a:cubicBezTo>
                                          <a:pt x="3139" y="330"/>
                                          <a:pt x="2968" y="17"/>
                                          <a:pt x="2887" y="17"/>
                                        </a:cubicBezTo>
                                        <a:cubicBezTo>
                                          <a:pt x="2806" y="17"/>
                                          <a:pt x="2616" y="332"/>
                                          <a:pt x="2655" y="489"/>
                                        </a:cubicBezTo>
                                        <a:cubicBezTo>
                                          <a:pt x="2694" y="646"/>
                                          <a:pt x="3003" y="961"/>
                                          <a:pt x="3120" y="962"/>
                                        </a:cubicBezTo>
                                        <a:cubicBezTo>
                                          <a:pt x="3237" y="963"/>
                                          <a:pt x="3359" y="657"/>
                                          <a:pt x="3360" y="497"/>
                                        </a:cubicBezTo>
                                        <a:cubicBezTo>
                                          <a:pt x="3361" y="337"/>
                                          <a:pt x="3207" y="4"/>
                                          <a:pt x="3127" y="2"/>
                                        </a:cubicBezTo>
                                        <a:cubicBezTo>
                                          <a:pt x="3047" y="0"/>
                                          <a:pt x="2840" y="325"/>
                                          <a:pt x="2880" y="482"/>
                                        </a:cubicBezTo>
                                        <a:cubicBezTo>
                                          <a:pt x="2920" y="639"/>
                                          <a:pt x="3247" y="946"/>
                                          <a:pt x="3367" y="947"/>
                                        </a:cubicBezTo>
                                        <a:cubicBezTo>
                                          <a:pt x="3487" y="948"/>
                                          <a:pt x="3601" y="645"/>
                                          <a:pt x="3600" y="489"/>
                                        </a:cubicBezTo>
                                        <a:cubicBezTo>
                                          <a:pt x="3599" y="333"/>
                                          <a:pt x="3439" y="9"/>
                                          <a:pt x="3360" y="9"/>
                                        </a:cubicBezTo>
                                        <a:cubicBezTo>
                                          <a:pt x="3281" y="9"/>
                                          <a:pt x="3087" y="328"/>
                                          <a:pt x="3127" y="489"/>
                                        </a:cubicBezTo>
                                        <a:cubicBezTo>
                                          <a:pt x="3167" y="650"/>
                                          <a:pt x="3481" y="977"/>
                                          <a:pt x="3600" y="977"/>
                                        </a:cubicBezTo>
                                        <a:cubicBezTo>
                                          <a:pt x="3719" y="977"/>
                                          <a:pt x="3839" y="650"/>
                                          <a:pt x="3840" y="489"/>
                                        </a:cubicBezTo>
                                        <a:cubicBezTo>
                                          <a:pt x="3841" y="328"/>
                                          <a:pt x="3687" y="10"/>
                                          <a:pt x="3607" y="9"/>
                                        </a:cubicBezTo>
                                        <a:cubicBezTo>
                                          <a:pt x="3527" y="8"/>
                                          <a:pt x="3320" y="323"/>
                                          <a:pt x="3360" y="482"/>
                                        </a:cubicBezTo>
                                        <a:cubicBezTo>
                                          <a:pt x="3400" y="641"/>
                                          <a:pt x="3731" y="951"/>
                                          <a:pt x="3847" y="962"/>
                                        </a:cubicBezTo>
                                        <a:cubicBezTo>
                                          <a:pt x="3963" y="973"/>
                                          <a:pt x="3978" y="630"/>
                                          <a:pt x="4057" y="549"/>
                                        </a:cubicBezTo>
                                        <a:cubicBezTo>
                                          <a:pt x="4136" y="468"/>
                                          <a:pt x="4265" y="490"/>
                                          <a:pt x="4320" y="4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0.95pt;width:249.3pt;height:49.8pt" coordorigin="262,19" coordsize="4986,996">
                      <v:group id="shape_0" style="position:absolute;left:3696;top:664;width:1552;height:351">
      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t" style="position:absolute;left:3713;top:666;width:1535;height:350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696,683" to="3696,100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;top:613;width:2264;height:351">
      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t" style="position:absolute;left:287;top:614;width:2240;height:350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63,631" to="263,95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;top:19;width:3027;height:351">
      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t" style="position:absolute;left:295;top:20;width:2994;height:350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62,37" to="262,35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6;top:35;width:1054;height:322">
      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t" style="position:absolute;left:3667;top:52;width:1053;height:294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672,35" to="3672,3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.</w:t>
              <w:tab/>
              <w:tab/>
              <w:tab/>
              <w:tab/>
              <w:t xml:space="preserve">           B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)</w:t>
              <w:tab/>
              <w:tab/>
              <w:tab/>
              <w:tab/>
              <w:t xml:space="preserve">           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Cs w:val="20"/>
              </w:rPr>
              <w:t>18</w:t>
            </w:r>
            <w:r>
              <w:rPr>
                <w:rFonts w:cs="Comic Sans MS" w:ascii="Comic Sans MS" w:hAnsi="Comic Sans MS"/>
                <w:b/>
                <w:color w:val="333333"/>
                <w:szCs w:val="20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>Aşağıdakilerden hangisi göz sağlığımızı korumak için yapmamız gerekenlerden değildi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) Tozlu kirli ortamlarda bulunmam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) Gözümüzle güneşe direk olarak bakmam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) Sürekli her zaman gözlük kullanm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) Düzenli olarak göz doktoruna kontrol yaptırma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Cs w:val="20"/>
              </w:rPr>
              <w:t>19.</w:t>
            </w:r>
            <w:r>
              <w:rPr>
                <w:rFonts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Bir yaya 500 gr  lık kütle asıldığında yay 10cm. uzuyor. Yaya 1000gr lık kütle asılsaydı uzama kaç cm. olurdu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)10           B)5              C)2             D)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20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Aşağıdaki yapılardan hangisi iç kulakta bulunu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) Kulak zarı                 B) Östaki borusu     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) Üzengi kemiği            D) Salyango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Cs w:val="20"/>
              </w:rPr>
              <w:t>NOT :</w:t>
            </w:r>
            <w:r>
              <w:rPr>
                <w:rFonts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>Her Soru 5 puandır süre 20 dakikadır. Başarılar…</w:t>
            </w:r>
          </w:p>
        </w:tc>
      </w:tr>
    </w:tbl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Adı:                        Soyadı:                           Sınıfı:              Numarası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</w:tblGrid>
      <w:tr>
        <w:trPr>
          <w:trHeight w:val="252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VAP ANAHTARI</w:t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56:00Z</dcterms:created>
  <dc:creator>masa ustu pc</dc:creator>
  <dc:description/>
  <cp:keywords/>
  <dc:language>en-US</dc:language>
  <cp:lastModifiedBy>masa</cp:lastModifiedBy>
  <cp:lastPrinted>2007-12-09T11:41:00Z</cp:lastPrinted>
  <dcterms:modified xsi:type="dcterms:W3CDTF">2010-12-15T19:58:00Z</dcterms:modified>
  <cp:revision>3</cp:revision>
  <dc:subject/>
  <dc:title/>
</cp:coreProperties>
</file>