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4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Kendi arasında tartışan üç öğrenci “Besinlerin kimyasal sindirimi nerede başlar?” sorusunun cevabını aramaktadı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2181225" cy="191389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913760"/>
                          <a:chOff x="0" y="0"/>
                          <a:chExt cx="2181240" cy="19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676440"/>
                          </a:xfrm>
                          <a:prstGeom prst="wedgeRoundRectCallout">
                            <a:avLst>
                              <a:gd name="adj1" fmla="val -19203"/>
                              <a:gd name="adj2" fmla="val 854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ğların sindirimi ağızda başl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0"/>
                            <a:ext cx="1071360" cy="568800"/>
                          </a:xfrm>
                          <a:prstGeom prst="wedgeRoundRectCallout">
                            <a:avLst>
                              <a:gd name="adj1" fmla="val 32810"/>
                              <a:gd name="adj2" fmla="val 993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bonhidratların sindirimi ince bağırsakta baş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723960"/>
                            <a:ext cx="884520" cy="647640"/>
                          </a:xfrm>
                          <a:prstGeom prst="wedgeRoundRectCallout">
                            <a:avLst>
                              <a:gd name="adj1" fmla="val -888"/>
                              <a:gd name="adj2" fmla="val 79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roteinlerin sindirimi midede baş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550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ey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694880"/>
                            <a:ext cx="726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ukad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1370880"/>
                            <a:ext cx="550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r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1pt;width:171.75pt;height:150.7pt" coordorigin="30,142" coordsize="3435,301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0;top:142;width:1220;height:10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ğların sindirimi ağızda başl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142;width:1686;height:89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bonhidratların sindirimi ince bağırsakta baş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1282;width:1392;height:10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roteinlerin sindirimi midede baş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2466;width:8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eys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0;top:2811;width:114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ukadd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99;top:2301;width:8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ra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145665" cy="1133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Buna göre; hangi öğrencilerin verdiği cevap doğrudu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Yalnız Mukaddes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Serap ile Veys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erap ile Mukaddes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Veysel ile Mukadde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İsmail öğretmen öğrencilerine “Boşaltıma yardımcı organlarımız nelerdir ve bu organlarımız hangi maddeleri vücudumuzdan uzaklaştırır?” diye bir soru sorunca, öğrenciler sırası ile söz alarak bazı cevaplar veriyorla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87630</wp:posOffset>
                </wp:positionV>
                <wp:extent cx="2304415" cy="2519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518920"/>
                          <a:chOff x="0" y="0"/>
                          <a:chExt cx="2304360" cy="251892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144440" cy="514440"/>
                          </a:xfrm>
                          <a:prstGeom prst="wedgeRoundRectCallout">
                            <a:avLst>
                              <a:gd name="adj1" fmla="val -44671"/>
                              <a:gd name="adj2" fmla="val 938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aciğer; Çok zehirli maddeyi az zehirli hale getirm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65520"/>
                            <a:ext cx="579240" cy="389160"/>
                          </a:xfrm>
                          <a:prstGeom prst="wedgeRoundRectCallout">
                            <a:avLst>
                              <a:gd name="adj1" fmla="val 12060"/>
                              <a:gd name="adj2" fmla="val 1028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Deri; Su ve tu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608400"/>
                            <a:ext cx="1125720" cy="438120"/>
                          </a:xfrm>
                          <a:prstGeom prst="wedgeRoundRectCallout">
                            <a:avLst>
                              <a:gd name="adj1" fmla="val -15143"/>
                              <a:gd name="adj2" fmla="val 969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227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lın bağırsak; Su, safra ve besin atıkl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911960"/>
                            <a:ext cx="610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Paki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186280"/>
                            <a:ext cx="2808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On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266120"/>
                            <a:ext cx="4939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l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4200"/>
                            <a:ext cx="822960" cy="407520"/>
                          </a:xfrm>
                          <a:prstGeom prst="wedgeRoundRectCallout">
                            <a:avLst>
                              <a:gd name="adj1" fmla="val -25000"/>
                              <a:gd name="adj2" fmla="val 87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Akciğer; Su ve karbondioksi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0" y="1243800"/>
                            <a:ext cx="600120" cy="538560"/>
                          </a:xfrm>
                          <a:prstGeom prst="wedgeRoundRectCallout">
                            <a:avLst>
                              <a:gd name="adj1" fmla="val 58361"/>
                              <a:gd name="adj2" fmla="val 676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brekler; idrar oluşu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295360"/>
                            <a:ext cx="61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ü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042560"/>
                            <a:ext cx="368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S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9pt;width:181.45pt;height:198.3pt" coordorigin="-30,138" coordsize="3629,3966">
                <v:shape id="shape_0" fillcolor="white" stroked="t" o:allowincell="f" style="position:absolute;left:288;top:138;width:1801;height:8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aciğer; Çok zehirli maddeyi az zehirli hale getirm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241;width:911;height:61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Deri; Su ve tuz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;top:1096;width:1772;height:6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227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lın bağırsak; Su, safra ve besin atıklar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8;top:3149;width:96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2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Pakiz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9;top:3581;width:44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On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1;top:2132;width:77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lt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0;top:2176;width:1295;height:6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Akciğer; Su ve karbondioksi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9;top:2097;width:944;height:8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öbrekler; idrar oluşum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;top:3753;width:96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übr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;top:1780;width:5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Sem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36445" cy="1905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Buna göre; öğrencilerin verdiği cevaplardan kaç tanesi doğrudu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2</w:t>
        <w:tab/>
        <w:t xml:space="preserve">     B) 3</w:t>
        <w:tab/>
        <w:t xml:space="preserve">         C) 4</w:t>
        <w:tab/>
        <w:t xml:space="preserve">               D) 5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Yazılıda çıkan bir soruyu çözemeyeceğini ve düşük not alacağını düşünerek heyecanlanan bir öğrencide aşağıdaki hormonlardan hangisinin salgısının artması beklen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Büyüme hormonu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Tiroksin horm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Adrenalin horm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Glukagon hormonu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İsmail öğretmen derse girmeden önce konuşarak sınıfın huzurunu bozan iki öğrenciyi tahtaya kaldırıp ceza olarak merkezi sinir sistemi bölümleri ve görevleri ile ilgili öğrendiklerini söylemelerini istiyo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42545</wp:posOffset>
                </wp:positionV>
                <wp:extent cx="2162810" cy="1099820"/>
                <wp:effectExtent l="5080" t="5715" r="5080" b="742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099800"/>
                          <a:chOff x="0" y="0"/>
                          <a:chExt cx="2162880" cy="1099800"/>
                        </a:xfrm>
                      </wpg:grpSpPr>
                      <wps:wsp>
                        <wps:cNvSpPr/>
                        <wps:spPr>
                          <a:xfrm>
                            <a:off x="961920" y="9360"/>
                            <a:ext cx="1200960" cy="515160"/>
                          </a:xfrm>
                          <a:prstGeom prst="wedgeRoundRectCallout">
                            <a:avLst>
                              <a:gd name="adj1" fmla="val -2143"/>
                              <a:gd name="adj2" fmla="val 988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murilik; İstemsiz hareketlerin ( refleks) kontrol merkezid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19000" cy="695160"/>
                          </a:xfrm>
                          <a:prstGeom prst="wedgeRoundRectCallout">
                            <a:avLst>
                              <a:gd name="adj1" fmla="val 1472"/>
                              <a:gd name="adj2" fmla="val 66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eyin; İstemli hareketlerin yönetilmesini sağ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880920"/>
                            <a:ext cx="447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Mu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880920"/>
                            <a:ext cx="438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an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35pt;width:170.3pt;height:86.6pt" coordorigin="9,67" coordsize="3406,1732">
                <v:shape id="shape_0" fillcolor="white" stroked="t" o:allowincell="f" style="position:absolute;left:1524;top:82;width:1890;height:8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murilik; İstemsiz hareketlerin ( refleks) kontrol merkezid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67;width:1289;height:10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eyin; İstemli hareketlerin yönetilmesini sağ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8;top:1454;width:7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Mur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4;top:1454;width:6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ans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37715" cy="584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Buna göre; öğrencilerinin verdiği cevaplar için ne söylenebil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A) Yalnız Cansel doğru bilgi vermişti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B) Yalnız Murat doğru bilgi vermişti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C) İkisi de doğru bilgi vermişti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İkisi de yanlış bilgi vermişti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Doktor Kübra ile hastası Vural arasında geçen konuşmanın bir bölümü aşağıdaki gibid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6350</wp:posOffset>
                </wp:positionV>
                <wp:extent cx="2113915" cy="2102485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2102400"/>
                          <a:chOff x="0" y="0"/>
                          <a:chExt cx="2113920" cy="2102400"/>
                        </a:xfrm>
                      </wpg:grpSpPr>
                      <wps:wsp>
                        <wps:cNvSpPr/>
                        <wps:spPr>
                          <a:xfrm>
                            <a:off x="590040" y="1267560"/>
                            <a:ext cx="1047600" cy="438120"/>
                          </a:xfrm>
                          <a:prstGeom prst="wedgeRoundRectCallout">
                            <a:avLst>
                              <a:gd name="adj1" fmla="val 65699"/>
                              <a:gd name="adj2" fmla="val 28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brek üstü bezini yetersiz gördü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779120"/>
                            <a:ext cx="334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779840"/>
                            <a:ext cx="414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oktor Kü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733320" cy="885240"/>
                          </a:xfrm>
                          <a:prstGeom prst="cloudCallout">
                            <a:avLst>
                              <a:gd name="adj1" fmla="val -15629"/>
                              <a:gd name="adj2" fmla="val 916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hlil yapmanız gerekiyor mu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885240"/>
                            <a:ext cx="448200" cy="247680"/>
                          </a:xfrm>
                          <a:prstGeom prst="wedgeRoundRectCallout">
                            <a:avLst>
                              <a:gd name="adj1" fmla="val -76486"/>
                              <a:gd name="adj2" fmla="val 17410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Ned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0"/>
                            <a:ext cx="1305000" cy="885240"/>
                          </a:xfrm>
                          <a:prstGeom prst="cloudCallout">
                            <a:avLst>
                              <a:gd name="adj1" fmla="val 31263"/>
                              <a:gd name="adj2" fmla="val 984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70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n tahlili alıp, kanındaki şeker seviyesine bakacağı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5pt;width:166.45pt;height:165.55pt" coordorigin="25,10" coordsize="3329,3311">
                <v:shape id="shape_0" fillcolor="white" stroked="t" o:allowincell="f" style="position:absolute;left:954;top:2006;width:1649;height:6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öbrek üstü bezini yetersiz gördü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;top:2812;width:5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ur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7;top:2813;width:65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oktor Kübr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25;top:85;width:1154;height:1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hlil yapmanız gerekiyor mu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34;top:1404;width:705;height:3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Neden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299;top:10;width:2054;height:1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70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n tahlili alıp, kanındaki şeker seviyesine bakacağız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229485" cy="812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na göre; Doktor Kübra hastasında hangi hormonların az ya da çok olduğuna bakmak istemekted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A) Büyüme hormonu – Adrenalin horm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Adrenalin hormonu – Tiroksin hormonu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Tiroksin hormonu – İnsülin horm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İnsülin hormonu – Glukagon hormonu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Yazılı yoklamada “Sabah kahvaltısında yediğimiz balın reçelin tadını dilimizin neresi ile algılarız?” şeklinde çıkan bir soruya öğrenciler çeşitli cevaplar vermiştir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Aşağıdaki öğrencilerden hangisi verdiği cevap ile tam puan almıştır?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Yalnız dilimizin ucu ile algılarız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B) Dilimizin üzeri ve damağımız ile algılarız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ilimizin ucu başta olmak üzere dilimizin her bölgesi ile algılarız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Dilimizin arkası başta olmak üzere ağız içimizin her yerinde algılarız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Hafta sonu arkadaşı ile yürüyüşe çıkan İsmail öğretmen, yavaş yavaş yağan yağmur altında yürürken arkadaşına “Toprak kokusunu algılayabiliyor musun?” diye sorunca arkadaşı “Hayır, grip olduğum için algılayamıyorum” cevabını vermişti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30120" cy="1874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İsmail öğretmenin arkadaşının toprak kokusunu algılayamamasının </w:t>
      </w:r>
      <w:r>
        <w:rPr>
          <w:rFonts w:cs="Arial" w:ascii="Arial" w:hAnsi="Arial"/>
          <w:b/>
          <w:sz w:val="16"/>
          <w:szCs w:val="16"/>
          <w:u w:val="single"/>
        </w:rPr>
        <w:t>asıl sebebi</w:t>
      </w:r>
      <w:r>
        <w:rPr>
          <w:rFonts w:cs="Arial" w:ascii="Arial" w:hAnsi="Arial"/>
          <w:b/>
          <w:sz w:val="16"/>
          <w:szCs w:val="16"/>
        </w:rPr>
        <w:t xml:space="preserve"> aşağıdakilerden hangisidir?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Toprak kokusunun burnun üst kısmında bulunan sarı bölgeye ulaşmaması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Koku maddesinin sarı bölgede bulunan mukusta çözünmemes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Mukusun kalınlığından dolayı çözünen maddenin duyu almaçlarına ulaşmaması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Duyu almaçları ve duyu sinirlerinin algılanan kokuyu beynin koklama merkezine ulaştırmaması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8. Gözündeki rahatsızlıktan dolayı doktora başvuran bir hasta ile doktor arasında geçen konuşma tablodaki gibidi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325</wp:posOffset>
                </wp:positionH>
                <wp:positionV relativeFrom="paragraph">
                  <wp:posOffset>458470</wp:posOffset>
                </wp:positionV>
                <wp:extent cx="1168400" cy="532130"/>
                <wp:effectExtent l="5080" t="5080" r="5080" b="730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532080"/>
                          <a:chOff x="0" y="0"/>
                          <a:chExt cx="116856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313200"/>
                            <a:ext cx="425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o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13200"/>
                            <a:ext cx="425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0"/>
                            <a:ext cx="282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6.1pt;width:92pt;height:41.95pt" coordorigin="1095,722" coordsize="1840,839">
                <v:shape id="shape_0" fillcolor="white" stroked="t" o:allowincell="f" style="position:absolute;left:1095;top:1215;width:6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okto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5;top:1215;width:6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st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4;top:722;width:4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31390" cy="1122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74"/>
      </w:tblGrid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T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TA</w:t>
            </w:r>
          </w:p>
        </w:tc>
      </w:tr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kındaki cisimleri net görebiliyor musun?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ır</w:t>
            </w:r>
          </w:p>
        </w:tc>
      </w:tr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ktaki cisimleri net görebiliyor musun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ır</w:t>
            </w:r>
          </w:p>
        </w:tc>
      </w:tr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şıda asılı duran saati nasıl görüyorsu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lanık görüyoru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na göre; hastanın göz rahatsızlığı aşağıdakilerden hangisi olabil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A) Miyop</w:t>
        <w:tab/>
        <w:tab/>
        <w:tab/>
        <w:t>B) Hipermetrop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Astigmat</w:t>
        <w:tab/>
        <w:tab/>
        <w:t>D) Şaşılı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9. Dokunma duyu organımız olan derimizle aşağıdakilerden hangisini </w:t>
      </w:r>
      <w:r>
        <w:rPr>
          <w:rFonts w:cs="Arial" w:ascii="Arial" w:hAnsi="Arial"/>
          <w:b/>
          <w:sz w:val="16"/>
          <w:szCs w:val="16"/>
          <w:u w:val="single"/>
        </w:rPr>
        <w:t>hissedemeyiz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Basınç ile ağr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B) Üzüntü ile sevinç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ertlik ile yumuşaklı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Sıcaklık ile soğuklu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10. Fen anlamında iş yapılabilmesi içi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-1275080</wp:posOffset>
                </wp:positionV>
                <wp:extent cx="471805" cy="2279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607" w:right="0" w:hanging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örü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17.95pt;mso-wrap-distance-left:9.05pt;mso-wrap-distance-right:9.05pt;mso-wrap-distance-top:0pt;mso-wrap-distance-bottom:0pt;margin-top:-100.4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607" w:right="0" w:hanging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örü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93950</wp:posOffset>
            </wp:positionH>
            <wp:positionV relativeFrom="margin">
              <wp:posOffset>153670</wp:posOffset>
            </wp:positionV>
            <wp:extent cx="892175" cy="17049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I. Cisme kuvvet uygulanmalı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II. Cisim kuvvet doğrultusunda yol almalıdı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Buna göre; aşağıdakilerden hangisinde fen anlamında iş </w:t>
      </w:r>
      <w:r>
        <w:rPr>
          <w:rFonts w:cs="Arial" w:ascii="Arial" w:hAnsi="Arial"/>
          <w:b/>
          <w:sz w:val="16"/>
          <w:szCs w:val="16"/>
          <w:u w:val="single"/>
        </w:rPr>
        <w:t>yapılmamıştı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Kapıyı ileriye doğru ittiği halde açamayan çocu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Yere düşen emziğini alıp ağzına götüren bebek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Çantasını yerde sürükleyerek okula gelen öğrenc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Yerden aldığı solucanı ağaç dalındaki yavrusuna götüren minik serç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11. Aşağıda verilen kuş ile kediciğin kütleleri ve süratleri birbirine eşitti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93950</wp:posOffset>
            </wp:positionH>
            <wp:positionV relativeFrom="margin">
              <wp:posOffset>2305685</wp:posOffset>
            </wp:positionV>
            <wp:extent cx="525145" cy="9239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43" r="-7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4730" cy="12096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2144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Şekli inceleyen üç öğrenci kuş ve kedi hakkında aşağıdaki yorumları yapıyorla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margin">
                  <wp:posOffset>3848735</wp:posOffset>
                </wp:positionV>
                <wp:extent cx="542925" cy="466725"/>
                <wp:effectExtent l="5715" t="5715" r="5080" b="156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wedgeRectCallout">
                          <a:avLst>
                            <a:gd name="adj1" fmla="val -27074"/>
                            <a:gd name="adj2" fmla="val 81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inetik enerjileri eşi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pt;margin-top:303.05pt;width:42.7pt;height:36.7pt;mso-wrap-style:square;v-text-anchor:top;mso-position-vertic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inetik enerjileri eşitti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915</wp:posOffset>
                </wp:positionH>
                <wp:positionV relativeFrom="margin">
                  <wp:posOffset>3848735</wp:posOffset>
                </wp:positionV>
                <wp:extent cx="586105" cy="466725"/>
                <wp:effectExtent l="5715" t="5715" r="5080" b="156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66560"/>
                        </a:xfrm>
                        <a:prstGeom prst="wedgeRectCallout">
                          <a:avLst>
                            <a:gd name="adj1" fmla="val -12949"/>
                            <a:gd name="adj2" fmla="val 81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kanik enerjileri eşi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303.05pt;width:46.1pt;height:36.7pt;mso-wrap-style:square;v-text-anchor:top;mso-position-vertic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ekanik enerjileri eşitti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4475</wp:posOffset>
                </wp:positionH>
                <wp:positionV relativeFrom="margin">
                  <wp:posOffset>3848735</wp:posOffset>
                </wp:positionV>
                <wp:extent cx="638175" cy="466725"/>
                <wp:effectExtent l="5715" t="5715" r="5080" b="2171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wedgeRectCallout">
                          <a:avLst>
                            <a:gd name="adj1" fmla="val -648"/>
                            <a:gd name="adj2" fmla="val 932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otansiyel enerjileri eşi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303.05pt;width:50.2pt;height:36.7pt;mso-wrap-style:square;v-text-anchor:top;mso-position-vertic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otansiyel enerjileri eşitti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93950</wp:posOffset>
            </wp:positionH>
            <wp:positionV relativeFrom="margin">
              <wp:posOffset>3829685</wp:posOffset>
            </wp:positionV>
            <wp:extent cx="1101725" cy="13716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80895" cy="5905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0" r="-4574" b="1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030</wp:posOffset>
                </wp:positionH>
                <wp:positionV relativeFrom="paragraph">
                  <wp:posOffset>299720</wp:posOffset>
                </wp:positionV>
                <wp:extent cx="289560" cy="2324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y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8.3pt;mso-wrap-distance-left:9.05pt;mso-wrap-distance-right:9.05pt;mso-wrap-distance-top:0pt;mso-wrap-distance-bottom:0pt;margin-top:23.6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7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y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</wp:posOffset>
                </wp:positionH>
                <wp:positionV relativeFrom="paragraph">
                  <wp:posOffset>299720</wp:posOffset>
                </wp:positionV>
                <wp:extent cx="289560" cy="2324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8.3pt;mso-wrap-distance-left:9.05pt;mso-wrap-distance-right:9.05pt;mso-wrap-distance-top:0pt;mso-wrap-distance-bottom:0pt;margin-top:23.6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7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6960</wp:posOffset>
                </wp:positionH>
                <wp:positionV relativeFrom="paragraph">
                  <wp:posOffset>299720</wp:posOffset>
                </wp:positionV>
                <wp:extent cx="289560" cy="2324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8.3pt;mso-wrap-distance-left:9.05pt;mso-wrap-distance-right:9.05pt;mso-wrap-distance-top:0pt;mso-wrap-distance-bottom:0pt;margin-top:23.6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7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na göre; öğrencilerden hangilerinin yorumları doğrudur?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Yalnız Kadir</w:t>
        <w:tab/>
        <w:tab/>
        <w:t>B) Yalnız Emr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Yalnız Ayşe</w:t>
        <w:tab/>
        <w:tab/>
        <w:t>D) Kadir ile Emr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12. Fen ve Teknoloji öğretmeni İsmail KARACA dört öğrencisini yanına alıp doğa yürüyüşü yaparken öğrencilerini kamerası karşısına alıp ‘ Cisimlerin enerjileri ile ilgili bildiklerinizi anlatın’ diyo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160905" cy="1095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66" t="4205" r="-15" b="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una göre; aşağıdaki öğrencilerin hangisi enerji ile ilgili </w:t>
      </w:r>
      <w:r>
        <w:rPr>
          <w:rFonts w:cs="Arial" w:ascii="Arial" w:hAnsi="Arial"/>
          <w:b/>
          <w:sz w:val="16"/>
          <w:szCs w:val="16"/>
          <w:u w:val="single"/>
        </w:rPr>
        <w:t xml:space="preserve">yanlış </w:t>
      </w:r>
      <w:r>
        <w:rPr>
          <w:rFonts w:cs="Arial" w:ascii="Arial" w:hAnsi="Arial"/>
          <w:b/>
          <w:sz w:val="16"/>
          <w:szCs w:val="16"/>
        </w:rPr>
        <w:t xml:space="preserve">bir bilgi bilmektedir?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23875" cy="20942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" r="-75" b="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</wp:posOffset>
                </wp:positionH>
                <wp:positionV relativeFrom="paragraph">
                  <wp:posOffset>1548765</wp:posOffset>
                </wp:positionV>
                <wp:extent cx="401955" cy="2279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17.95pt;mso-wrap-distance-left:9.05pt;mso-wrap-distance-right:9.05pt;mso-wrap-distance-top:0pt;mso-wrap-distance-bottom:0pt;margin-top:121.9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1012825</wp:posOffset>
                </wp:positionV>
                <wp:extent cx="378460" cy="2279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hi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17.95pt;mso-wrap-distance-left:9.05pt;mso-wrap-distance-right:9.05pt;mso-wrap-distance-top:0pt;mso-wrap-distance-bottom:0pt;margin-top:79.7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hi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</wp:posOffset>
                </wp:positionH>
                <wp:positionV relativeFrom="paragraph">
                  <wp:posOffset>283845</wp:posOffset>
                </wp:positionV>
                <wp:extent cx="1313815" cy="5137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ansiyel enerji; cismin süratine ve yerden yüksekliğine bağl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40.45pt;mso-wrap-distance-left:9.05pt;mso-wrap-distance-right:9.05pt;mso-wrap-distance-top:0pt;mso-wrap-distance-bottom:0pt;margin-top:22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ansiyel enerji; cismin süratine ve yerden yüksekliğine bağl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</wp:posOffset>
                </wp:positionH>
                <wp:positionV relativeFrom="paragraph">
                  <wp:posOffset>550545</wp:posOffset>
                </wp:positionV>
                <wp:extent cx="325755" cy="2279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5pt;height:17.95pt;mso-wrap-distance-left:9.05pt;mso-wrap-distance-right:9.05pt;mso-wrap-distance-top:0pt;mso-wrap-distance-bottom:0pt;margin-top:43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70</wp:posOffset>
                </wp:positionH>
                <wp:positionV relativeFrom="paragraph">
                  <wp:posOffset>2034540</wp:posOffset>
                </wp:positionV>
                <wp:extent cx="401955" cy="2279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l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17.95pt;mso-wrap-distance-left:9.05pt;mso-wrap-distance-right:9.05pt;mso-wrap-distance-top:0pt;mso-wrap-distance-bottom:0pt;margin-top:160.2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235</wp:posOffset>
                </wp:positionH>
                <wp:positionV relativeFrom="paragraph">
                  <wp:posOffset>817245</wp:posOffset>
                </wp:positionV>
                <wp:extent cx="1313815" cy="5257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inetik enerji; cismin kütlesine ve cismin süratine bağl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41.4pt;mso-wrap-distance-left:9.05pt;mso-wrap-distance-right:9.05pt;mso-wrap-distance-top:0pt;mso-wrap-distance-bottom:0pt;margin-top:64.3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inetik enerji; cismin kütlesine ve cismin süratine bağl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135</wp:posOffset>
                </wp:positionH>
                <wp:positionV relativeFrom="paragraph">
                  <wp:posOffset>1324610</wp:posOffset>
                </wp:positionV>
                <wp:extent cx="1256665" cy="5137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kanik enerji; cismin bulunduğu konuma göre değişm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40.45pt;mso-wrap-distance-left:9.05pt;mso-wrap-distance-right:9.05pt;mso-wrap-distance-top:0pt;mso-wrap-distance-bottom:0pt;margin-top:104.3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57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kanik enerji; cismin bulunduğu konuma göre değişm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135</wp:posOffset>
                </wp:positionH>
                <wp:positionV relativeFrom="paragraph">
                  <wp:posOffset>1838960</wp:posOffset>
                </wp:positionV>
                <wp:extent cx="1423670" cy="4965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ay esneklik potansiyel enerjisi; yayın sıkışmasına ve esnekliğine bağlıdı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39.1pt;mso-wrap-distance-left:9.05pt;mso-wrap-distance-right:9.05pt;mso-wrap-distance-top:0pt;mso-wrap-distance-bottom:0pt;margin-top:144.8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ay esneklik potansiyel enerjisi; yayın sıkışmasına ve esnekliğine bağlıdır.</w:t>
                      </w:r>
                    </w:p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3. Aşağıdaki şekilde K ve L cisminin asılı olduğu özdeş dinamometreler dengededir. K cisminin asılı olduğu dinamometre 5 bölme, L cisminin asılı olduğu dinamometre 3 bölme uzamıştı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 cisminin ağırlığı 100 N olduğuna göre, L cisminin ağırlığı kaç N dur?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30</w:t>
        <w:tab/>
        <w:tab/>
        <w:t>B) 4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50</w:t>
        <w:tab/>
        <w:tab/>
        <w:t>D) 6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4.  Aşağıda verilen şekli İsmail öğretmen 7E sınıfında öğretmen masasına kurup X cismi ile F kuvvetini dengelemişti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X cisminin ağırlığı 100 N olduğuna göre, F kuvveti kaç N dur?</w:t>
      </w:r>
      <w:r>
        <w:rPr>
          <w:rFonts w:cs="Arial" w:ascii="Arial" w:hAnsi="Arial"/>
          <w:sz w:val="16"/>
          <w:szCs w:val="16"/>
        </w:rPr>
        <w:t xml:space="preserve"> (Sürtünmeler önemsenmiyo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50</w:t>
        <w:tab/>
        <w:tab/>
        <w:t>B) 1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50</w:t>
        <w:tab/>
        <w:tab/>
        <w:t>D) 2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 Aşağıda verilen sabit ve hareketli makaradan oluşan düzenekte, X ve Y cisimleri F kuvveti ile dengelenmişti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F kuvveti 50 N olduğuna göre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 X cismi 50 N du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Y cismi 100 N du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T ipindeki gerilme 100 N du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argılarından hangileri doğrudu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akara ağırlıkları ve sürtünmeler önemsenmeyecekti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 ve II</w:t>
        <w:tab/>
        <w:tab/>
        <w:tab/>
        <w:t>B) I ve II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I ve III</w:t>
        <w:tab/>
        <w:tab/>
        <w:tab/>
        <w:t>D) I, II ve III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16. Aşağıda verilen tahterevalli düzeneğinde Yarmagül ile Yarcan dengededi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833880" cy="8578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69215</wp:posOffset>
                </wp:positionV>
                <wp:extent cx="508635" cy="232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rmag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05pt;height:18.3pt;mso-wrap-distance-left:9.05pt;mso-wrap-distance-right:9.05pt;mso-wrap-distance-top:0pt;mso-wrap-distance-bottom:0pt;margin-top:5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7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armag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9110</wp:posOffset>
                </wp:positionH>
                <wp:positionV relativeFrom="paragraph">
                  <wp:posOffset>69215</wp:posOffset>
                </wp:positionV>
                <wp:extent cx="489585" cy="232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r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5pt;height:18.3pt;mso-wrap-distance-left:9.05pt;mso-wrap-distance-right:9.05pt;mso-wrap-distance-top:0pt;mso-wrap-distance-bottom:0pt;margin-top:5.4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7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ar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na göre; Yarmagül ve Yarcan’ın kütleleri için ne söylenebil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Yarmagül </w:t>
      </w:r>
      <w:r>
        <w:rPr>
          <w:rFonts w:cs="Arial" w:ascii="Arial" w:hAnsi="Arial"/>
          <w:b/>
          <w:sz w:val="16"/>
          <w:szCs w:val="16"/>
        </w:rPr>
        <w:t>&gt;</w:t>
      </w:r>
      <w:r>
        <w:rPr>
          <w:rFonts w:cs="Arial" w:ascii="Arial" w:hAnsi="Arial"/>
          <w:sz w:val="16"/>
          <w:szCs w:val="16"/>
        </w:rPr>
        <w:t xml:space="preserve"> Yarc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Yarmagül </w:t>
      </w:r>
      <w:r>
        <w:rPr>
          <w:rFonts w:cs="Arial" w:ascii="Arial" w:hAnsi="Arial"/>
          <w:b/>
          <w:sz w:val="16"/>
          <w:szCs w:val="16"/>
        </w:rPr>
        <w:t xml:space="preserve">&lt; </w:t>
      </w:r>
      <w:r>
        <w:rPr>
          <w:rFonts w:cs="Arial" w:ascii="Arial" w:hAnsi="Arial"/>
          <w:sz w:val="16"/>
          <w:szCs w:val="16"/>
        </w:rPr>
        <w:t>Yarc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Yarmagül </w:t>
      </w:r>
      <w:r>
        <w:rPr>
          <w:rFonts w:cs="Arial" w:ascii="Arial" w:hAnsi="Arial"/>
          <w:b/>
          <w:sz w:val="16"/>
          <w:szCs w:val="16"/>
        </w:rPr>
        <w:t xml:space="preserve">= </w:t>
      </w:r>
      <w:r>
        <w:rPr>
          <w:rFonts w:cs="Arial" w:ascii="Arial" w:hAnsi="Arial"/>
          <w:sz w:val="16"/>
          <w:szCs w:val="16"/>
        </w:rPr>
        <w:t>Yarc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Yorum yapılama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7. Aşağıda verilen G yükünü daha küçük F kuvveti ile kaldırabilmek için aşağıdakilerden hangisi </w:t>
      </w:r>
      <w:r>
        <w:rPr>
          <w:rFonts w:cs="Arial" w:ascii="Arial" w:hAnsi="Arial"/>
          <w:b/>
          <w:sz w:val="16"/>
          <w:szCs w:val="16"/>
          <w:u w:val="single"/>
        </w:rPr>
        <w:t>kesinlikle</w:t>
      </w:r>
      <w:r>
        <w:rPr>
          <w:rFonts w:cs="Arial" w:ascii="Arial" w:hAnsi="Arial"/>
          <w:b/>
          <w:sz w:val="16"/>
          <w:szCs w:val="16"/>
        </w:rPr>
        <w:t xml:space="preserve"> yapılabil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231390" cy="104013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F kuvveti sağa, yük sola kaydırılmal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B) F kuvveti sola, destek sağa kaydırılmal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C) Destek sola, yük sağa kaydırılmalı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Destek ve yük sola kaydırılmalı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18. Bir tür basit makine olan kaldıraçlarda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I. Destek ortada, yük bir uçta, kuvvet diğer uçta olabili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Destek uçta, kuvvet ortada, yük diğer uçta olabili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Destek uçta, yük ortada, kuvvet diğer uçta olabili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şağıda verilen basit makinelerden hangisinde destek uçta, yük ortada ve kuvvet diğer uçtadı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Tahterevalli </w:t>
        <w:tab/>
        <w:tab/>
        <w:t>B) Cımbız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El arabası</w:t>
        <w:tab/>
        <w:tab/>
        <w:t>D) Maka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19. İsmail öğretmenin, 7E sınıfı öğrencilerine basit makinalarla ilgili kavram haritası hazırlamak için bilgiler toplayın diyo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Öğrencilerin toplamış olduğu aşağıdaki bilgilerden hangisi </w:t>
      </w:r>
      <w:r>
        <w:rPr>
          <w:rFonts w:cs="Arial" w:ascii="Arial" w:hAnsi="Arial"/>
          <w:b/>
          <w:sz w:val="16"/>
          <w:szCs w:val="16"/>
          <w:u w:val="single"/>
        </w:rPr>
        <w:t>yanlıştır?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233295" cy="242379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. Bazı basit makinalar uygulanan kuvvetin yönünü değiştirirler. Bazı basit makinalar ise uygulanan kuvvetin yönünü değiştirmeden cisme iletirl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Aşağıdaki basit makinada K cismi F kuvveti ile dengededir. Buna göre; F kuvveti K cismine hangi yönde iletilmekted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132965" cy="9429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9"/>
        <w:gridCol w:w="329"/>
        <w:gridCol w:w="329"/>
        <w:gridCol w:w="329"/>
        <w:gridCol w:w="394"/>
        <w:gridCol w:w="330"/>
        <w:gridCol w:w="330"/>
        <w:gridCol w:w="330"/>
        <w:gridCol w:w="330"/>
      </w:tblGrid>
      <w:tr>
        <w:trPr>
          <w:trHeight w:val="251" w:hRule="atLeast"/>
        </w:trPr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VAP ANAHTARI</w:t>
            </w:r>
          </w:p>
        </w:tc>
      </w:tr>
      <w:tr>
        <w:trPr>
          <w:trHeight w:val="2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; Süre 40 dk olup her soru 5 puandı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İsmail KARA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n ve Teknoloji Öğretmeni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510" w:right="340" w:gutter="0" w:header="567" w:top="623" w:footer="0" w:bottom="426"/>
      <w:pgNumType w:fmt="decimal"/>
      <w:cols w:num="3" w:space="2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spacing w:before="0" w:after="200"/>
      <w:ind w:left="-57" w:right="-57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spacing w:before="0" w:after="0"/>
      <w:ind w:left="-170" w:right="-57" w:firstLine="28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2010-2011 Eğitim-Öğretim Yılı Dr. Gülşen- Dr. Baki Özpınar İlköğretim Okulu I. Dönem II. Yazılı Yoklama Soruları</w:t>
    </w:r>
  </w:p>
  <w:p>
    <w:pPr>
      <w:pStyle w:val="Header"/>
      <w:shd w:fill="C6D9F1" w:val="clear"/>
      <w:tabs>
        <w:tab w:val="clear" w:pos="4536"/>
        <w:tab w:val="clear" w:pos="9072"/>
        <w:tab w:val="center" w:pos="5613" w:leader="none"/>
      </w:tabs>
      <w:spacing w:before="280" w:after="280"/>
      <w:ind w:left="-113" w:firstLine="284"/>
      <w:rPr>
        <w:b/>
        <w:b/>
        <w:sz w:val="20"/>
        <w:szCs w:val="20"/>
      </w:rPr>
    </w:pPr>
    <w:r>
      <w:rPr>
        <w:b/>
        <w:sz w:val="48"/>
        <w:szCs w:val="48"/>
      </w:rPr>
      <w:t xml:space="preserve">Fen ve Teknoloji 7 </w:t>
      <w:tab/>
      <w:tab/>
      <w:tab/>
      <w:tab/>
      <w:t xml:space="preserve">      İsmail KARACA</w:t>
    </w:r>
  </w:p>
  <w:p>
    <w:pPr>
      <w:pStyle w:val="Header"/>
      <w:shd w:fill="C6D9F1" w:val="clear"/>
      <w:spacing w:before="280" w:after="280"/>
      <w:ind w:left="-170" w:right="-57" w:hanging="0"/>
      <w:rPr/>
    </w:pPr>
    <w:r>
      <w:rPr>
        <w:rFonts w:cs="Arial" w:ascii="Arial" w:hAnsi="Arial"/>
        <w:b/>
        <w:sz w:val="20"/>
        <w:szCs w:val="20"/>
      </w:rPr>
      <w:t xml:space="preserve">Adı/Soyadı:                                              </w:t>
      <w:tab/>
      <w:t xml:space="preserve">                  Sınıfı:7/                        Numarası:</w:t>
      <w:tab/>
      <w:tab/>
      <w:t xml:space="preserve">   Notu:</w:t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0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zeltme">
    <w:name w:val="Düzeltm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28" w:leader="none"/>
        <w:tab w:val="right" w:pos="110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8:00Z</dcterms:created>
  <dc:creator>KENAN1</dc:creator>
  <dc:description/>
  <cp:keywords/>
  <dc:language>en-US</dc:language>
  <cp:lastModifiedBy>isofen07</cp:lastModifiedBy>
  <cp:lastPrinted>2010-12-05T16:01:00Z</cp:lastPrinted>
  <dcterms:modified xsi:type="dcterms:W3CDTF">2010-12-05T14:33:00Z</dcterms:modified>
  <cp:revision>13</cp:revision>
  <dc:subject/>
  <dc:title/>
</cp:coreProperties>
</file>