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DI SOYADI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SINIFI:          N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2009 – 2010 EĞİTİM ÖĞRETİM YILI UMUT İLKÖĞRETİM OKULU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7.SINIF FEN VE TEKNOLOJİ DERSİ 2.DÖNEM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1. YAZILI SORULAR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şağıdaki cümlelerin başına doğru ise "D" yanlış ise "Y" harfi yazınız. ( 10x2=20puan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1"/>
      </w:tblGrid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Pozitif yüklü iyonlara anyon den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Kurşun elementinin sembolü K d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.</w:t>
            </w:r>
            <w:r>
              <w:rPr>
                <w:sz w:val="20"/>
                <w:szCs w:val="20"/>
              </w:rPr>
              <w:t>Atomun kütlesini proton ve nötronlar meydana getiri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Pozitif yüklü cisim nötr cisme yaklaştırıldığında, nötr cismi çek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Basit bir elektrik devresinde bağlanan özdeş iki ampul,seri bağlı devrede , paralel bağlı devreye göre daha parlak ışık verir.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Volt / Amper oranı , direnç birimi ohmun eşdeğerid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Ağaçta duran bir elma , kinetik enerjiye sahiptir. Bu enerji  elmanın düşmeye başlamasıyla birlikte çekim potansiyel enerjiye dönüşmeye başlar.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 Hareketli cismin kütlesi arttıkça kinetik enerjisi de art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Vücudumuzun hareket ve denge merkezi beyincikt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Yıldırımdan korunmak için paratoner kullanıl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şağıdaki cümlelerdeki boşluklara  uygun olanı kelimeleri  yazınız. ( 5x2=10puan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sindirim-proton-elektroskop-çeker-elektroskop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.................................. , bir cismin elektrikle yüklü olup olmadığını bulmamıza yarayan alet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Aynı cins elektrik yüküyle yüklenmiş cisimler     birbirlerini .................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Atomların birbirlerinden farklı olmasını sebebi ................. sayılarının farklı olmasıd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Bir kuvvet bir cisme uygulanan yönde hareket kazandırırsa     .................   yapmış ol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Büyük moleküllü besin içeriklerinin hücrelerimizin kullanabileceği kadar küçük moleküllere dönüştürülmesine ....................den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C.</w:t>
      </w:r>
      <w:r>
        <w:rPr>
          <w:b/>
          <w:sz w:val="20"/>
          <w:szCs w:val="20"/>
        </w:rPr>
        <w:t>Aşağıda verilen elementlerin sembollerini ve adlarını yazınız. ( 10x1=10</w:t>
      </w:r>
      <w:r>
        <w:rPr>
          <w:b/>
          <w:bCs/>
          <w:sz w:val="20"/>
          <w:szCs w:val="20"/>
        </w:rPr>
        <w:t xml:space="preserve"> puan 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70"/>
        <w:gridCol w:w="19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bol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bol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s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ı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)Aşağıda proton sayıları verilen atom modellerini çiziniz. (2x5=10 pua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351"/>
      </w:tblGrid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rotonlu ato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rotonlu atom</w:t>
            </w:r>
          </w:p>
        </w:tc>
      </w:tr>
      <w:tr>
        <w:trPr>
          <w:trHeight w:val="18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514600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E)Aşağıdaki sorularda doğru seçeneği işaretleyin..(5x9=45Puan)</w:t>
      </w:r>
    </w:p>
    <w:p>
      <w:pPr>
        <w:pStyle w:val="Soru"/>
        <w:rPr/>
      </w:pPr>
      <w:r>
        <w:rPr>
          <w:rFonts w:cs="Times New Roman" w:ascii="Times New Roman" w:hAnsi="Times New Roman"/>
          <w:sz w:val="20"/>
          <w:szCs w:val="20"/>
        </w:rPr>
        <w:t xml:space="preserve">1.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Şekildeki yüklü cisimlerden hangi ikisi birbirini çeker?     </w:t>
      </w:r>
    </w:p>
    <w:p>
      <w:pPr>
        <w:pStyle w:val="Soru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217233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K ve L      B) L ve M       C)K ve N        D) M ve P</w:t>
      </w:r>
    </w:p>
    <w:p>
      <w:pPr>
        <w:pStyle w:val="Normal"/>
        <w:shd w:fill="FFFFFF" w:val="clear"/>
        <w:spacing w:lineRule="exact" w:line="235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b/>
          <w:sz w:val="20"/>
          <w:szCs w:val="20"/>
        </w:rPr>
        <w:t>2.)</w:t>
      </w:r>
      <w:r>
        <w:rPr>
          <w:sz w:val="20"/>
          <w:szCs w:val="20"/>
        </w:rPr>
        <w:t xml:space="preserve">   Samet ile Alperen öğrendikleri kavramlar ile ilgili aşağıdaki tabloyu hazırlıyorlar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848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edeki yük akışı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er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edeki güç kaynağı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☺</w:t>
            </w:r>
          </w:p>
        </w:tc>
      </w:tr>
    </w:tbl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  <w:t>Bu tabloda yer alan ilgilere ait I, II ve III nolu kavramlar hangi seçenekte doğru verilmiştir?</w:t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>I</w:t>
        <w:tab/>
        <w:tab/>
        <w:t xml:space="preserve"> II</w:t>
        <w:tab/>
        <w:tab/>
        <w:t xml:space="preserve">   III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Gerilim</w:t>
        <w:tab/>
        <w:tab/>
        <w:t xml:space="preserve">Pil </w:t>
        <w:tab/>
        <w:tab/>
        <w:t>Ampul</w:t>
      </w:r>
    </w:p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Akım</w:t>
        <w:tab/>
        <w:tab/>
        <w:t>Direnç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Ampul</w:t>
        <w:tab/>
        <w:tab/>
        <w:t>Gerilim</w:t>
        <w:tab/>
        <w:tab/>
        <w:t>Akım</w:t>
      </w:r>
    </w:p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  <w:t>D)</w:t>
        <w:tab/>
        <w:t>Akım</w:t>
        <w:tab/>
        <w:tab/>
        <w:t>Gerilim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332359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9070" cy="13811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ve C anahtarları kapatıldığında hangi lambalar ışık ver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)Yalnız 3       B) 1 ve 2       C)Yalnız 1       D) 1, 2 v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9070" cy="13811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A ve C anahtarları kapatıldığında hangi lambalar ışık ver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)Yalnız 3       B) 1 ve 2       C)Yalnız 1       D) 1, 2 v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eParagraf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Şekildeki  devrenin direnci kaç ohm dur?</w:t>
      </w:r>
    </w:p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</w:tblGrid>
      <w:tr>
        <w:trPr/>
        <w:tc>
          <w:tcPr>
            <w:tcW w:w="1363" w:type="dxa"/>
            <w:tcBorders/>
          </w:tcPr>
          <w:p>
            <w:pPr>
              <w:pStyle w:val="Normal"/>
              <w:spacing w:lineRule="exact" w:line="235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235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35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35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40</w:t>
            </w:r>
          </w:p>
        </w:tc>
      </w:tr>
    </w:tbl>
    <w:p>
      <w:pPr>
        <w:pStyle w:val="Normal"/>
        <w:shd w:fill="FFFFFF" w:val="clear"/>
        <w:spacing w:lineRule="exact" w:line="235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b/>
          <w:sz w:val="20"/>
          <w:szCs w:val="20"/>
        </w:rPr>
        <w:t>6.)</w:t>
      </w:r>
      <w:r>
        <w:rPr>
          <w:sz w:val="20"/>
          <w:szCs w:val="20"/>
        </w:rPr>
        <w:t xml:space="preserve"> Atomu oluşturan temel parçacıklar aşağıdaki seçeneklerden hangisinde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Proton,nötron,iyon  </w:t>
        <w:tab/>
        <w:t xml:space="preserve">    B)Proton,nötron,elektron     C)Proton,nötron,katman   </w:t>
        <w:tab/>
        <w:t xml:space="preserve">    D)çekirdek,elektron,iyon</w:t>
      </w:r>
    </w:p>
    <w:p>
      <w:pPr>
        <w:pStyle w:val="Seenek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7.) Aşağıda verilen bilgi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aps/>
          <w:sz w:val="20"/>
          <w:szCs w:val="20"/>
        </w:rPr>
        <w:t>a</w:t>
      </w:r>
      <w:r>
        <w:rPr>
          <w:sz w:val="20"/>
          <w:szCs w:val="20"/>
        </w:rPr>
        <w:t>) Seri bağlı ampullerden biri sönerse hepsi söner.</w:t>
      </w:r>
    </w:p>
    <w:p>
      <w:pPr>
        <w:pStyle w:val="Normal"/>
        <w:shd w:fill="FFFFFF" w:val="clear"/>
        <w:jc w:val="both"/>
        <w:rPr/>
      </w:pPr>
      <w:r>
        <w:rPr>
          <w:caps/>
          <w:sz w:val="20"/>
          <w:szCs w:val="20"/>
        </w:rPr>
        <w:t>b)</w:t>
      </w:r>
      <w:r>
        <w:rPr>
          <w:sz w:val="20"/>
          <w:szCs w:val="20"/>
        </w:rPr>
        <w:t xml:space="preserve"> Paralel bağlı devrede direnç azalır.</w:t>
      </w:r>
    </w:p>
    <w:p>
      <w:pPr>
        <w:pStyle w:val="Normal"/>
        <w:shd w:fill="FFFFFF" w:val="clear"/>
        <w:jc w:val="both"/>
        <w:rPr/>
      </w:pPr>
      <w:r>
        <w:rPr>
          <w:caps/>
          <w:sz w:val="20"/>
          <w:szCs w:val="20"/>
        </w:rPr>
        <w:t>c</w:t>
      </w:r>
      <w:r>
        <w:rPr>
          <w:sz w:val="20"/>
          <w:szCs w:val="20"/>
        </w:rPr>
        <w:t>) Seri  bağlı devrede tüm devre elemanlarından aynı akım geçer.</w:t>
      </w:r>
    </w:p>
    <w:p>
      <w:pPr>
        <w:pStyle w:val="Normal"/>
        <w:shd w:fill="FFFFFF" w:val="clear"/>
        <w:jc w:val="both"/>
        <w:rPr/>
      </w:pPr>
      <w:r>
        <w:rPr>
          <w:caps/>
          <w:sz w:val="20"/>
          <w:szCs w:val="20"/>
        </w:rPr>
        <w:t>d) P</w:t>
      </w:r>
      <w:r>
        <w:rPr>
          <w:sz w:val="20"/>
          <w:szCs w:val="20"/>
        </w:rPr>
        <w:t>aralel bağlı devrede ampullerden biri çıkarılırsa diğer lambalar daha parlak ya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)Atomun yapısı ile ilgili olarak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Elektronlar çekirdeğin etrafındaki katmanlarda dolan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. Protonlar yüksüz taneci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 Bir protonun kütlesi bir elektronun kütlesine eşit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I ve III</w:t>
        <w:tab/>
        <w:t>B)Yalnız II</w:t>
        <w:tab/>
        <w:t>C)I ve II</w:t>
        <w:tab/>
        <w:tab/>
        <w:t>D)Yalnız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284" w:right="284" w:gutter="0" w:header="0" w:top="284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9.)Şekildeki makara sisteminde F kuvveti kaç N’dur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798830" cy="1142365"/>
                <wp:effectExtent l="0" t="0" r="0" b="2197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42280"/>
                          <a:chOff x="0" y="0"/>
                          <a:chExt cx="79884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3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96440"/>
                              <a:ext cx="1980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7080"/>
                              <a:ext cx="1980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20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924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78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42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86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3280"/>
                              <a:ext cx="198000" cy="18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58320"/>
                              <a:ext cx="595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4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120" y="373320"/>
                            <a:ext cx="39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62.95pt;height:89.95pt" coordorigin="540,16" coordsize="1259,1799">
                <v:group id="shape_0" style="position:absolute;left:540;top:16;width:938;height:1799">
                  <v:line id="shape_0" from="540,70" to="1311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40;top:16;width:771;height:53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698;top:798;width:311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11;top:216;width:311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8,70" to="698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1,361" to="1011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3,359" to="1323,6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167,70" to="1167,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943" to="855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98;top:1234;width:311;height:289;mso-wrap-style:none;v-text-anchor:middle">
                    <v:imagedata r:id="rId9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1;top:1525;width:93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4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74;top:604;width:6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(makara ağılıkları  önemsiz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0115</wp:posOffset>
                </wp:positionH>
                <wp:positionV relativeFrom="paragraph">
                  <wp:posOffset>18415</wp:posOffset>
                </wp:positionV>
                <wp:extent cx="1643380" cy="690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29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)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)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)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54.4pt;mso-wrap-distance-left:7.05pt;mso-wrap-distance-right:7.05pt;mso-wrap-distance-top:0pt;mso-wrap-distance-bottom:0pt;margin-top:1.45pt;mso-position-vertical-relative:text;margin-left:372.4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29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4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2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3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lineRule="auto" w:line="36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ragraph">
                  <wp:posOffset>265430</wp:posOffset>
                </wp:positionV>
                <wp:extent cx="3302635" cy="2243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426"/>
                              <w:gridCol w:w="1853"/>
                            </w:tblGrid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5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bookmarkStart w:id="0" w:name="_1329845118"/>
                                  <w:bookmarkStart w:id="1" w:name="_1267390476"/>
                                  <w:bookmarkStart w:id="2" w:name="_1267389976"/>
                                  <w:bookmarkStart w:id="3" w:name="_1267389967"/>
                                  <w:bookmarkStart w:id="4" w:name="_1267389930"/>
                                  <w:bookmarkStart w:id="5" w:name="_1267364552"/>
                                  <w:bookmarkStart w:id="6" w:name="_1267364542"/>
                                  <w:bookmarkStart w:id="7" w:name="_1267364458"/>
                                  <w:bookmarkStart w:id="8" w:name="_126730258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object w:dxaOrig="3773" w:dyaOrig="361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6pt;height:96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5551252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şağıdaki maddeler için ……. Yerleri doldurunuz(5pu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kt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ük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76.65pt;mso-wrap-distance-left:7.05pt;mso-wrap-distance-right:7.05pt;mso-wrap-distance-top:0pt;mso-wrap-distance-bottom:0pt;margin-top:20.9pt;mso-position-vertical-relative:text;margin-left:291.45pt;mso-position-horizontal-relative:page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426"/>
                        <w:gridCol w:w="1853"/>
                      </w:tblGrid>
                      <w:tr>
                        <w:trPr>
                          <w:trHeight w:val="2624" w:hRule="atLeast"/>
                        </w:trPr>
                        <w:tc>
                          <w:tcPr>
                            <w:tcW w:w="5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bookmarkStart w:id="9" w:name="_1329845118"/>
                            <w:bookmarkStart w:id="10" w:name="_1267390476"/>
                            <w:bookmarkStart w:id="11" w:name="_1267389976"/>
                            <w:bookmarkStart w:id="12" w:name="_1267389967"/>
                            <w:bookmarkStart w:id="13" w:name="_1267389930"/>
                            <w:bookmarkStart w:id="14" w:name="_1267364552"/>
                            <w:bookmarkStart w:id="15" w:name="_1267364542"/>
                            <w:bookmarkStart w:id="16" w:name="_1267364458"/>
                            <w:bookmarkStart w:id="17" w:name="_1267302580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object w:dxaOrig="3773" w:dyaOrig="361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6pt;height:96.6pt" filled="f" o:ole="">
                                  <v:imagedata r:id="rId13" o:title=""/>
                                </v:shape>
                                <o:OLEObject Type="Embed" ProgID="" ShapeID="ole_rId12" DrawAspect="Content" ObjectID="_186540608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şağıdaki maddeler için ……. Yerleri doldurunuz(5puan)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ro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Elek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İ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yükü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360"/>
        <w:ind w:left="0" w:hanging="0"/>
        <w:rPr/>
      </w:pPr>
      <w:r>
        <w:rPr>
          <w:b/>
          <w:bCs/>
        </w:rPr>
        <w:t>4.) Topraklama ile ilgili aşağıdaki şekillerden hangisi doğrudur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inline distT="0" distB="0" distL="0" distR="0">
            <wp:extent cx="3312795" cy="1808480"/>
            <wp:effectExtent l="0" t="0" r="0" b="0"/>
            <wp:docPr id="9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981835</wp:posOffset>
                </wp:positionV>
                <wp:extent cx="66382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HMET TUNÇ(FEN VE TEKNOLOJİ ÖĞRETMENİ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:Her sorunun puan değeri karşısında belirtilmişti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üre:Bir ders saatidir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şarılar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5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HMET TUNÇ(FEN VE TEKNOLOJİ ÖĞRETMENİ)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T:Her sorunun puan değeri karşısında belirtilmişti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üre:Bir ders saatidir.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aşarılar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284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crosoft Sans Serif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firstLine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character" w:styleId="AralkYokChar">
    <w:name w:val="Aralık Yok Char"/>
    <w:basedOn w:val="VarsaylanParagrafYazTipi"/>
    <w:qFormat/>
    <w:rPr>
      <w:rFonts w:ascii="Century Gothic" w:hAnsi="Century Gothic" w:cs="Century Gothic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9:00Z</dcterms:created>
  <dc:creator>Hazi</dc:creator>
  <dc:description/>
  <cp:keywords/>
  <dc:language>en-US</dc:language>
  <cp:lastModifiedBy>CASPER</cp:lastModifiedBy>
  <cp:lastPrinted>2010-03-11T21:18:00Z</cp:lastPrinted>
  <dcterms:modified xsi:type="dcterms:W3CDTF">2010-03-11T19:19:00Z</dcterms:modified>
  <cp:revision>2</cp:revision>
  <dc:subject/>
  <dc:title>  </dc:title>
</cp:coreProperties>
</file>