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15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2.DÖNEM 1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15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7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2.DÖNEM 1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Zıt yüklü cisimler birbirini çeke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Renk körlüğü sonradan oluşan bir göz kusurud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Binaları yıldırımdan koruyan araçlara paratoner den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Dilin ön ucu tatlı; arka kısmı acı tatları algıla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Enerji harcandığında mutlaka iş yapılmışt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3347085" cy="426085"/>
                <wp:effectExtent l="6350" t="7620" r="19685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5pt;width:263.55pt;height:33.55pt" coordorigin="129,130" coordsize="5271,671">
                <v:roundrect id="shape_0" fillcolor="white" stroked="t" o:allowincell="f" style="position:absolute;left:642;top:130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9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0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ötr – Elektroskop – İş – Miyop – Sembol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-)</w:t>
      </w:r>
      <w:r>
        <w:rPr>
          <w:rFonts w:cs="Arial" w:ascii="Arial" w:hAnsi="Arial"/>
          <w:color w:val="000000"/>
          <w:sz w:val="18"/>
          <w:szCs w:val="18"/>
        </w:rPr>
        <w:t>.………………..…., uzağı iyi göremeyen göz kusurudu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.................................., bir cismin elektrikle yüklü olup olmadığını bulmamıza yarayan alet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color w:val="000000"/>
          <w:sz w:val="18"/>
          <w:szCs w:val="18"/>
        </w:rPr>
        <w:t>Elementler …………………. İle gösterilir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color w:val="000000"/>
          <w:sz w:val="18"/>
          <w:szCs w:val="18"/>
        </w:rPr>
        <w:t>Proton ve elektron sayıları eşit olan atomlara ………….…… Atom denir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Bir kuvvet bir cisme uygulanan yönde hareket kazandırırsa   ..................... Yapmış olur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47085" cy="440690"/>
                <wp:effectExtent l="6350" t="6350" r="2032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263.5pt;height:34.7pt" coordorigin="-180,97" coordsize="5270,694">
                <v:roundrect id="shape_0" fillcolor="white" stroked="t" o:allowincell="f" style="position:absolute;left:333;top:97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9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9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b/>
          <w:sz w:val="18"/>
          <w:szCs w:val="18"/>
        </w:rPr>
        <w:t>Aşağıdaki elementlerin sembollerini karşılarına yazınız.</w:t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5 x 1 = 5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dyum………………….</w:t>
        <w:tab/>
        <w:t>Helyum</w:t>
        <w:tab/>
        <w:t>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akır</w:t>
        <w:tab/>
        <w:t>………………….</w:t>
        <w:tab/>
        <w:t>Argon</w:t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siyum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Aşağıda sembolleri verilen elementlerin adlarını karşılarına yazınız. (5 x 1 = 5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…………………</w:t>
        <w:tab/>
        <w:t>Be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..…………………</w:t>
        <w:tab/>
        <w:t>Al..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3-)Aşağıda elektron sayısı verilen atomların, elektron dağılımını gösteren atom modellerini çiziniz.</w:t>
      </w:r>
      <w:r>
        <w:rPr/>
        <w:t xml:space="preserve"> (10 Puan)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4"/>
      </w:tblGrid>
      <w:tr>
        <w:trPr>
          <w:trHeight w:val="21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-)Aşağıdaki tabloda boş bırakılan yerleri doldurunuz. </w:t>
      </w:r>
      <w:r>
        <w:rPr/>
        <w:t>(10 puan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4"/>
        <w:gridCol w:w="1185"/>
        <w:gridCol w:w="753"/>
        <w:gridCol w:w="110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n Sayıs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 Sayıs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yon Katyo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470</wp:posOffset>
            </wp:positionH>
            <wp:positionV relativeFrom="paragraph">
              <wp:posOffset>340360</wp:posOffset>
            </wp:positionV>
            <wp:extent cx="2132965" cy="109728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5-)Aşağıda verilen devreye göre cümlelerde verilen boşlukları doldurunuz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b/>
          <w:sz w:val="18"/>
          <w:szCs w:val="18"/>
        </w:rPr>
        <w:t>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)Sadece A anahtar açık bırakılıp diğerleri kapatılırsa ………….. ve ……… Lambaları ışık ve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)Sadece B anahtar açık, diğerleri kapalı iken ………. Lambas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)Sadece C anahtar açık diğerleri kapalı iken ……… ve ………. Lambalar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)B ve C anahtarlar kapalı A anahtarı açık iken ……… ve …………… Lambaları ışık ver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Aşağıdaki atomlardan hangisi kararlı yapıdad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)  )2   )2</w:t>
        <w:tab/>
        <w:tab/>
        <w:t>B-)  )2  )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)  )2   )8   )2</w:t>
        <w:tab/>
        <w:tab/>
        <w:t>D-)  )2  )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 xml:space="preserve">Proton ve nötron sayısı 12, elektron sayısı ise 10 olan atom için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Alt parçacıklarının toplam sayısı 22’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Atom numarası 12’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ütle numarası 24’tü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Nötr değil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Atomun yapısı ile ilgili olara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Elektronlar çekirdeğin etrafındaki katmanlarda dolan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. Protonlar yüksüz taneci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 Bir protonun kütlesi bir elektronun kütlesine eşitt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gılarından hangileri doğru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II ve III</w:t>
        <w:tab/>
        <w:t>B)Yalnız II</w:t>
        <w:tab/>
        <w:t>C)I ve II</w:t>
        <w:tab/>
        <w:tab/>
        <w:t>D)Yalnız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Aşağıdakilerden hangisi </w:t>
      </w:r>
      <w:r>
        <w:rPr>
          <w:rFonts w:cs="Arial" w:ascii="Arial" w:hAnsi="Arial"/>
          <w:b/>
          <w:sz w:val="18"/>
          <w:szCs w:val="18"/>
        </w:rPr>
        <w:t>Bohr’un</w:t>
      </w:r>
      <w:r>
        <w:rPr>
          <w:rFonts w:cs="Arial" w:ascii="Arial" w:hAnsi="Arial"/>
          <w:sz w:val="18"/>
          <w:szCs w:val="18"/>
        </w:rPr>
        <w:t xml:space="preserve"> atom ile ilgili görüşüdü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Elektronlar katmanlarda dolan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Atomlar içi dolu kürelerd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(-) yükler atomun içinde (+) yükler arasında homojen olarak dağılmış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Atomlar parçalana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152650" cy="438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>(+) yüklü K cismi, şekildeki gibi birbirine dokundurulmuş özdeş, iletken ve nötr X, Y ve Z cisimlerini etki ile elektrikliyor. Buna göre X, Y ve Z cisimlerinin yükleri hangisindeki gibidi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>X</w:t>
        <w:tab/>
        <w:tab/>
        <w:tab/>
        <w:t>Y</w:t>
        <w:tab/>
        <w:tab/>
        <w:t>Z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-</w:t>
        <w:tab/>
        <w:tab/>
        <w:tab/>
        <w:t>Nötr</w:t>
        <w:tab/>
        <w:tab/>
        <w:t>+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ötr</w:t>
        <w:tab/>
        <w:tab/>
        <w:tab/>
        <w:t>+</w:t>
        <w:tab/>
        <w:tab/>
        <w:t>Nöt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-</w:t>
        <w:tab/>
        <w:tab/>
        <w:tab/>
        <w:t>-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+</w:t>
        <w:tab/>
        <w:tab/>
        <w:tab/>
        <w:t>Nötr</w:t>
        <w:tab/>
        <w:tab/>
        <w:t>+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>X, Y ve Z atomlardaki proton ve elektron sayıları şöyled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roton sayısı</w:t>
        <w:tab/>
        <w:tab/>
        <w:t>Elektron sayıs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  <w:tab/>
        <w:t xml:space="preserve">       20</w:t>
        <w:tab/>
        <w:tab/>
        <w:tab/>
        <w:t xml:space="preserve">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</w:t>
        <w:tab/>
        <w:t xml:space="preserve">       15</w:t>
        <w:tab/>
        <w:tab/>
        <w:tab/>
        <w:t xml:space="preserve">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</w:t>
        <w:tab/>
        <w:t xml:space="preserve">       10</w:t>
        <w:tab/>
        <w:tab/>
        <w:tab/>
        <w:t xml:space="preserve">       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na göre; X, Y ve Z atomları aşağıdakilerden hangisinde doğru sıralanmıştı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>X</w:t>
        <w:tab/>
        <w:tab/>
        <w:tab/>
        <w:t>Y</w:t>
        <w:tab/>
        <w:tab/>
        <w:t>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Nötr</w:t>
        <w:tab/>
        <w:tab/>
        <w:tab/>
        <w:t>Katyon</w:t>
        <w:tab/>
        <w:tab/>
        <w:t>Any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Anyon</w:t>
        <w:tab/>
        <w:tab/>
        <w:tab/>
        <w:t>Katyon</w:t>
        <w:tab/>
        <w:tab/>
        <w:t>Nöt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Katyon</w:t>
        <w:tab/>
        <w:tab/>
        <w:tab/>
        <w:t>Anyon</w:t>
        <w:tab/>
        <w:tab/>
        <w:t>Nöt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Katyon</w:t>
        <w:tab/>
        <w:tab/>
        <w:tab/>
        <w:t>Nötr</w:t>
        <w:tab/>
        <w:tab/>
        <w:t>Any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sz w:val="18"/>
          <w:szCs w:val="18"/>
        </w:rPr>
        <w:t>Bir elektrik devresinde gerilim 20v, direnç 2Ω ise akım kaç amperdi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2A</w:t>
        <w:tab/>
        <w:t>B)4A</w:t>
        <w:tab/>
        <w:t>C)5A</w:t>
        <w:tab/>
        <w:t>D)10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2004060" cy="884555"/>
            <wp:effectExtent l="0" t="0" r="0" b="0"/>
            <wp:wrapTight wrapText="bothSides">
              <wp:wrapPolygon edited="0">
                <wp:start x="-2088" y="-1544"/>
                <wp:lineTo x="-2088" y="41688"/>
                <wp:lineTo x="28335" y="41688"/>
                <wp:lineTo x="28335" y="-1544"/>
                <wp:lineTo x="-2088" y="-1544"/>
              </wp:wrapPolygon>
            </wp:wrapTight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93" t="3548" r="22153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Özdeş üç lamba şekildeki gibi bağlanmıştır. Lambaların parlaklıkları arasında nasıl bir bağıntı vard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X&lt;Y=Z</w:t>
        <w:tab/>
        <w:t>B)X&gt;Y=Z</w:t>
        <w:tab/>
        <w:t>C)X&gt;Y&gt;Z</w:t>
        <w:tab/>
        <w:t>D)X=Y=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905125" cy="8001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sz w:val="18"/>
          <w:szCs w:val="18"/>
        </w:rPr>
        <w:t>Devrenin eş değer direnci kaç ohm  ( Ω ) 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50                 B)45</w:t>
        <w:tab/>
        <w:t>C)30</w:t>
        <w:tab/>
        <w:t>D)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93345</wp:posOffset>
                </wp:positionV>
                <wp:extent cx="1034415" cy="1370965"/>
                <wp:effectExtent l="0" t="635" r="0" b="647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70880"/>
                          <a:chOff x="0" y="0"/>
                          <a:chExt cx="1034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9580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5228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6280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4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27720"/>
                              <a:ext cx="25668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149480"/>
                              <a:ext cx="770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4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447120"/>
                            <a:ext cx="513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35pt;width:81.4pt;height:107.95pt" coordorigin="570,147" coordsize="1628,2159">
                <v:group id="shape_0" style="position:absolute;left:570;top:147;width:1215;height:2159">
                  <v:line id="shape_0" from="570,212" to="156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70;top:147;width:999;height:64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775;top:1085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387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,212" to="775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61" to="1180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559" to="1584,9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82,212" to="1382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259" to="977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5;top:1608;width:403;height:348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2;top:1957;width:121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4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0;top:851;width:8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>Şekildeki makara sisteminde F kuvveti kaç N’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40</w:t>
        <w:tab/>
        <w:t>B)30</w:t>
        <w:tab/>
        <w:t>C)20</w:t>
        <w:tab/>
        <w:t>D)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58115</wp:posOffset>
                </wp:positionV>
                <wp:extent cx="762000" cy="76644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6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434520"/>
                            <a:gd name="textAreaBottom" fmla="*/ 43488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89" y="3138"/>
                              </a:moveTo>
                              <a:arcTo wR="-10800" hR="-10800" stAng="-8088580" swAng="-19083404"/>
                              <a:lnTo>
                                <a:pt x="11340" y="21586"/>
                              </a:lnTo>
                              <a:arcTo wR="10800" hR="10800" stAng="5228016" swAng="19083404"/>
                              <a:lnTo>
                                <a:pt x="20314" y="20378"/>
                              </a:lnTo>
                              <a:lnTo>
                                <a:pt x="16496" y="20365"/>
                              </a:lnTo>
                              <a:lnTo>
                                <a:pt x="16509" y="16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12.45pt;width:59.95pt;height:60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22"/>
          <w:szCs w:val="22"/>
        </w:rPr>
        <w:t xml:space="preserve">BİR İŞİ YAPIYORSAN       </w:t>
      </w:r>
      <w:r>
        <w:rPr>
          <w:rFonts w:cs="Wingdings" w:ascii="Wingdings" w:hAnsi="Wingdings"/>
          <w:sz w:val="48"/>
          <w:szCs w:val="48"/>
        </w:rPr>
        <w:t></w:t>
      </w:r>
      <w:r>
        <w:rPr>
          <w:rFonts w:cs="Monotype Corsiva" w:ascii="Monotype Corsiva" w:hAnsi="Monotype Corsiva"/>
          <w:sz w:val="22"/>
          <w:szCs w:val="22"/>
        </w:rPr>
        <w:t xml:space="preserve">      EN İYİSİ OLMALISIN</w:t>
      </w:r>
    </w:p>
    <w:p>
      <w:pPr>
        <w:pStyle w:val="Normal"/>
        <w:rPr/>
      </w:pPr>
      <w:r>
        <w:rPr>
          <w:rFonts w:eastAsia="Impact" w:cs="Impact" w:ascii="Impact" w:hAnsi="Impact"/>
          <w:sz w:val="18"/>
          <w:szCs w:val="18"/>
        </w:rPr>
        <w:t xml:space="preserve"> </w:t>
      </w:r>
      <w:r>
        <w:rPr>
          <w:rFonts w:cs="Impact" w:ascii="Impact" w:hAnsi="Impact"/>
          <w:sz w:val="18"/>
          <w:szCs w:val="18"/>
        </w:rPr>
        <w:tab/>
        <w:tab/>
        <w:tab/>
        <w:t xml:space="preserve">Bilgi </w:t>
      </w:r>
      <w:r>
        <w:rPr>
          <w:rFonts w:cs="Arial Black" w:ascii="Arial Black" w:hAnsi="Arial Black"/>
          <w:sz w:val="18"/>
          <w:szCs w:val="18"/>
          <w:u w:val="single"/>
        </w:rPr>
        <w:t>GÜÇ</w:t>
      </w:r>
      <w:r>
        <w:rPr>
          <w:rFonts w:cs="Impact" w:ascii="Impact" w:hAnsi="Impact"/>
          <w:sz w:val="18"/>
          <w:szCs w:val="18"/>
        </w:rPr>
        <w:t>tür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347085" cy="483235"/>
                <wp:effectExtent l="6350" t="6985" r="2032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63.55pt;height:38.05pt" coordorigin="0,4" coordsize="5271,761">
                <v:roundrect id="shape_0" fillcolor="white" stroked="t" o:allowincell="f" style="position:absolute;left:513;top:4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757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1525" cy="76200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2.DÖNEM 1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1525" cy="7620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7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2.DÖNEM 1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-(D) (Y)-Yay kendisini geren cisme eşit büyüklükte ve zıt yönde kuvvet uygula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-(D) (Y)-Bir cismin yüksekliği arttırılırsa potansiyel enerjisi arta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-(D) (Y)-Nötr bir cisme pozitif yüklü bir cisim dokundurulduğunda nötr cisim negatif yüklen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</w:t>
      </w:r>
      <w:r>
        <w:rPr>
          <w:rFonts w:cs="Arial" w:ascii="Arial" w:hAnsi="Arial"/>
          <w:sz w:val="18"/>
          <w:szCs w:val="18"/>
          <w:lang w:eastAsia="ar-SA"/>
        </w:rPr>
        <w:t>Sindirim sistemine yardımcı organlar karaciğer ve pankreastı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5-(D) (Y)-</w:t>
      </w:r>
      <w:r>
        <w:rPr>
          <w:rFonts w:cs="Arial" w:ascii="Arial" w:hAnsi="Arial"/>
          <w:sz w:val="18"/>
          <w:szCs w:val="18"/>
          <w:lang w:eastAsia="ar-SA"/>
        </w:rPr>
        <w:t>Basit makinelerle işten kazanç sağlanabil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347085" cy="426085"/>
                <wp:effectExtent l="6350" t="7620" r="20320" b="749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263.55pt;height:33.55pt" coordorigin="0,88" coordsize="5271,671">
                <v:roundrect id="shape_0" fillcolor="white" stroked="t" o:allowincell="f" style="position:absolute;left:513;top:88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fleks – Paralel – Elektronlar – Mide – Kinetik)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Proteinlerin kimyasal sindirimi…….……………… De başlar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2-)</w:t>
      </w:r>
      <w:r>
        <w:rPr>
          <w:rFonts w:cs="Arial" w:ascii="Arial" w:hAnsi="Arial"/>
          <w:color w:val="000000"/>
          <w:sz w:val="18"/>
          <w:szCs w:val="18"/>
        </w:rPr>
        <w:t>Voltmetre bir elektrik devresine …........................,bağlan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3-)</w:t>
      </w:r>
      <w:r>
        <w:rPr>
          <w:rFonts w:cs="Arial" w:ascii="Arial" w:hAnsi="Arial"/>
          <w:color w:val="333333"/>
          <w:sz w:val="18"/>
          <w:szCs w:val="18"/>
        </w:rPr>
        <w:t>Bir cismin hızından dolayı sahip olduğu enerjiye ………………………….………… Enerji denir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4-)</w:t>
      </w:r>
      <w:r>
        <w:rPr>
          <w:rFonts w:cs="Arial" w:ascii="Arial" w:hAnsi="Arial"/>
          <w:color w:val="333333"/>
          <w:sz w:val="18"/>
          <w:szCs w:val="18"/>
        </w:rPr>
        <w:t xml:space="preserve">Dışarıdan gelen bir uyarıya vücudun verdiği ani tepkiye ……………………………denir.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5-)</w:t>
      </w:r>
      <w:r>
        <w:rPr>
          <w:rFonts w:cs="Arial" w:ascii="Arial" w:hAnsi="Arial"/>
          <w:color w:val="333333"/>
          <w:sz w:val="18"/>
          <w:szCs w:val="18"/>
        </w:rPr>
        <w:t>Atomun katmanlarında ……………………………… Bulunur.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333333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b/>
          <w:sz w:val="18"/>
          <w:szCs w:val="18"/>
        </w:rPr>
        <w:t xml:space="preserve">Aşağıdaki elementlerin sembollerini karşılarına yazınız. </w:t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5 x 1 = 5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ot</w:t>
        <w:tab/>
        <w:t>…………………</w:t>
        <w:tab/>
        <w:t>Kükürt</w:t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a</w:t>
        <w:tab/>
        <w:t xml:space="preserve"> …………………</w:t>
        <w:tab/>
        <w:t>Karbon</w:t>
        <w:tab/>
        <w:t>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asyum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Aşağıda sembolleri verilen elementlerin adlarını karşılarına yazınız. (5 x 1 = 5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…………………</w:t>
        <w:tab/>
        <w:t>Na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……………………</w:t>
        <w:tab/>
        <w:t>P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.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3-)Aşağıda elektron sayısı verilen atomların, elektron dağılımını gösteren atom modellerini çiziniz.</w:t>
      </w:r>
      <w:r>
        <w:rPr/>
        <w:t xml:space="preserve"> (10 Puan)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4"/>
      </w:tblGrid>
      <w:tr>
        <w:trPr>
          <w:trHeight w:val="203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-)Aşağıdaki tabloda boş bırakılan yerleri doldurunuz. </w:t>
      </w:r>
      <w:r>
        <w:rPr/>
        <w:t>(10 puan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4"/>
        <w:gridCol w:w="1185"/>
        <w:gridCol w:w="753"/>
        <w:gridCol w:w="110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n Sayıs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 Sayıs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on Katyo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Aşağıda verilen devreye göre cümlelerde verilen boşlukları doldurunuz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b/>
          <w:sz w:val="18"/>
          <w:szCs w:val="18"/>
        </w:rPr>
        <w:t>10 PUAN)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3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7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C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4050" w:leader="none"/>
          <w:tab w:val="left" w:pos="40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89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 </w:t>
      </w:r>
    </w:p>
    <w:p>
      <w:pPr>
        <w:pStyle w:val="Normal"/>
        <w:tabs>
          <w:tab w:val="clear" w:pos="709"/>
          <w:tab w:val="left" w:pos="3585" w:leader="none"/>
          <w:tab w:val="left" w:pos="562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0426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95pt" to="71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95pt" to="72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95pt" to="7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95pt" to="134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0" cy="1905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8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9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32765</wp:posOffset>
                </wp:positionV>
                <wp:extent cx="1905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95pt" to="86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B</w:t>
      </w:r>
    </w:p>
    <w:p>
      <w:pPr>
        <w:pStyle w:val="Normal"/>
        <w:tabs>
          <w:tab w:val="clear" w:pos="709"/>
          <w:tab w:val="left" w:pos="3585" w:leader="none"/>
          <w:tab w:val="left" w:pos="562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27686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tabs>
          <w:tab w:val="clear" w:pos="709"/>
          <w:tab w:val="left" w:pos="3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6578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)Sadece 1 numaralı anahtar açık bırakılıp diğerleri kapatılırsa ………….. ve ……… Lambaları ışık ve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)Sadece 4 numaralı anahtar açık, diğerleri kapalı iken 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mbas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)Sadece 3 numaralı anahtar açık diğerleri kapalı iken ……… ve ………. Lambalar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)3 ve 4 numaralı anahtarlar kapalı diğerleri açık iken sadece ……… Lambası ışık ve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79375</wp:posOffset>
                </wp:positionV>
                <wp:extent cx="3347085" cy="440690"/>
                <wp:effectExtent l="6350" t="6350" r="19685" b="609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25pt;width:263.55pt;height:34.7pt" coordorigin="71,125" coordsize="5271,694">
                <v:roundrect id="shape_0" fillcolor="white" stroked="t" o:allowincell="f" style="position:absolute;left:584;top:1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Çekirdeğinde 12 pozitif yüklü ve 13 yüksüz parçacığı bulunan element için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Nötron sayısı 12’dir.</w:t>
        <w:tab/>
        <w:t>B)Atom numarası 12’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Proton sayısı 12’dir.</w:t>
        <w:tab/>
        <w:t>D)Nötr haldeki elektron sayısı 12’di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Aşağıdaki atomlardan hangisi kararlı yapıdad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-)  )2   )2</w:t>
        <w:tab/>
        <w:tab/>
        <w:t>B-)   )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)  )2   )8   )2</w:t>
        <w:tab/>
        <w:tab/>
        <w:t>D-)  )2  )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Atomun yapısı ile ilgili olara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Protonlar ve nötronlar atomun çekirdeğinde bulun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Protonlar pozitif, nötronlar negatif yüklü tanecikler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ir atomun türünü elektron sayısı belirle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gılarından hangileri doğru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Yalnız II</w:t>
        <w:tab/>
        <w:t>B)I ve II</w:t>
        <w:tab/>
        <w:t>C)Yalnız I</w:t>
        <w:tab/>
        <w:t>D)II ve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X, Y ve Z atomlardaki proton, nötron ve elektron sayıları şöyled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n sayısı</w:t>
        <w:tab/>
        <w:t>Nötron sayısı</w:t>
        <w:tab/>
        <w:t>Elektron sayıs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      15</w:t>
        <w:tab/>
        <w:tab/>
        <w:t xml:space="preserve">       16</w:t>
        <w:tab/>
        <w:tab/>
        <w:t xml:space="preserve"> 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      19</w:t>
        <w:tab/>
        <w:tab/>
        <w:t xml:space="preserve">       20</w:t>
        <w:tab/>
        <w:tab/>
        <w:t xml:space="preserve"> 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      35</w:t>
        <w:tab/>
        <w:tab/>
        <w:t xml:space="preserve">       36</w:t>
        <w:tab/>
        <w:tab/>
        <w:t xml:space="preserve">        3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, Y ve Z atomları için aşağıdaki (-) yüklü iyon, (+) yüklü iyon ve nötr sınıflamalarından hangisi doğrudu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-) yüklü iyon</w:t>
        <w:tab/>
        <w:tab/>
        <w:t>(+) yüklü iyon</w:t>
        <w:tab/>
        <w:tab/>
        <w:t>Nöt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Y</w:t>
        <w:tab/>
        <w:tab/>
        <w:tab/>
        <w:t>Z</w:t>
        <w:tab/>
        <w:tab/>
        <w:t>X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X</w:t>
        <w:tab/>
        <w:tab/>
        <w:tab/>
        <w:t>Y</w:t>
        <w:tab/>
        <w:tab/>
        <w:t>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Z</w:t>
        <w:tab/>
        <w:tab/>
        <w:tab/>
        <w:t>X</w:t>
        <w:tab/>
        <w:tab/>
        <w:t>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X</w:t>
        <w:tab/>
        <w:tab/>
        <w:tab/>
        <w:t>Z</w:t>
        <w:tab/>
        <w:tab/>
        <w:t>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”Atomlar içi dolu parçalanamayan kürelerdir” </w:t>
      </w:r>
      <w:r>
        <w:rPr>
          <w:rFonts w:cs="Arial" w:ascii="Arial" w:hAnsi="Arial"/>
          <w:b/>
          <w:sz w:val="18"/>
          <w:szCs w:val="18"/>
        </w:rPr>
        <w:t>görüşü hangi bilim insanına aitt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Thomson</w:t>
        <w:tab/>
        <w:t xml:space="preserve">B)Dalton </w:t>
        <w:tab/>
        <w:t>C)Bohr</w:t>
        <w:tab/>
        <w:t>D)Rutherfo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Şekildeki durumu sağlayabilmesi için özdeş K ve L kürelerinin yük durumları hangi seçenekte </w:t>
      </w:r>
      <w:r>
        <w:rPr>
          <w:rFonts w:cs="Arial" w:ascii="Arial" w:hAnsi="Arial"/>
          <w:b/>
          <w:sz w:val="18"/>
          <w:szCs w:val="18"/>
          <w:u w:val="single"/>
        </w:rPr>
        <w:t>doğru</w:t>
      </w:r>
      <w:r>
        <w:rPr>
          <w:rFonts w:cs="Arial" w:ascii="Arial" w:hAnsi="Arial"/>
          <w:sz w:val="18"/>
          <w:szCs w:val="18"/>
        </w:rPr>
        <w:t xml:space="preserve"> verilmiştir?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66850" cy="10763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K</w:t>
        <w:tab/>
        <w:t>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+</w:t>
        <w:tab/>
        <w:t>Nöt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-</w:t>
        <w:tab/>
        <w:t>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-</w:t>
        <w:tab/>
        <w:t>+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+</w:t>
        <w:tab/>
        <w:t>+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sz w:val="18"/>
          <w:szCs w:val="18"/>
        </w:rPr>
        <w:t>Bir elektrik devresinde akım 20A, direnç 2Ω ise akım kaç volttur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A)20V</w:t>
        <w:tab/>
        <w:t>B)30V</w:t>
        <w:tab/>
        <w:t>C)40V</w:t>
        <w:tab/>
        <w:t>D)50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939925" cy="1141095"/>
                <wp:effectExtent l="0" t="635" r="5080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141200"/>
                          <a:chOff x="0" y="0"/>
                          <a:chExt cx="1940040" cy="1141200"/>
                        </a:xfrm>
                      </wpg:grpSpPr>
                      <wps:wsp>
                        <wps:cNvSpPr/>
                        <wps:spPr>
                          <a:xfrm>
                            <a:off x="1317600" y="24624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78840"/>
                            <a:ext cx="1868760" cy="1048320"/>
                          </a:xfrm>
                        </wpg:grpSpPr>
                        <wps:wsp>
                          <wps:cNvCnPr/>
                          <wps:spPr>
                            <a:xfrm>
                              <a:off x="790920" y="679320"/>
                              <a:ext cx="7761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88400" y="0"/>
                              <a:ext cx="76968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440" y="0"/>
                                <a:ext cx="3049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5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25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0"/>
                                  <a:ext cx="7668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39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93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440" y="94680"/>
                              <a:ext cx="1426320" cy="95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96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7048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960" y="797400"/>
                                <a:ext cx="1843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3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99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9844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92320"/>
                                <a:ext cx="57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8697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29592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29448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9052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0" y="473400"/>
                                <a:ext cx="278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20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87840"/>
                                  <a:ext cx="265320" cy="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1840" y="24840"/>
                                    <a:ext cx="9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2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28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52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20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44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000" y="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22320"/>
                                      <a:ext cx="115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560" y="241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75520" y="29232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520" y="291960"/>
                                <a:ext cx="7624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7880" y="181440"/>
                                <a:ext cx="278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20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87480"/>
                                  <a:ext cx="265320" cy="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1840" y="24840"/>
                                    <a:ext cx="9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96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92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16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84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04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08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000" y="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22320"/>
                                      <a:ext cx="115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0" y="241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840" y="564480"/>
                              <a:ext cx="265320" cy="216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480" y="-24480"/>
                                <a:ext cx="2163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5040"/>
                                <a:ext cx="63000" cy="206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43560" y="6480"/>
                                  <a:ext cx="6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40" y="15984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213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8316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457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411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655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033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1040" y="165960"/>
                                    <a:ext cx="90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8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4840"/>
                              <a:ext cx="11808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11808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8080" y="1551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3240"/>
                                  <a:ext cx="1180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7360" y="28260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20240" y="474120"/>
                              <a:ext cx="31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240" y="907920"/>
                              <a:ext cx="31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440" y="56376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2596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548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7360" y="934200"/>
                            <a:ext cx="2782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87480"/>
                              <a:ext cx="26532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480" y="24840"/>
                                <a:ext cx="9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5320" cy="4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28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04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320"/>
                                  <a:ext cx="115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41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99480" y="85392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5pt;width:152.75pt;height:89.85pt" coordorigin="540,145" coordsize="3055,1797">
                <v:oval id="shape_0" stroked="f" o:allowincell="f" style="position:absolute;left:2615;top:533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653;top:269;width:2942;height:164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98;top:1339;width:122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1894;top:269;width:1211;height:146">
                    <v:group id="shape_0" style="position:absolute;left:2378;top:269;width:479;height:145">
                      <v:line id="shape_0" from="2378,415" to="2545,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0,415" to="2857,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50,269" to="2670,4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894,417" to="2375,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68,417" to="3105,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49;top:418;width:2245;height:1500">
                    <v:line id="shape_0" from="3113,418" to="3113,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0,1789" to="2149,1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078;top:1674;width:289;height:245">
                      <v:line id="shape_0" from="2078,1789" to="2186,17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9,1789" to="2367,17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88,1674" to="2188,1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46,1737" to="2246,1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353,888" to="1353,17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1349;top:879;width:90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1898,418" to="1898,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4,1788" to="3582,17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5,884" to="3595,1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5,882" to="3115,1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6,876" to="1896,1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290;top:1164;width:438;height:326">
                      <v:oval id="shape_0" fillcolor="white" stroked="t" o:allowincell="f" style="position:absolute;left:2290;top:1164;width:437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2300;top:1302;width:417;height:78">
                        <v:shape id="shape_0" coordsize="49,56" path="m0,0l49,56e" fillcolor="white" stroked="t" o:allowincell="f" style="position:absolute;left:2665;top:1341;width:14;height:3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2300;top:1302;width:417;height:78">
                          <v:line id="shape_0" from="2356,1304" to="2393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34,1304" to="2471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11,1304" to="2548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87,1304" to="2624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96,1304" to="2433,1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49,1304" to="2586,1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72,1304" to="2509,1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26,1302" to="2663,13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2338;top:1337;width:17;height:42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2680,1340" to="2717,13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00,1336" to="2337,13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2728;top:879;width:865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906;top:878;width:120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2275;top:704;width:438;height:326">
                      <v:oval id="shape_0" fillcolor="white" stroked="t" o:allowincell="f" style="position:absolute;left:2275;top:704;width:437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2285;top:842;width:416;height:77">
                        <v:shape id="shape_0" coordsize="49,56" path="m0,0l49,56e" fillcolor="white" stroked="t" o:allowincell="f" style="position:absolute;left:2650;top:881;width:14;height:3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2285;top:842;width:416;height:77">
                          <v:line id="shape_0" from="2341,844" to="2378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19,844" to="2456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6,844" to="2533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2,844" to="2609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81,844" to="2418,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34,844" to="2571,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57,844" to="2494,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11,842" to="2648,91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2323;top:877;width:17;height:42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2665,880" to="2702,8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5,876" to="2322,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1170;top:1119;width:341;height:418">
                    <v:oval id="shape_0" fillcolor="white" stroked="t" o:allowincell="f" style="position:absolute;left:1169;top:1120;width:340;height:41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1309;top:1166;width:99;height:324">
                      <v:shape id="shape_0" coordsize="49,56" path="m0,0l49,56e" fillcolor="white" stroked="t" o:allowincell="f" style="position:absolute;left:1377;top:1177;width:10;height:49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1309;top:1166;width:99;height:324">
                        <v:line id="shape_0" from="1311,1418" to="1407,14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357" to="1407,138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297" to="1407,132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238" to="1407,126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388" to="1407,14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269" to="1407,12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329" to="1407,1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09,1209" to="1405,12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1373;top:1428;width:13;height:54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1357,1166" to="1357,119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2,1462" to="1352,14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53;top:1017;width:185;height:677">
                    <v:group id="shape_0" style="position:absolute;left:653;top:1182;width:185;height:374">
                      <v:line id="shape_0" from="838,1426" to="838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,1182" to="838,13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,1329" to="838,142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7,1462" to="837,16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,1017" to="835,1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842;top:1016;width:502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2;top:1699;width:502;height:0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2626;top:1033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404;top:973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40;top:1020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626;top:145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2709;top:1616;width:438;height:326">
                  <v:oval id="shape_0" fillcolor="white" stroked="t" o:allowincell="f" style="position:absolute;left:2709;top:1616;width:437;height:3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720;top:1754;width:417;height:78">
                    <v:shape id="shape_0" coordsize="49,56" path="m0,0l49,56e" fillcolor="white" stroked="t" o:allowincell="f" style="position:absolute;left:3084;top:1793;width:14;height:3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2720;top:1754;width:417;height:78">
                      <v:line id="shape_0" from="2775,1756" to="2812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53,1756" to="2890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30,1756" to="2967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6,1756" to="3043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15,1756" to="2852,18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68,1756" to="3005,18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1,1756" to="2928,18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6,1754" to="3083,18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2758;top:1789;width:17;height:4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3099,1792" to="3136,1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0,1788" to="2757,17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3059;top:1490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Özdeş lambalar şekildeki gibi bağlanmıştır. K ve L anahtarları kapatıldığında hangi lamba veya lambalar ışık verir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A)4</w:t>
        <w:tab/>
        <w:t>B)2 ve 4</w:t>
        <w:tab/>
        <w:tab/>
        <w:t>C)1 ve 4</w:t>
        <w:tab/>
        <w:tab/>
        <w:t>D)1.2.3 ve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5 Ohm</w:t>
        <w:tab/>
        <w:tab/>
        <w:t>10 Ohm</w:t>
        <w:tab/>
        <w:tab/>
        <w:t>15 Oh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05125" cy="8001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sz w:val="18"/>
          <w:szCs w:val="18"/>
        </w:rPr>
        <w:t>Devrenin eş değer direnci kaç ohm  ( Ω ) 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30                 B)25</w:t>
        <w:tab/>
        <w:t>C)20</w:t>
        <w:tab/>
        <w:t>D)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93345</wp:posOffset>
                </wp:positionV>
                <wp:extent cx="1034415" cy="1370965"/>
                <wp:effectExtent l="0" t="635" r="0" b="647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70880"/>
                          <a:chOff x="0" y="0"/>
                          <a:chExt cx="1034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9580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5228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6280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4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27720"/>
                              <a:ext cx="25668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149480"/>
                              <a:ext cx="770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5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447120"/>
                            <a:ext cx="513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35pt;width:81.4pt;height:107.95pt" coordorigin="570,147" coordsize="1628,2159">
                <v:group id="shape_0" style="position:absolute;left:570;top:147;width:1215;height:2159">
                  <v:line id="shape_0" from="570,212" to="156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70;top:147;width:999;height:64;mso-wrap-style:none;v-text-anchor:middle">
                    <v:imagedata r:id="rId22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775;top:1085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387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,212" to="775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61" to="1180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559" to="1584,9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82,212" to="1382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259" to="977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5;top:1608;width:403;height:348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72;top:1957;width:121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5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0;top:851;width:8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>Şekildeki makara sisteminde F kuvveti kaç N’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50</w:t>
        <w:tab/>
        <w:t>B)40</w:t>
        <w:tab/>
        <w:t>C)30</w:t>
        <w:tab/>
        <w:t>D)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6035</wp:posOffset>
                </wp:positionV>
                <wp:extent cx="762000" cy="766445"/>
                <wp:effectExtent l="508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6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434520"/>
                            <a:gd name="textAreaBottom" fmla="*/ 43488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89" y="3138"/>
                              </a:moveTo>
                              <a:arcTo wR="-10800" hR="-10800" stAng="-8088580" swAng="-19083404"/>
                              <a:lnTo>
                                <a:pt x="11340" y="21586"/>
                              </a:lnTo>
                              <a:arcTo wR="10800" hR="10800" stAng="5228016" swAng="19083404"/>
                              <a:lnTo>
                                <a:pt x="20314" y="20378"/>
                              </a:lnTo>
                              <a:lnTo>
                                <a:pt x="16496" y="20365"/>
                              </a:lnTo>
                              <a:lnTo>
                                <a:pt x="16509" y="16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2.05pt;width:59.95pt;height:60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22"/>
          <w:szCs w:val="22"/>
        </w:rPr>
        <w:t xml:space="preserve">BİR İŞİ YAPIYORSAN        </w:t>
      </w:r>
      <w:r>
        <w:rPr>
          <w:rFonts w:cs="Wingdings" w:ascii="Wingdings" w:hAnsi="Wingdings"/>
          <w:sz w:val="48"/>
          <w:szCs w:val="48"/>
        </w:rPr>
        <w:t></w:t>
      </w:r>
      <w:r>
        <w:rPr>
          <w:rFonts w:cs="Monotype Corsiva" w:ascii="Monotype Corsiva" w:hAnsi="Monotype Corsiva"/>
          <w:sz w:val="22"/>
          <w:szCs w:val="22"/>
        </w:rPr>
        <w:t xml:space="preserve">     EN İYİSİ OLMALISIN</w:t>
      </w:r>
    </w:p>
    <w:p>
      <w:pPr>
        <w:pStyle w:val="Normal"/>
        <w:rPr/>
      </w:pPr>
      <w:r>
        <w:rPr>
          <w:rFonts w:eastAsia="Impact" w:cs="Impact" w:ascii="Impact" w:hAnsi="Impact"/>
          <w:sz w:val="18"/>
          <w:szCs w:val="18"/>
        </w:rPr>
        <w:t xml:space="preserve"> </w:t>
      </w:r>
      <w:r>
        <w:rPr>
          <w:rFonts w:cs="Impact" w:ascii="Impact" w:hAnsi="Impact"/>
          <w:sz w:val="18"/>
          <w:szCs w:val="18"/>
        </w:rPr>
        <w:tab/>
        <w:tab/>
        <w:tab/>
        <w:t xml:space="preserve">Bilgi </w:t>
      </w:r>
      <w:r>
        <w:rPr>
          <w:rFonts w:cs="Arial Black" w:ascii="Arial Black" w:hAnsi="Arial Black"/>
          <w:sz w:val="18"/>
          <w:szCs w:val="18"/>
          <w:u w:val="single"/>
        </w:rPr>
        <w:t>GÜÇ</w:t>
      </w:r>
      <w:r>
        <w:rPr>
          <w:rFonts w:cs="Impact" w:ascii="Impact" w:hAnsi="Impact"/>
          <w:sz w:val="18"/>
          <w:szCs w:val="18"/>
        </w:rPr>
        <w:t>tür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sectPr>
      <w:headerReference w:type="default" r:id="rId25"/>
      <w:type w:val="nextPage"/>
      <w:pgSz w:w="11906" w:h="16838"/>
      <w:pgMar w:left="540" w:right="386" w:gutter="0" w:header="177" w:top="360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Impact">
    <w:charset w:val="a2"/>
    <w:family w:val="swiss"/>
    <w:pitch w:val="variable"/>
  </w:font>
  <w:font w:name="Arial Black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10-03-10T18:58:00Z</dcterms:modified>
  <cp:revision>435</cp:revision>
  <dc:subject/>
  <dc:title/>
</cp:coreProperties>
</file>