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1.YAZILI SORULARI</w:t>
                                    <w:drawing>
                                      <wp:inline distT="0" distB="0" distL="0" distR="0">
                                        <wp:extent cx="1074420" cy="747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67.8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2.DÖNEM 1.YAZILI SORULARI</w:t>
                              <w:drawing>
                                <wp:inline distT="0" distB="0" distL="0" distR="0">
                                  <wp:extent cx="1074420" cy="747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tabs>
          <w:tab w:val="clear" w:pos="709"/>
          <w:tab w:val="left" w:pos="1905" w:leader="none"/>
        </w:tabs>
        <w:spacing w:lineRule="auto" w:line="24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ki şekle göre aşağıdaki soruları cevaplay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105025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Devredeki ampuller nasıl bağlanmıştır?  (3puan)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1 nolu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nahtar açıkken hangi ampül ya da ampüller ışık verir?  (3puan)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1 ve 2 nolu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nahtarlar kapalıyken hangi ampül ya da  ampüller ışık verir?   (3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-)</w:t>
      </w:r>
      <w:r>
        <w:rPr>
          <w:rFonts w:cs="Microsoft Sans Serif" w:ascii="Century Gothic" w:hAnsi="Century Gothic"/>
          <w:sz w:val="20"/>
          <w:szCs w:val="20"/>
        </w:rPr>
        <w:t xml:space="preserve"> </w:t>
      </w:r>
      <w:r>
        <w:rPr>
          <w:rFonts w:cs="Microsoft Sans Serif" w:ascii="Comic Sans MS" w:hAnsi="Comic Sans MS"/>
          <w:sz w:val="18"/>
          <w:szCs w:val="18"/>
        </w:rPr>
        <w:t>Aşağıdaki maddeler için ……. Yerleri doldurunuz (12 pua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77800</wp:posOffset>
                </wp:positionV>
                <wp:extent cx="1634490" cy="2302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4"/>
                              <w:gridCol w:w="729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bookmarkStart w:id="0" w:name="_1267390476"/>
                                  <w:bookmarkStart w:id="1" w:name="_1267389976"/>
                                  <w:bookmarkStart w:id="2" w:name="_1267389967"/>
                                  <w:bookmarkStart w:id="3" w:name="_1267389930"/>
                                  <w:bookmarkStart w:id="4" w:name="_1267364552"/>
                                  <w:bookmarkStart w:id="5" w:name="_1267364542"/>
                                  <w:bookmarkStart w:id="6" w:name="_1267364458"/>
                                  <w:bookmarkStart w:id="7" w:name="_126730258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object w:dxaOrig="3773" w:dyaOrig="3612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15.45pt;height:116.3pt" filled="f" o:ole="">
                                        <v:imagedata r:id="rId6" o:title=""/>
                                      </v:shape>
                                      <o:OLEObject Type="Embed" ProgID="" ShapeID="ole_rId5" DrawAspect="Content" ObjectID="_1354814781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 xml:space="preserve">İ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81.3pt;mso-wrap-distance-left:7.05pt;mso-wrap-distance-right:7.05pt;mso-wrap-distance-top:0pt;mso-wrap-distance-bottom:0pt;margin-top:1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4"/>
                        <w:gridCol w:w="729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bookmarkStart w:id="8" w:name="_1267390476"/>
                            <w:bookmarkStart w:id="9" w:name="_1267389976"/>
                            <w:bookmarkStart w:id="10" w:name="_1267389967"/>
                            <w:bookmarkStart w:id="11" w:name="_1267389930"/>
                            <w:bookmarkStart w:id="12" w:name="_1267364552"/>
                            <w:bookmarkStart w:id="13" w:name="_1267364542"/>
                            <w:bookmarkStart w:id="14" w:name="_1267364458"/>
                            <w:bookmarkStart w:id="15" w:name="_1267302580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object w:dxaOrig="3773" w:dyaOrig="361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5.45pt;height:116.3pt" filled="f" o:ole="">
                                  <v:imagedata r:id="rId8" o:title=""/>
                                </v:shape>
                                <o:OLEObject Type="Embed" ProgID="" ShapeID="ole_rId7" DrawAspect="Content" ObjectID="_128049691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İy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1628775" cy="23260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03"/>
                              <w:gridCol w:w="702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icrosoft Sans Serif"/>
                                    </w:rPr>
                                  </w:pPr>
                                  <w:bookmarkStart w:id="16" w:name="_1267390367"/>
                                  <w:bookmarkStart w:id="17" w:name="_1267364471"/>
                                  <w:bookmarkStart w:id="18" w:name="_1267302449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object w:dxaOrig="2693" w:dyaOrig="254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13.2pt;height:116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112411499" r:id="rId9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İ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18"/>
                                      <w:szCs w:val="18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1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03"/>
                        <w:gridCol w:w="702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Microsoft Sans Serif"/>
                              </w:rPr>
                            </w:pPr>
                            <w:bookmarkStart w:id="19" w:name="_1267390367"/>
                            <w:bookmarkStart w:id="20" w:name="_1267364471"/>
                            <w:bookmarkStart w:id="21" w:name="_1267302449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object w:dxaOrig="2693" w:dyaOrig="254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3.2pt;height:116.95pt" filled="f" o:ole="">
                                  <v:imagedata r:id="rId12" o:title=""/>
                                </v:shape>
                                <o:OLEObject Type="Embed" ProgID="" ShapeID="ole_rId11" DrawAspect="Content" ObjectID="_2067406849" r:id="rId11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İ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Century Gothic" w:hAnsi="Century Gothic"/>
          <w:b/>
          <w:sz w:val="20"/>
          <w:szCs w:val="20"/>
        </w:rPr>
        <w:t>3-)</w:t>
      </w:r>
      <w:r>
        <w:rPr>
          <w:rFonts w:cs="Microsoft Sans Serif" w:ascii="Comic Sans MS" w:hAnsi="Comic Sans MS"/>
          <w:sz w:val="18"/>
          <w:szCs w:val="18"/>
        </w:rPr>
        <w:t>Aşağıda verilen tablodaki boşlukları doldurunuz. (15 puan)</w:t>
      </w:r>
    </w:p>
    <w:tbl>
      <w:tblPr>
        <w:tblW w:w="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88"/>
        <w:gridCol w:w="1209"/>
        <w:gridCol w:w="1364"/>
      </w:tblGrid>
      <w:tr>
        <w:trPr>
          <w:trHeight w:val="2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El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Proton sayıs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Yük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Elektron sayısı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X</w:t>
            </w:r>
            <w:r>
              <w:rPr>
                <w:rFonts w:cs="Microsoft Sans Serif" w:ascii="Comic Sans MS" w:hAnsi="Comic Sans MS"/>
                <w:position w:val="12"/>
                <w:sz w:val="18"/>
                <w:szCs w:val="18"/>
              </w:rPr>
              <w:t>+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+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Y</w:t>
            </w:r>
            <w:r>
              <w:rPr>
                <w:rFonts w:cs="Microsoft Sans Serif" w:ascii="Comic Sans MS" w:hAnsi="Comic Sans MS"/>
                <w:position w:val="12"/>
                <w:sz w:val="18"/>
                <w:szCs w:val="18"/>
              </w:rPr>
              <w:t>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Microsoft Sans Serif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+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18"/>
          <w:szCs w:val="18"/>
        </w:rPr>
        <w:t>a) Tabloya göre hangi taneciklerin elektron sayıları eşittir?  (2puan)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  <w:t>b) Hangi iki element aralarında kovalent bağ oluşur? (2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-)</w:t>
      </w:r>
      <w:r>
        <w:rPr>
          <w:rFonts w:cs="Comic Sans MS" w:ascii="Comic Sans MS" w:hAnsi="Comic Sans MS"/>
          <w:sz w:val="18"/>
          <w:szCs w:val="18"/>
        </w:rPr>
        <w:t>Aşağıdaki boşluklara iyonların numaralarını yazınız….</w:t>
      </w:r>
    </w:p>
    <w:tbl>
      <w:tblPr>
        <w:tblW w:w="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62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H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e+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l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a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  <w:p>
            <w:pPr>
              <w:pStyle w:val="NoSpacing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O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omic Sans MS" w:ascii="Comic Sans MS" w:hAnsi="Comic Sans MS"/>
          <w:sz w:val="18"/>
          <w:szCs w:val="18"/>
        </w:rPr>
        <w:t xml:space="preserve">Hangileri tek atomludur?          </w:t>
      </w:r>
      <w:r>
        <w:rPr>
          <w:rFonts w:cs="Comic Sans MS" w:ascii="Comic Sans MS" w:hAnsi="Comic Sans MS"/>
          <w:b/>
          <w:sz w:val="18"/>
          <w:szCs w:val="18"/>
        </w:rPr>
        <w:t>(4 puan)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omic Sans MS" w:ascii="Comic Sans MS" w:hAnsi="Comic Sans MS"/>
          <w:sz w:val="18"/>
          <w:szCs w:val="18"/>
        </w:rPr>
        <w:t xml:space="preserve">Hangileri çok atomludur?           </w:t>
      </w:r>
      <w:r>
        <w:rPr>
          <w:rFonts w:cs="Comic Sans MS" w:ascii="Comic Sans MS" w:hAnsi="Comic Sans MS"/>
          <w:b/>
          <w:sz w:val="18"/>
          <w:szCs w:val="18"/>
        </w:rPr>
        <w:t>(4 puan)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ngileri anyondur?                   </w:t>
      </w:r>
      <w:r>
        <w:rPr>
          <w:rFonts w:cs="Comic Sans MS" w:ascii="Comic Sans MS" w:hAnsi="Comic Sans MS"/>
          <w:b/>
          <w:sz w:val="18"/>
          <w:szCs w:val="18"/>
        </w:rPr>
        <w:t>(3 puan)</w:t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d)Hangileri katyondur?                   </w:t>
      </w:r>
      <w:r>
        <w:rPr>
          <w:rFonts w:cs="Comic Sans MS" w:ascii="Comic Sans MS" w:hAnsi="Comic Sans MS"/>
          <w:b/>
          <w:sz w:val="18"/>
          <w:szCs w:val="18"/>
        </w:rPr>
        <w:t>(3 puan)</w:t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) </w:t>
      </w:r>
      <w:r>
        <w:rPr>
          <w:rFonts w:cs="Comic Sans MS" w:ascii="Comic Sans MS" w:hAnsi="Comic Sans MS"/>
          <w:sz w:val="18"/>
          <w:szCs w:val="18"/>
        </w:rPr>
        <w:t>Alüminyum, demir, altın, hidrojen, neon elementlerinin simgelerini yazınız. .(10 pua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üminyum :                   demir :                 altı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drojen    :                   neon   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-) </w:t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sz w:val="20"/>
          <w:szCs w:val="20"/>
        </w:rPr>
        <w:t>, O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>, Ca</w:t>
      </w:r>
      <w:r>
        <w:rPr>
          <w:rFonts w:cs="Comic Sans MS" w:ascii="Comic Sans MS" w:hAnsi="Comic Sans MS"/>
          <w:sz w:val="20"/>
          <w:szCs w:val="20"/>
          <w:vertAlign w:val="superscript"/>
        </w:rPr>
        <w:t>+2</w:t>
      </w:r>
      <w:r>
        <w:rPr>
          <w:rFonts w:cs="Comic Sans MS" w:ascii="Comic Sans MS" w:hAnsi="Comic Sans MS"/>
          <w:sz w:val="20"/>
          <w:szCs w:val="20"/>
        </w:rPr>
        <w:t>, C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, Xe</w:t>
      </w:r>
      <w:r>
        <w:rPr>
          <w:rFonts w:cs="Comic Sans MS" w:ascii="Comic Sans MS" w:hAnsi="Comic Sans MS"/>
          <w:sz w:val="18"/>
          <w:szCs w:val="18"/>
        </w:rPr>
        <w:t xml:space="preserve">       verilen bu elementlerin ve iyonların hangisinin anyon hangisinin katyon ve nötr olduğunu belirtiniz.(10 puan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Katyon</w:t>
      </w:r>
      <w:r>
        <w:rPr>
          <w:rFonts w:cs="Comic Sans MS" w:ascii="Comic Sans MS" w:hAnsi="Comic Sans MS"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Anyon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Nötr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7-) </w:t>
      </w:r>
      <w:r>
        <w:rPr>
          <w:bCs/>
          <w:sz w:val="20"/>
          <w:szCs w:val="20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36830</wp:posOffset>
                </wp:positionV>
                <wp:extent cx="654685" cy="619125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619200"/>
                          <a:chOff x="0" y="0"/>
                          <a:chExt cx="6548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94400"/>
                              <a:ext cx="649080" cy="2584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8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040"/>
                            <a:ext cx="65088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2.9pt;width:51.55pt;height:48.75pt" coordorigin="816,58" coordsize="1031,975">
                <v:group id="shape_0" style="position:absolute;left:816;top:58;width:1031;height:714">
                  <v:roundrect id="shape_0" fillcolor="#c6d9f1" stroked="t" o:allowincell="f" style="position:absolute;left:819;top:364;width:1021;height:4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816;top:58;width:1030;height: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816;top:817;width:1024;height: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695960" cy="619125"/>
                <wp:effectExtent l="5080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19200"/>
                          <a:chOff x="0" y="0"/>
                          <a:chExt cx="69588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94400"/>
                              <a:ext cx="689760" cy="2584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040"/>
                            <a:ext cx="69228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54.8pt;height:48.75pt" coordorigin="2419,58" coordsize="1096,975">
                <v:group id="shape_0" style="position:absolute;left:2419;top:58;width:1096;height:714">
                  <v:roundrect id="shape_0" fillcolor="#c6d9f1" stroked="t" o:allowincell="f" style="position:absolute;left:2422;top:364;width:1085;height:4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1095;height: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817;width:1089;height: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705485" cy="619125"/>
                <wp:effectExtent l="571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619200"/>
                          <a:chOff x="0" y="0"/>
                          <a:chExt cx="705600" cy="619200"/>
                        </a:xfrm>
                      </wpg:grpSpPr>
                      <wps:wsp>
                        <wps:cNvSpPr/>
                        <wps:spPr>
                          <a:xfrm>
                            <a:off x="0" y="482040"/>
                            <a:ext cx="7023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56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840"/>
                              <a:ext cx="699120" cy="4280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55.55pt;height:48.75pt" coordorigin="3843,58" coordsize="1111,975">
                <v:roundrect id="shape_0" stroked="f" o:allowincell="f" style="position:absolute;left:3843;top:817;width:1105;height: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1111;height:713">
                  <v:roundrect id="shape_0" fillcolor="#c6d9f1" stroked="t" o:allowincell="f" style="position:absolute;left:3846;top:97;width:1100;height:6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1110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Çözeltilerin derişikliklerine göre karşılaştırınız(12 Pua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ANI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205105</wp:posOffset>
                </wp:positionV>
                <wp:extent cx="107950" cy="107950"/>
                <wp:effectExtent l="8890" t="12065" r="1714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30.75pt;margin-top:16.1pt;width:8.45pt;height:8.45pt;mso-wrap-style:none;v-text-anchor:middle;rotation:20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3.8pt;margin-top:16.15pt;width:8.95pt;height:8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205105</wp:posOffset>
                </wp:positionV>
                <wp:extent cx="144145" cy="14414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31.8pt;margin-top:16.15pt;width:11.3pt;height:11.3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205105</wp:posOffset>
                </wp:positionV>
                <wp:extent cx="19875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ae4f0" stroked="t" o:allowincell="f" style="position:absolute;margin-left:229.8pt;margin-top:16.15pt;width:15.6pt;height:7.1pt;mso-wrap-style:none;v-text-anchor:middle" type="_x0000_t116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205105</wp:posOffset>
                </wp:positionV>
                <wp:extent cx="129540" cy="113665"/>
                <wp:effectExtent l="12700" t="5715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flowChartCollat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85.8pt;margin-top:16.15pt;width:10.15pt;height:8.9pt;mso-wrap-style:none;v-text-anchor:middle" type="_x0000_t125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8-)Aşağıdaki tabloyu uygun şekilde doldurunuz. Kolaylık olması için; Su:          , Şeker:         , Tuz:       ,  Hidrojen:      , Yağ:               şeklinde modeller ile gösterilmiştir. </w:t>
      </w:r>
    </w:p>
    <w:p>
      <w:pPr>
        <w:pStyle w:val="Normal"/>
        <w:spacing w:lineRule="auto" w:line="36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oşlukları uygun şekilde doldurunuz.  ( 14 Puan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1905" w:leader="none"/>
        </w:tabs>
        <w:spacing w:lineRule="auto" w:line="240" w:before="34" w:after="0"/>
        <w:ind w:hanging="0"/>
        <w:rPr>
          <w:rFonts w:ascii="Comic Sans MS" w:hAnsi="Comic Sans MS" w:cs="Comic Sans MS"/>
          <w:b/>
          <w:b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color w:val="FFFFFF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01670" cy="27565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36"/>
                              <w:gridCol w:w="1266"/>
                              <w:gridCol w:w="127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Formü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omojen Karışı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idroje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Yağlı su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17.05pt;mso-wrap-distance-left:7.05pt;mso-wrap-distance-right:0pt;mso-wrap-distance-top:0pt;mso-wrap-distance-bottom:0pt;margin-top:-1.1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36"/>
                        <w:gridCol w:w="1266"/>
                        <w:gridCol w:w="127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Formü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pict>
                                <v:group id="shape_0" style="position:absolute;margin-left:-1.05pt;margin-top:19.85pt;width:49.65pt;height:23.2pt" coordorigin="-21,397" coordsize="993,464">
                                  <v:shape id="shape_0" fillcolor="#ffc000" stroked="t" o:allowincell="t" style="position:absolute;left:-21;top:609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246;top:407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491;top:634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745;top:407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541;top:396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245;top:662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39;top:408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782;top:662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Mode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omojen Karışım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idroje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7.95pt;margin-top:54.65pt;width:43.7pt;height:14.25pt" coordorigin="159,1093" coordsize="874,285">
                                  <v:group id="shape_0" style="position:absolute;left:213;top:1093;width:232;height:113">
                                    <v:oval id="shape_0" fillcolor="#fbd4b4" stroked="t" o:allowincell="t" style="position:absolute;left:213;top:109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332;top:109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59;top:1265;width:232;height:113">
                                    <v:oval id="shape_0" fillcolor="#fbd4b4" stroked="t" o:allowincell="t" style="position:absolute;left:159;top:1265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278;top:1265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479;top:1132;width:176;height:213">
                                    <v:oval id="shape_0" fillcolor="#fbd4b4" stroked="t" o:allowincell="t" style="position:absolute;left:479;top:1232;width:112;height:112;mso-wrap-style:none;v-text-anchor:middle;rotation:302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542;top:1132;width:112;height:112;mso-wrap-style:none;v-text-anchor:middle;rotation:302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802;top:1093;width:232;height:113">
                                    <v:oval id="shape_0" fillcolor="#fbd4b4" stroked="t" o:allowincell="t" style="position:absolute;left:802;top:109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921;top:109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694;top:1247;width:232;height:113">
                                    <v:oval id="shape_0" fillcolor="#fbd4b4" stroked="t" o:allowincell="t" style="position:absolute;left:694;top:1247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813;top:1247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1.05pt;margin-top:72.65pt;width:57.9pt;height:24.5pt" coordorigin="-21,1453" coordsize="1158,490">
                                  <v:shape id="shape_0" stroked="t" o:allowincell="t" style="position:absolute;left:-21;top:1497;width:203;height:178;mso-wrap-style:none;v-text-anchor:middle" type="_x0000_t125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24;top:1716;width:203;height:178;mso-wrap-style:none;v-text-anchor:middle" type="_x0000_t125">
                                    <v:imagedata r:id="rId16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655;top:1497;width:203;height:178;mso-wrap-style:none;v-text-anchor:middle" type="_x0000_t125">
                                    <v:imagedata r:id="rId17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905;top:1716;width:203;height:178;mso-wrap-style:none;v-text-anchor:middle" type="_x0000_t125">
                                    <v:imagedata r:id="rId18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34;top:1716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312;top:1453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632;top:1716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910;top:1453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Yağlı su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1.05pt;margin-top:99.65pt;width:51.8pt;height:20.3pt" coordorigin="-21,1993" coordsize="1036,406">
                                  <v:shape id="shape_0" fillcolor="#dae4f0" stroked="t" o:allowincell="t" style="position:absolute;left:-21;top:199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dae4f0" stroked="t" o:allowincell="t" style="position:absolute;left:345;top:199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dae4f0" stroked="t" o:allowincell="t" style="position:absolute;left:702;top:199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16;top:217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385;top:217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724;top:217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36855</wp:posOffset>
                </wp:positionV>
                <wp:extent cx="633730" cy="309880"/>
                <wp:effectExtent l="15240" t="0" r="1143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309960"/>
                          <a:chOff x="0" y="0"/>
                          <a:chExt cx="633600" cy="3099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1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5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357120" y="1476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169200" y="18360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38160" y="2232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510120" y="18360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9.85pt;width:49.65pt;height:23.2pt" coordorigin="-21,397" coordsize="993,464">
                <v:shape id="shape_0" fillcolor="#ffc000" stroked="t" o:allowincell="t" style="position:absolute;left:-21;top:609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246;top:407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491;top:634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745;top:407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red" stroked="t" o:allowincell="t" style="position:absolute;left:541;top:396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245;top:662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39;top:408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782;top:662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694055</wp:posOffset>
                </wp:positionV>
                <wp:extent cx="55562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81080"/>
                          <a:chOff x="0" y="0"/>
                          <a:chExt cx="555480" cy="18108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1520"/>
                            <a:ext cx="138960" cy="162720"/>
                          </a:xfrm>
                        </wpg:grpSpPr>
                        <wps:wsp>
                          <wps:cNvSpPr/>
                          <wps:spPr>
                            <a:xfrm rot="18138600">
                              <a:off x="13320" y="76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38600">
                              <a:off x="53640" y="13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9792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4.65pt;width:43.7pt;height:14.25pt" coordorigin="159,1093" coordsize="874,285">
                <v:group id="shape_0" style="position:absolute;left:213;top:1093;width:232;height:113">
                  <v:oval id="shape_0" fillcolor="#fbd4b4" stroked="t" o:allowincell="t" style="position:absolute;left:213;top:109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332;top:109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159;top:1265;width:232;height:113">
                  <v:oval id="shape_0" fillcolor="#fbd4b4" stroked="t" o:allowincell="t" style="position:absolute;left:159;top:1265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278;top:1265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479;top:1132;width:176;height:213">
                  <v:oval id="shape_0" fillcolor="#fbd4b4" stroked="t" o:allowincell="t" style="position:absolute;left:479;top:1232;width:112;height:112;mso-wrap-style:none;v-text-anchor:middle;rotation:302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542;top:1132;width:112;height:112;mso-wrap-style:none;v-text-anchor:middle;rotation:302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802;top:1093;width:232;height:113">
                  <v:oval id="shape_0" fillcolor="#fbd4b4" stroked="t" o:allowincell="t" style="position:absolute;left:802;top:109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921;top:109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694;top:1247;width:232;height:113">
                  <v:oval id="shape_0" fillcolor="#fbd4b4" stroked="t" o:allowincell="t" style="position:absolute;left:694;top:1247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813;top:1247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922655</wp:posOffset>
                </wp:positionV>
                <wp:extent cx="735330" cy="311150"/>
                <wp:effectExtent l="1270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11040"/>
                          <a:chOff x="0" y="0"/>
                          <a:chExt cx="735480" cy="3110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08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704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704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704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2.65pt;width:57.9pt;height:24.5pt" coordorigin="-21,1453" coordsize="1158,490">
                <v:shape id="shape_0" stroked="t" o:allowincell="t" style="position:absolute;left:-21;top:1497;width:203;height:178;mso-wrap-style:none;v-text-anchor:middle" type="_x0000_t125"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324;top:1716;width:203;height:178;mso-wrap-style:none;v-text-anchor:middle" type="_x0000_t125"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655;top:1497;width:203;height:178;mso-wrap-style:none;v-text-anchor:middle" type="_x0000_t125"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905;top:1716;width:203;height:178;mso-wrap-style:none;v-text-anchor:middle" type="_x0000_t125">
                  <v:imagedata r:id="rId26" o:detectmouseclick="t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34;top:1716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312;top:1453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632;top:1716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910;top:1453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65555</wp:posOffset>
                </wp:positionV>
                <wp:extent cx="657860" cy="257810"/>
                <wp:effectExtent l="5715" t="5715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57760"/>
                          <a:chOff x="0" y="0"/>
                          <a:chExt cx="6577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9.65pt;width:51.8pt;height:20.3pt" coordorigin="-21,1993" coordsize="1036,406">
                <v:shape id="shape_0" fillcolor="#dae4f0" stroked="t" o:allowincell="t" style="position:absolute;left:-21;top:199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t" style="position:absolute;left:345;top:199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t" style="position:absolute;left:702;top:199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16;top:217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385;top:217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724;top:217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1"/>
        <w:widowControl/>
        <w:tabs>
          <w:tab w:val="clear" w:pos="709"/>
          <w:tab w:val="left" w:pos="1905" w:leader="none"/>
        </w:tabs>
        <w:spacing w:lineRule="auto" w:line="240" w:before="34" w:after="0"/>
        <w:ind w:hanging="0"/>
        <w:rPr>
          <w:rFonts w:ascii="Comic Sans MS" w:hAnsi="Comic Sans MS" w:cs="Comic Sans MS"/>
          <w:b/>
          <w:b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color w:val="FFFFFF"/>
          <w:sz w:val="20"/>
          <w:szCs w:val="20"/>
        </w:rPr>
      </w:r>
    </w:p>
    <w:sectPr>
      <w:headerReference w:type="default" r:id="rId27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 2" w:hAnsi="Wingdings 2" w:cs="Wingdings 2"/>
      <w:b/>
    </w:rPr>
  </w:style>
  <w:style w:type="character" w:styleId="WW8Num20z0">
    <w:name w:val="WW8Num20z0"/>
    <w:qFormat/>
    <w:rPr>
      <w:rFonts w:ascii="Comic Sans MS" w:hAnsi="Comic Sans MS" w:cs="Comic Sans MS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42:00Z</dcterms:created>
  <dc:creator>jülide</dc:creator>
  <dc:description/>
  <cp:keywords/>
  <dc:language>en-US</dc:language>
  <cp:lastModifiedBy>HANNET</cp:lastModifiedBy>
  <cp:lastPrinted>2010-03-07T21:41:00Z</cp:lastPrinted>
  <dcterms:modified xsi:type="dcterms:W3CDTF">2010-03-08T21:12:00Z</dcterms:modified>
  <cp:revision>5</cp:revision>
  <dc:subject/>
  <dc:title>Adı Soyadı:                                                                                                                                 Tarih:</dc:title>
</cp:coreProperties>
</file>