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d-Soyad:</w:t>
      </w:r>
      <w:r>
        <w:rPr>
          <w:rFonts w:cs="Monotype Corsiva" w:ascii="Monotype Corsiva" w:hAnsi="Monotype Corsiva"/>
          <w:b/>
          <w:sz w:val="20"/>
          <w:szCs w:val="20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sz w:val="20"/>
          <w:szCs w:val="20"/>
        </w:rPr>
        <w:drawing>
          <wp:inline distT="0" distB="0" distL="0" distR="0">
            <wp:extent cx="56832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umara: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2009-2010 EĞİTİM-ÖĞRETİM YILI ATATÜRK İLKÖĞRETİM OKULU 7.ASINIFI 2.DÖNEM I.YAZILI SORULARI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A)Aşağıdaki ifadelerden doğru olanların başına ( D )yanlış olanların başına ( Y ) yazınız. (Her soru 2 puandır.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(     )Elektrik akımını ölçen aletlere voltmetre denir.</w:t>
      </w:r>
    </w:p>
    <w:p>
      <w:pPr>
        <w:pStyle w:val="Normal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 xml:space="preserve"> (      )Ampermetre devreye seri bağlanır.</w:t>
      </w:r>
    </w:p>
    <w:p>
      <w:pPr>
        <w:pStyle w:val="Normal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 xml:space="preserve"> (      )Yüksüz bir elektroskoba yüklü bir cisim yaklaştırılırsa elektroskobun yaprakları açılır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4.</w:t>
      </w:r>
      <w:r>
        <w:rPr>
          <w:color w:val="333333"/>
          <w:sz w:val="20"/>
          <w:szCs w:val="20"/>
        </w:rPr>
        <w:t>(    )Seri bağlı devrelerde direnç paralel bağlı devrelere göre daha büyüktü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(   )Paralel bağlı devrelerde ampüller daha uzun süre yanabili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(   )Elementler formüllerle, bileşiklerde sembollerle ifade edilirler.</w:t>
      </w:r>
    </w:p>
    <w:p>
      <w:pPr>
        <w:pStyle w:val="Normal"/>
        <w:rPr/>
      </w:pPr>
      <w:r>
        <w:rPr>
          <w:color w:val="333333"/>
          <w:sz w:val="20"/>
          <w:szCs w:val="20"/>
        </w:rPr>
        <w:t>7. (   ) Helyum elementi uçan balonlarda kullanılır.</w:t>
      </w:r>
    </w:p>
    <w:p>
      <w:pPr>
        <w:pStyle w:val="Normal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8</w:t>
      </w:r>
      <w:r>
        <w:rPr>
          <w:b/>
          <w:bCs/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 xml:space="preserve">  (     )Karışımlar kimyasal yollarla oluşur ve ayrılırla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 (   )Bileşiği oluşturan elementler kendi özelliklerini korurla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(   ) Moleküller yapılı bileşikler iyonik bağ ile oluşur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B) Aşağıdaki cümlelerde boş bırakılan kısımları uygun kelimeyi seçerek doldurunuz.(Her soru 3 puandır.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Elektrik yükünü kendi üzerinden toprağa akıtarak yüksek binaları koruyan aletlere……………………….deni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Atomları bir arada tutan bağa………………………deni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Elektronların ortaklaşa kullanılmasıyla oluşan bağa……………………..deni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En az iki farklı cins atomdan oluşan saf maddeye…………………..denir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5.Homojen karışımlara………………….denir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İçinde çözünen madde fazla olan homojen karışımlara ……………..çözelti, Çözücü miktarı fazla olan homojen karışımlara…………….çözelti denir.</w:t>
      </w:r>
    </w:p>
    <w:p>
      <w:pPr>
        <w:pStyle w:val="Normal"/>
        <w:rPr/>
      </w:pPr>
      <w:r>
        <w:rPr>
          <w:color w:val="333333"/>
          <w:sz w:val="20"/>
          <w:szCs w:val="20"/>
        </w:rPr>
        <w:t>7. Devredeki gerilimi ölçen aletlere………………..deni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Artı yüklü iyona………………..,eksi yüklü iyona……………… deni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Atomun kütle numarasını………………..ve..………………oluştur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Atomlar arasında ancak………………….alışverişi olu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Aşağıdaki sorularda uygun seçeneği işaretleyiniz(Her soru 3 puandır)</w:t>
      </w:r>
    </w:p>
    <w:p>
      <w:pPr>
        <w:pStyle w:val="Normal"/>
        <w:rPr/>
      </w:pPr>
      <w:r>
        <w:rPr>
          <w:b/>
          <w:sz w:val="20"/>
          <w:szCs w:val="20"/>
        </w:rPr>
        <w:t>1) Aşağıda verilenlerden hangisi bir çözelti oluştur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Talaş-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Zeytinyağı-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Şeker-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Kum-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Aşağıda verilenlerden hangisinde lamba yan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Şekerli su         B) Tuzlu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Alkollü su        D) Kumlu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Aşağıda verilen sembollerden hangisi kalsiyum elementine ai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CA     B) Ca     C) C      D)  Cl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7388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913680"/>
                          <a:chOff x="0" y="0"/>
                          <a:chExt cx="18738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3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760" y="685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85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85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376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11376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37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1137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5pt;height:71.95pt" coordorigin="0,0" coordsize="2951,1439">
                <v:rect id="shape_0" stroked="f" o:allowincell="f" style="position:absolute;left:0;top:0;width:295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47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7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7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,179" to="28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179" to="100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,179" to="1546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7,179" to="262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X          Z           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Şekildeki Z küresi, X küresini iterken Y küresini çekmektedir.Buna göre X,Y,Z kürelerinin yük durumları için ne söylenebilir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>X                    Y                           Z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)              _                yüksüz                       +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B)              yüksüz           +                             +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C)                 +                 yüksüz                 +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D)                 +                      _                Yüksüz</w:t>
      </w:r>
    </w:p>
    <w:p>
      <w:pPr>
        <w:pStyle w:val="Normal"/>
        <w:overflowPunct w:val="false"/>
        <w:autoSpaceDE w:val="false"/>
        <w:ind w:left="85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)  I. </w:t>
      </w:r>
      <w:r>
        <w:rPr>
          <w:sz w:val="20"/>
          <w:szCs w:val="20"/>
        </w:rPr>
        <w:t>Elektrik akımının  yönü pozitif kutuptan negatif kutba doğrud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. Elektronların iletken telin üzerindeki hareketi negatif kutuptan,pozitif kutba doğrud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 için ne söylen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 doğ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Yalnız II doğ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er ikisi de yanl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Her ikisi de doğru </w:t>
      </w:r>
    </w:p>
    <w:p>
      <w:pPr>
        <w:pStyle w:val="Normal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                                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7388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028160"/>
                          <a:chOff x="0" y="0"/>
                          <a:chExt cx="18738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467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" y="22788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2127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27880"/>
                            <a:ext cx="74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5648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42360"/>
                            <a:ext cx="2127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5648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42360"/>
                            <a:ext cx="2127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64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42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342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096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685080"/>
                            <a:ext cx="21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1368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99560"/>
                            <a:ext cx="2127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1368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pt;height:80.95pt" coordorigin="0,0" coordsize="2950,1619">
                <v:rect id="shape_0" stroked="f" o:allowincell="f" style="position:absolute;left:0;top:0;width:275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3,359" to="1105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6;top:0;width:33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2,359" to="2615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,359" to="603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,719" to="110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6;top:539;width:334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2,719" to="1442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2,719" to="1944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45;top:539;width:334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0,719" to="2614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6,359" to="2616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6,539" to="295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,539" to="600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539" to="26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,899" to="60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1079" to="433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,1079" to="26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1439" to="1104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6;top:1259;width:33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2,1439" to="295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539" to="295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özdeş lambalardan hangisi en parlak yan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) 1      B)2      C)3      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7 ) Topraklanan yüklü bir cismin son yük durumu ile ilgili Hangisi doğru olur?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A) Zıt yükle yüklenirle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B) Nötrlenirle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C) Yük durumunda bir değişiklik olmaz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D) Yük miktarı arta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-I. </w:t>
      </w:r>
      <w:r>
        <w:rPr>
          <w:sz w:val="20"/>
          <w:szCs w:val="20"/>
        </w:rPr>
        <w:t>Elementler sembollerle göster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I. Elementler formülle gösterilir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II. Bileşikler formüllerle gösteril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verilenlerden hangisi kesinlikle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Yalnız I       B) Yalnız III  C) I,III     D) I,II,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/>
        <w:t>)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</w:t>
            </w:r>
            <w:r>
              <w:rPr>
                <w:b/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H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H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</w:t>
            </w:r>
            <w:r>
              <w:rPr>
                <w:b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verilen çizelgedeki maddelerden kaç tanesi anyondu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A) 4        B)3        C)2          D)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)      </w:t>
      </w:r>
      <w:r>
        <w:rPr>
          <w:sz w:val="20"/>
          <w:szCs w:val="20"/>
          <w:u w:val="single"/>
        </w:rPr>
        <w:t>Elementin Adı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Sembol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emir                    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akır                    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İyot                      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iva                      H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or                       Bo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eon                     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verilenlerden kaç tane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4      B) 3     C) 2      D)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)K: Tek çeşit atomdan oluşmuştur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:Atomların kimyasal yolla bir araya gelmesinden oluş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: K ve L nin istenilen oranlardabir araya gelmesinden oluş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göre K,L,M aşağıda verilenlerden hangisidi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  <w:u w:val="single"/>
        </w:rPr>
        <w:t>K                  L                      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lement            Bileşik           Karış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Element            Karışım          Bileş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Karışım              Bileşik           E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Bileşik                Element        Karışım</w:t>
      </w:r>
    </w:p>
    <w:p>
      <w:pPr>
        <w:pStyle w:val="Normal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>12-Aşağıda tanecik yapıları verilen maddelerden hangisi element molekülüdür?</w:t>
      </w:r>
    </w:p>
    <w:tbl>
      <w:tblPr>
        <w:tblW w:w="32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258"/>
        <w:gridCol w:w="430"/>
        <w:gridCol w:w="1259"/>
      </w:tblGrid>
      <w:tr>
        <w:trPr>
          <w:trHeight w:val="3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03555" cy="405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03555" cy="469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trHeight w:val="578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39115" cy="431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39115" cy="487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Aşağıda verilenlerden hangileri doğrudur?</w:t>
      </w:r>
    </w:p>
    <w:p>
      <w:pPr>
        <w:pStyle w:val="Normal"/>
        <w:rPr/>
      </w:pPr>
      <w:r>
        <w:rPr>
          <w:sz w:val="20"/>
          <w:szCs w:val="20"/>
        </w:rPr>
        <w:t>I. Devredeki serti bağlı ampullerden biri gevşetilirse diğer ampullerde söner</w:t>
      </w:r>
    </w:p>
    <w:p>
      <w:pPr>
        <w:pStyle w:val="Normal"/>
        <w:rPr/>
      </w:pPr>
      <w:r>
        <w:rPr>
          <w:sz w:val="20"/>
          <w:szCs w:val="20"/>
        </w:rPr>
        <w:t>II. Direnci büyük olan koldan küçük akım, direnci küçük olan koldan büyük akım ge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Ampullerin paralel bağlandığı devrelerde, özdeş ampul bağlandığında ampul parlaklığı değişmez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I-II      B) I-III    C) II-III        D) I-II-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Bir bileşiğin formülü A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tür.Bileşikle ilgi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3 cins atom içer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6 tane atom içe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Daha basit maddelere ayrıştırılama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rgılardan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Yalnız I    B) Yalnız II  C) I ve II   D) II ve III</w:t>
      </w:r>
    </w:p>
    <w:p>
      <w:pPr>
        <w:pStyle w:val="Normal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Seniha annesinin hazırladığı limonatanın tadını az bulup bir miktar daha şeker katıp karıştırıy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göre, Seniha yaptığı işlemle limonatasını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iştirmişt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ütlesini arttırmış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yrelt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rgılarından hangiler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Yalnız I   B) Yalnız III   C) I ve II    D)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maden suyu. Gazoz. Kola gibi içeceklerin soğuk içilmesinin nedeni, aşağıdaki olaylardan hangisiyle ayn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Sıcak yaz günlerinde sığ denizlerde toplu balık ölümlerinin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eniz suyunun elektrik akımını ilet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Gazozun kapağı açıldığında kabarcıkların olu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eniz  suyundan içme suyu elde edilme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n sayıs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le numaras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ron sayısı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çizelgede verilen bilgilere göre aşağıdakilerden  hangisi yanlıştı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 nin kütle numarası C ninkinden büyüktü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 ve T atomları aynı elemente aitt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 ve C nin nötron sayıları eşitt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 ve C nin katman sayıları eş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)</w:t>
      </w:r>
      <w:r>
        <w:rPr>
          <w:sz w:val="20"/>
          <w:szCs w:val="20"/>
        </w:rPr>
        <w:t>X: Farklı cins atom içeren heterojen bir madd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: Bileşenlerinin özelliklerini gösteren homojen bir madd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: Farklı cins atom aynı cins molekül içeren bir madde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likleri verilen maddeler aşağıdakilerden hangisi gibi olabili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  <w:u w:val="single"/>
        </w:rPr>
        <w:t xml:space="preserve">X                     Y                 Z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      Tuzlu su             Demir           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       Ayran                   Su                Ka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          Süt                Tuzlu su        Yemek tu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     Yemek tuzu       Şerbet               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Aşağıdaki soruları boş bırakılan alanlara cevaplayınız.Her soru 6 puan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Ca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ve Mg atomlarının elektron dizilimlerini gösteriniz ( Atom numaraları Ca:20, Si: 1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MgO bileşiğindeki elementlerin elektron dizilimlerini gösteriniz ve hangi bağ yapacağını açıklayarak gösteriniz.(Mg:12, O: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drawing>
          <wp:inline distT="0" distB="0" distL="0" distR="0">
            <wp:extent cx="836930" cy="647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  <w:t>Başarılar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  <w:t>MUSTAFA ERKOÇ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  <w:t>FEN VE TEKNOLOJİ ÖĞRETMENİ</w:t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86" w:gutter="0" w:header="709" w:top="765" w:footer="709" w:bottom="765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8531860"/>
          <wp:effectExtent l="0" t="0" r="0" b="0"/>
          <wp:wrapNone/>
          <wp:docPr id="9" name="WordPictureWatermark255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553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853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53:00Z</dcterms:created>
  <dc:creator>ismail</dc:creator>
  <dc:description/>
  <cp:keywords/>
  <dc:language>en-US</dc:language>
  <cp:lastModifiedBy>user</cp:lastModifiedBy>
  <dcterms:modified xsi:type="dcterms:W3CDTF">2010-03-08T20:51:00Z</dcterms:modified>
  <cp:revision>7</cp:revision>
  <dc:subject/>
  <dc:title>8</dc:title>
</cp:coreProperties>
</file>