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 :                                                                                                                                              …/11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IF              : 8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                  :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TÜRK İLKÖĞRETİM OKULU 2009-2010 EĞİTİM-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VE TEKNOLOJİ DERSİ 1.DÖNEM 1.YAZ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-A:10 Puan(Aşağıdaki cümlelerin başına doğru (D),yanlış(Y) koyunuz.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0"/>
      </w:tblGrid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Mayoz bölünme kalıtsal çeşitliliğe sebep olmaz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DNA'da baz sayısında ve dizilişindeki farklılıklar canlıların birbirinden farklı olmasını sağlar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Eşeyli üreme mitoz bölünme ile olur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Mitoz bölünme sonucunda oluşan canlıların genetik yapısı aynıdır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Sperm “n” sayıda kromozom içer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ÖLÜM-B:21 Puan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Aşağıdaki olaylardan hangisi mutasyon sonucu oluşmamıştır?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)Albinoluk        B)Zeki olma        C)Hemofili        D)Altıparmaklılık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855" w:leader="none"/>
                <w:tab w:val="left" w:pos="5815" w:leader="none"/>
                <w:tab w:val="left" w:pos="6775" w:leader="none"/>
                <w:tab w:val="left" w:pos="7735" w:leader="none"/>
                <w:tab w:val="left" w:pos="8695" w:leader="none"/>
                <w:tab w:val="left" w:pos="96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Aşağıdaki olaylardan hangisi kalıtsal değildir?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55" w:leader="none"/>
                <w:tab w:val="left" w:pos="5815" w:leader="none"/>
                <w:tab w:val="left" w:pos="6775" w:leader="none"/>
                <w:tab w:val="left" w:pos="7735" w:leader="none"/>
                <w:tab w:val="left" w:pos="8695" w:leader="none"/>
                <w:tab w:val="left" w:pos="96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) kıvırcık saçlı olma    B) uzun boylu olma     C) mavi gözlü olma       D) gelişmiş kaslı olma</w:t>
            </w:r>
          </w:p>
          <w:p>
            <w:pPr>
              <w:pStyle w:val="Normal"/>
              <w:tabs>
                <w:tab w:val="clear" w:pos="708"/>
                <w:tab w:val="left" w:pos="4855" w:leader="none"/>
                <w:tab w:val="left" w:pos="5815" w:leader="none"/>
                <w:tab w:val="left" w:pos="6775" w:leader="none"/>
                <w:tab w:val="left" w:pos="7735" w:leader="none"/>
                <w:tab w:val="left" w:pos="8695" w:leader="none"/>
                <w:tab w:val="left" w:pos="96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Çinliler, yüzyıllar boyunca ayaklarının küçük olması için kız çocuklarına demir ayakkabı giydirmişlerdir. Buna rağmen yeni doğan çocuklar küçük ayaklı doğmamaktadır. Bu durumu aşağıdakilerden hangisi açıklar?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A)Çevresel faktörlerin etkisiyle oluşan modifikasyonların kalıtsal olmamas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B)Canlılarda var olan karakterlerin çevre etkisiyle değişmemesi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)Karakterlerin oluşumunu çevre faktörlerinin belirlemesi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)Bu olayın sadece kız çocukların uygulanması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4.Aşağıdakilerden hangisi, bir adaptasyon örneği değildir? 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 xml:space="preserve">A)Develerin hörgüçlerinde su ve yağ depolaması           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)Kaktüslerin gövdelerinde su depolamaları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C)Çuha çiçeğinin sıcaklıkla renk değiştirmesi        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>D)Kurak bölge bitkilerinde kütikulanın kalınlaşması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Siyah saçlı anne ile siyah saçlı babanın sarı saçlı bir çocuğu olmuştur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Çocuğun sarı saçlı olmasında aşağıdakilerden hangisinin etkili olduğu söylenebili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A)Siyah saç geninin çekinik olması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)Anne ve babanın saf döl olmas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C)Anne ve babada sarı saç geninin olması</w:t>
            </w:r>
          </w:p>
          <w:p>
            <w:pPr>
              <w:pStyle w:val="Stil"/>
              <w:rPr/>
            </w:pPr>
            <w:r>
              <w:rPr>
                <w:sz w:val="22"/>
                <w:szCs w:val="22"/>
                <w:u w:val="none"/>
              </w:rPr>
              <w:t>D)Annenin saf döl babanın melez döl olması</w:t>
            </w:r>
          </w:p>
          <w:p>
            <w:pPr>
              <w:pStyle w:val="Normal"/>
              <w:spacing w:before="0" w:after="80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.Tarım ürünlerine zarar veren böceklere karşı yapılan ilaçlama sonucu tarım ilacına dirençli böceklerin  hayatta 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kaldığı , diğerlerinin ise öldüğü gözleniyor. Bu durum aşağıdakilerden hangisi ile adlandırılır? 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A)Mutasyon                     </w:t>
            </w:r>
            <w:r>
              <w:rPr>
                <w:color w:val="000000"/>
                <w:sz w:val="22"/>
                <w:szCs w:val="22"/>
                <w:u w:val="none"/>
              </w:rPr>
              <w:t>B)Adaptasyon         C)Modifikasyon                D)Doğal seleksiyon</w:t>
            </w:r>
          </w:p>
          <w:p>
            <w:pPr>
              <w:pStyle w:val="Normal"/>
              <w:ind w:right="-337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.Aşağıdakilerden hangisi, bir adaptasyon örneği değildir?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 xml:space="preserve">A)Develerin hörgüçlerinde su ve yağ depolaması           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)Kaktüslerin gövdelerinde su depolamaları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 xml:space="preserve">C)Çuha çiçeğinin sıcaklıkla renk değiştirmesi        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u w:val="none"/>
              </w:rPr>
              <w:t>D)Kurak bölge bitkilerinde kütikulanın kalınlaşması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-B:36 Puan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76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Bir nükleotitin yapısında  şeker ,……………………  ve  ………………       bulunur.</w:t>
            </w:r>
          </w:p>
          <w:p>
            <w:pPr>
              <w:pStyle w:val="Normal"/>
              <w:tabs>
                <w:tab w:val="clear" w:pos="708"/>
                <w:tab w:val="left" w:pos="7878" w:leader="none"/>
                <w:tab w:val="left" w:pos="8038" w:leader="none"/>
                <w:tab w:val="left" w:pos="9011" w:leader="none"/>
              </w:tabs>
              <w:rPr/>
            </w:pPr>
            <w:r>
              <w:rPr>
                <w:sz w:val="22"/>
                <w:szCs w:val="22"/>
                <w:u w:val="none"/>
              </w:rPr>
              <w:t>2.Mayoz bölünmede parça değişimi …………………………… ………kromozomlar arasında olur.</w:t>
            </w:r>
          </w:p>
          <w:p>
            <w:pPr>
              <w:pStyle w:val="Normal"/>
              <w:tabs>
                <w:tab w:val="clear" w:pos="708"/>
                <w:tab w:val="left" w:pos="7878" w:leader="none"/>
                <w:tab w:val="left" w:pos="8038" w:leader="none"/>
                <w:tab w:val="left" w:pos="9011" w:leader="none"/>
              </w:tabs>
              <w:rPr/>
            </w:pPr>
            <w:r>
              <w:rPr>
                <w:sz w:val="22"/>
                <w:szCs w:val="22"/>
                <w:u w:val="none"/>
              </w:rPr>
              <w:t>3.Sperm ve yumurta hücreleri ………………………………  sonucu oluş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4.Modifikasyona ………………………,    …………………. ve  ……………………gibi etkenler sebep olabilir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DNA’nın yapısında meydana gelen değişmelere …………………….. d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6.DNA’nın iki ipliğini birbirine bağlayan …………………………………… bağlarıd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ÖLÜM-B:40</w:t>
      </w:r>
      <w:r>
        <w:rPr/>
        <w:t xml:space="preserve"> Puan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3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1.Aşağıda bazı canlılar ve bunların üreme şekilleri verilmiştir.Bunları doğru olarak eşleyiniz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none"/>
                    </w:rPr>
                    <w:t>Amip  -- çiçekli bitki --  kavak --  yassı solucan – tomurcuklanma ( 5 Puan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Rejenarasyon........................................  Bölünerek.................................................... Vegatatif..............................................   Hidra...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 xml:space="preserve">Eşeyli.......................................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             </w:t>
            </w:r>
            <w:r>
              <w:rPr>
                <w:b/>
                <w:sz w:val="22"/>
                <w:szCs w:val="22"/>
                <w:u w:val="none"/>
              </w:rPr>
              <w:t>2.Mitoz ve Mayoz bölünme arasındaki farkları aşağıdaki tabloya yazınız.(8 Puan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473710</wp:posOffset>
                      </wp:positionH>
                      <wp:positionV relativeFrom="paragraph">
                        <wp:posOffset>71120</wp:posOffset>
                      </wp:positionV>
                      <wp:extent cx="5940425" cy="2291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29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  <w:gridCol w:w="450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İTOZ BÖLÜN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OZ BÖLÜN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exac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exac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exac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exac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80.4pt;mso-wrap-distance-left:7.05pt;mso-wrap-distance-right:7.05pt;mso-wrap-distance-top:0pt;mso-wrap-distance-bottom:0pt;margin-top:5.6pt;mso-position-vertical-relative:text;margin-left: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45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İTOZ BÖLÜNM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OZ BÖLÜ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3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3.Aşağıdaki DNA zincirini uygun nükleotidlerle tamamlayınız.(5 Puan 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ab/>
                    <w:t>A   C   C               G    T                  T    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none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200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10.5pt" to="260.95pt,1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1.5pt" to="36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.5pt" to="54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1.5pt" to="72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1.5pt" to="90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1.5pt" to="108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pt,1.5pt" to="126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pt,1.5pt" to="144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1.5pt" to="162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pt,1.5pt" to="180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pt,1.5pt" to="198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pt,1.5pt" to="216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1.5pt" to="234pt,1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32004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11.8pt" to="260.9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pt,5.45pt" to="180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pt,5.45pt" to="198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pt,5.45pt" to="216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5.45pt" to="234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5.45pt" to="36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5.45pt" to="54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5.45pt" to="72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5.45pt" to="90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5.45pt" to="108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pt,5.45pt" to="126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pt,5.45pt" to="144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5.45pt" to="162pt,2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ab/>
                    <w:tab/>
                  </w:r>
                  <w:r>
                    <w:rPr>
                      <w:b/>
                      <w:sz w:val="22"/>
                      <w:szCs w:val="22"/>
                      <w:u w:val="none"/>
                    </w:rPr>
                    <w:t xml:space="preserve">     G    C                 A   G                 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301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4.AB kan grubuna sahip bir anne ile melez A kan grubuna sahip bir babanın doğacak çocuklarının O grubuna ait olma ihtimalini çaprazlama yaparak hesaplayınız?(10 Puan 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79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5.DNA’nın görevlerinden iki tanesini yazınız.( 4 Puan 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sz w:val="22"/>
                      <w:szCs w:val="22"/>
                      <w:u w:val="none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sz w:val="22"/>
                      <w:szCs w:val="22"/>
                      <w:u w:val="none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6.Mendel’in çalışmalarında bezelye kullanmazının nedenlerini yazınız. ( 8 Puan 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none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none"/>
                    </w:rPr>
                    <w:t xml:space="preserve">2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none"/>
                    </w:rPr>
                    <w:t>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none"/>
                    </w:rPr>
                    <w:t>4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eastAsia="Centaur" w:cs="Centaur" w:ascii="Centaur" w:hAnsi="Centaur"/>
          <w:b/>
        </w:rPr>
        <w:t xml:space="preserve">                                                                                                                  </w:t>
      </w:r>
      <w:r>
        <w:rPr>
          <w:rFonts w:cs="Centaur" w:ascii="Centaur" w:hAnsi="Centaur"/>
          <w:b/>
        </w:rPr>
        <w:t>Selami MENEK</w:t>
      </w:r>
      <w:r>
        <w:rPr>
          <w:rFonts w:cs="Century" w:ascii="Century" w:hAnsi="Century"/>
          <w:b/>
        </w:rPr>
        <w:t>Ş</w:t>
      </w:r>
      <w:r>
        <w:rPr>
          <w:rFonts w:cs="Centaur" w:ascii="Centaur" w:hAnsi="Centaur"/>
          <w:b/>
        </w:rPr>
        <w:t>E</w:t>
      </w:r>
    </w:p>
    <w:p>
      <w:pPr>
        <w:pStyle w:val="Normal"/>
        <w:rPr/>
      </w:pPr>
      <w:r>
        <w:rPr>
          <w:rFonts w:cs="Centaur" w:ascii="Centaur" w:hAnsi="Centaur"/>
          <w:b/>
        </w:rPr>
        <w:t>BA</w:t>
      </w:r>
      <w:r>
        <w:rPr>
          <w:rFonts w:cs="Century" w:ascii="Century" w:hAnsi="Century"/>
          <w:b/>
        </w:rPr>
        <w:t>Ş</w:t>
      </w:r>
      <w:r>
        <w:rPr>
          <w:rFonts w:cs="Centaur" w:ascii="Centaur" w:hAnsi="Centaur"/>
          <w:b/>
        </w:rPr>
        <w:t>ARILAR D</w:t>
      </w:r>
      <w:r>
        <w:rPr>
          <w:rFonts w:cs="Century" w:ascii="Century" w:hAnsi="Century"/>
          <w:b/>
        </w:rPr>
        <w:t>İ</w:t>
      </w:r>
      <w:r>
        <w:rPr>
          <w:rFonts w:cs="Centaur" w:ascii="Centaur" w:hAnsi="Centaur"/>
          <w:b/>
        </w:rPr>
        <w:t>LER</w:t>
      </w:r>
      <w:r>
        <w:rPr>
          <w:rFonts w:cs="Century" w:ascii="Century" w:hAnsi="Century"/>
          <w:b/>
        </w:rPr>
        <w:t>İ</w:t>
      </w:r>
      <w:r>
        <w:rPr>
          <w:rFonts w:cs="Centaur" w:ascii="Centaur" w:hAnsi="Centaur"/>
          <w:b/>
        </w:rPr>
        <w:t>M.                                                                         Fen ve Teknoloji Ö</w:t>
      </w:r>
      <w:r>
        <w:rPr>
          <w:rFonts w:cs="Century" w:ascii="Century" w:hAnsi="Century"/>
          <w:b/>
        </w:rPr>
        <w:t>ğ</w:t>
      </w:r>
      <w:r>
        <w:rPr>
          <w:rFonts w:cs="Centaur" w:ascii="Centaur" w:hAnsi="Centaur"/>
          <w:b/>
        </w:rPr>
        <w:t>r.</w:t>
      </w:r>
    </w:p>
    <w:p>
      <w:pPr>
        <w:pStyle w:val="Normal"/>
        <w:rPr>
          <w:rFonts w:ascii="Centaur" w:hAnsi="Centaur" w:cs="Tahoma"/>
          <w:b/>
          <w:b/>
        </w:rPr>
      </w:pPr>
      <w:r>
        <w:rPr>
          <w:rFonts w:eastAsia="Centaur" w:cs="Centaur" w:ascii="Centaur" w:hAnsi="Centaur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aur" w:hAnsi="Centaur" w:cs="Tahoma"/>
          <w:b/>
          <w:b/>
        </w:rPr>
      </w:pPr>
      <w:r>
        <w:rPr>
          <w:rFonts w:cs="Tahoma" w:ascii="Centaur" w:hAnsi="Centaur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0:00Z</dcterms:created>
  <dc:creator>PERFECT XP PC1</dc:creator>
  <dc:description/>
  <cp:keywords/>
  <dc:language>en-US</dc:language>
  <cp:lastModifiedBy>PERFECT XP PC1</cp:lastModifiedBy>
  <dcterms:modified xsi:type="dcterms:W3CDTF">2009-11-09T17:04:00Z</dcterms:modified>
  <cp:revision>17</cp:revision>
  <dc:subject/>
  <dc:title>BÖLÜM-A:10 Puan</dc:title>
</cp:coreProperties>
</file>