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6.wmf" ContentType="image/x-wmf"/>
  <Override PartName="/word/media/image11.png" ContentType="image/pn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  <w:lang w:val="en-US" w:eastAsia="en-US"/>
        </w:rPr>
      </w:pPr>
      <w:r>
        <w:rPr>
          <w:rFonts w:eastAsia="MS Mincho;ＭＳ 明朝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46990</wp:posOffset>
                </wp:positionV>
                <wp:extent cx="3294380" cy="69405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694080"/>
                          <a:chOff x="0" y="0"/>
                          <a:chExt cx="329436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69408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93480"/>
                              <a:gd name="textAreaBottom" fmla="*/ 38088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20"/>
                                </a:lnTo>
                                <a:arcTo wR="3600" hR="3600" stAng="10800000" swAng="-5400000"/>
                                <a:lnTo>
                                  <a:pt x="18000" y="328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69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MS Mincho;ＭＳ 明朝" w:ascii="Arial Narrow" w:hAnsi="Arial Narrow" w:cs="Arial Narrow"/>
                                  <w:color w:val="auto"/>
                                  <w:lang w:val="tr-TR" w:bidi="ar-SA"/>
                                </w:rPr>
                                <w:t>Aşağıdaki cümleler doğru ise doğru kutusundaki sayılar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MS Mincho;ＭＳ 明朝" w:ascii="Arial" w:hAnsi="Arial" w:cs="Arial"/>
                                  <w:color w:val="auto"/>
                                  <w:lang w:val="tr-T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MS Mincho;ＭＳ 明朝" w:ascii="Arial Narrow" w:hAnsi="Arial Narrow" w:cs="Arial Narrow"/>
                                  <w:color w:val="auto"/>
                                  <w:lang w:val="tr-TR" w:bidi="ar-SA"/>
                                </w:rPr>
                                <w:t xml:space="preserve">yanlış ise yanlış kutusundaki sayıları işaretleyiniz. (10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pt;width:259.4pt;height:54.65pt" coordorigin="-90,74" coordsize="5188,1093">
                <v:roundrect id="shape_0" fillcolor="white" stroked="t" o:allowincell="f" style="position:absolute;left:-90;top:74;width:718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74;width:4468;height:10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MS Mincho;ＭＳ 明朝" w:ascii="Arial Narrow" w:hAnsi="Arial Narrow" w:cs="Arial Narrow"/>
                            <w:color w:val="auto"/>
                            <w:lang w:val="tr-TR" w:bidi="ar-SA"/>
                          </w:rPr>
                          <w:t>Aşağıdaki cümleler doğru ise doğru kutusundaki sayıları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MS Mincho;ＭＳ 明朝" w:ascii="Arial" w:hAnsi="Arial" w:cs="Arial"/>
                            <w:color w:val="auto"/>
                            <w:lang w:val="tr-T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MS Mincho;ＭＳ 明朝" w:ascii="Arial Narrow" w:hAnsi="Arial Narrow" w:cs="Arial Narrow"/>
                            <w:color w:val="auto"/>
                            <w:lang w:val="tr-TR" w:bidi="ar-SA"/>
                          </w:rPr>
                          <w:t xml:space="preserve">yanlış ise yanlış kutusundaki sayıları işaretleyiniz. (10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1134" w:gutter="0" w:header="1247" w:top="2525" w:footer="336" w:bottom="141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Mitoz bölünme sonucunda oluşan yavru hücrelerin genetik yapısı ana hücreyle aynıdı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Eşeysiz üremenin temelinde mayoz bölünme vardı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Vejetatif üreme eşeyli üreme şeklidi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4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Mitoz bölünmede oluşan hücrelerin genetik yapısı birbirinden farklıdı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5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Çevre koşullarının etkisiyle modifikasyon ve mutasyon oluşabili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6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Kromozom sayısının artması canlının gelişmişliğini göstermez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7.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Mayoz bölünme sonucunda bir hücreden iki yavru hücre oluşu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8.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Deve kuşlarının çok hızlı koşabilmek için, güçlü ve uzun bacaklara sahip olması adaptasyona örnekti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9.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Hücre bölünmesinde sitoplazma bölünmesinin gerçekleşmesi bitki ve hayvan hücrelerinde farklılık gösteri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10. </w:t>
            </w:r>
            <w:r>
              <w:rPr>
                <w:rFonts w:eastAsia="Batang;바탕" w:cs="TT7ACO00" w:ascii="Arial Narrow" w:hAnsi="Arial Narrow"/>
                <w:sz w:val="22"/>
                <w:szCs w:val="20"/>
                <w:lang w:eastAsia="ko-KR"/>
              </w:rPr>
              <w:t>Amipin bölünerek üremesi eşeysiz üremeye örnektir.</w:t>
            </w:r>
          </w:p>
        </w:tc>
      </w:tr>
    </w:tbl>
    <w:p>
      <w:pPr>
        <w:pStyle w:val="Normal"/>
        <w:widowControl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92"/>
        <w:gridCol w:w="992"/>
      </w:tblGrid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ğru Kutusu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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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spacing w:lineRule="auto" w:line="360"/>
        <w:jc w:val="both"/>
        <w:rPr>
          <w:sz w:val="4"/>
        </w:rPr>
      </w:pPr>
      <w:r>
        <w:rPr>
          <w:sz w:val="4"/>
        </w:rPr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92"/>
        <w:gridCol w:w="992"/>
      </w:tblGrid>
      <w:tr>
        <w:trPr/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Yanlış Kutusu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</w:t>
            </w:r>
          </w:p>
        </w:tc>
      </w:tr>
      <w:tr>
        <w:trPr>
          <w:trHeight w:val="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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80645</wp:posOffset>
                </wp:positionV>
                <wp:extent cx="3228340" cy="4540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453960"/>
                          <a:chOff x="0" y="0"/>
                          <a:chExt cx="3228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53960"/>
                          </a:xfrm>
                          <a:custGeom>
                            <a:avLst/>
                            <a:gdLst>
                              <a:gd name="textAreaLeft" fmla="*/ 12240 w 253800"/>
                              <a:gd name="textAreaRight" fmla="*/ 241560 w 253800"/>
                              <a:gd name="textAreaTop" fmla="*/ 12240 h 257400"/>
                              <a:gd name="textAreaBottom" fmla="*/ 2451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6"/>
                                </a:lnTo>
                                <a:arcTo wR="3600" hR="3600" stAng="10800000" swAng="-5400000"/>
                                <a:lnTo>
                                  <a:pt x="18000" y="21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278064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rFonts w:ascii="Arial Narrow" w:hAnsi="Arial Narrow" w:eastAsia="MS Mincho;ＭＳ 明朝" w:cs="Arial Narrow"/>
                                  <w:color w:val="auto"/>
                                  <w:lang w:val="tr-TR" w:bidi="ar-SA"/>
                                </w:rPr>
                                <w:t xml:space="preserve">   Aşağıdaki boşlukları verilen uygun kelimelerle tamamlayınız. (10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5pt;width:254.2pt;height:35.75pt" coordorigin="-90,127" coordsize="5084,715">
                <v:roundrect id="shape_0" fillcolor="white" stroked="t" o:allowincell="f" style="position:absolute;left:-90;top:127;width:704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15;top:127;width:4378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rFonts w:ascii="Arial Narrow" w:hAnsi="Arial Narrow" w:eastAsia="MS Mincho;ＭＳ 明朝" w:cs="Arial Narrow"/>
                            <w:color w:val="auto"/>
                            <w:lang w:val="tr-TR" w:bidi="ar-SA"/>
                          </w:rPr>
                          <w:t xml:space="preserve">   Aşağıdaki boşlukları verilen uygun kelimelerle tamamlayınız. (10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el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aşıyıc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ejetati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itoz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 – 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Üre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as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arklı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enk körlüğ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ayoz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ırmızı ve yeşil renklerinin algılanamamasına ………………… den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nsiyet kromozomları …… ve ……… olmak üzere iki çeşitt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Bir karakterin oluşumunda, kullanılan genlerin birbirlerinden farklı olması durumunda oluşan karaktere ……………….. karakterler den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şeyli üremede gen yapısı …………. canlılar elde edil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Bir hastalığa ait gen anneden çekinik olarak aktarılırken babadan da aynı gen çekinik olarak aktarılırsa doğan çocuk ……………. olarak doğa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Yaralandığımızda yaraların iyileşmesi, …………………… bölünme sonucu gerçekleş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Mutasyonlar …………………….. hücrelerinde oluşursa kalıtsal olu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Bir hastalığa ait gen çekinik olarak anneden aktarılırken, babadan baskın gen ile karşılaşırsa doğacak çocuk …………… olarak doğa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 Narrow" w:ascii="Arial Narrow" w:hAnsi="Arial Narrow"/>
          <w:sz w:val="22"/>
        </w:rPr>
        <w:t>Gül bitkisinin bir dalının kesilerek köklendikten sonra toprağa ekilmesi ………………… üremedir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 Narrow" w:ascii="Arial Narrow" w:hAnsi="Arial Narrow"/>
          <w:sz w:val="22"/>
        </w:rPr>
        <w:t>Üreme hücrelerinin oluşması ……………….. bölünme ile gerçekleşi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65100</wp:posOffset>
                </wp:positionV>
                <wp:extent cx="3223895" cy="437515"/>
                <wp:effectExtent l="8255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437400"/>
                          <a:chOff x="0" y="0"/>
                          <a:chExt cx="32238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0"/>
                            <a:ext cx="277668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MS Mincho;ＭＳ 明朝" w:ascii="Arial Narrow" w:hAnsi="Arial Narrow" w:cs="Arial Narrow"/>
                                  <w:color w:val="auto"/>
                                  <w:lang w:val="tr-TR" w:bidi="ar-SA"/>
                                </w:rPr>
                                <w:t xml:space="preserve">Aşağıdaki soruların cevaplarını uygun boşluklara yazınız. (45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pt;width:253.85pt;height:34.45pt" coordorigin="-38,260" coordsize="5077,689">
                <v:roundrect id="shape_0" fillcolor="white" stroked="t" o:allowincell="f" style="position:absolute;left:-38;top:260;width:703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66;top:260;width:4372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MS Mincho;ＭＳ 明朝" w:ascii="Arial Narrow" w:hAnsi="Arial Narrow" w:cs="Arial Narrow"/>
                            <w:color w:val="auto"/>
                            <w:lang w:val="tr-TR" w:bidi="ar-SA"/>
                          </w:rPr>
                          <w:t xml:space="preserve">Aşağıdaki soruların cevaplarını uygun boşluklara yazınız. (45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8895</wp:posOffset>
            </wp:positionH>
            <wp:positionV relativeFrom="paragraph">
              <wp:posOffset>114300</wp:posOffset>
            </wp:positionV>
            <wp:extent cx="590550" cy="771525"/>
            <wp:effectExtent l="0" t="0" r="0" b="0"/>
            <wp:wrapNone/>
            <wp:docPr id="16" name="Resim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170815</wp:posOffset>
                </wp:positionV>
                <wp:extent cx="2187575" cy="593090"/>
                <wp:effectExtent l="5715" t="5080" r="196215" b="946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92920"/>
                        </a:xfrm>
                        <a:prstGeom prst="wedgeRectCallout">
                          <a:avLst>
                            <a:gd name="adj1" fmla="val 58361"/>
                            <a:gd name="adj2" fmla="val 1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Doğacak çocuğun cinsiyetinin belirlenmesi anneye mi yoksa babaya mı bağlıdır? Açıklayınız. (5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.2pt;margin-top:13.45pt;width:172.2pt;height:4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Doğacak çocuğun cinsiyetinin belirlenmesi anneye mi yoksa babaya mı bağlıdır? Açıklayınız. (5 pu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widowControl w:val="false"/>
        <w:numPr>
          <w:ilvl w:val="0"/>
          <w:numId w:val="6"/>
        </w:numPr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ListeParagraf"/>
        <w:widowControl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widowControl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eParagraf"/>
        <w:widowControl w:val="false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toz bölünme ve mayoz bölünmenin karşılaştırılmasıyla ilgili aşağıdaki boşlukları doldurunuz. (5 pua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97"/>
      </w:tblGrid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İTO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YOZ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omozom sayısı sabit kalı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ücut hücrelerinde görülü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ça değişimi görülmez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uçta 4 hücre oluşur.</w:t>
            </w:r>
          </w:p>
        </w:tc>
      </w:tr>
      <w:tr>
        <w:trPr>
          <w:trHeight w:val="34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şeyli üremeyi sağlar.</w:t>
            </w:r>
          </w:p>
        </w:tc>
      </w:tr>
    </w:tbl>
    <w:p>
      <w:pPr>
        <w:pStyle w:val="ListeParagraf"/>
        <w:widowControl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eParagraf"/>
        <w:widowControl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r DNA molekülünde 75 Adenin ve 125 Sitozin azotlu organik bazı yer almaktadır.</w:t>
      </w:r>
      <w:r>
        <w:rPr>
          <w:rFonts w:cs="Arial Narrow" w:ascii="Arial Narrow" w:hAnsi="Arial Narrow"/>
          <w:b/>
          <w:sz w:val="22"/>
          <w:szCs w:val="22"/>
        </w:rPr>
        <w:t xml:space="preserve"> Buna göre;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) DNA molekülündeki toplam nükleotit sayısı kaçtır?   (3 puan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) DNA molekülündeki toplam deoksiriboz şekeri sayısı kaçtır? (2 puan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) DNA molekülündeki toplam fosfat sayısı kaçtır?        (2 puan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) DNA molekülündeki toplam zayıf hidrojen bağı sayısı kaçtır? (3 puan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eParagraf"/>
        <w:widowControl w:val="false"/>
        <w:numPr>
          <w:ilvl w:val="0"/>
          <w:numId w:val="6"/>
        </w:numPr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eterozigot sarı bezelye ile heterozigot sarı bezelyenin çaprazlanması ile oluşan bireylerin genotip ve fenotip oranlarını bulunuz. (5 puan)</w:t>
      </w:r>
    </w:p>
    <w:p>
      <w:pPr>
        <w:pStyle w:val="ListeParagraf"/>
        <w:widowControl w:val="false"/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Not:</w:t>
      </w:r>
      <w:r>
        <w:rPr>
          <w:rFonts w:cs="Arial Narrow" w:ascii="Arial Narrow" w:hAnsi="Arial Narrow"/>
          <w:b/>
          <w:sz w:val="22"/>
          <w:szCs w:val="22"/>
        </w:rPr>
        <w:t xml:space="preserve"> Sarı bezelye rengi, yeşil bezelye rengine baskındır. </w:t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widowControl w:val="false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90" w:hanging="0"/>
        <w:jc w:val="righ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914400"/>
                <wp:effectExtent l="5080" t="5080" r="2343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RectCallout">
                          <a:avLst>
                            <a:gd name="adj1" fmla="val 60800"/>
                            <a:gd name="adj2" fmla="val 1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Fen ve Teknoloji dersi proje görevi olarak renk körlüğü hastalığının kızlarda mı yoksa erkeklerde mi daha fazla görülebileceğini araştırmakt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pt;width:16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90"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Fen ve Teknoloji dersi proje görevi olarak renk körlüğü hastalığının kızlarda mı yoksa erkeklerde mi daha fazla görülebileceğini araştırmaktay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7790</wp:posOffset>
                </wp:positionH>
                <wp:positionV relativeFrom="paragraph">
                  <wp:posOffset>792480</wp:posOffset>
                </wp:positionV>
                <wp:extent cx="514350" cy="2286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İl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7.7pt;margin-top:62.4pt;width:40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İlh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25170" cy="10128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una göre, İlhan’ın proje görevi sonucunda;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 Ulaşacağı</w:t>
      </w:r>
      <w:r>
        <w:rPr/>
        <w:t xml:space="preserve"> sonuç nedir? (5 puan)</w:t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) İlhan’ın  bulduğu sonucu kalıtıma bağlı olarak açıklayınız</w:t>
      </w:r>
      <w:r>
        <w:rPr/>
        <w:t>? (5 puan)</w:t>
      </w: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39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3294380" cy="64706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646920"/>
                          <a:chOff x="0" y="0"/>
                          <a:chExt cx="329436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64692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66840"/>
                              <a:gd name="textAreaBottom" fmla="*/ 35424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00"/>
                                </a:lnTo>
                                <a:arcTo wR="3600" hR="3600" stAng="10800000" swAng="-5400000"/>
                                <a:lnTo>
                                  <a:pt x="18000" y="30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rFonts w:ascii="Arial Narrow" w:hAnsi="Arial Narrow" w:eastAsia="MS Mincho;ＭＳ 明朝" w:cs="Arial Narrow"/>
                                  <w:color w:val="auto"/>
                                  <w:lang w:val="tr-TR" w:bidi="ar-SA"/>
                                </w:rPr>
                                <w:t xml:space="preserve">   Aşağıdaki soruların cevabı doğru olduğunu düşündüğünüz seçeneğini işaretleyiniz.          (45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pt;width:259.4pt;height:50.95pt" coordorigin="-270,180" coordsize="5188,1019">
                <v:roundrect id="shape_0" fillcolor="white" stroked="t" o:allowincell="f" style="position:absolute;left:-270;top:180;width:718;height:1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449;top:180;width:4468;height:10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rFonts w:ascii="Arial Narrow" w:hAnsi="Arial Narrow" w:eastAsia="MS Mincho;ＭＳ 明朝" w:cs="Arial Narrow"/>
                            <w:color w:val="auto"/>
                            <w:lang w:val="tr-TR" w:bidi="ar-SA"/>
                          </w:rPr>
                          <w:t xml:space="preserve">   Aşağıdaki soruların cevabı doğru olduğunu düşündüğünüz seçeneğini işaretleyiniz.          (45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ind w:left="3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3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ücre bölünmesi ile ilgili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397"/>
          <w:tab w:val="left" w:pos="5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üm canlılarda görülen bir olaydır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397"/>
          <w:tab w:val="left" w:pos="5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lılarda büyümeyi sağlar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397"/>
          <w:tab w:val="left" w:pos="5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lılarda üremeyi sağl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fadelerinden hangileri doğrudu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Yalnız II</w:t>
        <w:tab/>
        <w:tab/>
        <w:tab/>
        <w:tab/>
        <w:t>B) I ve I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II ve III</w:t>
        <w:tab/>
        <w:tab/>
        <w:tab/>
        <w:tab/>
        <w:tab/>
        <w:t>D) I, II ve III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1539875" cy="9404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 araştırmacı amipi şekildeki gibi keserek iki kısma ayırıyor. Deney sonunda araştırmacı amipin çekirdeksiz kısmının bir süre sonra öldüğünü, çekirdek taşıyan kısmının ise büyüyerek yeni amipleri oluşturduğunu gözlemliyo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una göre, araştırmacı aşağıdakilerden hangisine </w:t>
      </w:r>
      <w:r>
        <w:rPr>
          <w:rFonts w:cs="Arial Narrow" w:ascii="Arial Narrow" w:hAnsi="Arial Narrow"/>
          <w:b/>
          <w:sz w:val="22"/>
          <w:szCs w:val="22"/>
          <w:u w:val="single"/>
        </w:rPr>
        <w:t>ulaşamaz</w:t>
      </w:r>
      <w:r>
        <w:rPr>
          <w:rFonts w:cs="Arial Narrow" w:ascii="Arial Narrow" w:hAnsi="Arial Narrow"/>
          <w:b/>
          <w:sz w:val="22"/>
          <w:szCs w:val="22"/>
        </w:rPr>
        <w:t xml:space="preserve">?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Amip eşeysiz olarak çoğalabilir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anlılığın devamını çekirdek sağl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Çekirdek olmadığında sitoplazma, canlılığın devamını sağl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Çekirdek hücrenin bölünmesini sağla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125095</wp:posOffset>
                </wp:positionV>
                <wp:extent cx="2428875" cy="933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33480"/>
                          <a:chOff x="0" y="0"/>
                          <a:chExt cx="24289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28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154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Arial Narrow" w:hAnsi="Arial Narrow" w:eastAsia="MS Mincho;ＭＳ 明朝" w:cs="Arial Narrow"/>
                                  <w:color w:val="FFFFFF"/>
                                  <w:lang w:val="tr-TR" w:bidi="ar-SA"/>
                                </w:rPr>
                                <w:t>Aşağıdakilerden hangisi yenilenmeye örnek verilebil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85pt;width:191.25pt;height:73.5pt" coordorigin="284,197" coordsize="3825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197;width:3824;height:1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4;top:377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Arial Narrow" w:hAnsi="Arial Narrow" w:eastAsia="MS Mincho;ＭＳ 明朝" w:cs="Arial Narrow"/>
                            <w:color w:val="FFFFFF"/>
                            <w:lang w:val="tr-TR" w:bidi="ar-SA"/>
                          </w:rPr>
                          <w:t>Aşağıdakilerden hangisi yenilenmeye örnek verilebil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ivrisinek larvalarının sivrisineğe dönüşmes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İkiye ayrılan denizyıldızının her bir parçasının kendini yenilemes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İnsanlarda 46 yerine 47 kromozomun bulunması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İnsanlar arasında farklı kan gruplarının olması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şağıdakilerden hangisi insanda mutasyona neden olan etmenlerden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A) Gebelik döneminin ilk aylarında röntgen filmi çektirmek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B) Protein bakımından zengin besinlerle beslenme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C) Radyasyona maruz kalmak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D) Bazı kimyasal maddelere maruz kalmak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>Toplam nükleotit sayısı 2000 olan bi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>DNA molekülünde 400 adenin nükleotid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>bulunduğuna göre Guanin sayısı Adeni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>sayısından kaç fazladı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 xml:space="preserve">A) 200 </w:t>
        <w:tab/>
        <w:tab/>
        <w:t xml:space="preserve">B) 400 </w:t>
        <w:tab/>
        <w:tab/>
        <w:t xml:space="preserve">C) 600 </w:t>
        <w:tab/>
        <w:tab/>
        <w:t>D) 12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eastAsia="Batang;바탕" w:cs="Arial Narrow"/>
          <w:b/>
          <w:b/>
          <w:sz w:val="22"/>
          <w:szCs w:val="22"/>
          <w:lang w:eastAsia="ko-KR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drawing>
          <wp:inline distT="0" distB="0" distL="0" distR="0">
            <wp:extent cx="1621155" cy="914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Yukarıdaki tabloda bir bitkinin ortam sıcaklığına bağlı olarak çiçek renginde gözlenen kalıtsal olmayan değişiklikler gösterilmişt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TT7ACO00" w:ascii="Arial Narrow" w:hAnsi="Arial Narrow"/>
          <w:b/>
          <w:sz w:val="22"/>
          <w:szCs w:val="22"/>
          <w:lang w:eastAsia="ko-KR"/>
        </w:rPr>
        <w:t>Buna göre, çiçeklerdeki renk değişikliği aşağıdaki kavramlardan hangisi ile ilgilidi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A) Mutasyon</w:t>
        <w:tab/>
        <w:tab/>
        <w:tab/>
        <w:tab/>
        <w:t>B) Adaptasyon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C) Doğal seleksiyon</w:t>
        <w:tab/>
        <w:tab/>
        <w:t>D) Modifikasyon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ko-KR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093720" cy="1355090"/>
            <wp:effectExtent l="0" t="0" r="0" b="0"/>
            <wp:docPr id="25" name="ctl00_ContentPlaceHolder1_soru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tl00_ContentPlaceHolder1_soru_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 öğrenci, yukarıda “mayoz bölünme” ile ilgili verilen bilgi şemasında, başlangıçtan itibaren kutucukların içindeki ifadelerin doğru (D) ya da yanlış (Y) olduğuna karar vererek ilerlediğinde doğru çıkışa ulaşıyor.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na göre öğrenci kaçıncı çıkışa ulaşı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1. </w:t>
        <w:tab/>
        <w:tab/>
        <w:t>B) 2.</w:t>
        <w:tab/>
        <w:tab/>
        <w:tab/>
        <w:t>C) 3.</w:t>
        <w:tab/>
        <w:tab/>
        <w:tab/>
        <w:t>D) 4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039110" cy="3587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Yukarıda, yönetici molekülümüz olan DNA’nın yapı biriminin oluşumu şemalaştırılmıştı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una göre, şemada numaralandırılmış moleküller aşağıdaki seçeneklerden hangisinde doğru verilmişti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2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69"/>
        <w:gridCol w:w="239"/>
        <w:gridCol w:w="1186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Şe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k baz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ükleot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Şeker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Şe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ükleotid</w:t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)</w:t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sf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ükleoti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drawing>
          <wp:inline distT="0" distB="0" distL="0" distR="0">
            <wp:extent cx="2922270" cy="7956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</wp:posOffset>
                </wp:positionV>
                <wp:extent cx="580390" cy="438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5pt;mso-wrap-distance-left:9.05pt;mso-wrap-distance-right:9.05pt;mso-wrap-distance-top:0pt;mso-wrap-distance-bottom:0pt;margin-top:1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243840</wp:posOffset>
                </wp:positionV>
                <wp:extent cx="580390" cy="4381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5pt;mso-wrap-distance-left:9.05pt;mso-wrap-distance-right:9.05pt;mso-wrap-distance-top:0pt;mso-wrap-distance-bottom:0pt;margin-top:19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4790</wp:posOffset>
                </wp:positionH>
                <wp:positionV relativeFrom="paragraph">
                  <wp:posOffset>243840</wp:posOffset>
                </wp:positionV>
                <wp:extent cx="742950" cy="4381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nükleot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5pt;mso-wrap-distance-left:9.05pt;mso-wrap-distance-right:9.05pt;mso-wrap-distance-top:0pt;mso-wrap-distance-bottom:0pt;margin-top:19.2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nükleo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Yukarıdaki trenin hareket etmesi için vagonlarda yer alan yapıların küçükten büyüğe doğru sıralanması gerekmektedir.</w:t>
      </w:r>
    </w:p>
    <w:p>
      <w:pPr>
        <w:pStyle w:val="Normal"/>
        <w:autoSpaceDE w:val="false"/>
        <w:jc w:val="both"/>
        <w:rPr/>
      </w:pP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 xml:space="preserve">Buna göre, trenin hareket etmesi için vagonlar nasıl sıralanmalıdır? </w:t>
      </w:r>
    </w:p>
    <w:p>
      <w:pPr>
        <w:pStyle w:val="Normal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 xml:space="preserve">A) I, II, III </w:t>
        <w:tab/>
        <w:tab/>
        <w:tab/>
        <w:tab/>
        <w:tab/>
        <w:t>B) III, I, 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 xml:space="preserve">C) II, I, III </w:t>
        <w:tab/>
        <w:tab/>
        <w:tab/>
        <w:tab/>
        <w:tab/>
        <w:t>D) I, III, I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1714500" cy="571500"/>
                <wp:effectExtent l="0" t="0" r="635" b="151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40592"/>
                            <a:gd name="adj2" fmla="val 76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Canlıların üreme hücrelerinde görülen kalıtsal değişikliklere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mutasyon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10.7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Canlıların üreme hücrelerinde görülen kalıtsal değişikliklere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mutasyon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11580</wp:posOffset>
                </wp:positionV>
                <wp:extent cx="62865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Os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95.4pt;width:49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Osm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2808605" cy="1434465"/>
            <wp:effectExtent l="0" t="0" r="0" b="0"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Yukarıda Osman’ın yapmış olduğu tanıma uygun olarak arkadaşları örnekler  vermişt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te: </w:t>
      </w:r>
      <w:r>
        <w:rPr>
          <w:rFonts w:cs="Arial Narrow" w:ascii="Arial Narrow" w:hAnsi="Arial Narrow"/>
          <w:sz w:val="22"/>
          <w:szCs w:val="22"/>
        </w:rPr>
        <w:t>Çuha çiçeğinin yüksek sıcaklıklarda beyaz, düşük sıcaklıklarda kırmızı renkli olmas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ylin:</w:t>
      </w:r>
      <w:r>
        <w:rPr>
          <w:rFonts w:cs="Arial Narrow" w:ascii="Arial Narrow" w:hAnsi="Arial Narrow"/>
          <w:sz w:val="22"/>
          <w:szCs w:val="22"/>
        </w:rPr>
        <w:t xml:space="preserve"> Polen ile beslenen arı yavrusunun işçi, arı sütü ile beslenen arı yavrusunun kraliçe arı olmas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errin:</w:t>
      </w:r>
      <w:r>
        <w:rPr>
          <w:rFonts w:cs="Arial Narrow" w:ascii="Arial Narrow" w:hAnsi="Arial Narrow"/>
          <w:sz w:val="22"/>
          <w:szCs w:val="22"/>
        </w:rPr>
        <w:t xml:space="preserve"> Çocuğun altı parmaklı olarak dünyaya gelmes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hmet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Batang;바탕" w:cs="TT7ACO00" w:ascii="Arial Narrow" w:hAnsi="Arial Narrow"/>
          <w:sz w:val="22"/>
          <w:szCs w:val="22"/>
          <w:lang w:eastAsia="ko-KR"/>
        </w:rPr>
        <w:t>Yazın bronzlaşan kişilerin kışın tenlerinin renginin açılmas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TT7ACO00" w:ascii="Arial Narrow" w:hAnsi="Arial Narrow"/>
          <w:b/>
          <w:sz w:val="22"/>
          <w:szCs w:val="22"/>
          <w:lang w:eastAsia="ko-KR"/>
        </w:rPr>
        <w:t>Buna göre, Osman’ın tanımına uygun cevabı hangi arkadaşı vermişti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A) Mete</w:t>
        <w:tab/>
        <w:tab/>
        <w:t>B) Aylin</w:t>
        <w:tab/>
        <w:tab/>
        <w:t>C) Berrin</w:t>
        <w:tab/>
        <w:tab/>
        <w:t>D) Ahme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eastAsia="Batang;바탕" w:cs="TT7AAO00"/>
          <w:sz w:val="22"/>
          <w:szCs w:val="22"/>
          <w:lang w:eastAsia="ko-K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57400" cy="800100"/>
                <wp:effectExtent l="5080" t="5080" r="1593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57162"/>
                            <a:gd name="adj2" fmla="val -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Fen ve Teknoloji dersi performans görevi olarak 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Batang;바탕" w:cs="TT7AAO00"/>
                                <w:color w:val="auto"/>
                                <w:lang w:val="tr-TR" w:bidi="ar-SA" w:eastAsia="ko-KR"/>
                              </w:rPr>
                              <w:t xml:space="preserve">ünya üzerindeki bütün insanların birbirlerind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 Narrow" w:hAnsi="Arial Narrow" w:eastAsia="Batang;바탕" w:cs="TT7AAO00"/>
                                <w:color w:val="auto"/>
                                <w:lang w:val="tr-TR" w:bidi="ar-SA" w:eastAsia="ko-KR"/>
                              </w:rPr>
                              <w:t>farkl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Batang;바탕" w:cs="TT7AAO00"/>
                                <w:color w:val="auto"/>
                                <w:lang w:val="tr-TR" w:bidi="ar-SA" w:eastAsia="ko-KR"/>
                              </w:rPr>
                              <w:t xml:space="preserve"> olmasının temel nedenini araştır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90"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Fen ve Teknoloji dersi performans görevi olarak 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Batang;바탕" w:cs="TT7AAO00"/>
                          <w:color w:val="auto"/>
                          <w:lang w:val="tr-TR" w:bidi="ar-SA" w:eastAsia="ko-KR"/>
                        </w:rPr>
                        <w:t xml:space="preserve">ünya üzerindeki bütün insanların birbirlerinde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 Narrow" w:hAnsi="Arial Narrow" w:eastAsia="Batang;바탕" w:cs="TT7AAO00"/>
                          <w:color w:val="auto"/>
                          <w:lang w:val="tr-TR" w:bidi="ar-SA" w:eastAsia="ko-KR"/>
                        </w:rPr>
                        <w:t>farkl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Batang;바탕" w:cs="TT7AAO00"/>
                          <w:color w:val="auto"/>
                          <w:lang w:val="tr-TR" w:bidi="ar-SA" w:eastAsia="ko-KR"/>
                        </w:rPr>
                        <w:t xml:space="preserve"> olmasının temel nedenini araştır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628650" cy="342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Yağı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8pt;margin-top:59.45pt;width:4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Yağız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4315" w:dyaOrig="43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45pt;height:85.55pt" filled="f" o:ole="">
            <v:imagedata r:id="rId17" o:title=""/>
          </v:shape>
          <o:OLEObject Type="Embed" ProgID="" ShapeID="ole_rId16" DrawAspect="Content" ObjectID="_824185948" r:id="rId1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una göre, Yağız’ın yapmış olduğu araştırma sonucunda </w:t>
      </w:r>
      <w:r>
        <w:rPr>
          <w:rFonts w:eastAsia="Batang;바탕" w:cs="TT7AAO00" w:ascii="Arial Narrow" w:hAnsi="Arial Narrow"/>
          <w:b/>
          <w:sz w:val="22"/>
          <w:szCs w:val="22"/>
          <w:lang w:eastAsia="ko-KR"/>
        </w:rPr>
        <w:t>aşağıdakilerden hangisine ulaşması beklenir?</w:t>
      </w:r>
    </w:p>
    <w:p>
      <w:pPr>
        <w:pStyle w:val="Normal"/>
        <w:autoSpaceDE w:val="false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A) DNA’ların aynı olması</w:t>
      </w:r>
    </w:p>
    <w:p>
      <w:pPr>
        <w:pStyle w:val="Normal"/>
        <w:autoSpaceDE w:val="false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B) Eşit sayıda kromozom taşımaları</w:t>
      </w:r>
    </w:p>
    <w:p>
      <w:pPr>
        <w:pStyle w:val="Normal"/>
        <w:autoSpaceDE w:val="false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C) DNA’daki kalıtsal bilginin farklı olması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>D) İnsanların çevre şartlarından etkilenmemes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Batang;바탕" w:cs="TT7ACO00" w:ascii="Arial Narrow" w:hAnsi="Arial Narrow"/>
          <w:sz w:val="22"/>
          <w:szCs w:val="22"/>
          <w:lang w:eastAsia="ko-KR"/>
        </w:rPr>
        <w:t xml:space="preserve">Esra, Fen ve Teknoloji dersinde işledikleri mitoz bölünme konusunu iyi öğrenmek için internetten araştırma yapmaktadır. </w:t>
      </w:r>
    </w:p>
    <w:p>
      <w:pPr>
        <w:pStyle w:val="Normal"/>
        <w:autoSpaceDE w:val="false"/>
        <w:jc w:val="center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094990" cy="140462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8581" r="-8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2743200" cy="9194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397"/>
                                <w:tab w:val="left" w:pos="27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Bir hücreden iki yeni hücre oluş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397"/>
                                <w:tab w:val="left" w:pos="270" w:leader="none"/>
                              </w:tabs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luşan hücre, ana hücre ile aynı kalıtsal yapıya sahip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397"/>
                                <w:tab w:val="left" w:pos="270" w:leader="none"/>
                              </w:tabs>
                              <w:ind w:left="270" w:hanging="27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Kalıtsal çeşitlilik sağ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397"/>
                                <w:tab w:val="left" w:pos="270" w:leader="none"/>
                              </w:tabs>
                              <w:ind w:left="270" w:hanging="27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 xml:space="preserve">Kromozom sayısı değişme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4pt;mso-wrap-distance-left:9.05pt;mso-wrap-distance-right:9.05pt;mso-wrap-distance-top:0pt;mso-wrap-distance-bottom:0pt;margin-top:11.4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397"/>
                          <w:tab w:val="left" w:pos="270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Bir hücreden iki yeni hücre oluş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397"/>
                          <w:tab w:val="left" w:pos="270" w:leader="none"/>
                        </w:tabs>
                        <w:ind w:left="270" w:hanging="27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luşan hücre, ana hücre ile aynı kalıtsal yapıya sahip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397"/>
                          <w:tab w:val="left" w:pos="270" w:leader="none"/>
                        </w:tabs>
                        <w:ind w:left="270" w:hanging="27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Kalıtsal çeşitlilik sağ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397"/>
                          <w:tab w:val="left" w:pos="270" w:leader="none"/>
                        </w:tabs>
                        <w:ind w:left="270" w:hanging="27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 xml:space="preserve">Kromozom sayısı değişme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Batang;바탕" w:cs="TT7ACO00" w:ascii="Arial Narrow" w:hAnsi="Arial Narrow"/>
          <w:b/>
          <w:sz w:val="22"/>
          <w:szCs w:val="22"/>
          <w:lang w:eastAsia="ko-KR"/>
        </w:rPr>
        <w:t xml:space="preserve">Buna göre, Esra’nın bilgisayarında yer alan bilgilerden hangisi mitoz bölünmeyle ilgili </w:t>
      </w:r>
      <w:r>
        <w:rPr>
          <w:rFonts w:eastAsia="Batang;바탕" w:cs="TT7ACO00" w:ascii="Arial Narrow" w:hAnsi="Arial Narrow"/>
          <w:b/>
          <w:sz w:val="22"/>
          <w:szCs w:val="22"/>
          <w:u w:val="single"/>
          <w:lang w:eastAsia="ko-KR"/>
        </w:rPr>
        <w:t>değildir</w:t>
      </w:r>
      <w:r>
        <w:rPr>
          <w:rFonts w:eastAsia="Batang;바탕" w:cs="TT7ACO00" w:ascii="Arial Narrow" w:hAnsi="Arial Narrow"/>
          <w:b/>
          <w:sz w:val="22"/>
          <w:szCs w:val="22"/>
          <w:lang w:eastAsia="ko-KR"/>
        </w:rPr>
        <w:t>?</w:t>
      </w:r>
    </w:p>
    <w:p>
      <w:pPr>
        <w:pStyle w:val="Normal"/>
        <w:autoSpaceDE w:val="false"/>
        <w:rPr>
          <w:rFonts w:ascii="Arial Narrow" w:hAnsi="Arial Narrow" w:eastAsia="Batang;바탕" w:cs="TT7ACO00"/>
          <w:sz w:val="22"/>
          <w:szCs w:val="22"/>
          <w:lang w:eastAsia="ko-KR"/>
        </w:rPr>
      </w:pPr>
      <w:r>
        <w:rPr>
          <w:rFonts w:eastAsia="Batang;바탕" w:cs="TT7ACO00" w:ascii="Arial Narrow" w:hAnsi="Arial Narrow"/>
          <w:sz w:val="22"/>
          <w:szCs w:val="22"/>
          <w:lang w:eastAsia="ko-KR"/>
        </w:rPr>
        <w:t xml:space="preserve">A) I </w:t>
        <w:tab/>
        <w:tab/>
        <w:tab/>
        <w:t xml:space="preserve">B) II </w:t>
        <w:tab/>
        <w:tab/>
        <w:t xml:space="preserve">C) III </w:t>
        <w:tab/>
        <w:tab/>
        <w:t>D) IV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Batang;바탕" w:cs="Arial Narrow"/>
          <w:b/>
          <w:b/>
          <w:sz w:val="22"/>
          <w:szCs w:val="22"/>
          <w:lang w:eastAsia="ko-KR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drawing>
          <wp:inline distT="0" distB="0" distL="0" distR="0">
            <wp:extent cx="1950720" cy="10896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2n= 20 kromozomlu bir hücre sırasıyla </w:t>
      </w:r>
      <w:r>
        <w:rPr>
          <w:rFonts w:eastAsia="Wingdings 3" w:cs="Wingdings 3" w:ascii="Wingdings 3" w:hAnsi="Wingdings 3"/>
          <w:bCs/>
          <w:sz w:val="22"/>
          <w:szCs w:val="22"/>
        </w:rPr>
        <w:t>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eastAsia="Wingdings 2" w:cs="Wingdings 2" w:ascii="Wingdings 2" w:hAnsi="Wingdings 2"/>
          <w:bCs/>
          <w:sz w:val="22"/>
          <w:szCs w:val="22"/>
        </w:rPr>
        <w:t>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ve </w:t>
      </w:r>
      <w:r>
        <w:rPr>
          <w:rFonts w:eastAsia="Wingdings 2" w:cs="Wingdings 2" w:ascii="Wingdings 2" w:hAnsi="Wingdings 2"/>
          <w:bCs/>
          <w:sz w:val="22"/>
          <w:szCs w:val="22"/>
        </w:rPr>
        <w:t>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işaretleriyle gösterilen hücre bölünmelerini geçiriyor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Şekillerle gösterilen bu hücre bölünmeleri aşağıdakilerden hangisnde doğru verilmiştir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tbl>
      <w:tblPr>
        <w:tblW w:w="3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8"/>
        <w:gridCol w:w="239"/>
        <w:gridCol w:w="745"/>
        <w:gridCol w:w="239"/>
        <w:gridCol w:w="745"/>
      </w:tblGrid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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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)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y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)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yoz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)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y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</w:tr>
      <w:tr>
        <w:trPr>
          <w:trHeight w:val="80" w:hRule="atLeast"/>
        </w:trPr>
        <w:tc>
          <w:tcPr>
            <w:tcW w:w="4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)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y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t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yoz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1"/>
      </w:tblGrid>
      <w:tr>
        <w:trPr/>
        <w:tc>
          <w:tcPr>
            <w:tcW w:w="10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ür</w:t>
            </w:r>
          </w:p>
        </w:tc>
        <w:tc>
          <w:tcPr>
            <w:tcW w:w="20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Kromozom sayısı (2n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nsan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ğrelti otu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3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li balığı</w:t>
            </w:r>
          </w:p>
        </w:tc>
        <w:tc>
          <w:tcPr>
            <w:tcW w:w="209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Yukarıdaki tabloyu inceleyen bir öğrenci, aşağıdaki yorumlardan hangisini </w:t>
      </w:r>
      <w:r>
        <w:rPr>
          <w:rFonts w:cs="Arial Narrow" w:ascii="Arial Narrow" w:hAnsi="Arial Narrow"/>
          <w:b/>
          <w:sz w:val="22"/>
          <w:szCs w:val="22"/>
          <w:u w:val="single"/>
        </w:rPr>
        <w:t>yapamaz</w:t>
      </w:r>
      <w:r>
        <w:rPr>
          <w:rFonts w:cs="Arial Narrow" w:ascii="Arial Narrow" w:hAnsi="Arial Narrow"/>
          <w:b/>
          <w:sz w:val="22"/>
          <w:szCs w:val="22"/>
        </w:rPr>
        <w:t>?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İnsan ve moli balığının kromozom sayıları eşitti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Eğrelti otundan oluşan her bir hücrenin kromozom sayısı 500 dür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Kromozom sayıları canlıların gelişmişlik düzeyini gösteri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Atın koromozom sayısı, insanın kromozom sayısından fazladır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0" cy="802005"/>
                <wp:effectExtent l="5080" t="5715" r="2082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2080"/>
                        </a:xfrm>
                        <a:prstGeom prst="wedgeRectCallout">
                          <a:avLst>
                            <a:gd name="adj1" fmla="val 58583"/>
                            <a:gd name="adj2" fmla="val -1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Bir canlının yaşadığı çevreye ve buradaki koşullara uyum sağlamasına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i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adaptasyon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 denir.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 xml:space="preserve">Buna göre, aşağıdakilerden hangisi adaptasyon örneği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u w:val="single"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değildir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Arial Narrow" w:hAnsi="Arial Narrow" w:eastAsia="MS Mincho;ＭＳ 明朝" w:cs="Arial Narrow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5pt;width:179.95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-90"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Bir canlının yaşadığı çevreye ve buradaki koşullara uyum sağlamasına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i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adaptasyon</w:t>
                      </w:r>
                      <w:r>
                        <w:rPr>
                          <w:kern w:val="2"/>
                          <w:sz w:val="22"/>
                          <w:szCs w:val="21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 denir.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 xml:space="preserve">Buna göre, aşağıdakilerden hangisi adaptasyon örneği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u w:val="single"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değildir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rFonts w:ascii="Arial Narrow" w:hAnsi="Arial Narrow" w:eastAsia="MS Mincho;ＭＳ 明朝" w:cs="Arial Narrow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628650" cy="228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tr-TR" w:bidi="ar-SA"/>
                              </w:rPr>
                              <w:t>Ber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8pt;margin-top:54pt;width:49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MS Mincho;ＭＳ 明朝" w:cs="Arial"/>
                          <w:color w:val="auto"/>
                          <w:lang w:val="tr-TR" w:bidi="ar-SA"/>
                        </w:rPr>
                        <w:t>Ber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2165" cy="9124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) Ayının kutuplara uyum sağlaması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B) Çuha çiçeğinin çevre koşullarına göre farklı renklerde olması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) Kaktüsün çöle uyum sağlaması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) Devenin çöle uyum sağlaması</w:t>
      </w:r>
    </w:p>
    <w:p>
      <w:pPr>
        <w:pStyle w:val="Normal"/>
        <w:spacing w:lineRule="auto" w:line="276"/>
        <w:ind w:right="-79" w:hanging="0"/>
        <w:jc w:val="center"/>
        <w:rPr>
          <w:rFonts w:ascii="Arial Narrow" w:hAnsi="Arial Narrow" w:cs="Times New Roman"/>
          <w:b/>
          <w:b/>
          <w:sz w:val="20"/>
          <w:szCs w:val="24"/>
        </w:rPr>
      </w:pPr>
      <w:r>
        <w:rPr>
          <w:rFonts w:cs="Times New Roman" w:ascii="Arial Narrow" w:hAnsi="Arial Narrow"/>
          <w:b/>
          <w:sz w:val="20"/>
          <w:szCs w:val="24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9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701" w:hRule="atLeast"/>
        </w:trPr>
        <w:tc>
          <w:tcPr>
            <w:tcW w:w="49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INAVINIZ SONA ERMİŞTİR.</w:t>
            </w:r>
          </w:p>
          <w:p>
            <w:pPr>
              <w:pStyle w:val="Normal"/>
              <w:spacing w:lineRule="auto" w:line="276"/>
              <w:ind w:right="-7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VAPLARINIZI KONTROL EDİNİZ.</w:t>
            </w:r>
          </w:p>
        </w:tc>
      </w:tr>
    </w:tbl>
    <w:p>
      <w:pPr>
        <w:pStyle w:val="Normal"/>
        <w:spacing w:lineRule="auto" w:line="276"/>
        <w:ind w:right="-79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right="-79" w:hanging="0"/>
        <w:jc w:val="center"/>
        <w:rPr/>
      </w:pPr>
      <w:r>
        <w:rPr>
          <w:rFonts w:cs="EnglischeSchT;Arabic Typesetting" w:ascii="EnglischeSchT;Arabic Typesetting" w:hAnsi="EnglischeSchT;Arabic Typesetting"/>
          <w:b/>
          <w:sz w:val="28"/>
          <w:szCs w:val="29"/>
        </w:rPr>
        <w:t>Başarı dileklerimle…</w:t>
      </w:r>
      <w:r>
        <w:rPr>
          <w:rFonts w:cs="Times New Roman" w:ascii="EnglischeSchT;Arabic Typesetting" w:hAnsi="EnglischeSchT;Arabic Typesetting"/>
          <w:b/>
          <w:sz w:val="24"/>
          <w:szCs w:val="21"/>
        </w:rPr>
        <w:t xml:space="preserve">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76"/>
        <w:ind w:left="1588" w:right="-79" w:hanging="0"/>
        <w:jc w:val="center"/>
        <w:rPr>
          <w:rFonts w:ascii="Book Antiqua" w:hAnsi="Book Antiqua" w:cs="Times New Roman"/>
          <w:b/>
          <w:b/>
          <w:sz w:val="22"/>
          <w:szCs w:val="24"/>
        </w:rPr>
      </w:pPr>
      <w:r>
        <w:rPr>
          <w:rFonts w:cs="Times New Roman" w:ascii="Book Antiqua" w:hAnsi="Book Antiqua"/>
          <w:b/>
          <w:sz w:val="22"/>
          <w:szCs w:val="24"/>
        </w:rPr>
        <w:t>Ragıp ÇAVUŞ</w:t>
      </w:r>
    </w:p>
    <w:p>
      <w:pPr>
        <w:pStyle w:val="Normal"/>
        <w:spacing w:lineRule="auto" w:line="276"/>
        <w:ind w:left="1588" w:right="-79" w:hanging="0"/>
        <w:jc w:val="center"/>
        <w:rPr/>
      </w:pPr>
      <w:r>
        <w:rPr>
          <w:rFonts w:cs="Times New Roman" w:ascii="Book Antiqua" w:hAnsi="Book Antiqua"/>
          <w:b/>
          <w:sz w:val="22"/>
          <w:szCs w:val="24"/>
        </w:rPr>
        <w:t>Fen ve Teknoloji Öğretmeni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709" w:top="1134" w:footer="437" w:bottom="113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ogue">
    <w:altName w:val="Arial"/>
    <w:charset w:val="00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Balloon Bd BT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EnglischeSchT">
    <w:altName w:val="Arabic Typesetting"/>
    <w:charset w:val="00"/>
    <w:family w:val="script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935</wp:posOffset>
              </wp:positionH>
              <wp:positionV relativeFrom="page">
                <wp:posOffset>10206990</wp:posOffset>
              </wp:positionV>
              <wp:extent cx="6739890" cy="0"/>
              <wp:effectExtent l="635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05pt,803.7pt" to="559.7pt,803.7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" w:leader="none"/>
        <w:tab w:val="left" w:pos="855" w:leader="none"/>
      </w:tabs>
      <w:rPr>
        <w:b/>
        <w:b/>
        <w:lang w:val="en-US" w:eastAsia="en-US"/>
      </w:rPr>
    </w:pPr>
    <w:r>
      <w:rPr>
        <w:b/>
        <w:lang w:val="en-US" w:eastAsia="en-US"/>
      </w:rPr>
      <w:object w:dxaOrig="159" w:dyaOrig="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85pt;margin-top:786.6pt;width:8pt;height:1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6089711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935</wp:posOffset>
              </wp:positionH>
              <wp:positionV relativeFrom="page">
                <wp:posOffset>10206990</wp:posOffset>
              </wp:positionV>
              <wp:extent cx="6739890" cy="0"/>
              <wp:effectExtent l="0" t="15875" r="0" b="158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05pt,803.7pt" to="559.7pt,803.7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35pt;margin-top:85.05pt;width:66.65pt;height:671.75pt" coordorigin="5287,1701" coordsize="1333,13435">
              <v:line id="shape_0" from="5953,1701" to="5953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87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87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76200</wp:posOffset>
              </wp:positionH>
              <wp:positionV relativeFrom="page">
                <wp:posOffset>-87630</wp:posOffset>
              </wp:positionV>
              <wp:extent cx="7781925" cy="169926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699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6pt;margin-top:-6.9pt;width:612.7pt;height:133.75pt;mso-wrap-style:none;v-text-anchor:middle;mso-position-horizontal-relative:page;mso-position-vertical-relative:pag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02310</wp:posOffset>
              </wp:positionH>
              <wp:positionV relativeFrom="paragraph">
                <wp:posOffset>-696595</wp:posOffset>
              </wp:positionV>
              <wp:extent cx="6191250" cy="84010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84024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3pt;margin-top:-54.85pt;width:487.45pt;height:66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95580</wp:posOffset>
          </wp:positionH>
          <wp:positionV relativeFrom="paragraph">
            <wp:posOffset>-696595</wp:posOffset>
          </wp:positionV>
          <wp:extent cx="824865" cy="819150"/>
          <wp:effectExtent l="0" t="0" r="0" b="0"/>
          <wp:wrapNone/>
          <wp:docPr id="5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093460</wp:posOffset>
          </wp:positionH>
          <wp:positionV relativeFrom="paragraph">
            <wp:posOffset>-629920</wp:posOffset>
          </wp:positionV>
          <wp:extent cx="600075" cy="695325"/>
          <wp:effectExtent l="0" t="0" r="0" b="0"/>
          <wp:wrapNone/>
          <wp:docPr id="6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83820</wp:posOffset>
              </wp:positionV>
              <wp:extent cx="3933825" cy="829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60"/>
                            <w:rPr>
                              <w:b/>
                              <w:b/>
                              <w:sz w:val="4"/>
                              <w:szCs w:val="21"/>
                            </w:rPr>
                          </w:pPr>
                          <w:r>
                            <w:rPr>
                              <w:b/>
                              <w:sz w:val="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Adı Soyadı</w:t>
                            <w:tab/>
                            <w:t>: 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Sınıfı - Numarası</w:t>
                            <w:tab/>
                            <w:t xml:space="preserve">: 8 / C – 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arih</w:t>
                            <w:tab/>
                            <w:t>: 08.11.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65.3pt;mso-wrap-distance-left:9.05pt;mso-wrap-distance-right:9.05pt;mso-wrap-distance-top:0pt;mso-wrap-distance-bottom:0pt;margin-top:6.6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60"/>
                      <w:rPr>
                        <w:b/>
                        <w:b/>
                        <w:sz w:val="4"/>
                        <w:szCs w:val="21"/>
                      </w:rPr>
                    </w:pPr>
                    <w:r>
                      <w:rPr>
                        <w:b/>
                        <w:sz w:val="4"/>
                        <w:szCs w:val="21"/>
                      </w:rPr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Adı Soyadı</w:t>
                      <w:tab/>
                      <w:t>: ____________________________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Sınıfı - Numarası</w:t>
                      <w:tab/>
                      <w:t xml:space="preserve">: 8 / C – _______ 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t>Tarih</w:t>
                      <w:tab/>
                      <w:t>: 08.11.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78510</wp:posOffset>
              </wp:positionH>
              <wp:positionV relativeFrom="paragraph">
                <wp:posOffset>-696595</wp:posOffset>
              </wp:positionV>
              <wp:extent cx="5972175" cy="840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.C. ………………………………… KAYMAKAMLIĞ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……………………………………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. İLKÖĞRETİM OKU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2010 – 2011 EĞİTİM ÖĞRETİM YILI FEN VE TEKNOLOJİ DERSİ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8/C SINIFI I. YARIYIL I. YAZILI DEĞERLENDİRME SINAV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66.15pt;mso-wrap-distance-left:9.05pt;mso-wrap-distance-right:9.05pt;mso-wrap-distance-top:0pt;mso-wrap-distance-bottom:0pt;margin-top:-54.85pt;mso-position-vertical-relative:text;margin-left:6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.C. ………………………………… KAYMAKAMLIĞI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………………………………………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. İLKÖĞRETİM OKULU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2010 – 2011 EĞİTİM ÖĞRETİM YILI FEN VE TEKNOLOJİ DERSİ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8/C SINIFI I. YARIYIL I. YAZILI DEĞERLENDİRME SINAV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5870</wp:posOffset>
              </wp:positionH>
              <wp:positionV relativeFrom="page">
                <wp:posOffset>1704975</wp:posOffset>
              </wp:positionV>
              <wp:extent cx="0" cy="8048625"/>
              <wp:effectExtent l="6985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8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1pt,134.25pt" to="298.1pt,767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5580</wp:posOffset>
              </wp:positionH>
              <wp:positionV relativeFrom="paragraph">
                <wp:posOffset>12065</wp:posOffset>
              </wp:positionV>
              <wp:extent cx="7146290" cy="626745"/>
              <wp:effectExtent l="6985" t="6985" r="762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6360" cy="62676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4pt;margin-top:0.95pt;width:562.65pt;height:49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29330</wp:posOffset>
              </wp:positionH>
              <wp:positionV relativeFrom="paragraph">
                <wp:posOffset>12065</wp:posOffset>
              </wp:positionV>
              <wp:extent cx="3152775" cy="6762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b/>
                              <w:sz w:val="4"/>
                            </w:rPr>
                          </w:r>
                        </w:p>
                        <w:tbl>
                          <w:tblPr>
                            <w:tblW w:w="4892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1"/>
                            <w:gridCol w:w="702"/>
                            <w:gridCol w:w="703"/>
                            <w:gridCol w:w="703"/>
                            <w:gridCol w:w="703"/>
                            <w:gridCol w:w="1240"/>
                          </w:tblGrid>
                          <w:tr>
                            <w:trPr/>
                            <w:tc>
                              <w:tcPr>
                                <w:tcW w:w="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Bölüm</w:t>
                                </w:r>
                              </w:p>
                            </w:tc>
                            <w:tc>
                              <w:tcPr>
                                <w:tcW w:w="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Top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Puan</w:t>
                                </w:r>
                              </w:p>
                            </w:tc>
                            <w:tc>
                              <w:tcPr>
                                <w:tcW w:w="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53.25pt;mso-wrap-distance-left:9.05pt;mso-wrap-distance-right:9.05pt;mso-wrap-distance-top:0pt;mso-wrap-distance-bottom:0pt;margin-top:0.95pt;mso-position-vertical-relative:text;margin-left:2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4"/>
                      </w:rPr>
                    </w:pPr>
                    <w:r>
                      <w:rPr>
                        <w:b/>
                        <w:sz w:val="4"/>
                      </w:rPr>
                    </w:r>
                  </w:p>
                  <w:tbl>
                    <w:tblPr>
                      <w:tblW w:w="4892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1"/>
                      <w:gridCol w:w="702"/>
                      <w:gridCol w:w="703"/>
                      <w:gridCol w:w="703"/>
                      <w:gridCol w:w="703"/>
                      <w:gridCol w:w="1240"/>
                    </w:tblGrid>
                    <w:tr>
                      <w:trPr/>
                      <w:tc>
                        <w:tcPr>
                          <w:tcW w:w="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ölüm</w:t>
                          </w:r>
                        </w:p>
                      </w:tc>
                      <w:tc>
                        <w:tcPr>
                          <w:tcW w:w="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</w:t>
                          </w:r>
                        </w:p>
                      </w:tc>
                      <w:tc>
                        <w:tcPr>
                          <w:tcW w:w="1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op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uan</w:t>
                          </w:r>
                        </w:p>
                      </w:tc>
                      <w:tc>
                        <w:tcPr>
                          <w:tcW w:w="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397"/>
        <w:tab w:val="center" w:pos="5130" w:leader="none"/>
        <w:tab w:val="right" w:pos="10170" w:leader="none"/>
      </w:tabs>
      <w:ind w:right="35" w:firstLine="2779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</w:rPr>
      <w:t>Fen ve Teknoloji Dersi I. Yarıyıl I. Yazılı Değerlendirme Sınavı</w:t>
      <w:tab/>
    </w:r>
    <w:r>
      <w:rPr>
        <w:rFonts w:cs="Arial Narrow" w:ascii="Arial Narrow" w:hAnsi="Arial Narrow"/>
        <w:b/>
        <w:sz w:val="28"/>
      </w:rPr>
      <w:t>A</w:t>
    </w:r>
  </w:p>
  <w:p>
    <w:pPr>
      <w:pStyle w:val="Header"/>
      <w:jc w:val="center"/>
      <w:rPr>
        <w:rFonts w:ascii="Arial Narrow" w:hAnsi="Arial Narrow" w:cs="Arial Narrow"/>
        <w:b/>
        <w:b/>
        <w:sz w:val="2"/>
      </w:rPr>
    </w:pPr>
    <w:r>
      <w:rPr>
        <w:rFonts w:cs="Arial Narrow" w:ascii="Arial Narrow" w:hAnsi="Arial Narrow"/>
        <w:b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6345</wp:posOffset>
              </wp:positionH>
              <wp:positionV relativeFrom="page">
                <wp:posOffset>767715</wp:posOffset>
              </wp:positionV>
              <wp:extent cx="0" cy="9439275"/>
              <wp:effectExtent l="6350" t="0" r="635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35pt,60.45pt" to="297.35pt,803.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0"/>
        <w:rFonts w:ascii="Arial Narrow" w:hAnsi="Arial Narrow" w:cs="Arial Narrow"/>
      </w:rPr>
    </w:lvl>
    <w:lvl w:ilvl="1">
      <w:start w:val="1"/>
      <w:numFmt w:val="upperLetter"/>
      <w:lvlText w:val="%2)"/>
      <w:lvlJc w:val="left"/>
      <w:pPr>
        <w:tabs>
          <w:tab w:val="num" w:pos="794"/>
        </w:tabs>
        <w:ind w:left="794" w:hanging="39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ordin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 Narrow" w:hAnsi="Arial Narrow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rFonts w:eastAsia="Times New Roman"/>
      <w:color w:val="000000"/>
      <w:spacing w:val="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both"/>
      <w:outlineLvl w:val="7"/>
    </w:pPr>
    <w:rPr>
      <w:rFonts w:eastAsia="Times New Roman"/>
      <w:b/>
      <w:bCs/>
      <w:color w:val="000000"/>
      <w:spacing w:val="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eastAsia="Times New Roman"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8"/>
      <w:szCs w:val="1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8"/>
      <w:szCs w:val="18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8"/>
      <w:szCs w:val="18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8"/>
      <w:szCs w:val="18"/>
    </w:rPr>
  </w:style>
  <w:style w:type="character" w:styleId="WW8Num33z2">
    <w:name w:val="WW8Num33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ilKaln">
    <w:name w:val="Stil Kalın"/>
    <w:basedOn w:val="VarsaylanParagrafYazTipi"/>
    <w:qFormat/>
    <w:rPr>
      <w:rFonts w:ascii="Arial" w:hAnsi="Arial" w:cs="Arial"/>
      <w:b/>
      <w:bCs/>
      <w:sz w:val="18"/>
    </w:rPr>
  </w:style>
  <w:style w:type="character" w:styleId="StilKalnAltizili">
    <w:name w:val="Stil Kalın Altı Çizili"/>
    <w:basedOn w:val="VarsaylanParagrafYazTipi"/>
    <w:qFormat/>
    <w:rPr>
      <w:rFonts w:ascii="Arial" w:hAnsi="Arial" w:cs="Arial"/>
      <w:b/>
      <w:bCs/>
      <w:sz w:val="18"/>
      <w:u w:val="single"/>
    </w:rPr>
  </w:style>
  <w:style w:type="character" w:styleId="Detayhaber">
    <w:name w:val="detay_haber"/>
    <w:basedOn w:val="VarsaylanParagrafYazTipi"/>
    <w:qFormat/>
    <w:rPr/>
  </w:style>
  <w:style w:type="character" w:styleId="9">
    <w:name w:val="9"/>
    <w:basedOn w:val="VarsaylanParagrafYazTipi"/>
    <w:qFormat/>
    <w:rPr>
      <w:rFonts w:ascii="Arial" w:hAnsi="Arial" w:cs="Arial"/>
      <w:b/>
      <w:sz w:val="19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8">
    <w:name w:val="A8"/>
    <w:qFormat/>
    <w:rPr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240"/>
      <w:ind w:left="425" w:hanging="425"/>
      <w:jc w:val="both"/>
    </w:pPr>
    <w:rPr>
      <w:rFonts w:eastAsia="Times New Roman"/>
      <w:b/>
      <w:sz w:val="17"/>
      <w:szCs w:val="17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oru">
    <w:name w:val="soru"/>
    <w:basedOn w:val="Normal"/>
    <w:qFormat/>
    <w:pPr>
      <w:spacing w:lineRule="atLeast" w:line="200" w:before="20" w:after="20"/>
      <w:ind w:left="425" w:hanging="425"/>
      <w:jc w:val="both"/>
    </w:pPr>
    <w:rPr>
      <w:rFonts w:eastAsia="Times New Roman"/>
      <w:b/>
    </w:rPr>
  </w:style>
  <w:style w:type="paragraph" w:styleId="Ikili">
    <w:name w:val="ikili"/>
    <w:basedOn w:val="Normal"/>
    <w:qFormat/>
    <w:pPr>
      <w:spacing w:lineRule="atLeast" w:line="200" w:before="20" w:after="20"/>
      <w:ind w:left="425" w:hanging="0"/>
      <w:jc w:val="both"/>
    </w:pPr>
    <w:rPr>
      <w:rFonts w:eastAsia="Times New Roman"/>
    </w:rPr>
  </w:style>
  <w:style w:type="paragraph" w:styleId="Dnen">
    <w:name w:val="dönen"/>
    <w:basedOn w:val="Ikili"/>
    <w:qFormat/>
    <w:pPr>
      <w:ind w:left="709" w:hanging="284"/>
    </w:pPr>
    <w:rPr/>
  </w:style>
  <w:style w:type="paragraph" w:styleId="Romen">
    <w:name w:val="romen"/>
    <w:basedOn w:val="Soru"/>
    <w:qFormat/>
    <w:pPr>
      <w:ind w:left="709" w:hanging="709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Cs/>
    </w:rPr>
  </w:style>
  <w:style w:type="paragraph" w:styleId="NormalGirinti">
    <w:name w:val="Normal Girinti"/>
    <w:basedOn w:val="Normal"/>
    <w:qFormat/>
    <w:pPr>
      <w:jc w:val="both"/>
    </w:pPr>
    <w:rPr>
      <w:rFonts w:eastAsia="Times New Roman"/>
      <w:szCs w:val="20"/>
      <w:lang w:val="en-AU"/>
    </w:rPr>
  </w:style>
  <w:style w:type="paragraph" w:styleId="BekMetni">
    <w:name w:val="Öbek Metni"/>
    <w:basedOn w:val="Normal"/>
    <w:qFormat/>
    <w:pPr>
      <w:widowControl w:val="false"/>
      <w:shd w:fill="FFFFFF" w:val="clear"/>
      <w:autoSpaceDE w:val="false"/>
      <w:spacing w:lineRule="exact" w:line="278" w:before="259" w:after="0"/>
      <w:ind w:left="-284" w:right="10" w:hanging="0"/>
      <w:jc w:val="center"/>
    </w:pPr>
    <w:rPr>
      <w:rFonts w:eastAsia="Times New Roman"/>
      <w:b/>
      <w:color w:val="000000"/>
      <w:spacing w:val="5"/>
    </w:rPr>
  </w:style>
  <w:style w:type="paragraph" w:styleId="BelgeBalantlar">
    <w:name w:val="Belge Bağlantıları"/>
    <w:basedOn w:val="Normal"/>
    <w:next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ilSol07cm">
    <w:name w:val="Stil Sol:  07 cm"/>
    <w:basedOn w:val="Normal"/>
    <w:qFormat/>
    <w:pPr>
      <w:ind w:left="39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simYazs">
    <w:name w:val="Resim Yazısı"/>
    <w:basedOn w:val="Normal"/>
    <w:next w:val="Normal"/>
    <w:qFormat/>
    <w:pPr>
      <w:ind w:left="357" w:hanging="0"/>
      <w:jc w:val="right"/>
    </w:pPr>
    <w:rPr>
      <w:rFonts w:ascii="Vogue;Arial" w:hAnsi="Vogue;Arial" w:eastAsia="Times New Roman" w:cs="Times New Roman"/>
      <w:b/>
      <w:sz w:val="20"/>
      <w:szCs w:val="20"/>
    </w:rPr>
  </w:style>
  <w:style w:type="paragraph" w:styleId="SoruChar">
    <w:name w:val="soru Char"/>
    <w:basedOn w:val="Normal"/>
    <w:qFormat/>
    <w:pPr>
      <w:spacing w:lineRule="atLeast" w:line="240" w:before="40" w:after="20"/>
      <w:ind w:left="425" w:hanging="425"/>
      <w:jc w:val="both"/>
    </w:pPr>
    <w:rPr>
      <w:rFonts w:ascii="Verdana" w:hAnsi="Verdana" w:eastAsia="Times New Roman" w:cs="Times New Roman"/>
      <w:b/>
      <w:szCs w:val="20"/>
    </w:rPr>
  </w:style>
  <w:style w:type="paragraph" w:styleId="T">
    <w:name w:val="t"/>
    <w:qFormat/>
    <w:pPr>
      <w:widowControl/>
      <w:tabs>
        <w:tab w:val="clear" w:pos="397"/>
        <w:tab w:val="left" w:pos="1180" w:leader="none"/>
        <w:tab w:val="left" w:pos="1860" w:leader="none"/>
        <w:tab w:val="left" w:pos="2600" w:leader="none"/>
        <w:tab w:val="left" w:pos="3400" w:leader="none"/>
      </w:tabs>
      <w:bidi w:val="0"/>
      <w:spacing w:lineRule="atLeast" w:line="240" w:before="40" w:after="40"/>
      <w:ind w:left="420" w:hanging="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Seenek">
    <w:name w:val="seçenek"/>
    <w:basedOn w:val="Normal"/>
    <w:qFormat/>
    <w:pPr>
      <w:spacing w:lineRule="atLeast" w:line="220" w:before="2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S1">
    <w:name w:val="s1"/>
    <w:basedOn w:val="Normal"/>
    <w:next w:val="Seenek"/>
    <w:qFormat/>
    <w:pPr>
      <w:widowControl w:val="false"/>
      <w:spacing w:lineRule="atLeast" w:line="220" w:before="16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tr-TR" w:bidi="ar-SA" w:eastAsia="zh-CN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07:00Z</dcterms:created>
  <dc:creator>sugar_child</dc:creator>
  <dc:description/>
  <cp:keywords/>
  <dc:language>en-US</dc:language>
  <cp:lastModifiedBy>fatih</cp:lastModifiedBy>
  <cp:lastPrinted>2010-11-01T01:07:00Z</cp:lastPrinted>
  <dcterms:modified xsi:type="dcterms:W3CDTF">2010-12-18T1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