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12.11.2010</w:t>
      </w:r>
    </w:p>
    <w:p>
      <w:pPr>
        <w:pStyle w:val="Normal"/>
        <w:ind w:right="-337" w:hanging="0"/>
        <w:jc w:val="center"/>
        <w:rPr>
          <w:rFonts w:ascii="Bookman Old Style" w:hAnsi="Bookman Old Style" w:cs="Calibri"/>
          <w:b/>
          <w:b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i/>
          <w:sz w:val="22"/>
          <w:szCs w:val="22"/>
        </w:rPr>
        <w:t>2010-2011 ÖĞRETİM YILI MUSLU İLKÖĞRETİM OKULU 8. SINIF</w:t>
      </w:r>
    </w:p>
    <w:p>
      <w:pPr>
        <w:pStyle w:val="Normal"/>
        <w:ind w:right="-337" w:hanging="0"/>
        <w:jc w:val="center"/>
        <w:rPr/>
      </w:pPr>
      <w:r>
        <w:rPr>
          <w:rFonts w:cs="Calibri" w:ascii="Bookman Old Style" w:hAnsi="Bookman Old Style"/>
          <w:b/>
          <w:i/>
          <w:sz w:val="22"/>
          <w:szCs w:val="22"/>
        </w:rPr>
        <w:t>FEN VE TEKNOLOJİ DERSİ I.DÖNEM I. YAZILI SORULARI</w:t>
      </w:r>
    </w:p>
    <w:p>
      <w:pPr>
        <w:pStyle w:val="Normal"/>
        <w:ind w:right="-337" w:hanging="0"/>
        <w:rPr>
          <w:rFonts w:ascii="Bookman Old Style" w:hAnsi="Bookman Old Style" w:cs="Bookman Old Style"/>
          <w:b/>
          <w:b/>
          <w:i/>
          <w:i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828665" cy="4349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880"/>
                          <a:chOff x="0" y="0"/>
                          <a:chExt cx="5828760" cy="43488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46864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 hayvan hücresinde görülen mitoz bölünme evreleri karışık olarak verilmiştir. Bu evrelerin gerçekleşme sırasını aşağıdaki tabloya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6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0"/>
                            <a:ext cx="5086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458.95pt;height:34.25pt" coordorigin="-180,160" coordsize="9179,685">
                <v:roundrect id="shape_0" fillcolor="white" stroked="t" o:allowincell="f" style="position:absolute;left:713;top:160;width:7379;height:684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 hayvan hücresinde görülen mitoz bölünme evreleri karışık olarak verilmiştir. Bu evrelerin gerçekleşme sırasını aşağıdaki tabloya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60;width:800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98;top:160;width:800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486400" cy="1243330"/>
            <wp:effectExtent l="0" t="0" r="0" b="0"/>
            <wp:wrapNone/>
            <wp:docPr id="2" name="mitoz-evr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oz-evre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53975</wp:posOffset>
                </wp:positionV>
                <wp:extent cx="640080" cy="1183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2pt;mso-wrap-distance-left:7.05pt;mso-wrap-distance-right:7.05pt;mso-wrap-distance-top:0pt;mso-wrap-distance-bottom:0pt;margin-top:4.25pt;mso-position-vertical-relative:text;margin-left:475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662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2" w:leader="none"/>
        </w:tabs>
        <w:ind w:right="-33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912" w:leader="none"/>
        </w:tabs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828665" cy="304165"/>
                <wp:effectExtent l="6985" t="6985" r="1905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4200"/>
                          <a:chOff x="0" y="0"/>
                          <a:chExt cx="5828760" cy="30420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4686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 verilen özellikleri mitoz ve mayoz sepetlerine doğru bir şekilde yerleştirini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6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0"/>
                            <a:ext cx="5086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458.95pt;height:23.95pt" coordorigin="-180,18" coordsize="9179,479">
                <v:roundrect id="shape_0" fillcolor="white" stroked="t" o:allowincell="f" style="position:absolute;left:713;top:18;width:7379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 verilen özellikleri mitoz ve mayoz sepetlerine doğru bir şekilde yerleştirini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8;width:800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98;top:18;width:800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7120890" cy="1575435"/>
            <wp:effectExtent l="0" t="0" r="0" b="0"/>
            <wp:wrapSquare wrapText="bothSides"/>
            <wp:docPr id="5" name="may-m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y-m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828665" cy="3663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480"/>
                          <a:chOff x="0" y="0"/>
                          <a:chExt cx="5828760" cy="36648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46864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ŞAĞIDAKİ SORULAR DOĞRU İSE YANINA (D),YANLIŞ İSE (Y) YAZ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6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0"/>
                            <a:ext cx="5086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458.95pt;height:28.85pt" coordorigin="-180,174" coordsize="9179,577">
                <v:roundrect id="shape_0" fillcolor="white" stroked="t" o:allowincell="f" style="position:absolute;left:713;top:174;width:7379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ŞAĞIDAKİ SORULAR DOĞRU İSE YANINA (D),YANLIŞ İSE (Y) YAZ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74;width:800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98;top:174;width:800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7265</wp:posOffset>
            </wp:positionH>
            <wp:positionV relativeFrom="paragraph">
              <wp:posOffset>81915</wp:posOffset>
            </wp:positionV>
            <wp:extent cx="2105025" cy="2105025"/>
            <wp:effectExtent l="0" t="0" r="0" b="0"/>
            <wp:wrapTight wrapText="bothSides">
              <wp:wrapPolygon edited="0">
                <wp:start x="-95" y="0"/>
                <wp:lineTo x="-95" y="21499"/>
                <wp:lineTo x="21599" y="21499"/>
                <wp:lineTo x="21599" y="0"/>
                <wp:lineTo x="-9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51"/>
        <w:gridCol w:w="651"/>
      </w:tblGrid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İnsan üreme hücreleri 2n kromozomludu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k hücreli anemi genetik bir hastalıkt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ütün canlıların kromozom sayısı aynıd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toz bölünmede oluşan hücrelerin genetik yapısı birbirinden farklıd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skın karakter küçük harfle, çekinik karakter büyük harfle yazıl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romozom sayısının artması canlının gelişmişliğini gösterme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NA’da  Adenin bazının karşısına her zaman Guanin bazı geli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ül bitkisi   vejetatif üre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Üreme hücreleri mayoz bölünme ile oluşu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raba evliliği kalıtsal hastalıkların ortaya çıkmasını azalt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2330" cy="35750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7480"/>
                          <a:chOff x="0" y="0"/>
                          <a:chExt cx="5942160" cy="357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cümlelerde boş bırakılan yerlere uygun kelime ya da kelime grupları yazarak boşlukları doldurun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467.9pt;height:28.15pt" coordorigin="0,85" coordsize="9358,563">
                <v:roundrect id="shape_0" fillcolor="white" stroked="t" o:allowincell="f" style="position:absolute;left:910;top:85;width:752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cümlelerde boş bırakılan yerlere uygun kelime ya da kelime grupları yazarak boşlukları doldurun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5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542;top:85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628900" cy="914400"/>
            <wp:effectExtent l="0" t="0" r="0" b="0"/>
            <wp:wrapTight wrapText="bothSides">
              <wp:wrapPolygon edited="0">
                <wp:start x="432" y="202"/>
                <wp:lineTo x="369" y="9760"/>
                <wp:lineTo x="10785" y="10174"/>
                <wp:lineTo x="369" y="11001"/>
                <wp:lineTo x="432" y="20559"/>
                <wp:lineTo x="21012" y="20559"/>
                <wp:lineTo x="21201" y="11212"/>
                <wp:lineTo x="20700" y="11001"/>
                <wp:lineTo x="10785" y="10174"/>
                <wp:lineTo x="21201" y="9760"/>
                <wp:lineTo x="21075" y="202"/>
                <wp:lineTo x="432" y="202"/>
              </wp:wrapPolygon>
            </wp:wrapTight>
            <wp:docPr id="9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5" t="-36" r="-6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12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 olan bireylerin vücut hücrelerinde 46 kromozom yerine 47 kromozom vardı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Bitki hücresinde sitoplazma bölünmesinde ……………………………. oluşur.</w:t>
        <w:tab/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endel çalışmalarını ……………………………… bitkisi ile yapmıştı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lının genetik yapısında yer alan özelliklere …………………… denir.  </w:t>
      </w:r>
    </w:p>
    <w:p>
      <w:pPr>
        <w:pStyle w:val="ListeParagraf"/>
        <w:widowControl w:val="false"/>
        <w:spacing w:lineRule="auto" w:line="312"/>
        <w:ind w:left="35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5. </w:t>
        <w:tab/>
        <w:t>……………………… hücre bölünmesinde parça değişimi gözlenmez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libri" w:ascii="Calibri" w:hAnsi="Calibri"/>
          <w:sz w:val="18"/>
          <w:szCs w:val="18"/>
        </w:rPr>
        <w:t>Baskın genlerle birlikte kendi özelliğini göstermeyen genlere ………………………………… denir.</w:t>
      </w:r>
    </w:p>
    <w:p>
      <w:pPr>
        <w:pStyle w:val="ListeParagraf"/>
        <w:widowControl w:val="false"/>
        <w:numPr>
          <w:ilvl w:val="0"/>
          <w:numId w:val="1"/>
        </w:numPr>
        <w:spacing w:lineRule="auto" w:line="312"/>
        <w:ind w:left="4605" w:hanging="357"/>
        <w:rPr>
          <w:rFonts w:ascii="Calibri" w:hAnsi="Calibri" w:cs="Calibri"/>
        </w:rPr>
      </w:pPr>
      <w:r>
        <w:rPr>
          <w:rFonts w:cs="Calibri" w:ascii="Calibri" w:hAnsi="Calibri"/>
        </w:rPr>
        <w:t>Tomurcuklanarak üreme bir ……………………… ……….…. şeklidir.</w:t>
      </w:r>
    </w:p>
    <w:p>
      <w:pPr>
        <w:pStyle w:val="Normal"/>
        <w:numPr>
          <w:ilvl w:val="0"/>
          <w:numId w:val="1"/>
        </w:numPr>
        <w:spacing w:lineRule="auto" w:line="312"/>
        <w:ind w:left="4605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lıların dış görünümüne ………………………… denir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37" w:hanging="0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5942330" cy="35750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7480"/>
                          <a:chOff x="0" y="0"/>
                          <a:chExt cx="5942160" cy="357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ki kalıtım sorusunu  çözel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95pt;width:467.9pt;height:28.15pt" coordorigin="-360,59" coordsize="9358,563">
                <v:roundrect id="shape_0" fillcolor="white" stroked="t" o:allowincell="f" style="position:absolute;left:550;top:59;width:752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ki kalıtım sorusunu  çözel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59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82;top:59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hmet Bey saç rengi heterozigot siyah, Ayşe Hanımın saç rengi ise homozigot sarıdır.</w:t>
      </w:r>
      <w:r>
        <w:rPr>
          <w:rFonts w:cs="Calibri" w:ascii="Calibri" w:hAnsi="Calibri"/>
          <w:b/>
          <w:bCs/>
          <w:sz w:val="20"/>
          <w:szCs w:val="20"/>
        </w:rPr>
        <w:t xml:space="preserve"> Bunların çocuklarının saç renginin genotipi, fenotipi ve oluşma oranları nasıl olur?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Fonts w:cs="Calibri" w:ascii="Calibri" w:hAnsi="Calibri"/>
          <w:bCs/>
          <w:sz w:val="20"/>
          <w:szCs w:val="20"/>
          <w:u w:val="single"/>
        </w:rPr>
        <w:t>Siyah saç, sarı saça baskındır.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10 puan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notip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enotip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171450</wp:posOffset>
                </wp:positionV>
                <wp:extent cx="5942330" cy="35750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7480"/>
                          <a:chOff x="0" y="0"/>
                          <a:chExt cx="5942160" cy="357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Aşağıda verilenlerden uygun olanın yanı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mutasyon, modifikasy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adaptasy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5pt;width:467.9pt;height:28.15pt" coordorigin="-120,270" coordsize="9358,563">
                <v:roundrect id="shape_0" fillcolor="white" stroked="t" o:allowincell="f" style="position:absolute;left:790;top:270;width:752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Aşağıda verilenlerden uygun olanın yanı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mutasyon, modifikasy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adaptasy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yazal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0;top:270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422;top:270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33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an kedilerinin gözlerinin farklı olması 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ir sporcunun kas geliştirmesi : </w:t>
        <w:tab/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Çöl tilkilerinin uzun kulaklı olması 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yının kutuplara uyum sağlaması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Albino kız çocuğu  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Çuha çiçeğinin çevre koşullarına göre farklı renklerde olması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Calibri" w:ascii="Calibri" w:hAnsi="Calibri"/>
          <w:b w:val="false"/>
          <w:bCs w:val="false"/>
        </w:rPr>
        <w:t>Tek yumurta ikizlerinin farklı ortamlarda yaşayınca görünümlerinin değişik olması:</w:t>
      </w:r>
    </w:p>
    <w:p>
      <w:pPr>
        <w:pStyle w:val="Normal"/>
        <w:ind w:right="-337" w:hanging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right="-337" w:hanging="0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70245" cy="37719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77280"/>
                          <a:chOff x="0" y="0"/>
                          <a:chExt cx="5770080" cy="377280"/>
                        </a:xfrm>
                      </wpg:grpSpPr>
                      <wps:wsp>
                        <wps:cNvSpPr/>
                        <wps:spPr>
                          <a:xfrm>
                            <a:off x="561240" y="0"/>
                            <a:ext cx="46393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ki çoktan seçmeli soruları çözeli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6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0"/>
                            <a:ext cx="5036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454.35pt;height:29.7pt" coordorigin="0,129" coordsize="9087,594">
                <v:roundrect id="shape_0" fillcolor="white" stroked="t" o:allowincell="f" style="position:absolute;left:884;top:129;width:7305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ki çoktan seçmeli soruları çözelim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29;width:792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294;top:129;width:792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720" w:right="566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856230" cy="900430"/>
            <wp:effectExtent l="0" t="0" r="0" b="0"/>
            <wp:wrapNone/>
            <wp:docPr id="13" name="2010_11_06_-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0_11_06_-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1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0610</wp:posOffset>
            </wp:positionH>
            <wp:positionV relativeFrom="paragraph">
              <wp:posOffset>40005</wp:posOffset>
            </wp:positionV>
            <wp:extent cx="3200400" cy="1485900"/>
            <wp:effectExtent l="0" t="0" r="0" b="0"/>
            <wp:wrapSquare wrapText="bothSides"/>
            <wp:docPr id="14" name="adaptas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daptasy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120"/>
        <w:ind w:left="1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deki insanların birbirine benzememesinin nedeni aşağıdakilerden hangisi ile açıklanabilir?</w:t>
      </w:r>
    </w:p>
    <w:p>
      <w:pPr>
        <w:pStyle w:val="Normal"/>
        <w:numPr>
          <w:ilvl w:val="0"/>
          <w:numId w:val="7"/>
        </w:numPr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yoz bölünmedeki parça değişimi olayı 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yoz bölünmede kromozom sayısının yarıya inmesi 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toz bölünmede kromozom sayısının değişmemesi 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toz bölünmede DNA’nın kendini eşlemes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52165" cy="1467485"/>
            <wp:effectExtent l="0" t="0" r="0" b="0"/>
            <wp:docPr id="15" name="down-sendro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wn-sendrom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de resimleri ve bazı kalıtsal özellikleri verilen İlayda, James, Mustafa ve Sude’den hangisinin kromozom sayısı diğerlerinden fazladır?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İlayda</w:t>
        <w:tab/>
        <w:t>B) James</w:t>
        <w:tab/>
        <w:t>C) Mustafa</w:t>
        <w:tab/>
        <w:t>D) Sude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yda, hayvanlarda görülen adaptasyonlar ile ilgili oyun kartları </w:t>
      </w:r>
    </w:p>
    <w:p>
      <w:pPr>
        <w:pStyle w:val="Normal"/>
        <w:spacing w:before="0" w:after="60"/>
        <w:ind w:left="181" w:hanging="0"/>
        <w:rPr/>
      </w:pPr>
      <w:r>
        <w:rPr>
          <w:rFonts w:cs="Calibri" w:ascii="Calibri" w:hAnsi="Calibri"/>
          <w:sz w:val="20"/>
          <w:szCs w:val="20"/>
        </w:rPr>
        <w:t>hazırlıyor</w:t>
      </w:r>
      <w:r>
        <w:rPr>
          <w:rFonts w:cs="Calibri" w:ascii="Calibri" w:hAnsi="Calibri"/>
          <w:b/>
          <w:sz w:val="20"/>
          <w:szCs w:val="20"/>
        </w:rPr>
        <w:t>. Ceyda’nın hazırladığı oyun kartlarında nasıl bir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ğişiklik yapılırsa kartlar eksiksiz hazırlanmış olur?</w:t>
      </w:r>
    </w:p>
    <w:p>
      <w:pPr>
        <w:pStyle w:val="Normal"/>
        <w:numPr>
          <w:ilvl w:val="0"/>
          <w:numId w:val="8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lardaki tilki resimleri birbiri ile değiştirilmeli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lardaki tilki isimleri birbiri ile değiştirilmeli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/>
      </w:pPr>
      <w:r>
        <w:rPr>
          <w:rFonts w:cs="Calibri" w:ascii="Calibri" w:hAnsi="Calibri"/>
          <w:sz w:val="20"/>
          <w:szCs w:val="20"/>
        </w:rPr>
        <w:t>II ile b’de yazan bilgiler birbiri ile değiştirilmeli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ile a’da yazan bilgiler birbiri ile değiştirilme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sz w:val="20"/>
          <w:szCs w:val="20"/>
        </w:rPr>
        <w:t>Varyasyon’un açıklaması hangisinde doğru olarak verilmiştir?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) Tür içi çeşitlilik</w:t>
        <w:tab/>
        <w:t xml:space="preserve">                               B) Uyum sağlama</w:t>
        <w:tab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) Kromozomlardaki bozukluk         D) Biyoteknoloji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Çinliler, yüzyıllar boyunca ayaklarının küçük olması için kız çocuklarına demir ayakkabı giydirmişlerdir. Buna   rağmen yeni doğan çocuklar küçük ayaklı doğmamaktadır. </w:t>
      </w:r>
      <w:r>
        <w:rPr>
          <w:rFonts w:cs="Calibri" w:ascii="Calibri" w:hAnsi="Calibri"/>
          <w:b/>
          <w:sz w:val="20"/>
          <w:szCs w:val="20"/>
        </w:rPr>
        <w:t>Bu durumu aşağıdakilerden hangisi açıklar?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Canlılarda var olan karakterlerin çevre etkisiyle değişmesi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Çevresel faktörlerin etkisiyle oluşan modifikasyonların kalıtsal olmaması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Karakterlerin oluşumunu çevre faktörlerinin belirlemesi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Bu olayın sadece kız çocukların uygulanması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2976245" cy="1047115"/>
            <wp:effectExtent l="0" t="0" r="0" b="0"/>
            <wp:docPr id="1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7797800</wp:posOffset>
            </wp:positionV>
            <wp:extent cx="3318510" cy="1167765"/>
            <wp:effectExtent l="0" t="0" r="0" b="0"/>
            <wp:wrapNone/>
            <wp:docPr id="1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7797800</wp:posOffset>
            </wp:positionV>
            <wp:extent cx="3318510" cy="1167765"/>
            <wp:effectExtent l="0" t="0" r="0" b="0"/>
            <wp:wrapNone/>
            <wp:docPr id="1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) Ata, Cem, Can, Ali </w:t>
        <w:tab/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Ata, Can, Cem, Ali</w:t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Ali, Cem, Can, Ata</w:t>
        <w:tab/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Ata, Cem, Ali, Can</w:t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2415" cy="144081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7770</wp:posOffset>
                </wp:positionH>
                <wp:positionV relativeFrom="paragraph">
                  <wp:posOffset>635</wp:posOffset>
                </wp:positionV>
                <wp:extent cx="1561465" cy="571500"/>
                <wp:effectExtent l="635" t="0" r="0" b="151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71680"/>
                        </a:xfrm>
                        <a:prstGeom prst="wedgeRectCallout">
                          <a:avLst>
                            <a:gd name="adj1" fmla="val -39671"/>
                            <a:gd name="adj2" fmla="val 76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anlıların üreme hücrelerinde görülen kalıtsal değişiklikle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>mutasy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den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95.1pt;margin-top:0pt;width:122.9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anlıların üreme hücrelerinde görülen kalıtsal değişiklikler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>mutasyo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 xml:space="preserve"> deni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karıda Osman’ın yapmış olduğu tanıma uygun olarak arkadaşları örnekler  vermişti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Mete: </w:t>
      </w:r>
      <w:r>
        <w:rPr>
          <w:rFonts w:cs="Calibri" w:ascii="Calibri" w:hAnsi="Calibri"/>
          <w:sz w:val="20"/>
          <w:szCs w:val="20"/>
        </w:rPr>
        <w:t>Çuha çiçeğinin yüksek sıcaklıklarda beyaz, düşük sıcaklıklarda kırmızı renkli olması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ylin:</w:t>
      </w:r>
      <w:r>
        <w:rPr>
          <w:rFonts w:cs="Calibri" w:ascii="Calibri" w:hAnsi="Calibri"/>
          <w:sz w:val="20"/>
          <w:szCs w:val="20"/>
        </w:rPr>
        <w:t xml:space="preserve"> Polen ile beslenen arı yavrusunun işçi, arı sütü ile beslenen arı yavrusunun kraliçe arı olması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Berrin:</w:t>
      </w:r>
      <w:r>
        <w:rPr>
          <w:rFonts w:cs="Calibri" w:ascii="Calibri" w:hAnsi="Calibri"/>
          <w:sz w:val="20"/>
          <w:szCs w:val="20"/>
        </w:rPr>
        <w:t xml:space="preserve"> Çocuğun altı parmaklı olarak dünyaya gelmes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hmet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  <w:lang w:eastAsia="ko-KR"/>
        </w:rPr>
        <w:t>Yazın bronzlaşan kişilerin kışın tenlerinin renginin açılması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b/>
          <w:b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sz w:val="20"/>
          <w:szCs w:val="20"/>
          <w:lang w:eastAsia="ko-KR"/>
        </w:rPr>
        <w:t>Buna göre, Osman’ın tanımına uygun cevabı hangi arkadaşı vermiştir?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  <w:t>A) Mete</w:t>
        <w:tab/>
        <w:tab/>
        <w:t xml:space="preserve">                B) Aylin</w:t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  <w:t>C) Berrin</w:t>
        <w:tab/>
        <w:tab/>
        <w:t>D) Ahmet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  <w:t>8.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Üreme hücresinde 22 kromozomu bulunan bir canlının vucut hücresi kaç kromozomdu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44            B) 46          C) 22         D) 20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655</wp:posOffset>
            </wp:positionH>
            <wp:positionV relativeFrom="paragraph">
              <wp:posOffset>45085</wp:posOffset>
            </wp:positionV>
            <wp:extent cx="2320290" cy="9658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libri" w:hAnsi="Calibri"/>
          <w:b/>
          <w:sz w:val="20"/>
          <w:szCs w:val="20"/>
        </w:rPr>
        <w:t>9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eastAsia="MS Mincho;ＭＳ 明朝" w:cs="Arial Narrow"/>
          <w:b/>
          <w:b/>
          <w:sz w:val="22"/>
          <w:szCs w:val="22"/>
        </w:rPr>
      </w:pPr>
      <w:r>
        <w:rPr>
          <w:rFonts w:eastAsia="MS Mincho;ＭＳ 明朝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745</wp:posOffset>
                </wp:positionH>
                <wp:positionV relativeFrom="paragraph">
                  <wp:posOffset>146050</wp:posOffset>
                </wp:positionV>
                <wp:extent cx="1854200" cy="715645"/>
                <wp:effectExtent l="5080" t="5715" r="5080" b="971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15680"/>
                        </a:xfrm>
                        <a:prstGeom prst="wedgeEllipseCallout">
                          <a:avLst>
                            <a:gd name="adj1" fmla="val -44314"/>
                            <a:gd name="adj2" fmla="val 6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rkadaşlar yukarıdaki DNA modelinin karşısına hangi dizilim gelmeli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11.5pt;width:145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rkadaşlar yukarıdaki DNA modelinin karşısına hangi dizilim gelmeli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29665" cy="13830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) C- A- T- A- C- G             B) C- G- T- A- C- 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T- A- G- C- A- T             D) C- T- G- A- K- 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1265" cy="16675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alibri" w:ascii="Calibri" w:hAnsi="Calibri"/>
          <w:sz w:val="20"/>
          <w:szCs w:val="20"/>
        </w:rPr>
        <w:t>Beş kızı olan bir ailenin yeni doğan çocuklarının</w:t>
      </w:r>
      <w:r>
        <w:rPr>
          <w:rFonts w:cs="Calibri" w:ascii="Calibri" w:hAnsi="Calibri"/>
          <w:b/>
          <w:sz w:val="20"/>
          <w:szCs w:val="20"/>
        </w:rPr>
        <w:t xml:space="preserve"> erkek olma olasılığı nedi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) %  50                              B) % 100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% 25                               D) Hiç erkek çocukları olmaz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2.11.2010</w:t>
      </w:r>
    </w:p>
    <w:p>
      <w:pPr>
        <w:pStyle w:val="Normal"/>
        <w:ind w:right="-337" w:hanging="0"/>
        <w:jc w:val="center"/>
        <w:rPr/>
      </w:pPr>
      <w:r>
        <w:rPr>
          <w:rFonts w:cs="Calibri" w:ascii="Bookman Old Style" w:hAnsi="Bookman Old Style"/>
          <w:b/>
          <w:i/>
          <w:sz w:val="22"/>
          <w:szCs w:val="22"/>
        </w:rPr>
        <w:t>2010-2011 ÖĞRETİM YILI MUSLU İLKÖĞRETİM OKULU 8. SINIF</w:t>
      </w:r>
    </w:p>
    <w:p>
      <w:pPr>
        <w:pStyle w:val="Normal"/>
        <w:ind w:right="-337" w:hanging="0"/>
        <w:jc w:val="center"/>
        <w:rPr>
          <w:rFonts w:ascii="Bookman Old Style" w:hAnsi="Bookman Old Style" w:cs="Calibri"/>
          <w:b/>
          <w:b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i/>
          <w:sz w:val="22"/>
          <w:szCs w:val="22"/>
        </w:rPr>
        <w:t>FEN VE TEKNOLOJİ DERSİ I.DÖNEM I. YAZILI SORULARI</w:t>
      </w:r>
    </w:p>
    <w:p>
      <w:pPr>
        <w:pStyle w:val="Normal"/>
        <w:ind w:right="-337" w:hanging="0"/>
        <w:rPr>
          <w:rFonts w:ascii="Bookman Old Style" w:hAnsi="Bookman Old Style" w:cs="Bookman Old Style"/>
          <w:b/>
          <w:b/>
          <w:i/>
          <w:i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828665" cy="43497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880"/>
                          <a:chOff x="0" y="0"/>
                          <a:chExt cx="5828760" cy="43488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46864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 hayvan hücresinde görülen mitoz bölünme evreleri karışık olarak verilmiştir. Bu evrelerin gerçekleşme sırasını aşağıdaki tabloya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6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0"/>
                            <a:ext cx="5086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458.95pt;height:34.25pt" coordorigin="-180,160" coordsize="9179,685">
                <v:roundrect id="shape_0" fillcolor="white" stroked="t" o:allowincell="f" style="position:absolute;left:713;top:160;width:7379;height:684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 hayvan hücresinde görülen mitoz bölünme evreleri karışık olarak verilmiştir. Bu evrelerin gerçekleşme sırasını aşağıdaki tabloya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60;width:800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98;top:160;width:800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486400" cy="1243330"/>
            <wp:effectExtent l="0" t="0" r="0" b="0"/>
            <wp:wrapNone/>
            <wp:docPr id="26" name="mitoz-evr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itoz-evrel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40120</wp:posOffset>
                </wp:positionH>
                <wp:positionV relativeFrom="paragraph">
                  <wp:posOffset>53975</wp:posOffset>
                </wp:positionV>
                <wp:extent cx="640080" cy="118364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2pt;mso-wrap-distance-left:7.05pt;mso-wrap-distance-right:7.05pt;mso-wrap-distance-top:0pt;mso-wrap-distance-bottom:0pt;margin-top:4.25pt;mso-position-vertical-relative:text;margin-left:475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662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2" w:leader="none"/>
        </w:tabs>
        <w:ind w:right="-33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912" w:leader="none"/>
        </w:tabs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828665" cy="304165"/>
                <wp:effectExtent l="6985" t="6985" r="19050" b="596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4200"/>
                          <a:chOff x="0" y="0"/>
                          <a:chExt cx="5828760" cy="30420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4686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 verilen özellikleri mitoz ve mayoz sepetlerine doğru bir şekilde yerleştirini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6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0"/>
                            <a:ext cx="5086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458.95pt;height:23.95pt" coordorigin="-180,18" coordsize="9179,479">
                <v:roundrect id="shape_0" fillcolor="white" stroked="t" o:allowincell="f" style="position:absolute;left:713;top:18;width:7379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 verilen özellikleri mitoz ve mayoz sepetlerine doğru bir şekilde yerleştirini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8;width:800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98;top:18;width:800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815</wp:posOffset>
            </wp:positionH>
            <wp:positionV relativeFrom="paragraph">
              <wp:posOffset>255270</wp:posOffset>
            </wp:positionV>
            <wp:extent cx="6798310" cy="1515110"/>
            <wp:effectExtent l="0" t="0" r="0" b="0"/>
            <wp:wrapTight wrapText="bothSides">
              <wp:wrapPolygon edited="0">
                <wp:start x="-28" y="0"/>
                <wp:lineTo x="-28" y="21379"/>
                <wp:lineTo x="21600" y="21379"/>
                <wp:lineTo x="21600" y="0"/>
                <wp:lineTo x="-28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</w:p>
    <w:p>
      <w:pPr>
        <w:pStyle w:val="Normal"/>
        <w:ind w:right="-33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828665" cy="36639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480"/>
                          <a:chOff x="0" y="0"/>
                          <a:chExt cx="5828760" cy="36648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46864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ŞAĞIDAKİ SORULAR DOĞRU İSE YANINA (D),YANLIŞ İSE (Y) YAZ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6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0"/>
                            <a:ext cx="50868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458.95pt;height:28.85pt" coordorigin="-180,174" coordsize="9179,577">
                <v:roundrect id="shape_0" fillcolor="white" stroked="t" o:allowincell="f" style="position:absolute;left:713;top:174;width:7379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ŞAĞIDAKİ SORULAR DOĞRU İSE YANINA (D),YANLIŞ İSE (Y) YAZ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74;width:800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98;top:174;width:800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7265</wp:posOffset>
            </wp:positionH>
            <wp:positionV relativeFrom="paragraph">
              <wp:posOffset>81915</wp:posOffset>
            </wp:positionV>
            <wp:extent cx="2105025" cy="2105025"/>
            <wp:effectExtent l="0" t="0" r="0" b="0"/>
            <wp:wrapTight wrapText="bothSides">
              <wp:wrapPolygon edited="0">
                <wp:start x="-95" y="0"/>
                <wp:lineTo x="-95" y="21499"/>
                <wp:lineTo x="21599" y="21499"/>
                <wp:lineTo x="21599" y="0"/>
                <wp:lineTo x="-95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9740</wp:posOffset>
                </wp:positionH>
                <wp:positionV relativeFrom="paragraph">
                  <wp:posOffset>135255</wp:posOffset>
                </wp:positionV>
                <wp:extent cx="189865" cy="201930"/>
                <wp:effectExtent l="10160" t="10160" r="2222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2pt;margin-top:10.65pt;width:14.9pt;height:15.85pt;mso-wrap-style:none;v-text-anchor:middle">
                <v:fill o:detectmouseclick="t" on="false"/>
                <v:stroke color="#1f497d" weight="19080" joinstyle="miter" endcap="flat"/>
                <v:shadow on="t" obscured="f" color="#622423"/>
                <w10:wrap type="none"/>
              </v:oval>
            </w:pict>
          </mc:Fallback>
        </mc:AlternateConten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51"/>
        <w:gridCol w:w="651"/>
      </w:tblGrid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İnsan üreme hücreleri 2n kromozomludu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9865</wp:posOffset>
                      </wp:positionV>
                      <wp:extent cx="189865" cy="201930"/>
                      <wp:effectExtent l="10160" t="9525" r="22225" b="323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14.95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k hücreli anemi genetik bir hastalıkt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ütün canlıların kromozom sayısı aynıd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2540</wp:posOffset>
                      </wp:positionV>
                      <wp:extent cx="189865" cy="201930"/>
                      <wp:effectExtent l="10160" t="9525" r="22225" b="323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-0.2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toz bölünmede oluşan hücrelerin genetik yapısı birbirinden farklıd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270</wp:posOffset>
                      </wp:positionV>
                      <wp:extent cx="189865" cy="201930"/>
                      <wp:effectExtent l="10160" t="9525" r="22225" b="323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-0.1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skın karakter küçük harfle, çekinik karakter büyük harfle yazıl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40</wp:posOffset>
                      </wp:positionV>
                      <wp:extent cx="189865" cy="201930"/>
                      <wp:effectExtent l="10160" t="9525" r="22225" b="323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0.2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romozom sayısının artması canlının gelişmişliğini gösterme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620</wp:posOffset>
                      </wp:positionV>
                      <wp:extent cx="189865" cy="201930"/>
                      <wp:effectExtent l="10160" t="9525" r="22860" b="323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0.6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NA’da  Adenin bazının karşısına her zaman Guanin bazı geli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240</wp:posOffset>
                      </wp:positionV>
                      <wp:extent cx="189865" cy="201930"/>
                      <wp:effectExtent l="10160" t="9525" r="22225" b="323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.2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ül bitkisi  vejetatif üre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2065</wp:posOffset>
                      </wp:positionV>
                      <wp:extent cx="189865" cy="201930"/>
                      <wp:effectExtent l="10160" t="9525" r="22225" b="323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-0.95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Üreme hücreleri mayoz bölünme ile oluşu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5080</wp:posOffset>
                      </wp:positionV>
                      <wp:extent cx="189865" cy="201930"/>
                      <wp:effectExtent l="10160" t="9525" r="22225" b="323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-0.4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raba evliliği kalıtsal hastalıkların ortaya çıkmasını azaltı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240</wp:posOffset>
                      </wp:positionV>
                      <wp:extent cx="189865" cy="201930"/>
                      <wp:effectExtent l="10160" t="9525" r="22225" b="323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1.2pt;width:14.9pt;height:15.85pt;mso-wrap-style:none;v-text-anchor:middle">
                      <v:fill o:detectmouseclick="t" on="false"/>
                      <v:stroke color="#1f497d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2330" cy="35750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7480"/>
                          <a:chOff x="0" y="0"/>
                          <a:chExt cx="5942160" cy="357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cümlelerde boş bırakılan yerlere uygun kelime ya da kelime grupları yazarak boşlukları doldurun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467.9pt;height:28.15pt" coordorigin="0,85" coordsize="9358,563">
                <v:roundrect id="shape_0" fillcolor="white" stroked="t" o:allowincell="f" style="position:absolute;left:910;top:85;width:752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cümlelerde boş bırakılan yerlere uygun kelime ya da kelime grupları yazarak boşlukları doldurun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5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542;top:85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628900" cy="914400"/>
            <wp:effectExtent l="0" t="0" r="0" b="0"/>
            <wp:wrapTight wrapText="bothSides">
              <wp:wrapPolygon edited="0">
                <wp:start x="432" y="202"/>
                <wp:lineTo x="369" y="9760"/>
                <wp:lineTo x="10785" y="10174"/>
                <wp:lineTo x="369" y="11001"/>
                <wp:lineTo x="432" y="20559"/>
                <wp:lineTo x="21012" y="20559"/>
                <wp:lineTo x="21201" y="11212"/>
                <wp:lineTo x="20700" y="11001"/>
                <wp:lineTo x="10785" y="10174"/>
                <wp:lineTo x="21201" y="9760"/>
                <wp:lineTo x="21075" y="202"/>
                <wp:lineTo x="432" y="202"/>
              </wp:wrapPolygon>
            </wp:wrapTight>
            <wp:docPr id="43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5" t="-36" r="-6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2"/>
        <w:ind w:left="357" w:hanging="357"/>
        <w:rPr/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b/>
          <w:sz w:val="20"/>
          <w:szCs w:val="20"/>
        </w:rPr>
        <w:t>Down Sendromu</w:t>
      </w:r>
      <w:r>
        <w:rPr>
          <w:rFonts w:cs="Calibri" w:ascii="Calibri" w:hAnsi="Calibri"/>
          <w:sz w:val="18"/>
          <w:szCs w:val="18"/>
        </w:rPr>
        <w:t>……. olan bireylerin vücut hücrelerinde 46 kromozom yerine 47 kromozom vardı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rPr/>
      </w:pPr>
      <w:r>
        <w:rPr>
          <w:rFonts w:cs="Calibri" w:ascii="Calibri" w:hAnsi="Calibri"/>
        </w:rPr>
        <w:t>Bitki hücresinde sitoplazma bölünmesinde ……</w:t>
      </w:r>
      <w:r>
        <w:rPr>
          <w:rFonts w:cs="Calibri" w:ascii="Calibri" w:hAnsi="Calibri"/>
          <w:b/>
          <w:sz w:val="20"/>
          <w:szCs w:val="20"/>
        </w:rPr>
        <w:t>ara lamel</w:t>
      </w:r>
      <w:r>
        <w:rPr>
          <w:rFonts w:cs="Calibri" w:ascii="Calibri" w:hAnsi="Calibri"/>
        </w:rPr>
        <w:t>……. oluşur.</w:t>
        <w:tab/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rPr/>
      </w:pPr>
      <w:r>
        <w:rPr>
          <w:rFonts w:cs="Calibri" w:ascii="Calibri" w:hAnsi="Calibri"/>
        </w:rPr>
        <w:t>Mendel çalışmalarını ……</w:t>
      </w:r>
      <w:r>
        <w:rPr>
          <w:rFonts w:cs="Calibri" w:ascii="Calibri" w:hAnsi="Calibri"/>
          <w:b/>
          <w:sz w:val="20"/>
          <w:szCs w:val="20"/>
        </w:rPr>
        <w:t>bezelye</w:t>
      </w:r>
      <w:r>
        <w:rPr>
          <w:rFonts w:cs="Calibri" w:ascii="Calibri" w:hAnsi="Calibri"/>
        </w:rPr>
        <w:t>………… bitkisi ile yapmıştı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rPr/>
      </w:pPr>
      <w:r>
        <w:rPr>
          <w:rFonts w:cs="Calibri" w:ascii="Calibri" w:hAnsi="Calibri"/>
        </w:rPr>
        <w:t>Canlının genetik yapısında yer alan özelliklere ……</w:t>
      </w:r>
      <w:r>
        <w:rPr>
          <w:rFonts w:cs="Calibri" w:ascii="Calibri" w:hAnsi="Calibri"/>
          <w:b/>
          <w:sz w:val="20"/>
          <w:szCs w:val="20"/>
        </w:rPr>
        <w:t>genotip</w:t>
      </w:r>
      <w:r>
        <w:rPr>
          <w:rFonts w:cs="Calibri" w:ascii="Calibri" w:hAnsi="Calibri"/>
        </w:rPr>
        <w:t xml:space="preserve">……… denir.  </w:t>
      </w:r>
    </w:p>
    <w:p>
      <w:pPr>
        <w:pStyle w:val="ListeParagraf"/>
        <w:widowControl w:val="false"/>
        <w:numPr>
          <w:ilvl w:val="0"/>
          <w:numId w:val="1"/>
        </w:numPr>
        <w:spacing w:lineRule="auto" w:line="31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toz</w:t>
      </w:r>
      <w:r>
        <w:rPr>
          <w:rFonts w:cs="Calibri" w:ascii="Calibri" w:hAnsi="Calibri"/>
        </w:rPr>
        <w:t>……… hücre bölünmesinde parça değişimi gözlenmez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libri" w:ascii="Calibri" w:hAnsi="Calibri"/>
          <w:sz w:val="18"/>
          <w:szCs w:val="18"/>
        </w:rPr>
        <w:t>Baskın genlerle birlikte kendi özelliğini göstermeyen genlere ……</w:t>
      </w:r>
      <w:r>
        <w:rPr>
          <w:rFonts w:cs="Calibri" w:ascii="Calibri" w:hAnsi="Calibri"/>
          <w:b/>
          <w:sz w:val="20"/>
          <w:szCs w:val="20"/>
        </w:rPr>
        <w:t>çekinik………</w:t>
      </w:r>
      <w:r>
        <w:rPr>
          <w:rFonts w:cs="Calibri" w:ascii="Calibri" w:hAnsi="Calibri"/>
          <w:sz w:val="18"/>
          <w:szCs w:val="18"/>
        </w:rPr>
        <w:t xml:space="preserve"> denir.</w:t>
      </w:r>
    </w:p>
    <w:p>
      <w:pPr>
        <w:pStyle w:val="ListeParagraf"/>
        <w:widowControl w:val="false"/>
        <w:numPr>
          <w:ilvl w:val="0"/>
          <w:numId w:val="1"/>
        </w:numPr>
        <w:spacing w:lineRule="auto" w:line="312"/>
        <w:ind w:left="4605" w:hanging="357"/>
        <w:rPr/>
      </w:pPr>
      <w:r>
        <w:rPr>
          <w:rFonts w:cs="Calibri" w:ascii="Calibri" w:hAnsi="Calibri"/>
        </w:rPr>
        <w:t>Tomurcuklanarak üreme bir ……</w:t>
      </w:r>
      <w:r>
        <w:rPr>
          <w:rFonts w:cs="Calibri" w:ascii="Calibri" w:hAnsi="Calibri"/>
          <w:b/>
          <w:sz w:val="20"/>
          <w:szCs w:val="20"/>
        </w:rPr>
        <w:t>eşeysiz……… …üreme</w:t>
      </w:r>
      <w:r>
        <w:rPr>
          <w:rFonts w:cs="Calibri" w:ascii="Calibri" w:hAnsi="Calibri"/>
        </w:rPr>
        <w:t>.…. şeklidir.</w:t>
      </w:r>
    </w:p>
    <w:p>
      <w:pPr>
        <w:pStyle w:val="Normal"/>
        <w:numPr>
          <w:ilvl w:val="0"/>
          <w:numId w:val="1"/>
        </w:numPr>
        <w:spacing w:lineRule="auto" w:line="312"/>
        <w:ind w:left="4605" w:hanging="357"/>
        <w:rPr/>
      </w:pPr>
      <w:r>
        <w:rPr>
          <w:rFonts w:cs="Calibri" w:ascii="Calibri" w:hAnsi="Calibri"/>
          <w:sz w:val="18"/>
          <w:szCs w:val="18"/>
        </w:rPr>
        <w:t>Canlıların dış görünümüne ……</w:t>
      </w:r>
      <w:r>
        <w:rPr>
          <w:rFonts w:cs="Calibri" w:ascii="Calibri" w:hAnsi="Calibri"/>
          <w:b/>
          <w:sz w:val="20"/>
          <w:szCs w:val="20"/>
        </w:rPr>
        <w:t>fenotip………</w:t>
      </w:r>
      <w:r>
        <w:rPr>
          <w:rFonts w:cs="Calibri" w:ascii="Calibri" w:hAnsi="Calibri"/>
          <w:sz w:val="18"/>
          <w:szCs w:val="18"/>
        </w:rPr>
        <w:t xml:space="preserve"> denir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37" w:hanging="0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5942330" cy="35750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7480"/>
                          <a:chOff x="0" y="0"/>
                          <a:chExt cx="5942160" cy="357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ki kalıtım sorusunu  çözel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95pt;width:467.9pt;height:28.15pt" coordorigin="-360,59" coordsize="9358,563">
                <v:roundrect id="shape_0" fillcolor="white" stroked="t" o:allowincell="f" style="position:absolute;left:550;top:59;width:752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ki kalıtım sorusunu  çözel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59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82;top:59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ind w:right="-3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hmet Bey saç rengi heterozigot siyah, Ayşe Hanımın saç rengi ise homozigot sarıdır.</w:t>
      </w:r>
      <w:r>
        <w:rPr>
          <w:rFonts w:cs="Calibri" w:ascii="Calibri" w:hAnsi="Calibri"/>
          <w:b/>
          <w:bCs/>
          <w:sz w:val="20"/>
          <w:szCs w:val="20"/>
        </w:rPr>
        <w:t xml:space="preserve"> Bunların çocuklarının saç renginin genotipi, fenotipi ve oluşma oranları nasıl olur?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Fonts w:cs="Calibri" w:ascii="Calibri" w:hAnsi="Calibri"/>
          <w:bCs/>
          <w:sz w:val="20"/>
          <w:szCs w:val="20"/>
          <w:u w:val="single"/>
        </w:rPr>
        <w:t>Siyah saç, sarı saça baskındır.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10 pua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1682115" cy="983615"/>
            <wp:effectExtent l="0" t="0" r="0" b="0"/>
            <wp:wrapTight wrapText="bothSides">
              <wp:wrapPolygon edited="0">
                <wp:start x="-122" y="0"/>
                <wp:lineTo x="-122" y="21382"/>
                <wp:lineTo x="21600" y="21382"/>
                <wp:lineTo x="21600" y="0"/>
                <wp:lineTo x="-122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notip:  % 100 Siyah Saçl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Genotip: %100  A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171450</wp:posOffset>
                </wp:positionV>
                <wp:extent cx="5942330" cy="35750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7480"/>
                          <a:chOff x="0" y="0"/>
                          <a:chExt cx="5942160" cy="3574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Aşağıda verilenlerden uygun olanın yanı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mutasyon, modifikasy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adaptasy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5pt;width:467.9pt;height:28.15pt" coordorigin="-120,270" coordsize="9358,563">
                <v:roundrect id="shape_0" fillcolor="white" stroked="t" o:allowincell="f" style="position:absolute;left:790;top:270;width:752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Aşağıda verilenlerden uygun olanın yanı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mutasyon, modifikasy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adaptasy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yazal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0;top:270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422;top:270;width:815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33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Van kedilerinin gözlerinin farklı olması : </w:t>
      </w:r>
      <w:r>
        <w:rPr>
          <w:rFonts w:cs="Calibri" w:ascii="Calibri" w:hAnsi="Calibri"/>
          <w:b/>
          <w:bCs/>
          <w:i/>
          <w:color w:val="000000"/>
        </w:rPr>
        <w:t>MUTASYO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ir sporcunun kas geliştirmesi : </w:t>
        <w:tab/>
      </w:r>
      <w:r>
        <w:rPr>
          <w:rFonts w:cs="Calibri" w:ascii="Calibri" w:hAnsi="Calibri"/>
          <w:b/>
          <w:bCs/>
          <w:i/>
          <w:color w:val="000000"/>
        </w:rPr>
        <w:t>MODİFİKASYO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Çöl tilkilerinin uzun kulaklı olması : </w:t>
      </w:r>
      <w:r>
        <w:rPr>
          <w:rFonts w:cs="Calibri" w:ascii="Calibri" w:hAnsi="Calibri"/>
          <w:b/>
          <w:i/>
        </w:rPr>
        <w:t>ADAPTASYO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yının kutuplara uyum sağlaması: </w:t>
      </w:r>
      <w:r>
        <w:rPr>
          <w:rFonts w:cs="Calibri" w:ascii="Calibri" w:hAnsi="Calibri"/>
          <w:b/>
          <w:i/>
        </w:rPr>
        <w:t>ADAPTASYO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ino kız çocuğu  : </w:t>
      </w:r>
      <w:r>
        <w:rPr>
          <w:rFonts w:cs="Calibri" w:ascii="Calibri" w:hAnsi="Calibri"/>
          <w:b/>
          <w:i/>
        </w:rPr>
        <w:t>MUTASYO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Çuha çiçeğinin çevre koşullarına göre farklı renklerde olması: </w:t>
      </w:r>
      <w:r>
        <w:rPr>
          <w:rFonts w:cs="Calibri" w:ascii="Calibri" w:hAnsi="Calibri"/>
          <w:b/>
          <w:i/>
        </w:rPr>
        <w:t>MODİFİKASYO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Tek yumurta ikizlerinin farklı ortamlarda yaşayınca görünümlerinin değişik olması</w:t>
      </w:r>
      <w:r>
        <w:rPr>
          <w:rStyle w:val="StrongEmphasis"/>
          <w:rFonts w:cs="Calibri" w:ascii="Calibri" w:hAnsi="Calibri"/>
          <w:bCs w:val="false"/>
          <w:i/>
        </w:rPr>
        <w:t>: MODİFİKASYON</w:t>
      </w:r>
    </w:p>
    <w:p>
      <w:pPr>
        <w:pStyle w:val="Normal"/>
        <w:ind w:right="-337" w:hanging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right="-337" w:hanging="0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70245" cy="37719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77280"/>
                          <a:chOff x="0" y="0"/>
                          <a:chExt cx="5770080" cy="377280"/>
                        </a:xfrm>
                      </wpg:grpSpPr>
                      <wps:wsp>
                        <wps:cNvSpPr/>
                        <wps:spPr>
                          <a:xfrm>
                            <a:off x="561240" y="0"/>
                            <a:ext cx="46393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ki çoktan seçmeli soruları çözeli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6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0"/>
                            <a:ext cx="5036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454.35pt;height:29.7pt" coordorigin="0,129" coordsize="9087,594">
                <v:roundrect id="shape_0" fillcolor="white" stroked="t" o:allowincell="f" style="position:absolute;left:884;top:129;width:7305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ki çoktan seçmeli soruları çözelim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29;width:792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294;top:129;width:792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continuous"/>
          <w:pgSz w:w="11906" w:h="16838"/>
          <w:pgMar w:left="720" w:right="566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856230" cy="900430"/>
            <wp:effectExtent l="0" t="0" r="0" b="0"/>
            <wp:wrapNone/>
            <wp:docPr id="48" name="2010_11_06_-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10_11_06_-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1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0610</wp:posOffset>
            </wp:positionH>
            <wp:positionV relativeFrom="paragraph">
              <wp:posOffset>40005</wp:posOffset>
            </wp:positionV>
            <wp:extent cx="3200400" cy="1485900"/>
            <wp:effectExtent l="0" t="0" r="0" b="0"/>
            <wp:wrapSquare wrapText="bothSides"/>
            <wp:docPr id="49" name="adaptas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daptasyo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120"/>
        <w:ind w:left="181" w:hanging="0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415540" cy="2844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.4pt;width:190.15pt;height: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Şekildeki insanların birbirine benzememesinin nedeni aşağıdakilerden hangisi ile açıklanabil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yoz bölünmedeki parça değişimi olayı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yoz bölünmede kromozom sayısının yarıya inme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toz bölünmede kromozom sayısının değişmeme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538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toz bölünmede DNA’nın kendini eşlemes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52165" cy="146748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38455</wp:posOffset>
                </wp:positionV>
                <wp:extent cx="760730" cy="3022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6.65pt;width:59.8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Şekilde resimleri ve bazı kalıtsal özellikleri verilen İlayda, James, Mustafa ve Sude’den hangisinin kromozom sayısı diğerlerinden fazladır?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>A) İlayda</w:t>
        <w:tab/>
        <w:t>B) James</w:t>
        <w:tab/>
        <w:t xml:space="preserve">   C) Mustafa</w:t>
        <w:tab/>
        <w:t>D) Sude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yda, hayvanlarda görülen adaptasyonlar ile ilgili oyun kartları </w:t>
      </w:r>
    </w:p>
    <w:p>
      <w:pPr>
        <w:pStyle w:val="Normal"/>
        <w:spacing w:before="0" w:after="60"/>
        <w:ind w:left="181" w:hanging="0"/>
        <w:rPr/>
      </w:pPr>
      <w:r>
        <w:rPr>
          <w:rFonts w:cs="Calibri" w:ascii="Calibri" w:hAnsi="Calibri"/>
          <w:sz w:val="20"/>
          <w:szCs w:val="20"/>
        </w:rPr>
        <w:t>hazırlıyor</w:t>
      </w:r>
      <w:r>
        <w:rPr>
          <w:rFonts w:cs="Calibri" w:ascii="Calibri" w:hAnsi="Calibri"/>
          <w:b/>
          <w:sz w:val="20"/>
          <w:szCs w:val="20"/>
        </w:rPr>
        <w:t>. Ceyda’nın hazırladığı oyun kartlarında nasıl bir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ğişiklik yapılırsa kartlar eksiksiz hazırlanmış olur?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lardaki tilki resimleri birbiri ile değiştirilmeli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lardaki tilki isimleri birbiri ile değiştirilmeli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655</wp:posOffset>
                </wp:positionH>
                <wp:positionV relativeFrom="paragraph">
                  <wp:posOffset>186055</wp:posOffset>
                </wp:positionV>
                <wp:extent cx="2958465" cy="241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14.65pt;width:232.9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I ile b’de yazan bilgiler birbiri ile değiştirilmeli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ile a’da yazan bilgiler birbiri ile değiştirilme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760</wp:posOffset>
                </wp:positionH>
                <wp:positionV relativeFrom="paragraph">
                  <wp:posOffset>412750</wp:posOffset>
                </wp:positionV>
                <wp:extent cx="1242695" cy="2844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pt;margin-top:32.5pt;width:97.8pt;height: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Calibri" w:ascii="Calibri" w:hAnsi="Calibri"/>
          <w:sz w:val="20"/>
          <w:szCs w:val="20"/>
        </w:rPr>
        <w:t>Varyasyon’un açıklaması hangisinde doğru olarak verilmiştir?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) Tür içi çeşitlilik</w:t>
        <w:tab/>
        <w:t xml:space="preserve">                               B) Uyum sağlama</w:t>
        <w:tab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) Kromozomlardaki bozukluk         D) Biyoteknoloji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Çinliler, yüzyıllar boyunca ayaklarının küçük olması için kız çocuklarına demir ayakkabı giydirmişlerdir. Buna   rağmen yeni doğan çocuklar küçük ayaklı doğmamaktadır. </w:t>
      </w:r>
      <w:r>
        <w:rPr>
          <w:rFonts w:cs="Calibri" w:ascii="Calibri" w:hAnsi="Calibri"/>
          <w:b/>
          <w:sz w:val="20"/>
          <w:szCs w:val="20"/>
        </w:rPr>
        <w:t>Bu durumu aşağıdakilerden hangisi açıklar?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7470</wp:posOffset>
                </wp:positionH>
                <wp:positionV relativeFrom="paragraph">
                  <wp:posOffset>121285</wp:posOffset>
                </wp:positionV>
                <wp:extent cx="3191510" cy="5175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pt;margin-top:9.55pt;width:251.25pt;height:4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A)Canlılarda var olan karakterlerin çevre etkisiyle değişmesi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Çevresel faktörlerin etkisiyle oluşan modifikasyonların kalıtsal olmaması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Karakterlerin oluşumunu çevre faktörlerinin belirlemesi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Bu olayın sadece kız çocukların uygulanması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2976245" cy="1047115"/>
            <wp:effectExtent l="0" t="0" r="0" b="0"/>
            <wp:docPr id="5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370</wp:posOffset>
            </wp:positionH>
            <wp:positionV relativeFrom="paragraph">
              <wp:posOffset>7797800</wp:posOffset>
            </wp:positionV>
            <wp:extent cx="3318510" cy="1167765"/>
            <wp:effectExtent l="0" t="0" r="0" b="0"/>
            <wp:wrapNone/>
            <wp:docPr id="5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</wp:posOffset>
            </wp:positionH>
            <wp:positionV relativeFrom="paragraph">
              <wp:posOffset>7797800</wp:posOffset>
            </wp:positionV>
            <wp:extent cx="3318510" cy="1167765"/>
            <wp:effectExtent l="0" t="0" r="0" b="0"/>
            <wp:wrapNone/>
            <wp:docPr id="5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1569720" cy="241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1.65pt;width:123.55pt;height:1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) Ata, Cem, Can, Ali </w:t>
        <w:tab/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Ata, Can, Cem, Ali</w:t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Ali, Cem, Can, Ata</w:t>
        <w:tab/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Ata, Cem, Ali, Can</w:t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12" w:before="60" w:after="0"/>
        <w:ind w:left="1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2415" cy="1440815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7770</wp:posOffset>
                </wp:positionH>
                <wp:positionV relativeFrom="paragraph">
                  <wp:posOffset>635</wp:posOffset>
                </wp:positionV>
                <wp:extent cx="1561465" cy="571500"/>
                <wp:effectExtent l="635" t="0" r="0" b="151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71680"/>
                        </a:xfrm>
                        <a:prstGeom prst="wedgeRectCallout">
                          <a:avLst>
                            <a:gd name="adj1" fmla="val -39671"/>
                            <a:gd name="adj2" fmla="val 76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anlıların üreme hücrelerinde görülen kalıtsal değişiklikle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>mutasy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den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.1pt;margin-top:0pt;width:122.9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anlıların üreme hücrelerinde görülen kalıtsal değişiklikler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>mutasyo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 xml:space="preserve"> deni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karıda Osman’ın yapmış olduğu tanıma uygun olarak arkadaşları örnekler  vermişti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Mete: </w:t>
      </w:r>
      <w:r>
        <w:rPr>
          <w:rFonts w:cs="Calibri" w:ascii="Calibri" w:hAnsi="Calibri"/>
          <w:sz w:val="20"/>
          <w:szCs w:val="20"/>
        </w:rPr>
        <w:t>Çuha çiçeğinin yüksek sıcaklıklarda beyaz, düşük sıcaklıklarda kırmızı renkli olması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ylin:</w:t>
      </w:r>
      <w:r>
        <w:rPr>
          <w:rFonts w:cs="Calibri" w:ascii="Calibri" w:hAnsi="Calibri"/>
          <w:sz w:val="20"/>
          <w:szCs w:val="20"/>
        </w:rPr>
        <w:t xml:space="preserve"> Polen ile beslenen arı yavrusunun işçi, arı sütü ile beslenen arı yavrusunun kraliçe arı olması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Berrin:</w:t>
      </w:r>
      <w:r>
        <w:rPr>
          <w:rFonts w:cs="Calibri" w:ascii="Calibri" w:hAnsi="Calibri"/>
          <w:sz w:val="20"/>
          <w:szCs w:val="20"/>
        </w:rPr>
        <w:t xml:space="preserve"> Çocuğun altı parmaklı olarak dünyaya gelmes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hmet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  <w:lang w:eastAsia="ko-KR"/>
        </w:rPr>
        <w:t>Yazın bronzlaşan kişilerin kışın tenlerinin renginin açılması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b/>
          <w:b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sz w:val="20"/>
          <w:szCs w:val="20"/>
          <w:lang w:eastAsia="ko-KR"/>
        </w:rPr>
        <w:t>Buna göre, Osman’ın tanımına uygun cevabı hangi arkadaşı vermiştir?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7470</wp:posOffset>
                </wp:positionH>
                <wp:positionV relativeFrom="paragraph">
                  <wp:posOffset>149225</wp:posOffset>
                </wp:positionV>
                <wp:extent cx="664210" cy="2501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pt;margin-top:11.75pt;width:52.25pt;height:1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바탕" w:cs="Calibri" w:ascii="Calibri" w:hAnsi="Calibri"/>
          <w:sz w:val="20"/>
          <w:szCs w:val="20"/>
          <w:lang w:eastAsia="ko-KR"/>
        </w:rPr>
        <w:t>A) Mete</w:t>
        <w:tab/>
        <w:tab/>
        <w:t xml:space="preserve">                B) Aylin</w:t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  <w:t>C) Berrin</w:t>
        <w:tab/>
        <w:tab/>
        <w:t>D) Ahmet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  <w:t>8.</w:t>
      </w:r>
    </w:p>
    <w:p>
      <w:pPr>
        <w:pStyle w:val="Normal"/>
        <w:widowControl w:val="false"/>
        <w:autoSpaceDE w:val="false"/>
        <w:rPr>
          <w:rFonts w:ascii="Calibri" w:hAnsi="Calibri" w:eastAsia="Batang;바탕" w:cs="Calibri"/>
          <w:sz w:val="20"/>
          <w:szCs w:val="20"/>
          <w:lang w:eastAsia="ko-KR"/>
        </w:rPr>
      </w:pPr>
      <w:r>
        <w:rPr>
          <w:rFonts w:eastAsia="Batang;바탕" w:cs="Calibri" w:ascii="Calibri" w:hAnsi="Calibri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Üreme hücresinde 22 kromozomu bulunan bir canlının vucut hücresi kaç kromozomdu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690</wp:posOffset>
                </wp:positionH>
                <wp:positionV relativeFrom="paragraph">
                  <wp:posOffset>7620</wp:posOffset>
                </wp:positionV>
                <wp:extent cx="603885" cy="41402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pt;margin-top:0.6pt;width:47.5pt;height:3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44            B) 46          C) 22         D) 20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4655</wp:posOffset>
            </wp:positionH>
            <wp:positionV relativeFrom="paragraph">
              <wp:posOffset>45085</wp:posOffset>
            </wp:positionV>
            <wp:extent cx="2320290" cy="96583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libri" w:hAnsi="Calibri"/>
          <w:b/>
          <w:sz w:val="20"/>
          <w:szCs w:val="20"/>
        </w:rPr>
        <w:t>9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eastAsia="MS Mincho;ＭＳ 明朝" w:cs="Arial Narrow"/>
          <w:b/>
          <w:b/>
          <w:sz w:val="22"/>
          <w:szCs w:val="22"/>
        </w:rPr>
      </w:pPr>
      <w:r>
        <w:rPr>
          <w:rFonts w:eastAsia="MS Mincho;ＭＳ 明朝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745</wp:posOffset>
                </wp:positionH>
                <wp:positionV relativeFrom="paragraph">
                  <wp:posOffset>146050</wp:posOffset>
                </wp:positionV>
                <wp:extent cx="1854200" cy="715645"/>
                <wp:effectExtent l="5080" t="5715" r="5080" b="971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15680"/>
                        </a:xfrm>
                        <a:prstGeom prst="wedgeEllipseCallout">
                          <a:avLst>
                            <a:gd name="adj1" fmla="val -44314"/>
                            <a:gd name="adj2" fmla="val 6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rkadaşlar yukarıdaki DNA modelinin karşısına hangi dizilim gelmeli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11.5pt;width:145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rkadaşlar yukarıdaki DNA modelinin karşısına hangi dizilim gelmeli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29665" cy="138303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8405</wp:posOffset>
                </wp:positionH>
                <wp:positionV relativeFrom="paragraph">
                  <wp:posOffset>56515</wp:posOffset>
                </wp:positionV>
                <wp:extent cx="1172845" cy="2673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15pt;margin-top:4.45pt;width:92.3pt;height: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) C- A- T- A- C- G             B) C- G- T- A- C- 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T- A- G- C- A- T             D) C- T- G- A- K- 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1265" cy="166751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alibri" w:ascii="Calibri" w:hAnsi="Calibri"/>
          <w:sz w:val="20"/>
          <w:szCs w:val="20"/>
        </w:rPr>
        <w:t>Beş kızı olan bir ailenin yeni doğan çocuklarının</w:t>
      </w:r>
      <w:r>
        <w:rPr>
          <w:rFonts w:cs="Calibri" w:ascii="Calibri" w:hAnsi="Calibri"/>
          <w:b/>
          <w:sz w:val="20"/>
          <w:szCs w:val="20"/>
        </w:rPr>
        <w:t xml:space="preserve"> erkek olma olasılığı nedi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6050</wp:posOffset>
                </wp:positionH>
                <wp:positionV relativeFrom="paragraph">
                  <wp:posOffset>30480</wp:posOffset>
                </wp:positionV>
                <wp:extent cx="621030" cy="2755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pt;margin-top:2.4pt;width:48.85pt;height:2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) %  50                              B) % 100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) % 25                               D) Hiç erkek çocukları olmaz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Style w:val="Emphasis"/>
          <w:rFonts w:cs="Calibri" w:ascii="Calibri" w:hAnsi="Calibri"/>
          <w:sz w:val="20"/>
          <w:szCs w:val="20"/>
        </w:rPr>
        <w:t>Sınav süreniz 1 ders saatidir. Puanlama soruların üstlerinde bulunmaktadır.</w:t>
      </w:r>
    </w:p>
    <w:p>
      <w:pPr>
        <w:pStyle w:val="Normal"/>
        <w:ind w:left="720" w:hanging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Başarılar Dilerim</w:t>
      </w:r>
    </w:p>
    <w:p>
      <w:pPr>
        <w:pStyle w:val="Normal"/>
        <w:ind w:left="720" w:hanging="0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Nurhan AKÇA</w:t>
      </w:r>
    </w:p>
    <w:p>
      <w:pPr>
        <w:pStyle w:val="Normal"/>
        <w:ind w:left="720" w:hanging="0"/>
        <w:jc w:val="right"/>
        <w:rPr>
          <w:rStyle w:val="Emphasis"/>
          <w:rFonts w:ascii="Calibri" w:hAnsi="Calibri" w:cs="Calibri"/>
          <w:b/>
          <w:b/>
          <w:sz w:val="20"/>
          <w:szCs w:val="20"/>
        </w:rPr>
      </w:pPr>
      <w:r>
        <w:rPr>
          <w:rStyle w:val="Emphasis"/>
          <w:rFonts w:cs="Calibri" w:ascii="Calibri" w:hAnsi="Calibri"/>
          <w:b/>
          <w:sz w:val="20"/>
          <w:szCs w:val="20"/>
        </w:rPr>
        <w:t>Fen ve Teknoloji  Öğretmeni</w:t>
      </w:r>
    </w:p>
    <w:p>
      <w:pPr>
        <w:pStyle w:val="Normal"/>
        <w:spacing w:before="0" w:after="80"/>
        <w:jc w:val="center"/>
        <w:rPr>
          <w:rStyle w:val="Emphasis"/>
          <w:rFonts w:ascii="Bookman Old Style" w:hAnsi="Bookman Old Style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/>
      </w:pPr>
      <w:r>
        <w:rPr>
          <w:rFonts w:cs="Calibri" w:ascii="Bookman Old Style" w:hAnsi="Bookman Old Style"/>
          <w:b/>
          <w:sz w:val="18"/>
          <w:szCs w:val="18"/>
        </w:rPr>
        <w:t>“</w:t>
      </w:r>
      <w:r>
        <w:rPr>
          <w:rFonts w:cs="Calibri" w:ascii="Bookman Old Style" w:hAnsi="Bookman Old Style"/>
          <w:b/>
          <w:sz w:val="18"/>
          <w:szCs w:val="18"/>
        </w:rPr>
        <w:t>Hayatta başarılı olanlar, sözle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jc w:val="center"/>
        <w:rPr>
          <w:rStyle w:val="Emphasis"/>
          <w:rFonts w:ascii="Bookman Old Style" w:hAnsi="Bookman Old Style" w:cs="Calibri"/>
          <w:b/>
          <w:b/>
          <w:i w:val="false"/>
          <w:i w:val="false"/>
          <w:iCs w:val="false"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“</w:t>
      </w:r>
      <w:r>
        <w:rPr>
          <w:rFonts w:cs="Calibri" w:ascii="Bookman Old Style" w:hAnsi="Bookman Old Style"/>
          <w:b/>
          <w:sz w:val="18"/>
          <w:szCs w:val="18"/>
        </w:rPr>
        <w:t>Keşke” ile değil, “İyi ki” ile başlayanlardır.”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720" w:right="566" w:gutter="0" w:header="0" w:top="18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36"/>
        </w:tabs>
        <w:ind w:left="936" w:hanging="537"/>
      </w:pPr>
      <w:rPr>
        <w:rFonts w:ascii="Wingdings" w:hAnsi="Wingdings" w:cs="Wingdings" w:hint="default"/>
        <w:b/>
        <w:color w:val="FF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  <w:sz w:val="18"/>
      <w:szCs w:val="18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8:00Z</dcterms:created>
  <dc:creator>bulent</dc:creator>
  <dc:description/>
  <cp:keywords/>
  <dc:language>en-US</dc:language>
  <cp:lastModifiedBy>fatih</cp:lastModifiedBy>
  <dcterms:modified xsi:type="dcterms:W3CDTF">2010-12-18T12:52:00Z</dcterms:modified>
  <cp:revision>7</cp:revision>
  <dc:subject/>
  <dc:title>2006-2007 ÖĞRETİM YILI 8</dc:title>
</cp:coreProperties>
</file>