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0–2011 EĞİTİM-ÖĞRETİM YILI KURTULUŞ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9.0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73.4pt;margin-top:-2.95pt;width:90pt;height:81pt" coordorigin="9468,-59" coordsize="1800,162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9828;top:-59;width:946;height:1374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468;top:1201;width:17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 xml:space="preserve">Adı Soyadı: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0–2011 EĞİTİM-ÖĞRETİM YILI KURTULUŞ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012180</wp:posOffset>
                </wp:positionH>
                <wp:positionV relativeFrom="paragraph">
                  <wp:posOffset>-3746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-2.95pt;width:90pt;height:81pt" coordorigin="9468,-59" coordsize="1800,1620">
                <v:shape id="shape_0" stroked="f" o:allowincell="t" style="position:absolute;left:9828;top:-59;width:946;height:1374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468;top:120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47085" cy="48323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3.55pt;height:38.05pt" coordorigin="0,23" coordsize="5271,761">
                <v:roundrect id="shape_0" fillcolor="white" stroked="t" o:allowincell="f" style="position:absolute;left:513;top:23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AA x aa çaprazlamasından %100 melez bireyler oluşu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Yumurta ve sperm mitoz sonucu oluşu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Mitoz bölünme canlılarda çeşitliliği sağla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Kertenkelenin kopan kuyruğunu onarması yenilenme olayıd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Canlıların gelişmişlik düzeyleri ve kromozom sayısı arasında doğru orantı vardı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AB kan gruplu anne ile O kan gruplu babanın doğacak çocuklarında ortaya çıkabilecek kan gruplarının genotip ve fenotip oranlarını bulunu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Mitoz sonucunda gerçekleşen aşağıdaki olaylardan hangileri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BÜYÜ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ÜRE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YENİLENME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larak nitelendirilebilir? Karşılarına yazınız.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5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732"/>
      </w:tblGrid>
      <w:tr>
        <w:trPr>
          <w:trHeight w:val="28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  <w:r>
              <w:rPr>
                <w:rFonts w:cs="Arial" w:ascii="Arial" w:hAnsi="Arial"/>
                <w:bCs/>
                <w:sz w:val="18"/>
                <w:szCs w:val="18"/>
              </w:rPr>
              <w:t>Kırılan kemiğin onarmas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yumuzun uzamas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briyodan bebeğin oluşmas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öğüt dalının toprağa dikilip yeni bitkiyi oluşturmas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erem mikrobunun vücutta çoğalıp hastalık yapmas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Homozigot (saf döl) koyu renk saçlı bir anne ile Heterozigot (melez gen) koyu renk saçlı bir babanın çocuklarının saç renkleri nasıl olabilir? Çaprazlama yaparak gösteriniz. </w:t>
      </w:r>
      <w:r>
        <w:rPr>
          <w:rFonts w:cs="Arial" w:ascii="Arial" w:hAnsi="Arial"/>
          <w:b/>
          <w:sz w:val="18"/>
          <w:szCs w:val="18"/>
        </w:rPr>
        <w:t>(10 puan)</w:t>
        <w:br/>
        <w:t>(Koyu renk açık renge baskındır. Koyu renk: K, açık renk: k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>Aşağıdaki mitoz bölünmenin evrelerinin şekilleri verilmiştir. Şekillere bakarak evreleri öncelik sırasına göre tabloya sıralayınız.</w:t>
      </w:r>
      <w:r>
        <w:rPr>
          <w:rFonts w:cs="Arial" w:ascii="Arial" w:hAnsi="Arial"/>
          <w:b/>
          <w:sz w:val="18"/>
          <w:szCs w:val="18"/>
        </w:rPr>
        <w:t xml:space="preserve"> ( 10 Puan 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3390265" cy="23329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529330" cy="567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11"/>
                              <w:gridCol w:w="1112"/>
                              <w:gridCol w:w="1112"/>
                              <w:gridCol w:w="111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zırlık evres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 evr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 evr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 evr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 e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44.7pt;mso-wrap-distance-left:7.05pt;mso-wrap-distance-right:0pt;mso-wrap-distance-top:0pt;mso-wrap-distance-bottom:0pt;margin-top:2.95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11"/>
                        <w:gridCol w:w="1112"/>
                        <w:gridCol w:w="1112"/>
                        <w:gridCol w:w="111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zırlık evres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evr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 evr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 evr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 evre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</w:t>
      </w:r>
      <w:r>
        <w:rPr>
          <w:rFonts w:cs="Arial" w:ascii="Arial" w:hAnsi="Arial"/>
          <w:sz w:val="18"/>
          <w:szCs w:val="18"/>
        </w:rPr>
        <w:t xml:space="preserve">Mayoz ve mitoza ait özellikler karışık olarak sıralanmıştır. Özelliğin hangi bölünmeye ait olduğunu X işareti ile belirt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3975</wp:posOffset>
                </wp:positionH>
                <wp:positionV relativeFrom="paragraph">
                  <wp:posOffset>67310</wp:posOffset>
                </wp:positionV>
                <wp:extent cx="3529330" cy="16535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7"/>
                              <w:gridCol w:w="836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İTOZ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Y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ücut hücrelerinde görülü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tane yeni hücre oluşu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vru hücreler n kromozomludu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vru hücreler birbirinin aynıdı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vru hücreler anadan farklıdı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şeyli üreme için gereklidi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lişme ve onarım için gereklidi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ür içi faklılığı sağla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öllenmeden ölene dek görülü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ece üreme çağında görülü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30.2pt;mso-wrap-distance-left:7.05pt;mso-wrap-distance-right:7.05pt;mso-wrap-distance-top:0pt;mso-wrap-distance-bottom:0pt;margin-top:5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7"/>
                        <w:gridCol w:w="836"/>
                        <w:gridCol w:w="1045"/>
                      </w:tblGrid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İTOZ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Y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ücut hücrelerinde görülü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tane yeni hücre oluşu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vru hücreler n kromozomludu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vru hücreler birbirinin aynıdı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vru hücreler anadan farklıdı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şeyli üreme için gereklidi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lişme ve onarım için gereklidi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ür içi faklılığı sağla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öllenmeden ölene dek görülü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ece üreme çağında görülü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-</w:t>
      </w:r>
      <w:r>
        <w:rPr>
          <w:rFonts w:cs="Arial" w:ascii="Arial" w:hAnsi="Arial"/>
          <w:sz w:val="18"/>
          <w:szCs w:val="18"/>
        </w:rPr>
        <w:t xml:space="preserve">Hemofili X kromozomu üzerinde çekinik bir gen ile taşınır. Sağlıklı bir annenin ve Hemofili hastası bir babanın çocuklarının hemofili olma olasılıkları nedir? Çaprazlama yaparak gösteriniz. </w:t>
      </w:r>
      <w:r>
        <w:rPr>
          <w:rFonts w:cs="Arial" w:ascii="Arial" w:hAnsi="Arial"/>
          <w:b/>
          <w:sz w:val="18"/>
          <w:szCs w:val="18"/>
        </w:rPr>
        <w:t>(10 Puan) (X</w:t>
      </w:r>
      <w:r>
        <w:rPr>
          <w:rFonts w:cs="Arial" w:ascii="Arial" w:hAnsi="Arial"/>
          <w:b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sz w:val="18"/>
          <w:szCs w:val="18"/>
        </w:rPr>
        <w:t xml:space="preserve"> : Sağlıklı gen, X</w:t>
      </w:r>
      <w:r>
        <w:rPr>
          <w:rFonts w:cs="Arial" w:ascii="Arial" w:hAnsi="Arial"/>
          <w:b/>
          <w:sz w:val="18"/>
          <w:szCs w:val="18"/>
          <w:vertAlign w:val="superscript"/>
        </w:rPr>
        <w:t>h</w:t>
      </w:r>
      <w:r>
        <w:rPr>
          <w:rFonts w:cs="Arial" w:ascii="Arial" w:hAnsi="Arial"/>
          <w:b/>
          <w:sz w:val="18"/>
          <w:szCs w:val="18"/>
        </w:rPr>
        <w:t xml:space="preserve"> : Renk Körü gen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47085" cy="440690"/>
                <wp:effectExtent l="6985" t="6350" r="20320" b="609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3.55pt;height:34.7pt" coordorigin="0,23" coordsize="5271,694">
                <v:roundrect id="shape_0" fillcolor="white" stroked="t" o:allowincell="f" style="position:absolute;left:513;top:23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3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>Soğan ve güvercinin 2n=16 kromozomu olduğuna göre bu canlıların gelişmişlik düzeyleri hakkında ne söylenebili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Kromozom sayıları aynı olduğu için gelişmişlik düzeylerinde aynıd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Kromozomlar farklı genetik özellikler taşır. Bu sebeple hücreler aynı sayıda kromozom taşısalar bile birbirlerinden farklı gelişmişlik düzeyine sahiptirle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kromozomlar canlıların genetik özeliklerine etki etmez. Bu yüzden kromozom sayılarına bakılarak bu canlıların gelişmişlik düzeyleriyle ilgili bir yorumda bulunamayız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Kromozom sayıları aynı olduğu halde soğan bitkiler, güvercin hayvanlar sınıfında olduğu için güvercin soğandan daha gelişmiş bir canlıdı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3200400" cy="1485900"/>
            <wp:effectExtent l="0" t="0" r="0" b="0"/>
            <wp:wrapTight wrapText="bothSides">
              <wp:wrapPolygon edited="0">
                <wp:start x="-98" y="0"/>
                <wp:lineTo x="-98" y="21485"/>
                <wp:lineTo x="21600" y="21485"/>
                <wp:lineTo x="21600" y="0"/>
                <wp:lineTo x="-9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2-)</w:t>
      </w:r>
      <w:r>
        <w:rPr>
          <w:rFonts w:cs="Arial" w:ascii="Arial" w:hAnsi="Arial"/>
          <w:bCs/>
          <w:sz w:val="18"/>
          <w:szCs w:val="18"/>
        </w:rPr>
        <w:t>Bir çiftin dört çocuğunun kan grubu yukarıdaki gibi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una göre aşağıdakilerden hangisi anne ve babanın kan gruplarından </w:t>
      </w:r>
      <w:r>
        <w:rPr>
          <w:rFonts w:cs="Arial" w:ascii="Arial" w:hAnsi="Arial"/>
          <w:b/>
          <w:bCs/>
          <w:sz w:val="18"/>
          <w:szCs w:val="18"/>
          <w:u w:val="single"/>
        </w:rPr>
        <w:t>olamaz</w:t>
      </w:r>
      <w:r>
        <w:rPr>
          <w:rFonts w:cs="Arial" w:ascii="Arial" w:hAnsi="Arial"/>
          <w:b/>
          <w:bCs/>
          <w:sz w:val="18"/>
          <w:szCs w:val="18"/>
        </w:rPr>
        <w:t xml:space="preserve">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Baba</w:t>
        <w:tab/>
        <w:tab/>
        <w:t>A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AB</w:t>
        <w:tab/>
        <w:tab/>
        <w:t>OO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AO</w:t>
        <w:tab/>
        <w:tab/>
        <w:t>B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AA</w:t>
        <w:tab/>
        <w:tab/>
        <w:t>B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BO</w:t>
        <w:tab/>
        <w:tab/>
        <w:t>A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)Renk körlüğü ile ilgili aşağıdakilerden hangisi bilgi </w:t>
      </w:r>
      <w:r>
        <w:rPr>
          <w:rFonts w:cs="Arial" w:ascii="Arial" w:hAnsi="Arial"/>
          <w:sz w:val="18"/>
          <w:szCs w:val="18"/>
          <w:u w:val="single"/>
        </w:rPr>
        <w:t>yanlıştır?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Dişilerin renk körü olması için taşıdıkları X kromozomunun bir tanesinin çekinik olması gereki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B)Kız çocuğu renk körü ise baba mutlaka renk körüdü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C)Erkek çocuklarının tümü renk körü ise anne renk körüdü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D)Erkeğin renk körü olması için çekinik geni sadece X kromozomunda taşınması yeterlidir.</w:t>
      </w:r>
    </w:p>
    <w:p>
      <w:pPr>
        <w:pStyle w:val="Normal"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b w:val="false"/>
          <w:b w:val="false"/>
        </w:rPr>
      </w:pPr>
      <w:r>
        <w:rPr>
          <w:rStyle w:val="FontStyle24"/>
        </w:rPr>
        <w:t>4-)</w:t>
        <w:tab/>
      </w:r>
      <w:r>
        <w:rPr>
          <w:rStyle w:val="FontStyle24"/>
          <w:b w:val="false"/>
        </w:rPr>
        <w:t>I.Kulak kıllılığı</w:t>
        <w:tab/>
        <w:t>II. Balık pulluluğu</w:t>
      </w:r>
    </w:p>
    <w:p>
      <w:pPr>
        <w:pStyle w:val="Style71"/>
        <w:widowControl/>
        <w:spacing w:lineRule="auto" w:line="240"/>
        <w:rPr/>
      </w:pPr>
      <w:r>
        <w:rPr>
          <w:rStyle w:val="FontStyle24"/>
          <w:rFonts w:eastAsia="Franklin Gothic Medium Cond"/>
          <w:b w:val="false"/>
        </w:rPr>
        <w:t xml:space="preserve"> </w:t>
      </w:r>
      <w:r>
        <w:rPr>
          <w:rStyle w:val="FontStyle24"/>
          <w:b w:val="false"/>
        </w:rPr>
        <w:tab/>
        <w:t>III. Renk körlüğü</w:t>
        <w:tab/>
        <w:t>IV. Hemofili</w:t>
        <w:tab/>
        <w:t>V. Yapışık parmaklılık</w:t>
      </w:r>
    </w:p>
    <w:p>
      <w:pPr>
        <w:pStyle w:val="Style71"/>
        <w:widowControl/>
        <w:spacing w:lineRule="auto" w:line="240"/>
        <w:rPr>
          <w:rStyle w:val="FontStyle24"/>
          <w:b w:val="false"/>
          <w:b w:val="false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4"/>
          <w:b w:val="false"/>
          <w:b w:val="false"/>
        </w:rPr>
      </w:pPr>
      <w:r>
        <w:rPr>
          <w:rStyle w:val="FontStyle24"/>
          <w:b w:val="false"/>
        </w:rPr>
        <w:t>Y kromozomu ile aktarılan kalıtsal karakterlere hangisi örnek verilmişti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sz w:val="18"/>
          <w:szCs w:val="18"/>
        </w:rPr>
        <w:t>A)I ve II</w:t>
        <w:tab/>
        <w:tab/>
        <w:t>B)I, II ve III</w:t>
        <w:tab/>
        <w:t>C)I, II ve V</w:t>
        <w:tab/>
        <w:t>D)II, III ve V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b/>
          <w:sz w:val="18"/>
          <w:szCs w:val="18"/>
        </w:rPr>
        <w:t>5-)</w:t>
      </w:r>
      <w:r>
        <w:rPr>
          <w:rStyle w:val="FontStyle23"/>
          <w:rFonts w:cs="Arial"/>
          <w:sz w:val="18"/>
          <w:szCs w:val="18"/>
        </w:rPr>
        <w:t>56 kromozomlu hücre ardı ardına 3 mitoz ve 1 mayoz bölünme geçirirse kaç kromozomlu ve kaç tane hücre oluşur?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56 kromozomlu 32 hücre</w:t>
        <w:tab/>
        <w:t>B)28 kromozomlu 64 hücre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C)56 kromozomlu 64 hücre</w:t>
        <w:tab/>
        <w:t>D)28 kromozomlu 32 hücre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30"/>
          <w:b/>
        </w:rPr>
        <w:t>6-)</w:t>
        <w:tab/>
      </w:r>
      <w:r>
        <w:rPr>
          <w:rStyle w:val="FontStyle30"/>
          <w:u w:val="single"/>
        </w:rPr>
        <w:t>Anne</w:t>
      </w:r>
      <w:r>
        <w:rPr>
          <w:rStyle w:val="FontStyle30"/>
        </w:rPr>
        <w:tab/>
        <w:tab/>
      </w:r>
      <w:r>
        <w:rPr>
          <w:rStyle w:val="FontStyle30"/>
          <w:u w:val="single"/>
        </w:rPr>
        <w:t xml:space="preserve">Baba </w:t>
      </w:r>
    </w:p>
    <w:p>
      <w:pPr>
        <w:pStyle w:val="Style18"/>
        <w:widowControl/>
        <w:jc w:val="both"/>
        <w:rPr/>
      </w:pPr>
      <w:r>
        <w:rPr>
          <w:rStyle w:val="FontStyle30"/>
          <w:rFonts w:eastAsia="Arial"/>
        </w:rPr>
        <w:t xml:space="preserve"> </w:t>
      </w:r>
      <w:r>
        <w:rPr>
          <w:rStyle w:val="FontStyle30"/>
        </w:rPr>
        <w:tab/>
        <w:t>I.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ab/>
        <w:tab/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Y</w:t>
      </w:r>
    </w:p>
    <w:p>
      <w:pPr>
        <w:pStyle w:val="Style18"/>
        <w:widowControl/>
        <w:jc w:val="both"/>
        <w:rPr/>
      </w:pPr>
      <w:r>
        <w:rPr>
          <w:rStyle w:val="FontStyle30"/>
        </w:rPr>
        <w:tab/>
        <w:t>II. 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ab/>
        <w:tab/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Y</w:t>
      </w:r>
    </w:p>
    <w:p>
      <w:pPr>
        <w:pStyle w:val="Style18"/>
        <w:widowControl/>
        <w:jc w:val="both"/>
        <w:rPr/>
      </w:pPr>
      <w:r>
        <w:rPr>
          <w:rStyle w:val="FontStyle30"/>
        </w:rPr>
        <w:tab/>
        <w:t>III. 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ab/>
        <w:tab/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Y</w:t>
      </w:r>
    </w:p>
    <w:p>
      <w:pPr>
        <w:pStyle w:val="Style18"/>
        <w:widowControl/>
        <w:jc w:val="both"/>
        <w:rPr/>
      </w:pPr>
      <w:r>
        <w:rPr>
          <w:rStyle w:val="FontStyle30"/>
        </w:rPr>
        <w:tab/>
        <w:t>IV. 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ab/>
        <w:tab/>
        <w:t>X</w:t>
      </w:r>
      <w:r>
        <w:rPr>
          <w:rStyle w:val="FontStyle30"/>
          <w:vertAlign w:val="superscript"/>
        </w:rPr>
        <w:t>H</w:t>
      </w:r>
      <w:r>
        <w:rPr>
          <w:rStyle w:val="FontStyle30"/>
        </w:rPr>
        <w:t>Y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Hemofili bakımından, erkek çocuklarının %50’sinin hasta olduğu bilinen anne babanın genotipleri yukarıda verilenlerden hangisi ya da hangileri olabilir?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30"/>
        </w:rPr>
        <w:t>A)Yalnız I</w:t>
        <w:tab/>
        <w:t>B)Yalnız II</w:t>
        <w:tab/>
        <w:t>C)I ve II</w:t>
        <w:tab/>
        <w:tab/>
        <w:t>D)I ve IV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30"/>
          <w:b/>
        </w:rPr>
        <w:t>7-)</w:t>
      </w:r>
      <w:r>
        <w:rPr>
          <w:rStyle w:val="FontStyle30"/>
        </w:rPr>
        <w:t>Uzun boy kısa boya baskındır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>
          <w:rStyle w:val="FontStyle30"/>
          <w:b/>
        </w:rPr>
        <w:t>Melez uzun boylu baba ile melez uzun boylu annenin kısa boylu çocuklarının olma ihtimali aşağıdakilerden hangisinde doğru verilmiştir?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A)% O </w:t>
        <w:tab/>
        <w:tab/>
        <w:t>B)% 25</w:t>
        <w:tab/>
        <w:tab/>
        <w:t>C)% 50</w:t>
        <w:tab/>
      </w:r>
      <w:r>
        <w:rPr>
          <w:rStyle w:val="FontStyle27"/>
          <w:b w:val="false"/>
          <w:vertAlign w:val="subscript"/>
        </w:rPr>
        <w:tab/>
      </w:r>
      <w:r>
        <w:rPr>
          <w:rStyle w:val="FontStyle27"/>
          <w:b w:val="false"/>
        </w:rPr>
        <w:t>D)% 75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791970" cy="1409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>8-)</w:t>
      </w:r>
      <w:r>
        <w:rPr>
          <w:rStyle w:val="FontStyle23"/>
          <w:rFonts w:cs="Arial"/>
          <w:sz w:val="18"/>
          <w:szCs w:val="18"/>
        </w:rPr>
        <w:t xml:space="preserve">Yanda bir karakter 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 xml:space="preserve">Bakımından arı gen çekinik 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Olan bireyler taralı olarak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 xml:space="preserve">Gösterilmiştir. 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>Buna göre, numaralı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 xml:space="preserve">Bireylerden hangileri 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</w:r>
      <w:r>
        <w:rPr>
          <w:rStyle w:val="FontStyle23"/>
          <w:rFonts w:cs="Arial"/>
          <w:b/>
          <w:sz w:val="18"/>
          <w:szCs w:val="18"/>
          <w:u w:val="single"/>
        </w:rPr>
        <w:t>Kesinlikle</w:t>
      </w:r>
      <w:r>
        <w:rPr>
          <w:rStyle w:val="FontStyle23"/>
          <w:rFonts w:cs="Arial"/>
          <w:b/>
          <w:sz w:val="18"/>
          <w:szCs w:val="18"/>
        </w:rPr>
        <w:t xml:space="preserve"> melezdir?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1 ve 2</w:t>
        <w:tab/>
        <w:tab/>
        <w:tab/>
        <w:t>B)4 ve 5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C)1, 2 ve 3</w:t>
        <w:tab/>
        <w:tab/>
        <w:t>D)1, 2, 3, 4 ve 5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cs="Arial"/>
          <w:b/>
          <w:sz w:val="18"/>
          <w:szCs w:val="18"/>
        </w:rPr>
        <w:t>9-)</w:t>
      </w:r>
      <w:r>
        <w:rPr>
          <w:rStyle w:val="FontStyle23"/>
          <w:rFonts w:cs="Arial"/>
          <w:sz w:val="18"/>
          <w:szCs w:val="18"/>
        </w:rPr>
        <w:t>Planaryada yenilenme ile üreme olayı gösterilmişti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Bu olayla ilgili;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I.Eğer canlı ortadan ikiye bölünseydi iki, dörde bölünseydi dört yeni canlı oluşurdu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II. Denizyıldızındaki yenilenme, Planaryada gerçekleşen yenilenmenin benzeridi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III: Kuyruğu kopan kertenkelenin kuyruğundan yeni bir kertenkele oluşumu da yenilenmedir.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Bilgilerden hangisi ya da hangileri doğrudur?</w:t>
      </w:r>
    </w:p>
    <w:p>
      <w:pPr>
        <w:pStyle w:val="Style18"/>
        <w:widowControl/>
        <w:jc w:val="both"/>
        <w:rPr>
          <w:rStyle w:val="FontStyle27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Yalnız I</w:t>
        <w:tab/>
        <w:t>B)I ve II</w:t>
        <w:tab/>
        <w:tab/>
        <w:t>C)II ve III</w:t>
        <w:tab/>
        <w:t>D)I, II ve III</w:t>
      </w:r>
    </w:p>
    <w:p>
      <w:pPr>
        <w:pStyle w:val="Style18"/>
        <w:widowControl/>
        <w:jc w:val="both"/>
        <w:rPr>
          <w:rStyle w:val="FontStyle27"/>
        </w:rPr>
      </w:pPr>
      <w:r>
        <w:rPr/>
      </w:r>
    </w:p>
    <w:p>
      <w:pPr>
        <w:pStyle w:val="Style18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</w:rPr>
        <w:t>10-)</w:t>
      </w:r>
      <w:r>
        <w:rPr>
          <w:rStyle w:val="FontStyle27"/>
          <w:b w:val="false"/>
        </w:rPr>
        <w:t>Ali, hem annesine hem de babasına kan verebiliyor. Ali’nin babası ise karısından kan alabiliyor fakat ona kan veremiyor.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27"/>
        </w:rPr>
        <w:t xml:space="preserve">Buna göre, aşağıdaki ifadelerden hangisi </w:t>
      </w:r>
      <w:r>
        <w:rPr>
          <w:rStyle w:val="FontStyle27"/>
          <w:u w:val="single"/>
        </w:rPr>
        <w:t>kesinlikle</w:t>
      </w:r>
      <w:r>
        <w:rPr>
          <w:rStyle w:val="FontStyle27"/>
        </w:rPr>
        <w:t xml:space="preserve"> doğrudur?</w:t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A)Ali, AB kan grubundandır.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B)Ali’nin babası AB kan grubundandır.</w:t>
      </w:r>
    </w:p>
    <w:p>
      <w:pPr>
        <w:pStyle w:val="Style51"/>
        <w:widowControl/>
        <w:spacing w:lineRule="auto" w:line="240"/>
        <w:rPr/>
      </w:pPr>
      <w:r>
        <w:rPr>
          <w:rStyle w:val="FontStyle30"/>
        </w:rPr>
        <w:t>C)Ali’nin annesi O kan grubundandır.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>
          <w:rStyle w:val="FontStyle30"/>
        </w:rPr>
        <w:t>D)Ali’nin babası BO genotipindendir.</w:t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Normal"/>
        <w:jc w:val="both"/>
        <w:rPr>
          <w:rStyle w:val="FontStyle30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20470</wp:posOffset>
            </wp:positionH>
            <wp:positionV relativeFrom="paragraph">
              <wp:posOffset>219075</wp:posOffset>
            </wp:positionV>
            <wp:extent cx="904875" cy="952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347085" cy="483235"/>
                <wp:effectExtent l="6350" t="6985" r="2032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263.55pt;height:38.05pt" coordorigin="0,4" coordsize="5271,761">
                <v:roundrect id="shape_0" fillcolor="white" stroked="t" o:allowincell="f" style="position:absolute;left:513;top:4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2204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0-2011 EĞİTİM-ÖĞRETİM YILI KURTULUŞ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1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6.1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473.4pt;margin-top:-2.95pt;width:90pt;height:81pt" coordorigin="9468,-59" coordsize="1800,1620">
                                  <v:shape id="shape_0" stroked="f" o:allowincell="t" style="position:absolute;left:9828;top:-59;width:946;height:1374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 id="shape_0" stroked="f" o:allowincell="t" style="position:absolute;left:9468;top:1201;width:17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0-2011 EĞİTİM-ÖĞRETİM YILI KURTULUŞ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1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012180</wp:posOffset>
                </wp:positionH>
                <wp:positionV relativeFrom="paragraph">
                  <wp:posOffset>-3746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pt;margin-top:-2.95pt;width:90pt;height:81pt" coordorigin="9468,-59" coordsize="1800,1620">
                <v:shape id="shape_0" stroked="f" o:allowincell="t" style="position:absolute;left:9828;top:-59;width:946;height:1374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468;top:120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Mayoz bölünme ergenlik çağından, üreme döneminin sonuna kadar süre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Kromozomların kendilerini eşleme özellikleri vard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Mitoz bölünme sonucunda dört yeni hücre meydana geli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Toprağa dikilen yer elması yumrularının bir süre sonra yeni yer elması bitkisi oluşturması eşeysiz üremedi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Gelişmiş canlılarda kromozom sayısı daha fazladı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>Melez 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n gruplu anne ile Melez B kan gruplu babanın doğacak çocuklarında ortaya çıkabilecek kan gruplarının genotip ve fenotip oranlarını çaprazlamayı yaparak bulunu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-</w:t>
      </w:r>
      <w:r>
        <w:rPr>
          <w:rFonts w:cs="Arial" w:ascii="Arial" w:hAnsi="Arial"/>
          <w:bCs/>
          <w:sz w:val="18"/>
          <w:szCs w:val="18"/>
        </w:rPr>
        <w:t xml:space="preserve">Mitoz sonucunda gerçekleşen aşağıdaki olaylardan hangileri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BÜYÜ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ÜREME</w:t>
      </w:r>
      <w:r>
        <w:rPr>
          <w:rFonts w:cs="Arial" w:ascii="Arial" w:hAnsi="Arial"/>
          <w:bCs/>
          <w:sz w:val="18"/>
          <w:szCs w:val="18"/>
        </w:rPr>
        <w:t>, hangiler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YENİLENME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larak nitelendirilebilir? Karşılarına yazınız.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671"/>
      </w:tblGrid>
      <w:tr>
        <w:trPr>
          <w:trHeight w:val="28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nizyıldızının kopan kolunu onarmas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rbağa larvalarından yetişkin kurbağaların oluşmas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idranın tomurcuklanarak çoğalmas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V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tates yumrularının çimlenmes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rip mikrobunun vücutta çoğalıp hastalık yapmas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Heterozigot (melez gen) koyu tenli bir anne ile Homozigot (saf döl) açık tenli bir babanın çocuklarının tenlerinin renk durumu nasıl olabilir? Çaprazlama yaparak gösteriniz. </w:t>
      </w:r>
      <w:r>
        <w:rPr>
          <w:rFonts w:cs="Arial" w:ascii="Arial" w:hAnsi="Arial"/>
          <w:b/>
          <w:sz w:val="18"/>
          <w:szCs w:val="18"/>
        </w:rPr>
        <w:t>(10 puan)</w:t>
        <w:br/>
        <w:t>(Koyu ten açık tene baskındır. Koyu ten: T, açık ten: t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>Aşağıdaki mitoz bölünmenin evrelerinin şekilleri verilmiştir. Şekillere bakarak evreleri öncelik sırasına göre tabloya sıralayınız.</w:t>
      </w:r>
      <w:r>
        <w:rPr>
          <w:rFonts w:cs="Arial" w:ascii="Arial" w:hAnsi="Arial"/>
          <w:b/>
          <w:sz w:val="18"/>
          <w:szCs w:val="18"/>
        </w:rPr>
        <w:t xml:space="preserve"> ( 10 Puan 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965" w:leader="none"/>
          <w:tab w:val="left" w:pos="7950" w:leader="none"/>
        </w:tabs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1765</wp:posOffset>
            </wp:positionH>
            <wp:positionV relativeFrom="paragraph">
              <wp:posOffset>-635</wp:posOffset>
            </wp:positionV>
            <wp:extent cx="648335" cy="6858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88720</wp:posOffset>
            </wp:positionH>
            <wp:positionV relativeFrom="paragraph">
              <wp:posOffset>-635</wp:posOffset>
            </wp:positionV>
            <wp:extent cx="685800" cy="6413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03120</wp:posOffset>
            </wp:positionH>
            <wp:positionV relativeFrom="paragraph">
              <wp:posOffset>-635</wp:posOffset>
            </wp:positionV>
            <wp:extent cx="1028700" cy="5588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                            B                            C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87630</wp:posOffset>
            </wp:positionV>
            <wp:extent cx="1257300" cy="5715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952500" cy="5715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                                           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529330" cy="5676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11"/>
                              <w:gridCol w:w="1112"/>
                              <w:gridCol w:w="1112"/>
                              <w:gridCol w:w="111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azırlık evres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 evr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 evr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 evr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 e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44.7pt;mso-wrap-distance-left:7.05pt;mso-wrap-distance-right:0pt;mso-wrap-distance-top:0pt;mso-wrap-distance-bottom:0pt;margin-top:2.95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11"/>
                        <w:gridCol w:w="1112"/>
                        <w:gridCol w:w="1112"/>
                        <w:gridCol w:w="111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zırlık evresi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evr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 evr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 evre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 evre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</w:t>
      </w:r>
      <w:r>
        <w:rPr>
          <w:rFonts w:cs="Arial" w:ascii="Arial" w:hAnsi="Arial"/>
          <w:sz w:val="18"/>
          <w:szCs w:val="18"/>
        </w:rPr>
        <w:t xml:space="preserve">Mayoz ve mitoza ait özellikler karışık olarak sıralanmıştır. Özelliğin hangi bölünmeye ait olduğunu X işareti ile belirtini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529330" cy="222440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7"/>
                              <w:gridCol w:w="836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İTOZ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Y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Üreme hücrelerinde görülü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şeyli üreyen canlıların vücut hücrelerinde görülü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nuçta dört sayıda yavru oluşu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vru hücreler 2n kromozomludu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before="120" w:after="0"/>
                                    <w:ind w:left="0" w:right="22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ölünme sonunda kromozom sayısı sabi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20" w:after="120"/>
                                    <w:ind w:left="0" w:right="229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vru hücreler ana hücreye benze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toplâzma bölünmesi iki defa gerçekleşi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omozom sayısı yarılanı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before="120" w:after="0"/>
                                    <w:ind w:left="0" w:right="22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omozom sayısı değişmeden kalı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before="120" w:after="0"/>
                                    <w:ind w:left="0" w:right="229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vru hücreler ana hücreye benzemez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5.15pt;mso-wrap-distance-left:7.05pt;mso-wrap-distance-right:0pt;mso-wrap-distance-top:0pt;mso-wrap-distance-bottom:0pt;margin-top:5.2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7"/>
                        <w:gridCol w:w="836"/>
                        <w:gridCol w:w="1045"/>
                      </w:tblGrid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İTOZ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Y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reme hücrelerinde görülü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şeyli üreyen canlıların vücut hücrelerinde görülü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nuçta dört sayıda yavru oluşu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vru hücreler 2n kromozomludu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before="12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ölünme sonunda kromozom sayısı sabit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20" w:after="120"/>
                              <w:ind w:left="0" w:right="229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vru hücreler ana hücreye benze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toplâzma bölünmesi iki defa gerçekleşi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omozom sayısı yarılanı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before="12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omozom sayısı değişmeden kalı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before="12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vru hücreler ana hücreye benzemez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-</w:t>
      </w:r>
      <w:r>
        <w:rPr>
          <w:rFonts w:cs="Arial" w:ascii="Arial" w:hAnsi="Arial"/>
          <w:sz w:val="18"/>
          <w:szCs w:val="18"/>
        </w:rPr>
        <w:t xml:space="preserve">Renk körlüğü X kromozomu üzerinde çekinik bir gen ile taşınır. Sağlıklı bir annenin ve Renk körü bir babanın çocuklarının renk körlüğü olasılıkları nedir? Çaprazlama yaparak gösteriniz. </w:t>
      </w:r>
      <w:r>
        <w:rPr>
          <w:rFonts w:cs="Arial" w:ascii="Arial" w:hAnsi="Arial"/>
          <w:b/>
          <w:sz w:val="18"/>
          <w:szCs w:val="18"/>
        </w:rPr>
        <w:t>(10 Puan) (X</w:t>
      </w:r>
      <w:r>
        <w:rPr>
          <w:rFonts w:cs="Arial" w:ascii="Arial" w:hAnsi="Arial"/>
          <w:b/>
          <w:sz w:val="18"/>
          <w:szCs w:val="18"/>
          <w:vertAlign w:val="superscript"/>
        </w:rPr>
        <w:t>R</w:t>
      </w:r>
      <w:r>
        <w:rPr>
          <w:rFonts w:cs="Arial" w:ascii="Arial" w:hAnsi="Arial"/>
          <w:b/>
          <w:sz w:val="18"/>
          <w:szCs w:val="18"/>
        </w:rPr>
        <w:t xml:space="preserve"> : Sağlıklı gen, X</w:t>
      </w:r>
      <w:r>
        <w:rPr>
          <w:rFonts w:cs="Arial" w:ascii="Arial" w:hAnsi="Arial"/>
          <w:b/>
          <w:sz w:val="18"/>
          <w:szCs w:val="18"/>
          <w:vertAlign w:val="superscript"/>
        </w:rPr>
        <w:t>r</w:t>
      </w:r>
      <w:r>
        <w:rPr>
          <w:rFonts w:cs="Arial" w:ascii="Arial" w:hAnsi="Arial"/>
          <w:b/>
          <w:sz w:val="18"/>
          <w:szCs w:val="18"/>
        </w:rPr>
        <w:t xml:space="preserve"> : Renk Körü gen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347085" cy="440690"/>
                <wp:effectExtent l="6985" t="6350" r="20320" b="609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263.55pt;height:34.7pt" coordorigin="0,181" coordsize="5271,694">
                <v:roundrect id="shape_0" fillcolor="white" stroked="t" o:allowincell="f" style="position:absolute;left:513;top:181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8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8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99765" cy="1828800"/>
            <wp:effectExtent l="0" t="0" r="0" b="0"/>
            <wp:docPr id="27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_bul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>Yukarıdaki tabloya gör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Kromozom sayıları ile canlıların büyüklüğü ve gelişmişliği arasında bir ilişki vard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. Kromozom sayısı fazla olan canlılar daha gelişmişti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I. Kromozom sayısı türden türe farklılık gösterebili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V. Farklı türden canlılar aynı kromozom sayısına sahip olab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İfadelerinden hangileri doğrudur?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A)I ve IV</w:t>
        <w:tab/>
        <w:tab/>
        <w:t>B)II ve III</w:t>
        <w:tab/>
        <w:t>C)I,II ve III</w:t>
        <w:tab/>
        <w:t>D)III ve I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Ebeveynler ve Kan grubu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Çocuklar ve Kan grub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enotipleri</w:t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Fenotipl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Leyla (AO) – Mecnun (OO)</w:t>
        <w:tab/>
        <w:t>a.Mehmet: 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Yusuf (OO) – Züleyha (AB)</w:t>
        <w:tab/>
        <w:t>b.Akif: A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Ferhat (AA) – Şirin (BB)</w:t>
        <w:tab/>
        <w:t>c.Ersoy: 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Yukarıda verilen tablodaki bilgilere göre, ebeveynlerle çocuklarının eşleştirilmesi hangi şıkta doğru verilmişt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1-a, 2-b, 3-c</w:t>
        <w:tab/>
        <w:tab/>
        <w:t>B)1-b, 2-c, 3-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1-c, 2-a, 3-b</w:t>
        <w:tab/>
        <w:tab/>
        <w:t>D)1-c, 2-b, 3-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143000" cy="641985"/>
                <wp:effectExtent l="5080" t="5715" r="5080" b="952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1880"/>
                        </a:xfrm>
                        <a:prstGeom prst="wedgeEllipseCallout">
                          <a:avLst>
                            <a:gd name="adj1" fmla="val -45611"/>
                            <a:gd name="adj2" fmla="val 6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imi yuvarla-yabil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9pt;width:89.95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ilimi yuvarla-yabili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028700" cy="571500"/>
                <wp:effectExtent l="5080" t="5080" r="5080" b="1035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45125"/>
                            <a:gd name="adj2" fmla="val 6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1,70 boyundayı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7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1,70 boyundayım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47625</wp:posOffset>
                </wp:positionV>
                <wp:extent cx="534670" cy="254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0pt;mso-wrap-distance-left:9.05pt;mso-wrap-distance-right:9.05pt;mso-wrap-distance-top:0pt;mso-wrap-distance-bottom:0pt;margin-top:3.7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337185" cy="590550"/>
            <wp:effectExtent l="0" t="0" r="0" b="0"/>
            <wp:wrapSquare wrapText="bothSides"/>
            <wp:docPr id="31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2120</wp:posOffset>
            </wp:positionH>
            <wp:positionV relativeFrom="paragraph">
              <wp:posOffset>51435</wp:posOffset>
            </wp:positionV>
            <wp:extent cx="449580" cy="647700"/>
            <wp:effectExtent l="0" t="0" r="0" b="0"/>
            <wp:wrapSquare wrapText="bothSides"/>
            <wp:docPr id="32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1143000" cy="698500"/>
                <wp:effectExtent l="5080" t="5080" r="5080" b="768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8400"/>
                        </a:xfrm>
                        <a:prstGeom prst="wedgeEllipseCallout">
                          <a:avLst>
                            <a:gd name="adj1" fmla="val -45611"/>
                            <a:gd name="adj2" fmla="val 5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vi gözlüyü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7.35pt;width:89.9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avi gözlüyü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7810</wp:posOffset>
                </wp:positionH>
                <wp:positionV relativeFrom="paragraph">
                  <wp:posOffset>67945</wp:posOffset>
                </wp:positionV>
                <wp:extent cx="648970" cy="254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0pt;mso-wrap-distance-left:9.05pt;mso-wrap-distance-right:9.05pt;mso-wrap-distance-top:0pt;mso-wrap-distance-bottom:0pt;margin-top:5.35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495300" cy="657225"/>
            <wp:effectExtent l="0" t="0" r="0" b="0"/>
            <wp:wrapSquare wrapText="bothSides"/>
            <wp:docPr id="35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104775</wp:posOffset>
                </wp:positionV>
                <wp:extent cx="529590" cy="2533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9.95pt;mso-wrap-distance-left:9.05pt;mso-wrap-distance-right:9.05pt;mso-wrap-distance-top:0pt;mso-wrap-distance-bottom:0pt;margin-top:8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Yukarıdaki öğrencilerden hangisinin söylediği özellikler, yalnızca genler tarafından belirlen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Nazan ve Berke</w:t>
        <w:tab/>
        <w:t>B)Berke ve Ar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Nazan ve Arda</w:t>
        <w:tab/>
        <w:tab/>
        <w:t>d)Nazan, Berke ve Ar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Hemofili özelliği ile ilgili iki kız </w:t>
      </w:r>
      <w:r>
        <w:rPr>
          <w:rFonts w:cs="Arial" w:ascii="Arial" w:hAnsi="Arial"/>
          <w:b/>
          <w:sz w:val="18"/>
          <w:szCs w:val="18"/>
          <w:u w:val="single"/>
        </w:rPr>
        <w:t>taşıyıcı</w:t>
      </w:r>
      <w:r>
        <w:rPr>
          <w:rFonts w:cs="Arial" w:ascii="Arial" w:hAnsi="Arial"/>
          <w:sz w:val="18"/>
          <w:szCs w:val="18"/>
        </w:rPr>
        <w:t xml:space="preserve">, bir kızı </w:t>
      </w:r>
      <w:r>
        <w:rPr>
          <w:rFonts w:cs="Arial" w:ascii="Arial" w:hAnsi="Arial"/>
          <w:b/>
          <w:sz w:val="18"/>
          <w:szCs w:val="18"/>
          <w:u w:val="single"/>
        </w:rPr>
        <w:t>hasta</w:t>
      </w:r>
      <w:r>
        <w:rPr>
          <w:rFonts w:cs="Arial" w:ascii="Arial" w:hAnsi="Arial"/>
          <w:sz w:val="18"/>
          <w:szCs w:val="18"/>
        </w:rPr>
        <w:t xml:space="preserve"> ve bir oğlu </w:t>
      </w:r>
      <w:r>
        <w:rPr>
          <w:rFonts w:cs="Arial" w:ascii="Arial" w:hAnsi="Arial"/>
          <w:b/>
          <w:sz w:val="18"/>
          <w:szCs w:val="18"/>
          <w:u w:val="single"/>
        </w:rPr>
        <w:t>sağlam</w:t>
      </w:r>
      <w:r>
        <w:rPr>
          <w:rFonts w:cs="Arial" w:ascii="Arial" w:hAnsi="Arial"/>
          <w:sz w:val="18"/>
          <w:szCs w:val="18"/>
        </w:rPr>
        <w:t xml:space="preserve"> olan; anne ve baba için; aşağıdaki ifadelerden hangiler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Anne, eşey kromozomlarında bu hastalık genini taşıma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Baba, X kromozomunda taşıdığı hastalık genini kızlarına aktarab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Baba, X kromozomunda bu hastalık genini taşıma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Anne, kromozomlarında taşıdığı hastalık genini oğluna aktarab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I ve II</w:t>
        <w:tab/>
        <w:tab/>
        <w:t>B)I ve III</w:t>
        <w:tab/>
        <w:tab/>
        <w:t>C)II ve III</w:t>
        <w:tab/>
        <w:t>D)II ve I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b/>
          <w:sz w:val="18"/>
          <w:szCs w:val="18"/>
        </w:rPr>
        <w:t>5-)</w:t>
      </w:r>
      <w:r>
        <w:rPr>
          <w:rStyle w:val="FontStyle23"/>
          <w:rFonts w:cs="Arial"/>
          <w:sz w:val="18"/>
          <w:szCs w:val="18"/>
        </w:rPr>
        <w:t>64 kromozomlu hücre ardı ardına 2 mitoz ve 1 mayoz bölünme geçirirse kaç kromozomlu ve kaç tane hücre oluşur?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A)64 kromozomlu 16 hücre</w:t>
        <w:tab/>
        <w:t>B)32 kromozomlu 32 hücre</w:t>
      </w:r>
    </w:p>
    <w:p>
      <w:pPr>
        <w:pStyle w:val="Style20"/>
        <w:widowControl/>
        <w:jc w:val="both"/>
        <w:rPr/>
      </w:pPr>
      <w:r>
        <w:rPr>
          <w:rStyle w:val="FontStyle23"/>
          <w:rFonts w:cs="Arial"/>
          <w:sz w:val="18"/>
          <w:szCs w:val="18"/>
        </w:rPr>
        <w:t>C)64 kromozomlu 32 hücre</w:t>
        <w:tab/>
        <w:t>D)32 kromozomlu 16 hücre</w:t>
      </w:r>
    </w:p>
    <w:p>
      <w:pPr>
        <w:pStyle w:val="Normal"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6-)</w:t>
      </w:r>
      <w:r>
        <w:rPr>
          <w:rStyle w:val="FontStyle30"/>
        </w:rPr>
        <w:t>Hemofili hastalığı X kromozomu üzerinde taşınan bir hastalık olup bu hastalığı taşıyan bireylerde kan pıhtısı olmaz ve hasta küçük bir yaralanma sonucunda kanaması durdurulamadan ölür.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/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b/>
        </w:rPr>
        <w:t xml:space="preserve">Aşağıdaki hangi çiftin çocuklarında bu hastalığın görülme ihtimali </w:t>
      </w:r>
      <w:r>
        <w:rPr>
          <w:rStyle w:val="FontStyle30"/>
          <w:b/>
          <w:u w:val="single"/>
        </w:rPr>
        <w:t>en fazladır?</w:t>
      </w:r>
    </w:p>
    <w:p>
      <w:pPr>
        <w:pStyle w:val="Style18"/>
        <w:widowControl/>
        <w:jc w:val="both"/>
        <w:rPr/>
      </w:pPr>
      <w:r>
        <w:rPr>
          <w:rStyle w:val="FontStyle30"/>
        </w:rPr>
        <w:t>A)Hemofili bir baba ile normal bir annenin doğacak erkek çocuğunda</w:t>
      </w:r>
    </w:p>
    <w:p>
      <w:pPr>
        <w:pStyle w:val="Style18"/>
        <w:widowControl/>
        <w:jc w:val="both"/>
        <w:rPr/>
      </w:pPr>
      <w:r>
        <w:rPr>
          <w:rStyle w:val="FontStyle30"/>
        </w:rPr>
        <w:t>B)Normal bir baba ile taşıyıcı bir annenin doğacak kız çocuğunda</w:t>
      </w:r>
    </w:p>
    <w:p>
      <w:pPr>
        <w:pStyle w:val="Style18"/>
        <w:widowControl/>
        <w:jc w:val="both"/>
        <w:rPr/>
      </w:pPr>
      <w:r>
        <w:rPr>
          <w:rStyle w:val="FontStyle30"/>
        </w:rPr>
        <w:t>C)Hasta bir baba ile taşıyıcı bir anneden doğacak bir kız çocuğunda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D)Normal bir baba ile hasta bir annenin doğacak erkek çocuğunda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Normal"/>
        <w:jc w:val="both"/>
        <w:rPr>
          <w:rStyle w:val="FontStyle28"/>
          <w:b w:val="false"/>
          <w:b w:val="false"/>
        </w:rPr>
      </w:pPr>
      <w:r>
        <w:rPr>
          <w:rStyle w:val="FontStyle31"/>
          <w:b/>
        </w:rPr>
        <w:t>7-)</w:t>
      </w:r>
      <w:r>
        <w:rPr>
          <w:rStyle w:val="FontStyle31"/>
        </w:rPr>
        <w:t xml:space="preserve">Tatlı su hidrası tomurcuklanarak ürer. Buna göre, aşağıdakilerden hangisi </w:t>
      </w:r>
      <w:r>
        <w:rPr>
          <w:rStyle w:val="FontStyle31"/>
          <w:b/>
          <w:u w:val="single"/>
        </w:rPr>
        <w:t>yanlıştır?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A)Hidradaki bu tip üreme eşeysiz üremedir.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B)Bu üremenin benzeri bira mayasında da görülür.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>
          <w:rStyle w:val="FontStyle31"/>
        </w:rPr>
        <w:t>C)Bu tip üremede yeni oluşan birey ata canlıdan farklı kalıtsal özelliktedir.</w:t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>
          <w:rStyle w:val="FontStyle31"/>
        </w:rPr>
        <w:t>D)Bu üreme tipi mercanlarda da görülür.</w:t>
      </w:r>
    </w:p>
    <w:p>
      <w:pPr>
        <w:pStyle w:val="Style21"/>
        <w:widowControl/>
        <w:spacing w:lineRule="auto" w:line="240"/>
        <w:rPr>
          <w:rStyle w:val="FontStyle3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657350" cy="120967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 xml:space="preserve">8-)Yukarıdaki soyağacında </w:t>
      </w:r>
    </w:p>
    <w:p>
      <w:pPr>
        <w:pStyle w:val="Style20"/>
        <w:widowControl/>
        <w:jc w:val="both"/>
        <w:rPr/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  <w:t>Hangi bireyler birbirine</w:t>
      </w:r>
      <w:r>
        <w:rPr>
          <w:rStyle w:val="FontStyle23"/>
          <w:rFonts w:cs="Arial"/>
          <w:b/>
          <w:sz w:val="18"/>
          <w:szCs w:val="18"/>
          <w:u w:val="single"/>
        </w:rPr>
        <w:t xml:space="preserve"> en 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b/>
          <w:sz w:val="18"/>
          <w:szCs w:val="18"/>
        </w:rPr>
        <w:t xml:space="preserve"> </w:t>
      </w:r>
      <w:r>
        <w:rPr>
          <w:rStyle w:val="FontStyle23"/>
          <w:rFonts w:cs="Arial"/>
          <w:b/>
          <w:sz w:val="18"/>
          <w:szCs w:val="18"/>
        </w:rPr>
        <w:tab/>
        <w:tab/>
        <w:tab/>
        <w:tab/>
      </w:r>
      <w:r>
        <w:rPr>
          <w:rStyle w:val="FontStyle23"/>
          <w:rFonts w:cs="Arial"/>
          <w:b/>
          <w:sz w:val="18"/>
          <w:szCs w:val="18"/>
          <w:u w:val="single"/>
        </w:rPr>
        <w:t>Uzak</w:t>
      </w:r>
      <w:r>
        <w:rPr>
          <w:rStyle w:val="FontStyle23"/>
          <w:rFonts w:cs="Arial"/>
          <w:b/>
          <w:sz w:val="18"/>
          <w:szCs w:val="18"/>
        </w:rPr>
        <w:t xml:space="preserve"> akrabadır?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Fonts w:eastAsia="Arial"/>
          <w:lang w:val="en-US" w:eastAsia="en-US"/>
        </w:rPr>
        <w:t xml:space="preserve"> </w:t>
      </w: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A)1 - 9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B)4 - 5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C)5 - 9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>
          <w:rStyle w:val="FontStyle23"/>
          <w:rFonts w:eastAsia="Arial" w:cs="Arial"/>
          <w:sz w:val="18"/>
          <w:szCs w:val="18"/>
        </w:rPr>
        <w:t xml:space="preserve"> </w:t>
      </w:r>
      <w:r>
        <w:rPr>
          <w:rStyle w:val="FontStyle23"/>
          <w:rFonts w:cs="Arial"/>
          <w:sz w:val="18"/>
          <w:szCs w:val="18"/>
        </w:rPr>
        <w:tab/>
        <w:tab/>
        <w:tab/>
        <w:tab/>
        <w:t>D)7 - 8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  <w:b/>
        </w:rPr>
        <w:t>9-)</w:t>
      </w:r>
      <w:r>
        <w:rPr>
          <w:rStyle w:val="FontStyle30"/>
        </w:rPr>
        <w:t>Bir bebeğin kan grubu AB dir.</w:t>
      </w:r>
    </w:p>
    <w:p>
      <w:pPr>
        <w:pStyle w:val="Style18"/>
        <w:widowControl/>
        <w:jc w:val="both"/>
        <w:rPr/>
      </w:pPr>
      <w:r>
        <w:rPr>
          <w:rStyle w:val="FontStyle30"/>
          <w:b/>
        </w:rPr>
        <w:t>Babanın kan grubu B olduğuna göre, annenin kan grubunun O olma olasılığı nedir?</w:t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</w:rPr>
        <w:t>A)% O</w:t>
        <w:tab/>
        <w:tab/>
        <w:t>B)% 50</w:t>
        <w:tab/>
        <w:tab/>
        <w:t>C)% 75</w:t>
        <w:tab/>
        <w:tab/>
        <w:t>D)% 100</w:t>
      </w:r>
    </w:p>
    <w:p>
      <w:pPr>
        <w:pStyle w:val="Style18"/>
        <w:widowControl/>
        <w:jc w:val="both"/>
        <w:rPr>
          <w:rStyle w:val="FontStyle30"/>
        </w:rPr>
      </w:pPr>
      <w:r>
        <w:rPr/>
      </w:r>
    </w:p>
    <w:p>
      <w:pPr>
        <w:pStyle w:val="Style18"/>
        <w:widowControl/>
        <w:jc w:val="both"/>
        <w:rPr>
          <w:rStyle w:val="FontStyle30"/>
        </w:rPr>
      </w:pPr>
      <w:r>
        <w:rPr>
          <w:rStyle w:val="FontStyle30"/>
          <w:b/>
        </w:rPr>
        <w:t>10-)</w:t>
      </w:r>
      <w:r>
        <w:rPr>
          <w:rStyle w:val="FontStyle30"/>
        </w:rPr>
        <w:t xml:space="preserve">Baskın özellik gösteren bir bireyin genotiplerinde arı gen mi, melez mi olduğunu anlamak için, bu bireyin, çekinik özellik gösteren bir bireyle çaprazlanması olayına kontrol çaprazlaması denir. 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Style w:val="FontStyle30"/>
          <w:b/>
        </w:rPr>
        <w:t>Bu bilgilere göre aşağıdakilerden hangisi kontrol çaprazlaması olabil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AA x Aa</w:t>
        <w:tab/>
        <w:t>B)aa x aa</w:t>
        <w:tab/>
        <w:t>C)Aa x aa</w:t>
        <w:tab/>
        <w:t>D)Aa x A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0470</wp:posOffset>
            </wp:positionH>
            <wp:positionV relativeFrom="paragraph">
              <wp:posOffset>219075</wp:posOffset>
            </wp:positionV>
            <wp:extent cx="904875" cy="70548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soruların yanında verilmiştir.                         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jc w:val="center"/>
        <w:rPr>
          <w:rFonts w:ascii="Blackadder ITC" w:hAnsi="Blackadder ITC" w:cs="Arial"/>
          <w:b/>
          <w:b/>
          <w:i/>
          <w:i/>
          <w:iCs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sectPr>
      <w:headerReference w:type="default" r:id="rId25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a2"/>
    <w:family w:val="swiss"/>
    <w:pitch w:val="variable"/>
  </w:font>
  <w:font w:name="Comic Sans MS">
    <w:charset w:val="a2"/>
    <w:family w:val="script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4">
    <w:name w:val="Font Style24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VarsaylanParagrafYazTipi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http://www.fenokulu.net/konutesti/applications/yonetici/sayfalar/resim_bul.php?soru_bul=1&amp;soru_no=5502" TargetMode="External"/><Relationship Id="rId19" Type="http://schemas.openxmlformats.org/officeDocument/2006/relationships/image" Target="media/image12.gif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09:00Z</dcterms:created>
  <dc:creator>jülide</dc:creator>
  <dc:description/>
  <cp:keywords/>
  <dc:language>en-US</dc:language>
  <cp:lastModifiedBy>jülide</cp:lastModifiedBy>
  <dcterms:modified xsi:type="dcterms:W3CDTF">2010-10-28T16:01:00Z</dcterms:modified>
  <cp:revision>398</cp:revision>
  <dc:subject/>
  <dc:title/>
</cp:coreProperties>
</file>