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-2011 EĞİTİM-ÖĞRETİM YILI YENİDOĞAN İLKÖĞRETİM OKULU FEN VE TEKNOLOJİ DERSİ 8.SINIFLAR 1.DÖNEM 1.YAZILI SINAV SORULA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 SOYADI :</w:t>
        <w:tab/>
        <w:tab/>
        <w:tab/>
        <w:tab/>
        <w:tab/>
        <w:t xml:space="preserve">                            SINIF :                                       NO</w:t>
        <w:tab/>
        <w:t>:                              TARİH : 01/11/2010</w:t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 Aşağıdaki bilgiler doğru ise  (D), yanlış ise  (Y) harfini işaretleyiniz.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(D)(Y)-AA x aa çaprazlamasından %100 melez bireyler oluşur.</w:t>
            </w:r>
          </w:p>
          <w:p>
            <w:pPr>
              <w:pStyle w:val="Normal"/>
              <w:ind w:right="-11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(D)(Y)-Yumurta ve sperm mitoz sonucu oluşur.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(D)(Y)-Mitoz bölünme canlılarda çeşitliliği sağlar.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(D)(Y)-Kertenkelenin kopan kuyruğunu onarması yenilenme olayıdır.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(D)(Y)-Canlıların gelişmişlik düzeyleri ve kromozom sayısı arasında doğru orantı vard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şağıda verilen kelimelerle, bu kelimelerin karşılığı olan cümleleri doğru eşleştiriniz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– Amip – Zigot - Mitoz – Baskın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Çok hücreli canlılarda büyüme ve onarım ……………….. bölünme ile sağlanı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Bölünerek üreme …………………… v.b.canlılarda görülü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Mayoz bölünme sonucunda canlılarda ……… kromozoma sahip hücre oluşu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-Etkisini her zaman fenotipte gösterebilen gene …………………… gen denir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Tek yumurta ikizleri …………… mitoz bölünme ile ayrılması sonucu oluşu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-Mitoz sonucunda gerçekleşen aşağıdaki olaylardan hangileri </w:t>
            </w:r>
            <w:r>
              <w:rPr>
                <w:b/>
                <w:bCs/>
                <w:sz w:val="22"/>
                <w:szCs w:val="22"/>
                <w:u w:val="single"/>
              </w:rPr>
              <w:t>büyüme (B)</w:t>
            </w:r>
            <w:r>
              <w:rPr>
                <w:b/>
                <w:bCs/>
                <w:sz w:val="22"/>
                <w:szCs w:val="22"/>
              </w:rPr>
              <w:t xml:space="preserve">, hangileri </w:t>
            </w:r>
            <w:r>
              <w:rPr>
                <w:b/>
                <w:bCs/>
                <w:sz w:val="22"/>
                <w:szCs w:val="22"/>
                <w:u w:val="single"/>
              </w:rPr>
              <w:t>üreme (Ü)</w:t>
            </w:r>
            <w:r>
              <w:rPr>
                <w:b/>
                <w:bCs/>
                <w:sz w:val="22"/>
                <w:szCs w:val="22"/>
              </w:rPr>
              <w:t xml:space="preserve">,hangileri </w:t>
            </w:r>
            <w:r>
              <w:rPr>
                <w:b/>
                <w:bCs/>
                <w:sz w:val="22"/>
                <w:szCs w:val="22"/>
                <w:u w:val="single"/>
              </w:rPr>
              <w:t>yenilenme (Y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)</w:t>
            </w:r>
            <w:r>
              <w:rPr/>
              <w:t xml:space="preserve"> olarak nitelendirilebilir? Karşılarına yazınız.</w:t>
            </w:r>
          </w:p>
          <w:tbl>
            <w:tblPr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40"/>
              <w:gridCol w:w="2824"/>
            </w:tblGrid>
            <w:tr>
              <w:trPr>
                <w:trHeight w:val="271" w:hRule="atLeast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Kırılan kemiğin onarması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I. Boyumuzun uzaması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II. Embriyodan bebeğin oluşması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V. Söğüt dalının toprağa dikilip yeni bitkiyi oluşturması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. Verem mikrobunun vücutta çoğalıp hastalık yapması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-</w:t>
            </w:r>
            <w:r>
              <w:rPr/>
              <w:object w:dxaOrig="3959" w:dyaOrig="39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7.5pt;height:159.15pt" filled="f" o:ole="">
                  <v:imagedata r:id="rId3" o:title=""/>
                </v:shape>
                <o:OLEObject Type="Embed" ProgID="" ShapeID="ole_rId2" DrawAspect="Content" ObjectID="_1445277886" r:id="rId2"/>
              </w:object>
            </w:r>
            <w:r>
              <w:rPr>
                <w:b/>
                <w:bCs/>
                <w:sz w:val="22"/>
                <w:szCs w:val="22"/>
              </w:rPr>
              <w:t>12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Şekildeki boşluklara gelmesi gereken kavramları yazınız?</w:t>
            </w:r>
          </w:p>
          <w:p>
            <w:pPr>
              <w:pStyle w:val="Normal"/>
              <w:ind w:right="-337" w:hanging="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98800" cy="1722120"/>
                  <wp:effectExtent l="0" t="0" r="0" b="0"/>
                  <wp:docPr id="1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  <w:szCs w:val="22"/>
              </w:rPr>
              <w:t>13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şağıdaki şemada  I,II ve III numaralı bireylerden hangisi veya hangileri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kesinlikle </w:t>
            </w:r>
            <w:r>
              <w:rPr>
                <w:b/>
                <w:bCs/>
                <w:sz w:val="22"/>
                <w:szCs w:val="22"/>
              </w:rPr>
              <w:t>taşıyıcıdı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83560" cy="1069340"/>
                  <wp:effectExtent l="0" t="0" r="0" b="0"/>
                  <wp:docPr id="2" name="Resi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  I            B)    I- III         C)     I- II          D)     I- II- II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- Mayoz ve mitoza ait özellikler karışık olarak sıralanmıştır.Özelliğin hangi bölünmeye ait olduğunu X işareti ile belirtiniz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3855720</wp:posOffset>
                      </wp:positionH>
                      <wp:positionV relativeFrom="paragraph">
                        <wp:posOffset>45720</wp:posOffset>
                      </wp:positionV>
                      <wp:extent cx="3237230" cy="10668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851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ÖZELLİ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İTO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AYO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ücut hücrelerinde görülü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tane yeni hücre oluş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Yavru hücreler n kromozomlud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Yavru hücreler birbirinin aynıdı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ür içi faklılığı sağ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84pt;mso-wrap-distance-left:7.05pt;mso-wrap-distance-right:7.05pt;mso-wrap-distance-top:0pt;mso-wrap-distance-bottom:0pt;margin-top:3.6pt;mso-position-vertical-relative:text;margin-left:30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ZELLİ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İTOZ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YO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ücut hücrelerinde görülü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tane yeni hücre oluşu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avru hücreler n kromozomludu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avru hücreler birbirinin aynıdı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ür içi faklılığı sağl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-Mayoz hücre bölünmesi hakkında performans ödevi hazırlayan Mesut, </w:t>
            </w:r>
            <w:r>
              <w:rPr>
                <w:b/>
                <w:bCs/>
                <w:color w:val="FF0000"/>
                <w:sz w:val="22"/>
                <w:szCs w:val="22"/>
              </w:rPr>
              <w:t>‘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mayoz’</w:t>
            </w:r>
            <w:r>
              <w:rPr>
                <w:b/>
                <w:bCs/>
                <w:sz w:val="22"/>
                <w:szCs w:val="22"/>
              </w:rPr>
              <w:t xml:space="preserve"> hücre bölünmesini şematik olarak göstermek isterse, aşağıdaki şemalardan hangisini kullanması doğru olur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79750" cy="1531620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 Aşağıda birinci zinciri verilen DNA molekülünün ikinci zincirinde sırasıyla hangi nükleotidler bulunmalıdır?</w:t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172720</wp:posOffset>
                  </wp:positionV>
                  <wp:extent cx="2571750" cy="873760"/>
                  <wp:effectExtent l="0" t="0" r="0" b="0"/>
                  <wp:wrapNone/>
                  <wp:docPr id="5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Akraba evliliği neden sakıncalıdır? Kısaca açıklayınız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ğacak çocuğun cinsiyetinin belirlenmesi anneye mi yoksa babaya mı bağlıdır? Açıklayınız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6- Aşağıdakilerden hangisi eşeysiz  üremeye örnek </w:t>
            </w:r>
            <w:r>
              <w:rPr>
                <w:b/>
                <w:bCs/>
                <w:sz w:val="22"/>
                <w:szCs w:val="22"/>
                <w:u w:val="single"/>
              </w:rPr>
              <w:t>değildir</w:t>
            </w:r>
            <w:r>
              <w:rPr>
                <w:b/>
                <w:bCs/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Hidranın tomurcuklanması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 Kesilen deniz yıldızının her parçasının yeni bir deniz yıldızı olması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 Bakterinin bölünmesi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) Kertenkelenin kopan kuyruğunu onarması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7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ir bölünme sırasında homolog kromozomlar birbirine sarılır ve aralarında parça değişimi olmaktadır.  Aşağıdakilerden hangisi bu olayın canlılar için önemini belirtir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Hücre bölünmesini hızlandırır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 Canlıların büyümesinde etkili olur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 Canlılarda çeşitliliği sağlar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)Hücrelerde kromozom sayısının azalmasına neden olur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elez kahverengi gözlü anne ile mavi gözlü babanın çocuklarının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mavi gözlü</w:t>
            </w:r>
            <w:r>
              <w:rPr>
                <w:b/>
                <w:bCs/>
                <w:sz w:val="22"/>
                <w:szCs w:val="22"/>
              </w:rPr>
              <w:t xml:space="preserve"> olma olasılığı kaçtır?Çaprazlama yaparak gösteriniz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 Kahverengi göz baskın-D, Mavi göz-d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8- Renk körlüğü bakımından taşıyıcı bir anne ile renk körü bir babanın çocuklarının </w:t>
            </w:r>
            <w:r>
              <w:rPr>
                <w:b/>
                <w:bCs/>
                <w:sz w:val="22"/>
                <w:szCs w:val="22"/>
                <w:u w:val="single"/>
              </w:rPr>
              <w:t>renk körü</w:t>
            </w:r>
            <w:r>
              <w:rPr>
                <w:b/>
                <w:bCs/>
                <w:sz w:val="22"/>
                <w:szCs w:val="22"/>
              </w:rPr>
              <w:t xml:space="preserve"> olması durumunu çaprazlama yaparak gösteriniz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Sağlam- R, renk körü- r 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3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33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Kalıtımda görevli olan molekülleri büyükten küçüğe doğru sırası nasıldır?</w:t>
            </w:r>
          </w:p>
          <w:p>
            <w:pPr>
              <w:pStyle w:val="Normal"/>
              <w:ind w:right="-3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) Gen-DNA-Kromozom       B )  Kromozom-Gen-DNA   </w:t>
            </w:r>
          </w:p>
          <w:p>
            <w:pPr>
              <w:pStyle w:val="Normal"/>
              <w:ind w:right="-3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 ) DNA-Gen-Kromozom      D )  Kromozom -DNA –G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Aşağıdaki hastalıkları kısaca açıklayınız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Renk körlüğü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Hemofili:</w:t>
            </w:r>
          </w:p>
          <w:p>
            <w:pPr>
              <w:pStyle w:val="Normal"/>
              <w:tabs>
                <w:tab w:val="clear" w:pos="708"/>
                <w:tab w:val="left" w:pos="2680" w:leader="none"/>
                <w:tab w:val="left" w:pos="4855" w:leader="none"/>
                <w:tab w:val="left" w:pos="581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18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şağıda verilenlerden hangisi insanlarda görülen genetik (kalıtsal) hastalıklardan değildir?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) Hemofili </w:t>
              <w:tab/>
              <w:tab/>
              <w:t xml:space="preserve">         B) Renk körlüğü                                   C) Kalp yetmezliği               D) Akdeniz anemis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rPr/>
            </w:pPr>
            <w:r>
              <w:rPr/>
              <w:t>19-</w:t>
            </w:r>
          </w:p>
          <w:tbl>
            <w:tblPr>
              <w:tblW w:w="2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701"/>
            </w:tblGrid>
            <w:tr>
              <w:trPr>
                <w:trHeight w:val="255" w:hRule="atLeast"/>
              </w:trPr>
              <w:tc>
                <w:tcPr>
                  <w:tcW w:w="959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</w:tcBorders>
                  <w:shd w:fill="4F81BD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color w:val="FFFFFF"/>
                      <w:sz w:val="18"/>
                      <w:szCs w:val="18"/>
                    </w:rPr>
                    <w:t>Canlı</w:t>
                  </w:r>
                </w:p>
              </w:tc>
              <w:tc>
                <w:tcPr>
                  <w:tcW w:w="1701" w:type="dxa"/>
                  <w:tcBorders>
                    <w:top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4F81BD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color w:val="FFFFFF"/>
                      <w:sz w:val="18"/>
                      <w:szCs w:val="18"/>
                    </w:rPr>
                    <w:t>Kromozom sayıs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9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nsan</w:t>
                  </w:r>
                </w:p>
              </w:tc>
              <w:tc>
                <w:tcPr>
                  <w:tcW w:w="1701" w:type="dxa"/>
                  <w:tcBorders>
                    <w:top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9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ğan</w:t>
                  </w:r>
                </w:p>
              </w:tc>
              <w:tc>
                <w:tcPr>
                  <w:tcW w:w="1701" w:type="dxa"/>
                  <w:tcBorders>
                    <w:top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9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li balığı</w:t>
                  </w:r>
                </w:p>
              </w:tc>
              <w:tc>
                <w:tcPr>
                  <w:tcW w:w="1701" w:type="dxa"/>
                  <w:tcBorders>
                    <w:top w:val="single" w:sz="8" w:space="0" w:color="7BA0CD"/>
                    <w:bottom w:val="single" w:sz="8" w:space="0" w:color="7BA0CD"/>
                    <w:right w:val="single" w:sz="8" w:space="0" w:color="7BA0CD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9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ğrelti otu</w:t>
                  </w:r>
                </w:p>
              </w:tc>
              <w:tc>
                <w:tcPr>
                  <w:tcW w:w="1701" w:type="dxa"/>
                  <w:tcBorders>
                    <w:top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959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tates</w:t>
                  </w:r>
                </w:p>
              </w:tc>
              <w:tc>
                <w:tcPr>
                  <w:tcW w:w="1701" w:type="dxa"/>
                  <w:tcBorders>
                    <w:top w:val="single" w:sz="8" w:space="0" w:color="7BA0CD"/>
                    <w:bottom w:val="single" w:sz="8" w:space="0" w:color="7BA0CD"/>
                    <w:right w:val="single" w:sz="8" w:space="0" w:color="7BA0CD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ukarıdaki tabloda bazı canlıların kromozom sayıları gösterilmiştir. Bu bilgiler kullanılarak yapılan aşağıdaki yorumlardan hangisi doğrudur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Kromozom sayısı aynı olan iki canlı, aynı türden olmayabili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 Canlının yapısı karmaşıklaştıkça kromozom sayısı arta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 Bitkilerin kromozom sayısı hayvanların kromozom sayısından azdı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) Canlıların boyutları ile kromozom sayıları arasında bir ilişki vardı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şağıdaki örnekler  evrim, mutasyon, modifikasyon, genetik mühendisliği, adaptasyon vb. olaylarından hangisini açıklıyorsa altına yazınız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Kutup ayılarının beyaz renkli olmas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Çift başlı yıl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Var oluşundan günümüze kadar atların tırnak ve vücut yapılarındaki değişmel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Koyunun kopyalanmas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Derimizin bronzlaşmas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50:00Z</dcterms:created>
  <dc:creator>HÜSEYİN</dc:creator>
  <dc:description/>
  <cp:keywords/>
  <dc:language>en-US</dc:language>
  <cp:lastModifiedBy>alper-</cp:lastModifiedBy>
  <dcterms:modified xsi:type="dcterms:W3CDTF">2010-11-01T20:50:00Z</dcterms:modified>
  <cp:revision>2</cp:revision>
  <dc:subject/>
  <dc:title>2010-2011 EĞİTİM-ÖĞRETİM YILI YENİDOĞAN İLKÖĞRETİM OKULU FEN VE TEKNOLOJİ DERSİ 8</dc:title>
</cp:coreProperties>
</file>