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jpeg" ContentType="image/jpe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</w:t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  <w:t>Sınıf,No:</w:t>
        <w:tab/>
        <w:t>Tarih:05/11/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0-2011 EĞİTİM-ÖĞRETİM YILI GAZİ MUSTAFA ALTINTAŞ İLKÖĞRETİM OKULU FEN VE TEKNOLOJİ DERSİ 1.DÖNEM 1.ORTAK SINAV SORUL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Aşağıdaki soruları tablodaki kavramları kullanarak  cevaplandırınız?(10p)</w:t>
      </w:r>
    </w:p>
    <w:tbl>
      <w:tblPr>
        <w:tblW w:w="10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2"/>
        <w:gridCol w:w="1333"/>
        <w:gridCol w:w="1025"/>
        <w:gridCol w:w="996"/>
        <w:gridCol w:w="1028"/>
        <w:gridCol w:w="1064"/>
        <w:gridCol w:w="1033"/>
        <w:gridCol w:w="1111"/>
        <w:gridCol w:w="1144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Fenotip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Bezelye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romozom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Mayoz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Mitoz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askın Gen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Genotip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Parça Değişimi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Hemofili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Genetik Hastalık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 canlının genleri ve çevrenin etkisiyle kazandığı dış görünüştür.? 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Mayoz bölünmede homolog kromozomlar arasındaki gen alışverişidir ?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ücre çekirdeğinde bulunan kalıtsal özelliklerimizi taşıyan yapıdır.?    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) Kanın pıhtılaşmama hastalığıdır? ……………   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e) Mendel’in çalışmalarında kullandığı bitkinin adı? ………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f)Bulunduğu her ortamda özelliğini gösterebilen gendir?......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) Eşey hücrelerinin oluşmasını sağlar? 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) Bir hücreli canlılar için üreme şeklidir? ………….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ı) Bir bireyin sahip olduğu genlerin tamamıdır? 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)Dölden döle aktarılabilen hastalıklardır?..................</w:t>
      </w:r>
    </w:p>
    <w:p>
      <w:pPr>
        <w:sectPr>
          <w:type w:val="continuous"/>
          <w:pgSz w:w="11906" w:h="16838"/>
          <w:pgMar w:left="720" w:right="566" w:gutter="0" w:header="0" w:top="54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Aşağıdaki yargılardan doğru olduğunu düşündüğünüz yargının başına “D” yanlış olduğunu düşündüğünüz yargının başına “Y” koyunuz.(10 p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Sperm “n” sayıda kromozom içer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Vejetatif üreme eşeyli üreme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Katlımın temel kanunları Dimitri Mendelyev tarafından ortaya konmuşt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Mayoz bölünme sonucunda bir ana hücreden iki yavru hücre oluş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Eşey hücreleri mitoz bölünme sonucu oluş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Mitoz bölünmede oluşan hücrelerin genetik yapısı farklı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Akraba evliliğiyle genetik hastalıkların açığa çıkma olasılığı art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Renk körlüğü Y kromozomları ile taşınan bir hastalıktır ve sadece erkeklerde görülü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Bir ailenin kız çocuğu olma ihtimali her zaman %50 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   )Civcivin tavuk haline gelmesine üreme den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Aşağıdaki kutucuk numaralarını kullanarak aşağıdaki soruları cevaplandırınız.(15 p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andakilerden hangisi yada hangileri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3670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32"/>
                              <w:gridCol w:w="21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Sper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0865" cy="43053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86510" cy="433070"/>
                                        <wp:effectExtent l="0" t="0" r="0" b="0"/>
                                        <wp:docPr id="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eniz yıldızının kopan kuyruğunun kendini yenilem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4995" cy="4330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dranın tomurcuklanmas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Amipin bölünmesi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color w:val="0000FF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686810" cy="1236980"/>
                                        <wp:effectExtent l="0" t="0" r="0" b="0"/>
                                        <wp:docPr id="5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81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85800" cy="3784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29" r="-1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İnsanlarda yaraların geliş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Hamurun maya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3130" cy="37846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7.Yumurt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9870" cy="40640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.Kertenkelenin kopan kuyruğunun yeni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88365" cy="25463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Zigotun oluş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1505" cy="3314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59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32"/>
                        <w:gridCol w:w="21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Sper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0865" cy="4305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6510" cy="433070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eniz yıldızının kopan kuyruğunun kendini yenileme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4995" cy="4330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dranın tomurcuklanmas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Amipin bölünmesi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686810" cy="1236980"/>
                                  <wp:effectExtent l="0" t="0" r="0" b="0"/>
                                  <wp:docPr id="14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3784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İnsanlarda yaraların geliş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Hamurun maya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3784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7.Yumurta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9870" cy="4064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8.Kertenkelenin kopan kuyruğunun yeni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8365" cy="2546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Zigotun oluş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505" cy="3314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Mayoz sonucu oluşmuştur?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Üreme hücresidir?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Eşeysiz üreme çeşitlerine örnektir?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Eşeyli üreme sonucu oluşan hücrelerdir?...............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4.Mitoz geçirir?.................................................................</w:t>
      </w:r>
      <w:r>
        <w:rPr>
          <w:rFonts w:cs="Comic Sans MS" w:ascii="Comic Sans MS" w:hAnsi="Comic Sans MS"/>
          <w:sz w:val="18"/>
          <w:szCs w:val="18"/>
        </w:rPr>
        <w:br w:type="textWrapping" w:clear="all"/>
      </w:r>
      <w:r>
        <w:rPr>
          <w:rFonts w:cs="Comic Sans MS" w:ascii="Comic Sans MS" w:hAnsi="Comic Sans MS"/>
          <w:b/>
          <w:sz w:val="20"/>
          <w:szCs w:val="20"/>
        </w:rPr>
        <w:t>D)Tabloya göre aşağıdaki soruları yanıtlayınız.(5*3=15 p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bloya göre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2590" cy="10528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oli Balığı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irke Sineği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ğrelti Otu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İnsan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atate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8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n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oli Balığı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irke Sineği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ğrelti Otu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İnsan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tate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2n neyi ifade eder?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Tablodaki canlıların kromozom sayıları ile bu canlıların gelişmişlik düzeyi arasında ilişki var mıdır? 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Mitoz geçiren patatesin yaprak hücrelerinin kromozom sayısı kaçtır?Neden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) </w:t>
      </w:r>
      <w:r>
        <w:rPr>
          <w:rFonts w:cs="Comic Sans MS" w:ascii="Comic Sans MS" w:hAnsi="Comic Sans MS"/>
          <w:b/>
          <w:sz w:val="18"/>
          <w:szCs w:val="18"/>
        </w:rPr>
        <w:t>Bir gazeteci olduğunuzu düşünün.Bu haftaki yazınızın konusu akraba evliliğinin riskleri hakkında toplumu bilinçlendirmek olsun.Yazınızın dikkat çekmesi ve eğitici olması için içeriğinde nelere yer verirdiniz.(6 p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)Aşağıdaki kalıtım sorularını cevaplayınız.(14 p)</w:t>
      </w:r>
    </w:p>
    <w:p>
      <w:pPr>
        <w:sectPr>
          <w:type w:val="continuous"/>
          <w:pgSz w:w="11906" w:h="16838"/>
          <w:pgMar w:left="72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Homozigot mor çiçekli bir bezelye ile beyaz çiçekli bir bezelye tozlaştırıldığında birinci kuşaktaki bezelyelerin genotip ve fenotipi nasıl olur?(Mor çiçek baskı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Annesi A kan grubu babası B kan grubuna sahip bir çocuğun kan grubunun O kan grubu olması nasıl açıklan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20" w:right="566" w:gutter="0" w:header="0" w:top="54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)Aşağıdaki çoktan seçmeli soruları cevaplayınız.(3*10=30 p)</w:t>
      </w:r>
    </w:p>
    <w:p>
      <w:pPr>
        <w:sectPr>
          <w:type w:val="continuous"/>
          <w:pgSz w:w="11906" w:h="16838"/>
          <w:pgMar w:left="720" w:right="56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1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67990" cy="21399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b/>
          <w:bCs/>
          <w:sz w:val="22"/>
          <w:szCs w:val="22"/>
        </w:rPr>
        <w:t>2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İnsanlarda kahverengi gözlülük yeşil gözlülüğe baskındır.Aşağıda verilen göz genotiplerinden hangisine sahip olan aileden , yeşil gözlü çocuk olma ihtimali yoktu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743200" cy="1828800"/>
            <wp:effectExtent l="0" t="0" r="0" b="0"/>
            <wp:wrapNone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22680" r="166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16530" cy="10299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                  II              III                 IV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 Mitoz         Mayoz       Döllenme      Mito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b)   Mayoz       Mitoz         Döllenme      Mayo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)   Mayoz        Döllenme    Mitoz           Mayoz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 Döllenme    Mayoz        Mitoz           Mitoz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2019300" cy="90043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9" w:hanging="0"/>
        <w:rPr/>
      </w:pPr>
      <w:r>
        <w:rPr>
          <w:rFonts w:cs="Calibri" w:ascii="Calibri" w:hAnsi="Calibri"/>
          <w:sz w:val="18"/>
          <w:szCs w:val="18"/>
        </w:rPr>
        <w:t xml:space="preserve">Murat mitoz bölünme esnasında gerçekleşen sitoplazma bölünmesini  poster olarak hazırlıyor. Bu postere bakarak; </w:t>
      </w:r>
      <w:r>
        <w:rPr>
          <w:rFonts w:cs="Calibri" w:ascii="Calibri" w:hAnsi="Calibri"/>
          <w:b/>
          <w:sz w:val="18"/>
          <w:szCs w:val="18"/>
        </w:rPr>
        <w:t>aşağıdakilerden hangisi I ve II nolu bölünmeler için yanlış bir ifadedir?</w:t>
      </w:r>
    </w:p>
    <w:p>
      <w:pPr>
        <w:pStyle w:val="Normal"/>
        <w:ind w:right="2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  I: Bitki hücrelerinde görülebilir.</w:t>
      </w:r>
    </w:p>
    <w:p>
      <w:pPr>
        <w:pStyle w:val="Normal"/>
        <w:ind w:right="2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  II: Hayvan hücrelerinde görülebilir.</w:t>
      </w:r>
    </w:p>
    <w:p>
      <w:pPr>
        <w:pStyle w:val="Normal"/>
        <w:ind w:right="2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  Oluşan hücrelerin kalıtsal özellikleri birbirinden farklıd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  Bölünme sonucunda 2 yavru hücre oluş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sz w:val="18"/>
          <w:szCs w:val="18"/>
        </w:rPr>
        <w:t>5</w:t>
      </w:r>
      <w:r>
        <w:rPr>
          <w:rFonts w:cs="Comic Sans MS" w:ascii="Comic Sans MS" w:hAnsi="Comic Sans MS"/>
          <w:sz w:val="18"/>
          <w:szCs w:val="18"/>
        </w:rPr>
        <w:t>.Göz hücresinde   24 kromozom bulunan bir canlının  kas hücresi iki kez mitoz bölünme geçiri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Oluşan hücrelerin kromozom sayısı kaç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 24</w:t>
        <w:tab/>
        <w:t xml:space="preserve">        B) 12          C) 6          D) 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-2540</wp:posOffset>
            </wp:positionV>
            <wp:extent cx="3200400" cy="18288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el, Müge, Sima ve Nisa mayoz bölünme hakkında bilgilerini paylaşıyorlar. Hangi öğrenci mayoz bölünme ile mitoz bölünmeyi birbirine karıştırıyor?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 xml:space="preserve">A) Emel </w:t>
        <w:tab/>
        <w:tab/>
        <w:t>B) Müge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Sima</w:t>
        <w:tab/>
        <w:tab/>
        <w:t>D) Ni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260</wp:posOffset>
            </wp:positionH>
            <wp:positionV relativeFrom="paragraph">
              <wp:posOffset>43180</wp:posOffset>
            </wp:positionV>
            <wp:extent cx="2743200" cy="10287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7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Doktorun yaptığı açıklamaya göre aşağıdaki verilen bilgilerden hangisi kesinlikle </w:t>
      </w:r>
      <w:r>
        <w:rPr>
          <w:rFonts w:cs="Verdana" w:ascii="Verdana" w:hAnsi="Verdana"/>
          <w:b/>
          <w:sz w:val="18"/>
          <w:szCs w:val="18"/>
        </w:rPr>
        <w:t>doğrudur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kız çocuğu hemofili hastası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kız çocuğu taşıyıcı olabil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erkek çocuğu sağlam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erkek çocuğu hemofili hastasıdı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8.</w:t>
      </w:r>
      <w:r>
        <w:rPr>
          <w:rFonts w:cs="Comic Sans MS" w:ascii="Comic Sans MS" w:hAnsi="Comic Sans MS"/>
          <w:sz w:val="18"/>
          <w:szCs w:val="18"/>
        </w:rPr>
        <w:t xml:space="preserve"> Aşağıda verilenlerden hangisi insanlarda görülen genetik (kalıtsal) hastalıklardan değildir?</w:t>
        <w:tab/>
        <w:tab/>
      </w:r>
    </w:p>
    <w:p>
      <w:pPr>
        <w:pStyle w:val="Normal"/>
        <w:ind w:left="5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hemofili </w:t>
        <w:tab/>
        <w:tab/>
        <w:t xml:space="preserve">         B) renk körlüğü                                    C) kalp yetmezliği                D) Akdeniz anemisi</w:t>
      </w:r>
    </w:p>
    <w:p>
      <w:pPr>
        <w:pStyle w:val="Normal"/>
        <w:ind w:left="5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 xml:space="preserve">Mitoz bölünme ile ilgili aşağıdakilerden hangisi </w:t>
      </w:r>
      <w:r>
        <w:rPr>
          <w:rFonts w:cs="Comic Sans MS" w:ascii="Comic Sans MS" w:hAnsi="Comic Sans MS"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A)   Vücut hücrelerinde gerçekleş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)   Yavru hücreler birbirinin tamamen aynısı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C)   Yavru hücrelerin kromozom sayısı yarıya i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D)   2n kromozomlu ana hücreden 2n kromozomlu iki yavru hücre oluşur.</w:t>
      </w:r>
    </w:p>
    <w:p>
      <w:pPr>
        <w:pStyle w:val="Normal"/>
        <w:spacing w:lineRule="atLeast" w:line="20"/>
        <w:rPr/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>Canlıların üremesi ile ilgili olaylardan bazıları şunlardır: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I. </w:t>
      </w:r>
      <w:r>
        <w:rPr>
          <w:rFonts w:cs="Comic Sans MS" w:ascii="Comic Sans MS" w:hAnsi="Comic Sans MS"/>
          <w:sz w:val="18"/>
          <w:szCs w:val="18"/>
        </w:rPr>
        <w:t>Amipin bölünmesi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Söğüt dalından söğüt ağacının meydana gelmesi</w:t>
      </w:r>
    </w:p>
    <w:p>
      <w:pPr>
        <w:pStyle w:val="Normal"/>
        <w:spacing w:lineRule="atLeast" w:line="2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III. </w:t>
      </w:r>
      <w:r>
        <w:rPr>
          <w:rFonts w:cs="Comic Sans MS" w:ascii="Comic Sans MS" w:hAnsi="Comic Sans MS"/>
          <w:sz w:val="18"/>
          <w:szCs w:val="18"/>
        </w:rPr>
        <w:t>Üreme organlarında yumurta ve sperm hücrelerinin meydana gelmesi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Belirtilen olaylardan hangilerinin gerçekleşmesi sırasında mayoz bölünme görülür?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          b) </w:t>
      </w:r>
      <w:r>
        <w:rPr>
          <w:rFonts w:cs="Comic Sans MS" w:ascii="Comic Sans MS" w:hAnsi="Comic Sans MS"/>
          <w:sz w:val="18"/>
          <w:szCs w:val="18"/>
        </w:rPr>
        <w:t>I ve II</w:t>
      </w:r>
    </w:p>
    <w:p>
      <w:pPr>
        <w:pStyle w:val="Normal"/>
        <w:spacing w:lineRule="atLeast" w:line="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Yalnız III</w:t>
      </w:r>
      <w:r>
        <w:rPr>
          <w:rFonts w:cs="Comic Sans MS" w:ascii="Comic Sans MS" w:hAnsi="Comic Sans MS"/>
          <w:b/>
          <w:sz w:val="18"/>
          <w:szCs w:val="18"/>
        </w:rPr>
        <w:t xml:space="preserve">          d) </w:t>
      </w:r>
      <w:r>
        <w:rPr>
          <w:rFonts w:cs="Comic Sans MS" w:ascii="Comic Sans MS" w:hAnsi="Comic Sans MS"/>
          <w:sz w:val="18"/>
          <w:szCs w:val="18"/>
        </w:rPr>
        <w:t>I,IIve II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ind w:left="5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şarılar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riman FIRAT   Melek ESKİ    Nuraysan AK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Fen ve Teknoloji Öğretmenleri</w:t>
      </w:r>
    </w:p>
    <w:sectPr>
      <w:type w:val="continuous"/>
      <w:pgSz w:w="11906" w:h="16838"/>
      <w:pgMar w:left="720" w:right="566" w:gutter="0" w:header="0" w:top="540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0:00Z</dcterms:created>
  <dc:creator>Toshiba</dc:creator>
  <dc:description/>
  <cp:keywords/>
  <dc:language>en-US</dc:language>
  <cp:lastModifiedBy>Toshiba</cp:lastModifiedBy>
  <cp:lastPrinted>2010-10-28T21:10:00Z</cp:lastPrinted>
  <dcterms:modified xsi:type="dcterms:W3CDTF">2010-10-28T18:33:00Z</dcterms:modified>
  <cp:revision>5</cp:revision>
  <dc:subject/>
  <dc:title/>
</cp:coreProperties>
</file>