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3347085" cy="381000"/>
                <wp:effectExtent l="6350" t="6350" r="19685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klasik sorulara uygun cevapları sorunun altındaki boşluklara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05pt;width:263.55pt;height:30pt" coordorigin="22,41" coordsize="5271,600">
                <v:roundrect id="shape_0" fillcolor="white" stroked="t" o:allowincell="f" style="position:absolute;left:535;top:41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klasik sorulara uygun cevapları sorunun altındaki boşluklara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2;top:41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33;top:41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246380</wp:posOffset>
                </wp:positionV>
                <wp:extent cx="6459855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1368"/>
                              <w:gridCol w:w="3225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580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ÖZEL ÇAĞLAYAN İLKÖĞRETİM 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.SINIFLAR FEN VE TEKNOLOJ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 DÖNEM 1. YAZILI YOKLAMASI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ınıfı-no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6pt;mso-wrap-distance-left:7.05pt;mso-wrap-distance-right:7.05pt;mso-wrap-distance-top:0pt;mso-wrap-distance-bottom:0pt;margin-top:19.4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1368"/>
                        <w:gridCol w:w="3225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5580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ÖZEL ÇAĞLAYAN İLKÖĞRETİM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SINIFLAR FEN VE TEKNOLOJ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 DÖNEM 1. YAZILI YOKLAMASI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İsim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580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ınıfı-no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580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şağıda iki </w:t>
      </w:r>
      <w:r>
        <w:rPr>
          <w:rFonts w:cs="Arial" w:ascii="Arial" w:hAnsi="Arial"/>
          <w:b/>
          <w:bCs/>
          <w:sz w:val="18"/>
          <w:szCs w:val="18"/>
        </w:rPr>
        <w:t xml:space="preserve">farklı </w:t>
      </w:r>
      <w:r>
        <w:rPr>
          <w:rFonts w:cs="Arial" w:ascii="Arial" w:hAnsi="Arial"/>
          <w:bCs/>
          <w:sz w:val="18"/>
          <w:szCs w:val="18"/>
        </w:rPr>
        <w:t xml:space="preserve">ses kaynağının </w:t>
      </w:r>
      <w:r>
        <w:rPr>
          <w:rFonts w:cs="Arial" w:ascii="Arial" w:hAnsi="Arial"/>
          <w:b/>
          <w:bCs/>
          <w:sz w:val="18"/>
          <w:szCs w:val="18"/>
        </w:rPr>
        <w:t>1 saniyede</w:t>
      </w:r>
      <w:r>
        <w:rPr>
          <w:rFonts w:cs="Arial" w:ascii="Arial" w:hAnsi="Arial"/>
          <w:bCs/>
          <w:sz w:val="18"/>
          <w:szCs w:val="18"/>
        </w:rPr>
        <w:t xml:space="preserve"> oluşturdukları ses dalgaları gösterilmiştir. </w:t>
      </w:r>
      <w:r>
        <w:rPr>
          <w:rFonts w:cs="Arial" w:ascii="Arial" w:hAnsi="Arial"/>
          <w:b/>
          <w:bCs/>
          <w:sz w:val="18"/>
          <w:szCs w:val="18"/>
        </w:rPr>
        <w:t>(8 P)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</wp:posOffset>
                </wp:positionH>
                <wp:positionV relativeFrom="paragraph">
                  <wp:posOffset>120650</wp:posOffset>
                </wp:positionV>
                <wp:extent cx="1221740" cy="74422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744120"/>
                          <a:chOff x="0" y="0"/>
                          <a:chExt cx="1221840" cy="744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2112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86840"/>
                            <a:ext cx="122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70800"/>
                            <a:ext cx="122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58360"/>
                            <a:ext cx="122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9.5pt;width:96.2pt;height:58.6pt" coordorigin="786,190" coordsize="1924,1172">
                <v:rect id="shape_0" fillcolor="white" stroked="t" o:allowincell="f" style="position:absolute;left:787;top:190;width:1922;height:1171;mso-wrap-style:none;v-text-anchor:middle">
                  <v:fill o:detectmouseclick="t" type="solid" color2="black"/>
                  <v:stroke color="#8db3e2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6;top:484;width:1924;height:0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86;top:774;width:1924;height:1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86;top:1069;width:1924;height:0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122555</wp:posOffset>
                </wp:positionV>
                <wp:extent cx="1270" cy="744855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9.65pt;width:0.05pt;height:58.65pt" type="_x0000_t32">
                <v:stroke color="red" weight="324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1660</wp:posOffset>
                </wp:positionH>
                <wp:positionV relativeFrom="paragraph">
                  <wp:posOffset>122555</wp:posOffset>
                </wp:positionV>
                <wp:extent cx="1221740" cy="74422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744120"/>
                          <a:chOff x="0" y="0"/>
                          <a:chExt cx="1221840" cy="744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2112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86840"/>
                            <a:ext cx="122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71160"/>
                            <a:ext cx="122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58360"/>
                            <a:ext cx="122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9.65pt;width:96.2pt;height:58.6pt" coordorigin="2916,193" coordsize="1924,1172">
                <v:rect id="shape_0" fillcolor="white" stroked="t" o:allowincell="f" style="position:absolute;left:2917;top:193;width:1922;height:1171;mso-wrap-style:none;v-text-anchor:middle">
                  <v:fill o:detectmouseclick="t" type="solid" color2="black"/>
                  <v:stroke color="#8db3e2" weight="9360" joinstyle="miter" endcap="flat"/>
                  <w10:wrap type="none"/>
                </v:rect>
                <v:shape id="shape_0" stroked="t" o:allowincell="f" style="position:absolute;left:2916;top:487;width:1923;height:1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916;top:777;width:1923;height:0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916;top:1072;width:1923;height:0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1660</wp:posOffset>
                </wp:positionH>
                <wp:positionV relativeFrom="paragraph">
                  <wp:posOffset>120650</wp:posOffset>
                </wp:positionV>
                <wp:extent cx="1221740" cy="746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1175">
                              <a:moveTo>
                                <a:pt x="0" y="1172"/>
                              </a:moveTo>
                              <a:cubicBezTo>
                                <a:pt x="91" y="587"/>
                                <a:pt x="182" y="3"/>
                                <a:pt x="280" y="3"/>
                              </a:cubicBezTo>
                              <a:cubicBezTo>
                                <a:pt x="378" y="3"/>
                                <a:pt x="496" y="1175"/>
                                <a:pt x="588" y="1175"/>
                              </a:cubicBezTo>
                              <a:cubicBezTo>
                                <a:pt x="680" y="1175"/>
                                <a:pt x="749" y="0"/>
                                <a:pt x="834" y="0"/>
                              </a:cubicBezTo>
                              <a:cubicBezTo>
                                <a:pt x="919" y="0"/>
                                <a:pt x="1019" y="1175"/>
                                <a:pt x="1101" y="1175"/>
                              </a:cubicBezTo>
                              <a:cubicBezTo>
                                <a:pt x="1183" y="1175"/>
                                <a:pt x="1243" y="3"/>
                                <a:pt x="1326" y="3"/>
                              </a:cubicBezTo>
                              <a:cubicBezTo>
                                <a:pt x="1409" y="3"/>
                                <a:pt x="1514" y="1172"/>
                                <a:pt x="1600" y="1172"/>
                              </a:cubicBezTo>
                              <a:cubicBezTo>
                                <a:pt x="1686" y="1172"/>
                                <a:pt x="1759" y="3"/>
                                <a:pt x="1844" y="3"/>
                              </a:cubicBezTo>
                              <a:cubicBezTo>
                                <a:pt x="1929" y="3"/>
                                <a:pt x="2019" y="587"/>
                                <a:pt x="2109" y="11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9,1175" path="m0,1172c91,587,182,3,280,3c378,3,496,1175,588,1175c680,1175,749,0,834,0c919,0,1019,1175,1101,1175c1183,1175,1243,3,1326,3c1409,3,1514,1172,1600,1172c1686,1172,1759,3,1844,3c1929,3,2019,587,2109,1172e" stroked="t" o:allowincell="f" style="position:absolute;margin-left:145.8pt;margin-top:9.5pt;width:96.15pt;height:58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39370</wp:posOffset>
                </wp:positionV>
                <wp:extent cx="267970" cy="11938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 c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pt;margin-top:3.1pt;width:21.05pt;height: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 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214630</wp:posOffset>
                </wp:positionV>
                <wp:extent cx="267970" cy="1193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 c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pt;margin-top:16.9pt;width:21.05pt;height: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 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406400</wp:posOffset>
                </wp:positionV>
                <wp:extent cx="267970" cy="1193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 c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pt;margin-top:32pt;width:21.05pt;height: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 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</wp:posOffset>
                </wp:positionH>
                <wp:positionV relativeFrom="paragraph">
                  <wp:posOffset>406400</wp:posOffset>
                </wp:positionV>
                <wp:extent cx="267970" cy="1193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 c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pt;margin-top:32pt;width:21.05pt;height: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 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0765</wp:posOffset>
                </wp:positionH>
                <wp:positionV relativeFrom="paragraph">
                  <wp:posOffset>8890</wp:posOffset>
                </wp:positionV>
                <wp:extent cx="144145" cy="1441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3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1.95pt;margin-top:0.7pt;width:11.3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3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3475</wp:posOffset>
                </wp:positionH>
                <wp:positionV relativeFrom="paragraph">
                  <wp:posOffset>8890</wp:posOffset>
                </wp:positionV>
                <wp:extent cx="144145" cy="1441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3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9.25pt;margin-top:0.7pt;width:11.3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3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B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110</wp:posOffset>
                </wp:positionH>
                <wp:positionV relativeFrom="paragraph">
                  <wp:posOffset>47625</wp:posOffset>
                </wp:positionV>
                <wp:extent cx="1221740" cy="3714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585">
                              <a:moveTo>
                                <a:pt x="0" y="582"/>
                              </a:moveTo>
                              <a:cubicBezTo>
                                <a:pt x="181" y="291"/>
                                <a:pt x="363" y="0"/>
                                <a:pt x="515" y="0"/>
                              </a:cubicBezTo>
                              <a:cubicBezTo>
                                <a:pt x="667" y="0"/>
                                <a:pt x="766" y="582"/>
                                <a:pt x="915" y="582"/>
                              </a:cubicBezTo>
                              <a:cubicBezTo>
                                <a:pt x="1064" y="582"/>
                                <a:pt x="1243" y="0"/>
                                <a:pt x="1411" y="0"/>
                              </a:cubicBezTo>
                              <a:cubicBezTo>
                                <a:pt x="1579" y="0"/>
                                <a:pt x="1751" y="292"/>
                                <a:pt x="1924" y="5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585" path="m0,582c181,291,363,0,515,0c667,0,766,582,915,582c1064,582,1243,0,1411,0c1579,0,1751,292,1924,585e" stroked="t" o:allowincell="f" style="position:absolute;margin-left:39.3pt;margin-top:3.75pt;width:96.15pt;height:29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45085</wp:posOffset>
                </wp:positionV>
                <wp:extent cx="267970" cy="1193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 c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.7pt;margin-top:3.55pt;width:21.05pt;height: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 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635</wp:posOffset>
                </wp:positionH>
                <wp:positionV relativeFrom="paragraph">
                  <wp:posOffset>109220</wp:posOffset>
                </wp:positionV>
                <wp:extent cx="144145" cy="14414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3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0.05pt;margin-top:8.6pt;width:11.3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3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6090</wp:posOffset>
                </wp:positionH>
                <wp:positionV relativeFrom="paragraph">
                  <wp:posOffset>104140</wp:posOffset>
                </wp:positionV>
                <wp:extent cx="144145" cy="14414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3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6.7pt;margin-top:8.2pt;width:11.3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3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L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285</wp:posOffset>
                </wp:positionH>
                <wp:positionV relativeFrom="paragraph">
                  <wp:posOffset>50800</wp:posOffset>
                </wp:positionV>
                <wp:extent cx="1221740" cy="744220"/>
                <wp:effectExtent l="5080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744120"/>
                          <a:chOff x="0" y="0"/>
                          <a:chExt cx="1221840" cy="744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2112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86840"/>
                            <a:ext cx="122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70800"/>
                            <a:ext cx="122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58360"/>
                            <a:ext cx="122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4pt;width:96.2pt;height:58.6pt" coordorigin="791,80" coordsize="1924,1172">
                <v:rect id="shape_0" fillcolor="white" stroked="t" o:allowincell="f" style="position:absolute;left:792;top:80;width:1922;height:1171;mso-wrap-style:none;v-text-anchor:middle">
                  <v:fill o:detectmouseclick="t" type="solid" color2="black"/>
                  <v:stroke color="#8db3e2" weight="9360" joinstyle="miter" endcap="flat"/>
                  <w10:wrap type="none"/>
                </v:rect>
                <v:shape id="shape_0" stroked="t" o:allowincell="f" style="position:absolute;left:791;top:374;width:1924;height:0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91;top:664;width:1924;height:1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91;top:959;width:1924;height:0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4835</wp:posOffset>
                </wp:positionH>
                <wp:positionV relativeFrom="paragraph">
                  <wp:posOffset>52705</wp:posOffset>
                </wp:positionV>
                <wp:extent cx="1221740" cy="744220"/>
                <wp:effectExtent l="5080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744120"/>
                          <a:chOff x="0" y="0"/>
                          <a:chExt cx="1221840" cy="744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2112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86840"/>
                            <a:ext cx="122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71160"/>
                            <a:ext cx="122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58360"/>
                            <a:ext cx="122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4.15pt;width:96.2pt;height:58.6pt" coordorigin="2921,83" coordsize="1924,1172">
                <v:rect id="shape_0" fillcolor="white" stroked="t" o:allowincell="f" style="position:absolute;left:2922;top:83;width:1922;height:1171;mso-wrap-style:none;v-text-anchor:middle">
                  <v:fill o:detectmouseclick="t" type="solid" color2="black"/>
                  <v:stroke color="#8db3e2" weight="9360" joinstyle="miter" endcap="flat"/>
                  <w10:wrap type="none"/>
                </v:rect>
                <v:shape id="shape_0" stroked="t" o:allowincell="f" style="position:absolute;left:2921;top:377;width:1924;height:1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921;top:667;width:1924;height:0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921;top:962;width:1924;height:0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before="0" w:after="240"/>
        <w:ind w:left="360" w:hanging="21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ses kaynağının frekansı kaç Hz’tir?_____________</w:t>
      </w:r>
    </w:p>
    <w:p>
      <w:pPr>
        <w:pStyle w:val="Normal"/>
        <w:numPr>
          <w:ilvl w:val="1"/>
          <w:numId w:val="5"/>
        </w:numPr>
        <w:spacing w:before="0" w:after="240"/>
        <w:ind w:left="360" w:hanging="218"/>
        <w:rPr/>
      </w:pPr>
      <w:r>
        <w:rPr>
          <w:rFonts w:cs="Arial" w:ascii="Arial" w:hAnsi="Arial"/>
          <w:bCs/>
          <w:sz w:val="18"/>
          <w:szCs w:val="18"/>
        </w:rPr>
        <w:t xml:space="preserve">A ses kaynağının oluşturan kaynak </w:t>
      </w:r>
      <w:r>
        <w:rPr>
          <w:rFonts w:cs="Arial" w:ascii="Arial" w:hAnsi="Arial"/>
          <w:b/>
          <w:bCs/>
          <w:sz w:val="18"/>
          <w:szCs w:val="18"/>
        </w:rPr>
        <w:t>aynı frekansta daha şiddetli ses</w:t>
      </w:r>
      <w:r>
        <w:rPr>
          <w:rFonts w:cs="Arial" w:ascii="Arial" w:hAnsi="Arial"/>
          <w:bCs/>
          <w:sz w:val="18"/>
          <w:szCs w:val="18"/>
        </w:rPr>
        <w:t xml:space="preserve"> oluşturabilmesi için ses dalgasında nasıl bir değişiklik yapılması gerekir? </w:t>
      </w:r>
      <w:r>
        <w:rPr>
          <w:rFonts w:cs="Arial" w:ascii="Arial" w:hAnsi="Arial"/>
          <w:b/>
          <w:bCs/>
          <w:sz w:val="18"/>
          <w:szCs w:val="18"/>
        </w:rPr>
        <w:t>Dalga modelini K kutusu içinde çiziniz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240"/>
        <w:ind w:left="360" w:hanging="21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 ses kaynağının genliği kaç cm dir? ____________</w:t>
      </w:r>
    </w:p>
    <w:p>
      <w:pPr>
        <w:pStyle w:val="Normal"/>
        <w:numPr>
          <w:ilvl w:val="1"/>
          <w:numId w:val="5"/>
        </w:numPr>
        <w:spacing w:before="0" w:after="240"/>
        <w:ind w:left="360" w:hanging="21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 ses dalgasını oluşturan kaynağın sadece </w:t>
      </w:r>
      <w:r>
        <w:rPr>
          <w:rFonts w:cs="Arial" w:ascii="Arial" w:hAnsi="Arial"/>
          <w:b/>
          <w:bCs/>
          <w:sz w:val="18"/>
          <w:szCs w:val="18"/>
        </w:rPr>
        <w:t xml:space="preserve">ses frekansı azaltılırsa </w:t>
      </w:r>
      <w:r>
        <w:rPr>
          <w:rFonts w:cs="Arial" w:ascii="Arial" w:hAnsi="Arial"/>
          <w:bCs/>
          <w:sz w:val="18"/>
          <w:szCs w:val="18"/>
        </w:rPr>
        <w:t xml:space="preserve">oluşabilecek yeni ses dalgasının şeklini </w:t>
      </w:r>
      <w:r>
        <w:rPr>
          <w:rFonts w:cs="Arial" w:ascii="Arial" w:hAnsi="Arial"/>
          <w:b/>
          <w:bCs/>
          <w:sz w:val="18"/>
          <w:szCs w:val="18"/>
        </w:rPr>
        <w:t>L kutusu içine çiziniz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şağıda suyun bulunduğu haller verilmiştir. </w:t>
      </w:r>
      <w:r>
        <w:rPr>
          <w:rFonts w:cs="Arial" w:ascii="Arial" w:hAnsi="Arial"/>
          <w:b/>
          <w:bCs/>
          <w:sz w:val="18"/>
          <w:szCs w:val="18"/>
        </w:rPr>
        <w:t>(8 P)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015</wp:posOffset>
                </wp:positionH>
                <wp:positionV relativeFrom="paragraph">
                  <wp:posOffset>38100</wp:posOffset>
                </wp:positionV>
                <wp:extent cx="2812415" cy="704215"/>
                <wp:effectExtent l="635" t="0" r="109855" b="1098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2320" cy="704160"/>
                          <a:chOff x="0" y="0"/>
                          <a:chExt cx="2812320" cy="7041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77040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240"/>
                            <a:ext cx="75996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0"/>
                            <a:ext cx="75996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760"/>
                            <a:ext cx="567000" cy="187200"/>
                          </a:xfrm>
                          <a:prstGeom prst="roundRect">
                            <a:avLst>
                              <a:gd name="adj" fmla="val 25403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Yağmu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67320"/>
                            <a:ext cx="567000" cy="187200"/>
                          </a:xfrm>
                          <a:prstGeom prst="roundRect">
                            <a:avLst>
                              <a:gd name="adj" fmla="val 25403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Bulut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8280" y="65520"/>
                            <a:ext cx="567000" cy="187200"/>
                          </a:xfrm>
                          <a:prstGeom prst="roundRect">
                            <a:avLst>
                              <a:gd name="adj" fmla="val 25403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uz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8320" y="547200"/>
                            <a:ext cx="144000" cy="144000"/>
                          </a:xfrm>
                          <a:prstGeom prst="roundRect">
                            <a:avLst>
                              <a:gd name="adj" fmla="val 2540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480" y="556920"/>
                            <a:ext cx="144000" cy="144000"/>
                          </a:xfrm>
                          <a:prstGeom prst="roundRect">
                            <a:avLst>
                              <a:gd name="adj" fmla="val 2540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560160"/>
                            <a:ext cx="144000" cy="144000"/>
                          </a:xfrm>
                          <a:prstGeom prst="roundRect">
                            <a:avLst>
                              <a:gd name="adj" fmla="val 2540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3pt;width:221.45pt;height:55.45pt" coordorigin="589,60" coordsize="4429,1109">
                <v:roundrect id="shape_0" stroked="f" o:allowincell="f" style="position:absolute;left:589;top:78;width:1212;height:9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v:shadow on="t" obscured="f" color="gray"/>
                  <w10:wrap type="none"/>
                </v:roundrect>
                <v:roundrect id="shape_0" stroked="f" o:allowincell="f" style="position:absolute;left:2128;top:65;width:1196;height:9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#3465a4" joinstyle="round" endcap="flat"/>
                  <v:shadow on="t" obscured="f" color="gray"/>
                  <w10:wrap type="none"/>
                </v:roundrect>
                <v:roundrect id="shape_0" stroked="f" o:allowincell="f" style="position:absolute;left:3698;top:60;width:1196;height:9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v:shadow on="t" obscured="f" color="gray"/>
                  <w10:wrap type="none"/>
                </v:roundrect>
                <v:roundrect id="shape_0" stroked="f" o:allowincell="f" style="position:absolute;left:759;top:168;width:892;height:2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Yağm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316;top:166;width:892;height:2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Bulut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862;top:163;width:892;height:2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u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white" stroked="f" o:allowincell="f" style="position:absolute;left:4791;top:922;width:226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3221;top:937;width:226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1694;top:942;width:226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40"/>
        <w:ind w:left="851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ngi durumda tanecikler arasındaki çekim kuvvet daha fazladır? ___________________________</w:t>
      </w:r>
    </w:p>
    <w:p>
      <w:pPr>
        <w:pStyle w:val="Normal"/>
        <w:numPr>
          <w:ilvl w:val="0"/>
          <w:numId w:val="1"/>
        </w:numPr>
        <w:spacing w:before="0" w:after="240"/>
        <w:ind w:left="851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Hangi durumda tanecikler arasındaki mesafe daha fazladır?________________________________ </w:t>
      </w:r>
    </w:p>
    <w:p>
      <w:pPr>
        <w:pStyle w:val="Normal"/>
        <w:numPr>
          <w:ilvl w:val="0"/>
          <w:numId w:val="1"/>
        </w:numPr>
        <w:spacing w:before="0" w:after="240"/>
        <w:ind w:left="851" w:hanging="284"/>
        <w:rPr/>
      </w:pPr>
      <w:r>
        <w:rPr>
          <w:rFonts w:cs="Arial" w:ascii="Arial" w:hAnsi="Arial"/>
          <w:bCs/>
          <w:sz w:val="18"/>
          <w:szCs w:val="18"/>
        </w:rPr>
        <w:t>Hangi durumda taneciklerin hızları daha fazladır?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240"/>
        <w:ind w:left="567" w:hanging="360"/>
        <w:rPr>
          <w:rFonts w:ascii="Arial" w:hAnsi="Arial" w:cs="Arial"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9735</wp:posOffset>
                </wp:positionH>
                <wp:positionV relativeFrom="paragraph">
                  <wp:posOffset>48895</wp:posOffset>
                </wp:positionV>
                <wp:extent cx="1662430" cy="828040"/>
                <wp:effectExtent l="5715" t="5080" r="317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28000"/>
                          <a:chOff x="0" y="0"/>
                          <a:chExt cx="1662480" cy="8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0680" cy="82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880" y="694800"/>
                              <a:ext cx="144000" cy="120600"/>
                            </a:xfrm>
                            <a:custGeom>
                              <a:avLst/>
                              <a:gdLst>
                                <a:gd name="textAreaLeft" fmla="*/ 0 w 81720"/>
                                <a:gd name="textAreaRight" fmla="*/ 57240 w 81720"/>
                                <a:gd name="textAreaTop" fmla="*/ 9720 h 68400"/>
                                <a:gd name="textAreaBottom" fmla="*/ 58680 h 6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3099"/>
                                    <a:pt x="21600" y="6198"/>
                                  </a:cubicBezTo>
                                  <a:lnTo>
                                    <a:pt x="21600" y="15402"/>
                                  </a:lnTo>
                                  <a:cubicBezTo>
                                    <a:pt x="21600" y="18501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1920" cy="82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29040" y="348840"/>
                                <a:ext cx="807840" cy="149760"/>
                              </a:xfrm>
                              <a:custGeom>
                                <a:avLst/>
                                <a:gdLst>
                                  <a:gd name="textAreaLeft" fmla="*/ 0 w 457920"/>
                                  <a:gd name="textAreaRight" fmla="*/ 321120 w 457920"/>
                                  <a:gd name="textAreaTop" fmla="*/ 8640 h 84960"/>
                                  <a:gd name="textAreaBottom" fmla="*/ 763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266"/>
                                      <a:pt x="21600" y="4531"/>
                                    </a:cubicBezTo>
                                    <a:lnTo>
                                      <a:pt x="21600" y="17069"/>
                                    </a:lnTo>
                                    <a:cubicBezTo>
                                      <a:pt x="21600" y="1933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06000" y="619560"/>
                              <a:ext cx="289440" cy="125640"/>
                            </a:xfrm>
                            <a:custGeom>
                              <a:avLst/>
                              <a:gdLst>
                                <a:gd name="textAreaLeft" fmla="*/ 0 w 164160"/>
                                <a:gd name="textAreaRight" fmla="*/ 115200 w 164160"/>
                                <a:gd name="textAreaTop" fmla="*/ 9360 h 71280"/>
                                <a:gd name="textAreaBottom" fmla="*/ 6192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2880"/>
                                    <a:pt x="21600" y="5760"/>
                                  </a:cubicBezTo>
                                  <a:lnTo>
                                    <a:pt x="21600" y="15840"/>
                                  </a:lnTo>
                                  <a:cubicBezTo>
                                    <a:pt x="21600" y="1872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9080" y="0"/>
                              <a:ext cx="151920" cy="82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29040" y="348840"/>
                                <a:ext cx="807840" cy="149760"/>
                              </a:xfrm>
                              <a:custGeom>
                                <a:avLst/>
                                <a:gdLst>
                                  <a:gd name="textAreaLeft" fmla="*/ 0 w 457920"/>
                                  <a:gd name="textAreaRight" fmla="*/ 321120 w 457920"/>
                                  <a:gd name="textAreaTop" fmla="*/ 8640 h 84960"/>
                                  <a:gd name="textAreaBottom" fmla="*/ 763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266"/>
                                      <a:pt x="21600" y="4531"/>
                                    </a:cubicBezTo>
                                    <a:lnTo>
                                      <a:pt x="21600" y="17069"/>
                                    </a:lnTo>
                                    <a:cubicBezTo>
                                      <a:pt x="21600" y="1933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618840" y="558360"/>
                              <a:ext cx="410760" cy="127080"/>
                            </a:xfrm>
                            <a:custGeom>
                              <a:avLst/>
                              <a:gdLst>
                                <a:gd name="textAreaLeft" fmla="*/ 0 w 232920"/>
                                <a:gd name="textAreaRight" fmla="*/ 163440 w 232920"/>
                                <a:gd name="textAreaTop" fmla="*/ 7200 h 72000"/>
                                <a:gd name="textAreaBottom" fmla="*/ 6480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2231"/>
                                    <a:pt x="21600" y="4462"/>
                                  </a:cubicBezTo>
                                  <a:lnTo>
                                    <a:pt x="21600" y="17138"/>
                                  </a:lnTo>
                                  <a:cubicBezTo>
                                    <a:pt x="21600" y="19369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4200" y="494280"/>
                              <a:ext cx="539280" cy="127080"/>
                            </a:xfrm>
                            <a:custGeom>
                              <a:avLst/>
                              <a:gdLst>
                                <a:gd name="textAreaLeft" fmla="*/ 0 w 305640"/>
                                <a:gd name="textAreaRight" fmla="*/ 214560 w 305640"/>
                                <a:gd name="textAreaTop" fmla="*/ 7920 h 72000"/>
                                <a:gd name="textAreaBottom" fmla="*/ 6408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2410"/>
                                    <a:pt x="21600" y="4819"/>
                                  </a:cubicBezTo>
                                  <a:lnTo>
                                    <a:pt x="21600" y="16781"/>
                                  </a:lnTo>
                                  <a:cubicBezTo>
                                    <a:pt x="21600" y="19191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2200" y="0"/>
                              <a:ext cx="151920" cy="82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29040" y="348840"/>
                                <a:ext cx="807840" cy="149760"/>
                              </a:xfrm>
                              <a:custGeom>
                                <a:avLst/>
                                <a:gdLst>
                                  <a:gd name="textAreaLeft" fmla="*/ 0 w 457920"/>
                                  <a:gd name="textAreaRight" fmla="*/ 321120 w 457920"/>
                                  <a:gd name="textAreaTop" fmla="*/ 8640 h 84960"/>
                                  <a:gd name="textAreaBottom" fmla="*/ 763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266"/>
                                      <a:pt x="21600" y="4531"/>
                                    </a:cubicBezTo>
                                    <a:lnTo>
                                      <a:pt x="21600" y="17069"/>
                                    </a:lnTo>
                                    <a:cubicBezTo>
                                      <a:pt x="21600" y="1933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39480" y="422640"/>
                              <a:ext cx="681840" cy="127080"/>
                            </a:xfrm>
                            <a:custGeom>
                              <a:avLst/>
                              <a:gdLst>
                                <a:gd name="textAreaLeft" fmla="*/ 0 w 386640"/>
                                <a:gd name="textAreaRight" fmla="*/ 271080 w 386640"/>
                                <a:gd name="textAreaTop" fmla="*/ 8280 h 72000"/>
                                <a:gd name="textAreaBottom" fmla="*/ 6372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2499"/>
                                    <a:pt x="21600" y="4998"/>
                                  </a:cubicBezTo>
                                  <a:lnTo>
                                    <a:pt x="21600" y="16602"/>
                                  </a:lnTo>
                                  <a:cubicBezTo>
                                    <a:pt x="21600" y="19101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8760" y="0"/>
                              <a:ext cx="151920" cy="82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29040" y="348840"/>
                                <a:ext cx="807840" cy="149760"/>
                              </a:xfrm>
                              <a:custGeom>
                                <a:avLst/>
                                <a:gdLst>
                                  <a:gd name="textAreaLeft" fmla="*/ 0 w 457920"/>
                                  <a:gd name="textAreaRight" fmla="*/ 321120 w 457920"/>
                                  <a:gd name="textAreaTop" fmla="*/ 8640 h 84960"/>
                                  <a:gd name="textAreaBottom" fmla="*/ 763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266"/>
                                      <a:pt x="21600" y="4531"/>
                                    </a:cubicBezTo>
                                    <a:lnTo>
                                      <a:pt x="21600" y="17069"/>
                                    </a:lnTo>
                                    <a:cubicBezTo>
                                      <a:pt x="21600" y="1933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4560" y="720"/>
                              <a:ext cx="151920" cy="82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29040" y="348480"/>
                                <a:ext cx="807840" cy="149760"/>
                              </a:xfrm>
                              <a:custGeom>
                                <a:avLst/>
                                <a:gdLst>
                                  <a:gd name="textAreaLeft" fmla="*/ 0 w 457920"/>
                                  <a:gd name="textAreaRight" fmla="*/ 321120 w 457920"/>
                                  <a:gd name="textAreaTop" fmla="*/ 8640 h 84960"/>
                                  <a:gd name="textAreaBottom" fmla="*/ 763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266"/>
                                      <a:pt x="21600" y="4531"/>
                                    </a:cubicBezTo>
                                    <a:lnTo>
                                      <a:pt x="21600" y="17069"/>
                                    </a:lnTo>
                                    <a:cubicBezTo>
                                      <a:pt x="21600" y="1933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5440"/>
                            <a:ext cx="152280" cy="18288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103680"/>
                              <a:gd name="textAreaBottom" fmla="*/ 9972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02"/>
                                </a:lnTo>
                                <a:arcTo wR="3600" hR="3600" stAng="10800000" swAng="-5400000"/>
                                <a:lnTo>
                                  <a:pt x="18000" y="259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212040"/>
                            <a:ext cx="152280" cy="18288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103680"/>
                              <a:gd name="textAreaBottom" fmla="*/ 9972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02"/>
                                </a:lnTo>
                                <a:arcTo wR="3600" hR="3600" stAng="10800000" swAng="-5400000"/>
                                <a:lnTo>
                                  <a:pt x="18000" y="259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272520"/>
                            <a:ext cx="152280" cy="18288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103680"/>
                              <a:gd name="textAreaBottom" fmla="*/ 9972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02"/>
                                </a:lnTo>
                                <a:arcTo wR="3600" hR="3600" stAng="10800000" swAng="-5400000"/>
                                <a:lnTo>
                                  <a:pt x="18000" y="259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335160"/>
                            <a:ext cx="152280" cy="18288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103680"/>
                              <a:gd name="textAreaBottom" fmla="*/ 9972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02"/>
                                </a:lnTo>
                                <a:arcTo wR="3600" hR="3600" stAng="10800000" swAng="-5400000"/>
                                <a:lnTo>
                                  <a:pt x="18000" y="259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200" y="421560"/>
                            <a:ext cx="152280" cy="18288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103680"/>
                              <a:gd name="textAreaBottom" fmla="*/ 9972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02"/>
                                </a:lnTo>
                                <a:arcTo wR="3600" hR="3600" stAng="10800000" swAng="-5400000"/>
                                <a:lnTo>
                                  <a:pt x="18000" y="259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3.85pt;width:182.4pt;height:64.2pt" coordorigin="2142,77" coordsize="3648,1284">
                <v:group id="shape_0" style="position:absolute;left:2142;top:77;width:3648;height:1284"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fillcolor="#c6d9f1" stroked="t" o:allowincell="f" style="position:absolute;left:2666;top:1171;width:226;height:189;mso-wrap-style:none;v-text-anchor:middle;rotation:90" type="_x0000_t86">
                    <v:fill o:detectmouseclick="t" type="solid" color2="#39260e"/>
                    <v:stroke color="#c6d9f1" weight="9360" joinstyle="miter" endcap="flat"/>
                    <w10:wrap type="square"/>
                  </v:shape>
                  <v:group id="shape_0" style="position:absolute;left:2142;top:77;width:1272;height:785">
                    <v:oval id="shape_0" fillcolor="white" stroked="t" o:allowincell="f" style="position:absolute;left:2661;top:77;width:238;height:71;mso-wrap-style:none;v-text-anchor:middle">
                      <v:fill o:detectmouseclick="t" type="solid" color2="black"/>
                      <v:stroke color="#17365d" weight="9360" joinstyle="miter" endcap="flat"/>
                      <w10:wrap type="square"/>
                    </v:oval>
                    <v:shape id="shape_0" stroked="t" o:allowincell="f" style="position:absolute;left:2143;top:626;width:1271;height:235;mso-wrap-style:none;v-text-anchor:middle;rotation:90" type="_x0000_t86">
                      <v:fill o:detectmouseclick="t" on="false"/>
                      <v:stroke color="#17365d" weight="9360" joinstyle="miter" endcap="flat"/>
                      <w10:wrap type="square"/>
                    </v:shape>
                  </v:group>
                  <v:shape id="shape_0" fillcolor="#c6d9f1" stroked="t" o:allowincell="f" style="position:absolute;left:3143;top:1053;width:455;height:197;mso-wrap-style:none;v-text-anchor:middle;rotation:90" type="_x0000_t86">
                    <v:fill o:detectmouseclick="t" type="solid" color2="#39260e"/>
                    <v:stroke color="#c6d9f1" weight="9360" joinstyle="miter" endcap="flat"/>
                    <w10:wrap type="square"/>
                  </v:shape>
                  <v:group id="shape_0" style="position:absolute;left:2739;top:77;width:1272;height:785">
                    <v:oval id="shape_0" fillcolor="white" stroked="t" o:allowincell="f" style="position:absolute;left:3258;top:77;width:238;height:71;mso-wrap-style:none;v-text-anchor:middle">
                      <v:fill o:detectmouseclick="t" type="solid" color2="black"/>
                      <v:stroke color="#17365d" weight="9360" joinstyle="miter" endcap="flat"/>
                      <w10:wrap type="square"/>
                    </v:oval>
                    <v:shape id="shape_0" stroked="t" o:allowincell="f" style="position:absolute;left:2740;top:626;width:1271;height:235;mso-wrap-style:none;v-text-anchor:middle;rotation:90" type="_x0000_t86">
                      <v:fill o:detectmouseclick="t" on="false"/>
                      <v:stroke color="#17365d" weight="9360" joinstyle="miter" endcap="flat"/>
                      <w10:wrap type="square"/>
                    </v:shape>
                  </v:group>
                  <v:shape id="shape_0" fillcolor="#c6d9f1" stroked="t" o:allowincell="f" style="position:absolute;left:3636;top:956;width:646;height:199;mso-wrap-style:none;v-text-anchor:middle;rotation:90" type="_x0000_t86">
                    <v:fill o:detectmouseclick="t" type="solid" color2="#39260e"/>
                    <v:stroke color="#c6d9f1" weight="9360" joinstyle="miter" endcap="flat"/>
                    <w10:wrap type="square"/>
                  </v:shape>
                  <v:shape id="shape_0" fillcolor="#c6d9f1" stroked="t" o:allowincell="f" style="position:absolute;left:4133;top:855;width:848;height:199;mso-wrap-style:none;v-text-anchor:middle;rotation:90" type="_x0000_t86">
                    <v:fill o:detectmouseclick="t" type="solid" color2="#39260e"/>
                    <v:stroke color="#c6d9f1" weight="9360" joinstyle="miter" endcap="flat"/>
                    <w10:wrap type="square"/>
                  </v:shape>
                  <v:group id="shape_0" style="position:absolute;left:3925;top:77;width:1272;height:785">
                    <v:oval id="shape_0" fillcolor="white" stroked="t" o:allowincell="f" style="position:absolute;left:4444;top:77;width:238;height:71;mso-wrap-style:none;v-text-anchor:middle">
                      <v:fill o:detectmouseclick="t" type="solid" color2="black"/>
                      <v:stroke color="#17365d" weight="9360" joinstyle="miter" endcap="flat"/>
                      <w10:wrap type="square"/>
                    </v:oval>
                    <v:shape id="shape_0" stroked="t" o:allowincell="f" style="position:absolute;left:3926;top:626;width:1271;height:235;mso-wrap-style:none;v-text-anchor:middle;rotation:90" type="_x0000_t86">
                      <v:fill o:detectmouseclick="t" on="false"/>
                      <v:stroke color="#17365d" weight="9360" joinstyle="miter" endcap="flat"/>
                      <w10:wrap type="square"/>
                    </v:shape>
                  </v:group>
                  <v:shape id="shape_0" fillcolor="#c6d9f1" stroked="t" o:allowincell="f" style="position:absolute;left:4613;top:743;width:1073;height:199;mso-wrap-style:none;v-text-anchor:middle;rotation:90" type="_x0000_t86">
                    <v:fill o:detectmouseclick="t" type="solid" color2="#39260e"/>
                    <v:stroke color="#c6d9f1" weight="9360" joinstyle="miter" endcap="flat"/>
                    <w10:wrap type="square"/>
                  </v:shape>
                  <v:group id="shape_0" style="position:absolute;left:4518;top:77;width:1272;height:785">
                    <v:oval id="shape_0" fillcolor="white" stroked="t" o:allowincell="f" style="position:absolute;left:5037;top:77;width:238;height:71;mso-wrap-style:none;v-text-anchor:middle">
                      <v:fill o:detectmouseclick="t" type="solid" color2="black"/>
                      <v:stroke color="#17365d" weight="9360" joinstyle="miter" endcap="flat"/>
                      <w10:wrap type="square"/>
                    </v:oval>
                    <v:shape id="shape_0" stroked="t" o:allowincell="f" style="position:absolute;left:4519;top:626;width:1271;height:235;mso-wrap-style:none;v-text-anchor:middle;rotation:90" type="_x0000_t86">
                      <v:fill o:detectmouseclick="t" on="false"/>
                      <v:stroke color="#17365d" weight="9360" joinstyle="miter" endcap="flat"/>
                      <w10:wrap type="square"/>
                    </v:shape>
                  </v:group>
                  <v:group id="shape_0" style="position:absolute;left:3331;top:78;width:1272;height:785">
                    <v:oval id="shape_0" fillcolor="white" stroked="t" o:allowincell="f" style="position:absolute;left:3849;top:78;width:238;height:71;mso-wrap-style:none;v-text-anchor:middle">
                      <v:fill o:detectmouseclick="t" type="solid" color2="black"/>
                      <v:stroke color="#17365d" weight="9360" joinstyle="miter" endcap="flat"/>
                      <w10:wrap type="square"/>
                    </v:oval>
                    <v:shape id="shape_0" stroked="t" o:allowincell="f" style="position:absolute;left:3331;top:627;width:1271;height:235;mso-wrap-style:none;v-text-anchor:middle;rotation:90" type="_x0000_t86">
                      <v:fill o:detectmouseclick="t" on="false"/>
                      <v:stroke color="#17365d" weight="9360" joinstyle="miter" endcap="flat"/>
                      <w10:wrap type="square"/>
                    </v:shape>
                  </v:group>
                </v:group>
                <v:roundrect id="shape_0" stroked="f" o:allowincell="f" style="position:absolute;left:2661;top:306;width:23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264;top:411;width:23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860;top:506;width:23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451;top:605;width:23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039;top:741;width:23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</v:group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 xml:space="preserve">Yandaki şekilde farklı miktarlarda su deney tüplerine üflenerek ve tokmakla vurularak ses üretilmektedir. Aşağıdaki soruları uygun şekilde cevaplandırınız. </w:t>
      </w:r>
      <w:r>
        <w:rPr>
          <w:rFonts w:cs="Arial" w:ascii="Arial" w:hAnsi="Arial"/>
          <w:b/>
          <w:bCs/>
          <w:sz w:val="18"/>
          <w:szCs w:val="18"/>
        </w:rPr>
        <w:t>(8P)</w:t>
      </w:r>
    </w:p>
    <w:p>
      <w:pPr>
        <w:pStyle w:val="Normal"/>
        <w:numPr>
          <w:ilvl w:val="0"/>
          <w:numId w:val="4"/>
        </w:numPr>
        <w:spacing w:before="0" w:after="240"/>
        <w:ind w:left="851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Şişelere üflendiğinde hangisinden en kalın sesi çıkar?______</w:t>
      </w:r>
    </w:p>
    <w:p>
      <w:pPr>
        <w:pStyle w:val="Normal"/>
        <w:numPr>
          <w:ilvl w:val="0"/>
          <w:numId w:val="4"/>
        </w:numPr>
        <w:spacing w:before="0" w:after="240"/>
        <w:ind w:left="851" w:hanging="284"/>
        <w:rPr/>
      </w:pPr>
      <w:r>
        <w:rPr>
          <w:rFonts w:cs="Arial" w:ascii="Arial" w:hAnsi="Arial"/>
          <w:bCs/>
          <w:sz w:val="18"/>
          <w:szCs w:val="18"/>
        </w:rPr>
        <w:t>Şişelere üflendiğinde hangisinden çıkan sesin frekansı en büyüktür?________________________________</w:t>
      </w:r>
    </w:p>
    <w:p>
      <w:pPr>
        <w:pStyle w:val="Normal"/>
        <w:numPr>
          <w:ilvl w:val="0"/>
          <w:numId w:val="4"/>
        </w:numPr>
        <w:spacing w:before="0" w:after="240"/>
        <w:ind w:left="851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ngi şişeye tokmakla vurulduğunda en ince ses çıkar?___________________________________</w:t>
      </w:r>
    </w:p>
    <w:p>
      <w:pPr>
        <w:pStyle w:val="Normal"/>
        <w:numPr>
          <w:ilvl w:val="0"/>
          <w:numId w:val="5"/>
        </w:numPr>
        <w:ind w:left="567" w:hanging="36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520</wp:posOffset>
                </wp:positionH>
                <wp:positionV relativeFrom="paragraph">
                  <wp:posOffset>914400</wp:posOffset>
                </wp:positionV>
                <wp:extent cx="575945" cy="721360"/>
                <wp:effectExtent l="5715" t="63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721440"/>
                          <a:chOff x="0" y="0"/>
                          <a:chExt cx="576000" cy="721440"/>
                        </a:xfrm>
                      </wpg:grpSpPr>
                      <wps:wsp>
                        <wps:cNvCnPr/>
                        <wps:spPr>
                          <a:xfrm flipV="1">
                            <a:off x="2160" y="-936720"/>
                            <a:ext cx="1440" cy="58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3480" y="-936000"/>
                            <a:ext cx="1800" cy="58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76000" cy="286920"/>
                          </a:xfrm>
                          <a:prstGeom prst="roundRect">
                            <a:avLst>
                              <a:gd name="adj" fmla="val 7681"/>
                            </a:avLst>
                          </a:prstGeom>
                          <a:blipFill rotWithShape="0">
                            <a:blip r:embed="rId8">
                              <a:alphaModFix amt="68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72pt;width:45.35pt;height:56.8pt" coordorigin="752,1440" coordsize="907,1136">
                <v:shape id="shape_0" stroked="t" o:allowincell="f" style="position:absolute;left:755;top:-35;width:1;height:9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5;top:-34;width:2;height:919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stroked="t" o:allowincell="f" style="position:absolute;left:752;top:2124;width:906;height:4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X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4920</wp:posOffset>
                </wp:positionH>
                <wp:positionV relativeFrom="paragraph">
                  <wp:posOffset>914400</wp:posOffset>
                </wp:positionV>
                <wp:extent cx="575945" cy="721360"/>
                <wp:effectExtent l="5715" t="63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721440"/>
                          <a:chOff x="0" y="0"/>
                          <a:chExt cx="576000" cy="721440"/>
                        </a:xfrm>
                      </wpg:grpSpPr>
                      <wps:wsp>
                        <wps:cNvCnPr/>
                        <wps:spPr>
                          <a:xfrm flipV="1">
                            <a:off x="2160" y="-936720"/>
                            <a:ext cx="1440" cy="58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3480" y="-936000"/>
                            <a:ext cx="1800" cy="58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76000" cy="286920"/>
                          </a:xfrm>
                          <a:prstGeom prst="roundRect">
                            <a:avLst>
                              <a:gd name="adj" fmla="val 7681"/>
                            </a:avLst>
                          </a:prstGeom>
                          <a:blipFill rotWithShape="0">
                            <a:blip r:embed="rId10">
                              <a:alphaModFix amt="68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 madd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72pt;width:45.35pt;height:56.8pt" coordorigin="3992,1440" coordsize="907,1136">
                <v:shape id="shape_0" stroked="t" o:allowincell="f" style="position:absolute;left:3995;top:-35;width:1;height:9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5;top:-34;width:2;height:919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stroked="t" o:allowincell="f" style="position:absolute;left:3992;top:2124;width:906;height:4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 madde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6220</wp:posOffset>
                </wp:positionH>
                <wp:positionV relativeFrom="paragraph">
                  <wp:posOffset>914400</wp:posOffset>
                </wp:positionV>
                <wp:extent cx="577215" cy="720725"/>
                <wp:effectExtent l="5080" t="63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720720"/>
                          <a:chOff x="0" y="0"/>
                          <a:chExt cx="577080" cy="720720"/>
                        </a:xfrm>
                      </wpg:grpSpPr>
                      <wps:wsp>
                        <wps:cNvCnPr/>
                        <wps:spPr>
                          <a:xfrm flipV="1">
                            <a:off x="0" y="-936000"/>
                            <a:ext cx="1440" cy="59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00" y="-935280"/>
                            <a:ext cx="1440" cy="59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44720"/>
                            <a:ext cx="576000" cy="576000"/>
                          </a:xfrm>
                          <a:prstGeom prst="roundRect">
                            <a:avLst>
                              <a:gd name="adj" fmla="val 7681"/>
                            </a:avLst>
                          </a:prstGeom>
                          <a:blipFill rotWithShape="0">
                            <a:blip r:embed="rId12">
                              <a:alphaModFix amt="68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 madd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72pt;width:45.45pt;height:56.75pt" coordorigin="2372,1440" coordsize="909,1135">
                <v:shape id="shape_0" stroked="t" o:allowincell="f" style="position:absolute;left:2372;top:-34;width:1;height:9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9;top:-33;width:1;height:934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stroked="t" o:allowincell="f" style="position:absolute;left:2373;top:1668;width:906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 madde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m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8490</wp:posOffset>
                </wp:positionH>
                <wp:positionV relativeFrom="paragraph">
                  <wp:posOffset>87630</wp:posOffset>
                </wp:positionV>
                <wp:extent cx="204470" cy="19748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.7pt;margin-top:6.9pt;width:16.05pt;height: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3235</wp:posOffset>
                </wp:positionH>
                <wp:positionV relativeFrom="paragraph">
                  <wp:posOffset>87630</wp:posOffset>
                </wp:positionV>
                <wp:extent cx="204470" cy="19748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8.05pt;margin-top:6.9pt;width:16.05pt;height: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3050</wp:posOffset>
                </wp:positionH>
                <wp:positionV relativeFrom="paragraph">
                  <wp:posOffset>87630</wp:posOffset>
                </wp:positionV>
                <wp:extent cx="204470" cy="19748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I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1.5pt;margin-top:6.9pt;width:16.05pt;height: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15</wp:posOffset>
                </wp:positionH>
                <wp:positionV relativeFrom="paragraph">
                  <wp:posOffset>60325</wp:posOffset>
                </wp:positionV>
                <wp:extent cx="3060700" cy="1270"/>
                <wp:effectExtent l="26035" t="5080" r="63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5pt;margin-top:4.75pt;width:241pt;height:0.05pt" type="_x0000_t32">
                <v:stroke color="red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Yukarıdaki kaplara belirtilen kütlelerde farklı sıvılar (X ve Y) koyulmuştur. Kaplar oda sıcaklığında (24 °C) bulunduğuna göre aşağıdaki soruları cevaplandırınız. </w:t>
      </w:r>
      <w:r>
        <w:rPr>
          <w:rFonts w:cs="Arial" w:ascii="Arial" w:hAnsi="Arial"/>
          <w:b/>
          <w:bCs/>
          <w:sz w:val="18"/>
          <w:szCs w:val="18"/>
        </w:rPr>
        <w:t>(8 P)</w:t>
      </w:r>
    </w:p>
    <w:p>
      <w:pPr>
        <w:pStyle w:val="Normal"/>
        <w:ind w:lef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Sıvıların öz ısıları arasında ilişki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  <w:vertAlign w:val="subscript"/>
        </w:rPr>
        <w:t xml:space="preserve">x </w:t>
      </w:r>
      <w:r>
        <w:rPr>
          <w:rFonts w:cs="Arial" w:ascii="Arial" w:hAnsi="Arial"/>
          <w:b/>
          <w:bCs/>
          <w:sz w:val="18"/>
          <w:szCs w:val="18"/>
        </w:rPr>
        <w:t>&gt; c</w:t>
      </w:r>
      <w:r>
        <w:rPr>
          <w:rFonts w:cs="Arial" w:ascii="Arial" w:hAnsi="Arial"/>
          <w:b/>
          <w:bCs/>
          <w:sz w:val="18"/>
          <w:szCs w:val="18"/>
          <w:vertAlign w:val="subscript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şeklindedir.)</w:t>
      </w:r>
    </w:p>
    <w:p>
      <w:pPr>
        <w:pStyle w:val="Normal"/>
        <w:ind w:lef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a sıcaklığında hangi kaptaki sıvının ortalama enerjisi en fazladır?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er bir kabın altına eşit sürede eşit ısıveren özdeş ısı kaynakları yerleştirilirse hangisinin sıcaklığı 70°C ‘ye en erken ulaşır.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Sıcaklık artışının </w:t>
      </w:r>
      <w:r>
        <w:rPr>
          <w:rFonts w:cs="Arial" w:ascii="Arial" w:hAnsi="Arial"/>
          <w:bCs/>
          <w:sz w:val="18"/>
          <w:szCs w:val="18"/>
          <w:u w:val="single"/>
        </w:rPr>
        <w:t>kütleye</w:t>
      </w:r>
      <w:r>
        <w:rPr>
          <w:rFonts w:cs="Arial" w:ascii="Arial" w:hAnsi="Arial"/>
          <w:bCs/>
          <w:sz w:val="18"/>
          <w:szCs w:val="18"/>
        </w:rPr>
        <w:t xml:space="preserve"> bağlılığını” göstermek için hangi ikisine eşit süre eşit ısı vermelidir?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284"/>
        <w:rPr/>
      </w:pP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Sıcaklık artışının </w:t>
      </w:r>
      <w:r>
        <w:rPr>
          <w:rFonts w:cs="Arial" w:ascii="Arial" w:hAnsi="Arial"/>
          <w:bCs/>
          <w:sz w:val="18"/>
          <w:szCs w:val="18"/>
          <w:u w:val="single"/>
        </w:rPr>
        <w:t>maddenin cinsine</w:t>
      </w:r>
      <w:r>
        <w:rPr>
          <w:rFonts w:cs="Arial" w:ascii="Arial" w:hAnsi="Arial"/>
          <w:bCs/>
          <w:sz w:val="18"/>
          <w:szCs w:val="18"/>
        </w:rPr>
        <w:t xml:space="preserve"> bağlılığını” göstermek için hangi ikisine eşit süre eşit ısı vermelidir? 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265</wp:posOffset>
                </wp:positionH>
                <wp:positionV relativeFrom="paragraph">
                  <wp:posOffset>128270</wp:posOffset>
                </wp:positionV>
                <wp:extent cx="1270" cy="1812290"/>
                <wp:effectExtent l="43815" t="0" r="444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10.1pt;width:0.1pt;height:142.6pt;flip:y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</wp:posOffset>
                </wp:positionH>
                <wp:positionV relativeFrom="paragraph">
                  <wp:posOffset>59690</wp:posOffset>
                </wp:positionV>
                <wp:extent cx="559435" cy="16319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caklık 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°C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9.4pt;margin-top:4.7pt;width:44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caklık (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°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ind w:left="56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8730</wp:posOffset>
                </wp:positionH>
                <wp:positionV relativeFrom="paragraph">
                  <wp:posOffset>104775</wp:posOffset>
                </wp:positionV>
                <wp:extent cx="1270" cy="1124585"/>
                <wp:effectExtent l="1905" t="635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db3e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8.25pt;width:0.1pt;height:88.5pt;flip:y" type="_x0000_t32">
                <v:stroke color="#8db3e2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2420</wp:posOffset>
                </wp:positionH>
                <wp:positionV relativeFrom="paragraph">
                  <wp:posOffset>86995</wp:posOffset>
                </wp:positionV>
                <wp:extent cx="1270" cy="1152525"/>
                <wp:effectExtent l="1905" t="635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db3e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6.85pt;width:0.05pt;height:90.65pt;flip:y" type="_x0000_t32">
                <v:stroke color="#8db3e2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0920</wp:posOffset>
                </wp:positionH>
                <wp:positionV relativeFrom="paragraph">
                  <wp:posOffset>77470</wp:posOffset>
                </wp:positionV>
                <wp:extent cx="1270" cy="1152525"/>
                <wp:effectExtent l="1905" t="635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3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db3e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6.1pt;width:0.05pt;height:90.7pt;flip:y" type="_x0000_t32">
                <v:stroke color="#8db3e2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3590</wp:posOffset>
                </wp:positionH>
                <wp:positionV relativeFrom="paragraph">
                  <wp:posOffset>58420</wp:posOffset>
                </wp:positionV>
                <wp:extent cx="1270" cy="1044575"/>
                <wp:effectExtent l="1905" t="635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5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db3e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4.6pt;width:0.1pt;height:82.2pt;flip:y" type="_x0000_t32">
                <v:stroke color="#8db3e2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8345</wp:posOffset>
                </wp:positionH>
                <wp:positionV relativeFrom="paragraph">
                  <wp:posOffset>93345</wp:posOffset>
                </wp:positionV>
                <wp:extent cx="1548765" cy="1270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db3e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7.35pt;width:121.9pt;height:0.1pt" type="_x0000_t32">
                <v:stroke color="#8db3e2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9455</wp:posOffset>
                </wp:positionH>
                <wp:positionV relativeFrom="paragraph">
                  <wp:posOffset>97155</wp:posOffset>
                </wp:positionV>
                <wp:extent cx="1561465" cy="1499235"/>
                <wp:effectExtent l="10160" t="10160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14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" h="2361">
                              <a:moveTo>
                                <a:pt x="0" y="2361"/>
                              </a:moveTo>
                              <a:lnTo>
                                <a:pt x="524" y="1224"/>
                              </a:lnTo>
                              <a:lnTo>
                                <a:pt x="861" y="1224"/>
                              </a:lnTo>
                              <a:lnTo>
                                <a:pt x="1361" y="352"/>
                              </a:lnTo>
                              <a:lnTo>
                                <a:pt x="2102" y="352"/>
                              </a:lnTo>
                              <a:lnTo>
                                <a:pt x="245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9,2361" path="m0,2361l524,1224l861,1224l1361,352l2102,352l2459,0e" stroked="t" o:allowincell="f" style="position:absolute;margin-left:56.65pt;margin-top:7.65pt;width:122.9pt;height:11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090</wp:posOffset>
                </wp:positionH>
                <wp:positionV relativeFrom="paragraph">
                  <wp:posOffset>34290</wp:posOffset>
                </wp:positionV>
                <wp:extent cx="232410" cy="1631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7pt;margin-top:2.7pt;width:18.2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9020</wp:posOffset>
                </wp:positionH>
                <wp:positionV relativeFrom="paragraph">
                  <wp:posOffset>2540</wp:posOffset>
                </wp:positionV>
                <wp:extent cx="1270" cy="972185"/>
                <wp:effectExtent l="1905" t="635" r="19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2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db3e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0.2pt;width:0.05pt;height:76.5pt;flip:y" type="_x0000_t32">
                <v:stroke color="#8db3e2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</wp:posOffset>
                </wp:positionH>
                <wp:positionV relativeFrom="paragraph">
                  <wp:posOffset>107950</wp:posOffset>
                </wp:positionV>
                <wp:extent cx="232410" cy="163195"/>
                <wp:effectExtent l="0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6pt;margin-top:8.5pt;width:18.2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8345</wp:posOffset>
                </wp:positionH>
                <wp:positionV relativeFrom="paragraph">
                  <wp:posOffset>55245</wp:posOffset>
                </wp:positionV>
                <wp:extent cx="849630" cy="1270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9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db3e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4.35pt;width:66.9pt;height:0.1pt" type="_x0000_t32">
                <v:stroke color="#8db3e2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</w:rPr>
      </w:pPr>
      <w:r>
        <w:rPr>
          <w:rFonts w:cs="Arial" w:ascii="Arial" w:hAnsi="Arial"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0450</wp:posOffset>
                </wp:positionH>
                <wp:positionV relativeFrom="paragraph">
                  <wp:posOffset>57150</wp:posOffset>
                </wp:positionV>
                <wp:extent cx="191770" cy="1631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3.5pt;margin-top:4.5pt;width:15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3910</wp:posOffset>
                </wp:positionH>
                <wp:positionV relativeFrom="paragraph">
                  <wp:posOffset>206375</wp:posOffset>
                </wp:positionV>
                <wp:extent cx="191770" cy="16319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3.3pt;margin-top:16.25pt;width:15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2440</wp:posOffset>
                </wp:positionH>
                <wp:positionV relativeFrom="paragraph">
                  <wp:posOffset>74930</wp:posOffset>
                </wp:positionV>
                <wp:extent cx="191770" cy="16319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7.2pt;margin-top:5.9pt;width:15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3815</wp:posOffset>
                </wp:positionH>
                <wp:positionV relativeFrom="paragraph">
                  <wp:posOffset>68580</wp:posOffset>
                </wp:positionV>
                <wp:extent cx="191770" cy="1631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3.45pt;margin-top:5.4pt;width:15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120</wp:posOffset>
                </wp:positionH>
                <wp:positionV relativeFrom="paragraph">
                  <wp:posOffset>8255</wp:posOffset>
                </wp:positionV>
                <wp:extent cx="232410" cy="16319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6pt;margin-top:0.65pt;width:18.2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5645</wp:posOffset>
                </wp:positionH>
                <wp:positionV relativeFrom="paragraph">
                  <wp:posOffset>86995</wp:posOffset>
                </wp:positionV>
                <wp:extent cx="540385" cy="1270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db3e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6.85pt;width:42.55pt;height:0.05pt" type="_x0000_t32">
                <v:stroke color="#8db3e2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960</wp:posOffset>
                </wp:positionH>
                <wp:positionV relativeFrom="paragraph">
                  <wp:posOffset>35560</wp:posOffset>
                </wp:positionV>
                <wp:extent cx="559435" cy="16319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man (d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8pt;margin-top:2.8pt;width:44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man (dk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635</wp:posOffset>
                </wp:positionH>
                <wp:positionV relativeFrom="paragraph">
                  <wp:posOffset>10160</wp:posOffset>
                </wp:positionV>
                <wp:extent cx="191770" cy="16319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0.05pt;margin-top:0.8pt;width:15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195</wp:posOffset>
                </wp:positionH>
                <wp:positionV relativeFrom="paragraph">
                  <wp:posOffset>57150</wp:posOffset>
                </wp:positionV>
                <wp:extent cx="2193290" cy="1270"/>
                <wp:effectExtent l="635" t="43815" r="0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4.5pt;width:172.65pt;height:0.05pt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195</wp:posOffset>
                </wp:positionH>
                <wp:positionV relativeFrom="paragraph">
                  <wp:posOffset>46355</wp:posOffset>
                </wp:positionV>
                <wp:extent cx="148590" cy="16319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3080"/>
                        </a:xfrm>
                        <a:custGeom>
                          <a:avLst/>
                          <a:gdLst>
                            <a:gd name="textAreaLeft" fmla="*/ 3960 w 84240"/>
                            <a:gd name="textAreaRight" fmla="*/ 80280 w 84240"/>
                            <a:gd name="textAreaTop" fmla="*/ 3960 h 92520"/>
                            <a:gd name="textAreaBottom" fmla="*/ 88560 h 92520"/>
                          </a:gdLst>
                          <a:ahLst/>
                          <a:rect l="textAreaLeft" t="textAreaTop" r="textAreaRight" b="textAreaBottom"/>
                          <a:pathLst>
                            <a:path w="21600" h="237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4"/>
                              </a:lnTo>
                              <a:arcTo wR="3600" hR="3600" stAng="10800000" swAng="-5400000"/>
                              <a:lnTo>
                                <a:pt x="18000" y="237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85pt;margin-top:3.65pt;width:11.6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1710</wp:posOffset>
                </wp:positionH>
                <wp:positionV relativeFrom="paragraph">
                  <wp:posOffset>53975</wp:posOffset>
                </wp:positionV>
                <wp:extent cx="148590" cy="16319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3080"/>
                        </a:xfrm>
                        <a:custGeom>
                          <a:avLst/>
                          <a:gdLst>
                            <a:gd name="textAreaLeft" fmla="*/ 3960 w 84240"/>
                            <a:gd name="textAreaRight" fmla="*/ 80280 w 84240"/>
                            <a:gd name="textAreaTop" fmla="*/ 3960 h 92520"/>
                            <a:gd name="textAreaBottom" fmla="*/ 88560 h 92520"/>
                          </a:gdLst>
                          <a:ahLst/>
                          <a:rect l="textAreaLeft" t="textAreaTop" r="textAreaRight" b="textAreaBottom"/>
                          <a:pathLst>
                            <a:path w="21600" h="237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4"/>
                              </a:lnTo>
                              <a:arcTo wR="3600" hR="3600" stAng="10800000" swAng="-5400000"/>
                              <a:lnTo>
                                <a:pt x="18000" y="237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7.3pt;margin-top:4.25pt;width:11.6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2690</wp:posOffset>
                </wp:positionH>
                <wp:positionV relativeFrom="paragraph">
                  <wp:posOffset>61595</wp:posOffset>
                </wp:positionV>
                <wp:extent cx="148590" cy="16319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3080"/>
                        </a:xfrm>
                        <a:custGeom>
                          <a:avLst/>
                          <a:gdLst>
                            <a:gd name="textAreaLeft" fmla="*/ 3960 w 84240"/>
                            <a:gd name="textAreaRight" fmla="*/ 80280 w 84240"/>
                            <a:gd name="textAreaTop" fmla="*/ 3960 h 92520"/>
                            <a:gd name="textAreaBottom" fmla="*/ 88560 h 92520"/>
                          </a:gdLst>
                          <a:ahLst/>
                          <a:rect l="textAreaLeft" t="textAreaTop" r="textAreaRight" b="textAreaBottom"/>
                          <a:pathLst>
                            <a:path w="21600" h="237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4"/>
                              </a:lnTo>
                              <a:arcTo wR="3600" hR="3600" stAng="10800000" swAng="-5400000"/>
                              <a:lnTo>
                                <a:pt x="18000" y="237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4.7pt;margin-top:4.85pt;width:11.6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5585</wp:posOffset>
                </wp:positionH>
                <wp:positionV relativeFrom="paragraph">
                  <wp:posOffset>67310</wp:posOffset>
                </wp:positionV>
                <wp:extent cx="148590" cy="16319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3080"/>
                        </a:xfrm>
                        <a:custGeom>
                          <a:avLst/>
                          <a:gdLst>
                            <a:gd name="textAreaLeft" fmla="*/ 3960 w 84240"/>
                            <a:gd name="textAreaRight" fmla="*/ 80280 w 84240"/>
                            <a:gd name="textAreaTop" fmla="*/ 3960 h 92520"/>
                            <a:gd name="textAreaBottom" fmla="*/ 88560 h 92520"/>
                          </a:gdLst>
                          <a:ahLst/>
                          <a:rect l="textAreaLeft" t="textAreaTop" r="textAreaRight" b="textAreaBottom"/>
                          <a:pathLst>
                            <a:path w="21600" h="237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4"/>
                              </a:lnTo>
                              <a:arcTo wR="3600" hR="3600" stAng="10800000" swAng="-5400000"/>
                              <a:lnTo>
                                <a:pt x="18000" y="237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8.55pt;margin-top:5.3pt;width:11.6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6755</wp:posOffset>
                </wp:positionH>
                <wp:positionV relativeFrom="paragraph">
                  <wp:posOffset>61595</wp:posOffset>
                </wp:positionV>
                <wp:extent cx="148590" cy="16319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3080"/>
                        </a:xfrm>
                        <a:custGeom>
                          <a:avLst/>
                          <a:gdLst>
                            <a:gd name="textAreaLeft" fmla="*/ 3960 w 84240"/>
                            <a:gd name="textAreaRight" fmla="*/ 80280 w 84240"/>
                            <a:gd name="textAreaTop" fmla="*/ 3960 h 92520"/>
                            <a:gd name="textAreaBottom" fmla="*/ 88560 h 92520"/>
                          </a:gdLst>
                          <a:ahLst/>
                          <a:rect l="textAreaLeft" t="textAreaTop" r="textAreaRight" b="textAreaBottom"/>
                          <a:pathLst>
                            <a:path w="21600" h="237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4"/>
                              </a:lnTo>
                              <a:arcTo wR="3600" hR="3600" stAng="10800000" swAng="-5400000"/>
                              <a:lnTo>
                                <a:pt x="18000" y="237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5.65pt;margin-top:4.85pt;width:11.6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9640</wp:posOffset>
                </wp:positionH>
                <wp:positionV relativeFrom="paragraph">
                  <wp:posOffset>61595</wp:posOffset>
                </wp:positionV>
                <wp:extent cx="148590" cy="16319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3080"/>
                        </a:xfrm>
                        <a:custGeom>
                          <a:avLst/>
                          <a:gdLst>
                            <a:gd name="textAreaLeft" fmla="*/ 3960 w 84240"/>
                            <a:gd name="textAreaRight" fmla="*/ 80280 w 84240"/>
                            <a:gd name="textAreaTop" fmla="*/ 3960 h 92520"/>
                            <a:gd name="textAreaBottom" fmla="*/ 88560 h 92520"/>
                          </a:gdLst>
                          <a:ahLst/>
                          <a:rect l="textAreaLeft" t="textAreaTop" r="textAreaRight" b="textAreaBottom"/>
                          <a:pathLst>
                            <a:path w="21600" h="237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4"/>
                              </a:lnTo>
                              <a:arcTo wR="3600" hR="3600" stAng="10800000" swAng="-5400000"/>
                              <a:lnTo>
                                <a:pt x="18000" y="237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3.2pt;margin-top:4.85pt;width:11.6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</w:rPr>
      </w:pPr>
      <w:r>
        <w:rPr>
          <w:rFonts w:cs="Arial" w:ascii="Arial" w:hAnsi="Arial"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</w:rPr>
      </w:pPr>
      <w:r>
        <w:rPr>
          <w:rFonts w:cs="Arial" w:ascii="Arial" w:hAnsi="Arial"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710</wp:posOffset>
                </wp:positionH>
                <wp:positionV relativeFrom="paragraph">
                  <wp:posOffset>81280</wp:posOffset>
                </wp:positionV>
                <wp:extent cx="232410" cy="16319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3pt;margin-top:6.4pt;width:18.2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240"/>
        <w:ind w:left="1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Yukarıdaki saf bir maddenin hal değişim grafiği gösterilmiştir. Aşağıdaki soruları grafiğe göre cevaplandırınız. </w:t>
      </w:r>
      <w:r>
        <w:rPr>
          <w:rFonts w:cs="Arial" w:ascii="Arial" w:hAnsi="Arial"/>
          <w:b/>
          <w:bCs/>
          <w:sz w:val="18"/>
          <w:szCs w:val="18"/>
        </w:rPr>
        <w:t>(8 P)</w:t>
      </w:r>
    </w:p>
    <w:p>
      <w:pPr>
        <w:pStyle w:val="Normal"/>
        <w:numPr>
          <w:ilvl w:val="0"/>
          <w:numId w:val="7"/>
        </w:numPr>
        <w:spacing w:before="0" w:after="240"/>
        <w:ind w:left="180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_______________) Madde hangi aralıklarda ısı almıştır? </w:t>
      </w:r>
    </w:p>
    <w:p>
      <w:pPr>
        <w:pStyle w:val="Normal"/>
        <w:numPr>
          <w:ilvl w:val="0"/>
          <w:numId w:val="7"/>
        </w:numPr>
        <w:spacing w:before="0" w:after="240"/>
        <w:ind w:left="180" w:hanging="284"/>
        <w:rPr/>
      </w:pPr>
      <w:r>
        <w:rPr>
          <w:rFonts w:cs="Arial" w:ascii="Arial" w:hAnsi="Arial"/>
          <w:bCs/>
          <w:sz w:val="18"/>
          <w:szCs w:val="18"/>
        </w:rPr>
        <w:t>(______) Madde kaç kez hal değiştirmiştir?</w:t>
      </w:r>
    </w:p>
    <w:p>
      <w:pPr>
        <w:pStyle w:val="Normal"/>
        <w:numPr>
          <w:ilvl w:val="0"/>
          <w:numId w:val="7"/>
        </w:numPr>
        <w:spacing w:before="0" w:after="240"/>
        <w:ind w:left="180" w:hanging="284"/>
        <w:rPr/>
      </w:pPr>
      <w:r>
        <w:rPr>
          <w:rFonts w:cs="Arial" w:ascii="Arial" w:hAnsi="Arial"/>
          <w:bCs/>
          <w:sz w:val="18"/>
          <w:szCs w:val="18"/>
        </w:rPr>
        <w:t>(______) Hangi aralıklarda maddenin aldığı ısı termometrenin yükselmesinden fark edilebilir?</w:t>
      </w:r>
    </w:p>
    <w:p>
      <w:pPr>
        <w:pStyle w:val="Normal"/>
        <w:numPr>
          <w:ilvl w:val="0"/>
          <w:numId w:val="7"/>
        </w:numPr>
        <w:spacing w:before="0" w:after="240"/>
        <w:ind w:left="180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______) Bu maddenin donma sıcaklığı kaç derecedir?</w:t>
      </w:r>
    </w:p>
    <w:p>
      <w:pPr>
        <w:pStyle w:val="Normal"/>
        <w:numPr>
          <w:ilvl w:val="0"/>
          <w:numId w:val="7"/>
        </w:numPr>
        <w:spacing w:before="0" w:after="240"/>
        <w:ind w:left="180" w:hanging="284"/>
        <w:rPr/>
      </w:pPr>
      <w:r>
        <w:rPr>
          <w:rFonts w:cs="Arial" w:ascii="Arial" w:hAnsi="Arial"/>
          <w:bCs/>
          <w:sz w:val="18"/>
          <w:szCs w:val="18"/>
        </w:rPr>
        <w:t>(______) Maddenin sahip olduğu en düşük sıcaklık hangisidir?</w:t>
      </w:r>
    </w:p>
    <w:p>
      <w:pPr>
        <w:pStyle w:val="Normal"/>
        <w:numPr>
          <w:ilvl w:val="0"/>
          <w:numId w:val="7"/>
        </w:numPr>
        <w:spacing w:before="0" w:after="240"/>
        <w:ind w:left="180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______) Hangi harf maddenin sıvı halini temsil etmektedir?</w:t>
      </w:r>
    </w:p>
    <w:p>
      <w:pPr>
        <w:pStyle w:val="Normal"/>
        <w:numPr>
          <w:ilvl w:val="0"/>
          <w:numId w:val="7"/>
        </w:numPr>
        <w:spacing w:before="0" w:after="240"/>
        <w:ind w:left="180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______) Hangi bölgelerde maddenin sıcaklığı değişmemiştir?</w:t>
      </w:r>
    </w:p>
    <w:p>
      <w:pPr>
        <w:pStyle w:val="Normal"/>
        <w:numPr>
          <w:ilvl w:val="0"/>
          <w:numId w:val="7"/>
        </w:numPr>
        <w:spacing w:before="0" w:after="240"/>
        <w:ind w:left="180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______) L ve N aralıklarından hangisinde maddenin sahip olduğu ısı daha çok değişmiştir?</w:t>
      </w:r>
    </w:p>
    <w:p>
      <w:pPr>
        <w:pStyle w:val="Normal"/>
        <w:spacing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Arial" w:cs="Arial"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3337560" cy="629920"/>
                <wp:effectExtent l="6350" t="6350" r="2032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630000"/>
                          <a:chOff x="0" y="0"/>
                          <a:chExt cx="3337560" cy="630000"/>
                        </a:xfrm>
                      </wpg:grpSpPr>
                      <wps:wsp>
                        <wps:cNvSpPr/>
                        <wps:spPr>
                          <a:xfrm>
                            <a:off x="324360" y="0"/>
                            <a:ext cx="2683440" cy="63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doğru-yanlış sorularında parantez içine doğru olanlara D,yanlış olanlara Y harfi Koyunuz. 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0880" cy="630000"/>
                          </a:xfrm>
                          <a:custGeom>
                            <a:avLst/>
                            <a:gdLst>
                              <a:gd name="textAreaLeft" fmla="*/ 7920 w 164880"/>
                              <a:gd name="textAreaRight" fmla="*/ 156960 w 164880"/>
                              <a:gd name="textAreaTop" fmla="*/ 7920 h 357120"/>
                              <a:gd name="textAreaBottom" fmla="*/ 349200 h 35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7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129"/>
                                </a:lnTo>
                                <a:arcTo wR="3600" hR="3600" stAng="10800000" swAng="-5400000"/>
                                <a:lnTo>
                                  <a:pt x="18000" y="467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0"/>
                            <a:ext cx="290880" cy="630000"/>
                          </a:xfrm>
                          <a:custGeom>
                            <a:avLst/>
                            <a:gdLst>
                              <a:gd name="textAreaLeft" fmla="*/ 7920 w 164880"/>
                              <a:gd name="textAreaRight" fmla="*/ 156960 w 164880"/>
                              <a:gd name="textAreaTop" fmla="*/ 7920 h 357120"/>
                              <a:gd name="textAreaBottom" fmla="*/ 349200 h 35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7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129"/>
                                </a:lnTo>
                                <a:arcTo wR="3600" hR="3600" stAng="10800000" swAng="-5400000"/>
                                <a:lnTo>
                                  <a:pt x="18000" y="467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.25pt;width:262.8pt;height:49.6pt" coordorigin="2,85" coordsize="5256,992">
                <v:roundrect id="shape_0" fillcolor="white" stroked="t" o:allowincell="f" style="position:absolute;left:513;top:85;width:4225;height:9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doğru-yanlış sorularında parantez içine doğru olanlara D,yanlış olanlara Y harfi Koyunuz. 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;top:85;width:457;height:9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00;top:85;width:457;height:9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5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Sıvıların cisimlere uyguladığı kaldırma kuvveti yukarı doğrudu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İnsanlarda her bir hücrede 46 DNA bulunu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Mitoz bölünmede kromozom sayısı yarıya ine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rFonts w:cs="Arial" w:ascii="Arial" w:hAnsi="Arial"/>
          <w:bCs/>
          <w:sz w:val="20"/>
          <w:szCs w:val="20"/>
        </w:rPr>
        <w:t xml:space="preserve">(     ) Sıcaklıkları aynı olan sulardan,  kütlesi fazla olan suyun taneciklerinin </w:t>
      </w:r>
      <w:r>
        <w:rPr>
          <w:rFonts w:cs="Arial" w:ascii="Arial" w:hAnsi="Arial"/>
          <w:bCs/>
          <w:i/>
          <w:sz w:val="20"/>
          <w:szCs w:val="20"/>
        </w:rPr>
        <w:t>ortalam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hareket </w:t>
      </w:r>
      <w:r>
        <w:rPr>
          <w:rFonts w:cs="Arial" w:ascii="Arial" w:hAnsi="Arial"/>
          <w:bCs/>
          <w:sz w:val="20"/>
          <w:szCs w:val="20"/>
        </w:rPr>
        <w:t>enerjisi daha fazladı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Isı akışı, ısısı yüksek olan maddeden düşük olan maddeye doğrudu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rFonts w:cs="Arial" w:ascii="Arial" w:hAnsi="Arial"/>
          <w:bCs/>
          <w:sz w:val="20"/>
          <w:szCs w:val="20"/>
        </w:rPr>
        <w:t>(     ) Sıcaklıkları eşit olan maddelerden ısısı yüksek olan daha çok buz eritebil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rFonts w:cs="Arial" w:ascii="Arial" w:hAnsi="Arial"/>
          <w:bCs/>
          <w:sz w:val="20"/>
          <w:szCs w:val="20"/>
        </w:rPr>
        <w:t xml:space="preserve">(     ) Isıalan bir madenin sıcaklığı </w:t>
      </w:r>
      <w:r>
        <w:rPr>
          <w:rFonts w:cs="Arial" w:ascii="Arial" w:hAnsi="Arial"/>
          <w:bCs/>
          <w:i/>
          <w:sz w:val="20"/>
          <w:szCs w:val="20"/>
        </w:rPr>
        <w:t>her zaman</w:t>
      </w:r>
      <w:r>
        <w:rPr>
          <w:rFonts w:cs="Arial" w:ascii="Arial" w:hAnsi="Arial"/>
          <w:bCs/>
          <w:sz w:val="20"/>
          <w:szCs w:val="20"/>
        </w:rPr>
        <w:t xml:space="preserve"> arta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Kütleleri eşit olan maddelerden öz ısısı büyük olanın sıcaklığı daha kolay arta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Asitler ve bazların birleşmesinden tuz oluşu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rFonts w:cs="Arial" w:ascii="Arial" w:hAnsi="Arial"/>
          <w:bCs/>
          <w:sz w:val="20"/>
          <w:szCs w:val="20"/>
        </w:rPr>
        <w:t>(     ) Asit yağmurlarının oluşmasında SO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, NO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ve CO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gazları etkilid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pH’ı 7 den küçük olan maddeler turnusol kâğıdını kırmızıya boya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     ) Saf maddeler hal değiştirirken sıcaklıkları arta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Sert suların kullanımı deterjan ve elektrik kullanımı azaltı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Aynı maddenin erime ısısı donma ısısına eşitt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Suya tuz eklenince kaynama sıcaklığı düşer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</wp:posOffset>
                </wp:positionH>
                <wp:positionV relativeFrom="paragraph">
                  <wp:posOffset>112395</wp:posOffset>
                </wp:positionV>
                <wp:extent cx="3347085" cy="381000"/>
                <wp:effectExtent l="6350" t="6350" r="19685" b="1206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şekilde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8.85pt;width:263.55pt;height:30pt" coordorigin="-12,177" coordsize="5271,600">
                <v:roundrect id="shape_0" fillcolor="white" stroked="t" o:allowincell="f" style="position:absolute;left:501;top:177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şekilde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2;top:177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99;top:177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133350</wp:posOffset>
                </wp:positionV>
                <wp:extent cx="3347085" cy="495300"/>
                <wp:effectExtent l="6985" t="6350" r="1905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enlik, Ultrason, Isı, Öz Isı,  Sıcaklık, Tiz, Şiddetli,  Frekan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0.5pt;width:263.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Genlik, Ultrason, Isı, Öz Isı,  Sıcaklık, Tiz, Şiddetli,  Frekans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deyi oluşturan taneciklerin toplam hareket enerjisine ………………. denir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tlesi eşit olan maddelere eşit ısı verildiğinde ……………… büyük olan maddenin sıcaklık artışı düşük olur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rPr/>
      </w:pPr>
      <w:r>
        <w:rPr>
          <w:rFonts w:cs="Arial" w:ascii="Arial" w:hAnsi="Arial"/>
          <w:sz w:val="20"/>
          <w:szCs w:val="20"/>
        </w:rPr>
        <w:t>Matkap sesi kompresör sesinden daha 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oz sesi at sesinden daha  …………………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iyede 20 000 den fazla titreşen cisimlerin oluşturduğu sese ……………………….. den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7870</wp:posOffset>
                </wp:positionH>
                <wp:positionV relativeFrom="paragraph">
                  <wp:posOffset>408305</wp:posOffset>
                </wp:positionV>
                <wp:extent cx="316865" cy="2857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2.5pt;mso-wrap-distance-left:9.05pt;mso-wrap-distance-right:9.05pt;mso-wrap-distance-top:0pt;mso-wrap-distance-bottom:0pt;margin-top:32.1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3347085" cy="381000"/>
                <wp:effectExtent l="6350" t="6350" r="19685" b="1206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da uygun olan şıkkı işaretley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35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75pt;width:263.55pt;height:30pt" coordorigin="9,15" coordsize="5271,600">
                <v:roundrect id="shape_0" fillcolor="white" stroked="t" o:allowincell="f" style="position:absolute;left:522;top:15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da uygun olan şıkkı işaretley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15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15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35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şağıdakilerden hangisi enerji dönüşümlerinden hangisi diğerlerinden farklılık gösterir?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Tost makinesi</w:t>
        <w:tab/>
        <w:tab/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>B) Koştuktan sonra bunalma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Işık veren ampulün ısınması</w:t>
        <w:tab/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Su ısıtıcısının su ısıtması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/>
      </w:pPr>
      <w:r>
        <w:rPr>
          <w:rFonts w:cs="Arial" w:ascii="Arial" w:hAnsi="Arial"/>
          <w:b/>
          <w:bCs/>
          <w:sz w:val="20"/>
          <w:szCs w:val="20"/>
        </w:rPr>
        <w:t>Kütlesi 1 g,  erime ısısı 300 J/g °C olan bir maddenin erime ısısı kaç J olur?</w:t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900</w:t>
        <w:tab/>
        <w:tab/>
        <w:tab/>
        <w:t>B) 100</w:t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30</w:t>
        <w:tab/>
        <w:tab/>
        <w:tab/>
        <w:t>D) 3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ime sıcaklığı 32, buharlaşma sıcaklığı 123 olan bir maddenin 57 de hangi halde bulunur?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Katı</w:t>
        <w:tab/>
        <w:tab/>
        <w:tab/>
        <w:t>B) Sıvı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Gaz</w:t>
        <w:tab/>
        <w:tab/>
        <w:tab/>
        <w:t>D) Katı-sıvı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şağıdakilerden hangisi sesin şiddeti ile ilgilidir?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sin frekansı</w:t>
        <w:tab/>
        <w:tab/>
        <w:t>B) Müzikte notalar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Ses dalgasının genliği</w:t>
        <w:tab/>
        <w:t>D) Sesin hızı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lli bir çalgı aleti olan sazdan daha ince ses çıkartabilmek için aşağıdakilerden hangisini yapmak doğru </w:t>
      </w:r>
      <w:r>
        <w:rPr>
          <w:rFonts w:cs="Arial" w:ascii="Arial" w:hAnsi="Arial"/>
          <w:b/>
          <w:bCs/>
          <w:sz w:val="20"/>
          <w:szCs w:val="20"/>
          <w:u w:val="single"/>
        </w:rPr>
        <w:t>olmaz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Telin boyu kısaltılmalı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Telin gerginliği arttırılmalı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>C) Kalın tel kullanılmalı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Tele daha sert vurulmalı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970</wp:posOffset>
            </wp:positionH>
            <wp:positionV relativeFrom="paragraph">
              <wp:posOffset>135890</wp:posOffset>
            </wp:positionV>
            <wp:extent cx="2520315" cy="169926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65405</wp:posOffset>
            </wp:positionV>
            <wp:extent cx="2520315" cy="2266950"/>
            <wp:effectExtent l="0" t="0" r="0" b="0"/>
            <wp:wrapNone/>
            <wp:docPr id="6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3347085" cy="381000"/>
                <wp:effectExtent l="6350" t="6350" r="19685" b="1206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klasik sorulara uygun cevapları sorunun altındaki boşluklara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05pt;width:263.55pt;height:30pt" coordorigin="22,41" coordsize="5271,600">
                <v:roundrect id="shape_0" fillcolor="white" stroked="t" o:allowincell="f" style="position:absolute;left:535;top:41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klasik sorulara uygun cevapları sorunun altındaki boşluklara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2;top:41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33;top:41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ge">
                  <wp:posOffset>246380</wp:posOffset>
                </wp:positionV>
                <wp:extent cx="6459855" cy="83820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1368"/>
                              <w:gridCol w:w="3225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580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ÖZEL ÇAĞLAYAN İLKÖĞRETİM 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.SINIFLAR FEN VE TEKNOLOJ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 DÖNEM 1. YAZILI YOKLAMASI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ınıfı-no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6pt;mso-wrap-distance-left:7.05pt;mso-wrap-distance-right:7.05pt;mso-wrap-distance-top:0pt;mso-wrap-distance-bottom:0pt;margin-top:19.4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1368"/>
                        <w:gridCol w:w="3225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5580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ÖZEL ÇAĞLAYAN İLKÖĞRETİM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SINIFLAR FEN VE TEKNOLOJ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 DÖNEM 1. YAZILI YOKLAMASI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İsim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580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ınıfı-no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580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şağıda iki </w:t>
      </w:r>
      <w:r>
        <w:rPr>
          <w:rFonts w:cs="Arial" w:ascii="Arial" w:hAnsi="Arial"/>
          <w:b/>
          <w:bCs/>
          <w:sz w:val="18"/>
          <w:szCs w:val="18"/>
        </w:rPr>
        <w:t xml:space="preserve">farklı </w:t>
      </w:r>
      <w:r>
        <w:rPr>
          <w:rFonts w:cs="Arial" w:ascii="Arial" w:hAnsi="Arial"/>
          <w:bCs/>
          <w:sz w:val="18"/>
          <w:szCs w:val="18"/>
        </w:rPr>
        <w:t xml:space="preserve">ses kaynağının </w:t>
      </w:r>
      <w:r>
        <w:rPr>
          <w:rFonts w:cs="Arial" w:ascii="Arial" w:hAnsi="Arial"/>
          <w:b/>
          <w:bCs/>
          <w:sz w:val="18"/>
          <w:szCs w:val="18"/>
        </w:rPr>
        <w:t>2 saniyede</w:t>
      </w:r>
      <w:r>
        <w:rPr>
          <w:rFonts w:cs="Arial" w:ascii="Arial" w:hAnsi="Arial"/>
          <w:bCs/>
          <w:sz w:val="18"/>
          <w:szCs w:val="18"/>
        </w:rPr>
        <w:t xml:space="preserve"> oluşturdukları ses dalgaları gösterilmiştir. </w:t>
      </w:r>
      <w:r>
        <w:rPr>
          <w:rFonts w:cs="Arial" w:ascii="Arial" w:hAnsi="Arial"/>
          <w:b/>
          <w:bCs/>
          <w:sz w:val="18"/>
          <w:szCs w:val="18"/>
        </w:rPr>
        <w:t>(8 P)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9110</wp:posOffset>
                </wp:positionH>
                <wp:positionV relativeFrom="paragraph">
                  <wp:posOffset>120650</wp:posOffset>
                </wp:positionV>
                <wp:extent cx="1221740" cy="744220"/>
                <wp:effectExtent l="5080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744120"/>
                          <a:chOff x="0" y="0"/>
                          <a:chExt cx="1221840" cy="744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2112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86840"/>
                            <a:ext cx="122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70800"/>
                            <a:ext cx="122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58360"/>
                            <a:ext cx="122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9.5pt;width:96.2pt;height:58.6pt" coordorigin="786,190" coordsize="1924,1172">
                <v:rect id="shape_0" fillcolor="white" stroked="t" o:allowincell="f" style="position:absolute;left:787;top:190;width:1922;height:1171;mso-wrap-style:none;v-text-anchor:middle">
                  <v:fill o:detectmouseclick="t" type="solid" color2="black"/>
                  <v:stroke color="#8db3e2" weight="9360" joinstyle="miter" endcap="flat"/>
                  <w10:wrap type="none"/>
                </v:rect>
                <v:shape id="shape_0" stroked="t" o:allowincell="f" style="position:absolute;left:786;top:484;width:1924;height:0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86;top:774;width:1924;height:1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86;top:1069;width:1924;height:0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235</wp:posOffset>
                </wp:positionH>
                <wp:positionV relativeFrom="paragraph">
                  <wp:posOffset>122555</wp:posOffset>
                </wp:positionV>
                <wp:extent cx="1270" cy="744855"/>
                <wp:effectExtent l="44450" t="0" r="444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9.65pt;width:0.05pt;height:58.65pt" type="_x0000_t32">
                <v:stroke color="red" weight="324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1660</wp:posOffset>
                </wp:positionH>
                <wp:positionV relativeFrom="paragraph">
                  <wp:posOffset>122555</wp:posOffset>
                </wp:positionV>
                <wp:extent cx="1221740" cy="744220"/>
                <wp:effectExtent l="5080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744120"/>
                          <a:chOff x="0" y="0"/>
                          <a:chExt cx="1221840" cy="744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2112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86840"/>
                            <a:ext cx="122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71160"/>
                            <a:ext cx="122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58360"/>
                            <a:ext cx="122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9.65pt;width:96.2pt;height:58.6pt" coordorigin="2916,193" coordsize="1924,1172">
                <v:rect id="shape_0" fillcolor="white" stroked="t" o:allowincell="f" style="position:absolute;left:2917;top:193;width:1922;height:1171;mso-wrap-style:none;v-text-anchor:middle">
                  <v:fill o:detectmouseclick="t" type="solid" color2="black"/>
                  <v:stroke color="#8db3e2" weight="9360" joinstyle="miter" endcap="flat"/>
                  <w10:wrap type="none"/>
                </v:rect>
                <v:shape id="shape_0" stroked="t" o:allowincell="f" style="position:absolute;left:2916;top:487;width:1923;height:1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916;top:777;width:1923;height:0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916;top:1072;width:1923;height:0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51660</wp:posOffset>
                </wp:positionH>
                <wp:positionV relativeFrom="paragraph">
                  <wp:posOffset>120650</wp:posOffset>
                </wp:positionV>
                <wp:extent cx="1221740" cy="7461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1175">
                              <a:moveTo>
                                <a:pt x="0" y="1172"/>
                              </a:moveTo>
                              <a:cubicBezTo>
                                <a:pt x="91" y="587"/>
                                <a:pt x="182" y="3"/>
                                <a:pt x="280" y="3"/>
                              </a:cubicBezTo>
                              <a:cubicBezTo>
                                <a:pt x="378" y="3"/>
                                <a:pt x="496" y="1175"/>
                                <a:pt x="588" y="1175"/>
                              </a:cubicBezTo>
                              <a:cubicBezTo>
                                <a:pt x="680" y="1175"/>
                                <a:pt x="749" y="0"/>
                                <a:pt x="834" y="0"/>
                              </a:cubicBezTo>
                              <a:cubicBezTo>
                                <a:pt x="919" y="0"/>
                                <a:pt x="1019" y="1175"/>
                                <a:pt x="1101" y="1175"/>
                              </a:cubicBezTo>
                              <a:cubicBezTo>
                                <a:pt x="1183" y="1175"/>
                                <a:pt x="1243" y="3"/>
                                <a:pt x="1326" y="3"/>
                              </a:cubicBezTo>
                              <a:cubicBezTo>
                                <a:pt x="1409" y="3"/>
                                <a:pt x="1514" y="1172"/>
                                <a:pt x="1600" y="1172"/>
                              </a:cubicBezTo>
                              <a:cubicBezTo>
                                <a:pt x="1686" y="1172"/>
                                <a:pt x="1759" y="3"/>
                                <a:pt x="1844" y="3"/>
                              </a:cubicBezTo>
                              <a:cubicBezTo>
                                <a:pt x="1929" y="3"/>
                                <a:pt x="2019" y="587"/>
                                <a:pt x="2109" y="11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9,1175" path="m0,1172c91,587,182,3,280,3c378,3,496,1175,588,1175c680,1175,749,0,834,0c919,0,1019,1175,1101,1175c1183,1175,1243,3,1326,3c1409,3,1514,1172,1600,1172c1686,1172,1759,3,1844,3c1929,3,2019,587,2109,1172e" stroked="t" o:allowincell="f" style="position:absolute;margin-left:145.8pt;margin-top:9.5pt;width:96.15pt;height:58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800</wp:posOffset>
                </wp:positionH>
                <wp:positionV relativeFrom="paragraph">
                  <wp:posOffset>39370</wp:posOffset>
                </wp:positionV>
                <wp:extent cx="267970" cy="119380"/>
                <wp:effectExtent l="0" t="0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 c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pt;margin-top:3.1pt;width:21.05pt;height: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 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800</wp:posOffset>
                </wp:positionH>
                <wp:positionV relativeFrom="paragraph">
                  <wp:posOffset>214630</wp:posOffset>
                </wp:positionV>
                <wp:extent cx="267970" cy="11938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 c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pt;margin-top:16.9pt;width:21.05pt;height: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 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800</wp:posOffset>
                </wp:positionH>
                <wp:positionV relativeFrom="paragraph">
                  <wp:posOffset>406400</wp:posOffset>
                </wp:positionV>
                <wp:extent cx="267970" cy="11938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 c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pt;margin-top:32pt;width:21.05pt;height: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 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800</wp:posOffset>
                </wp:positionH>
                <wp:positionV relativeFrom="paragraph">
                  <wp:posOffset>406400</wp:posOffset>
                </wp:positionV>
                <wp:extent cx="267970" cy="11938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 c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pt;margin-top:32pt;width:21.05pt;height: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 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0765</wp:posOffset>
                </wp:positionH>
                <wp:positionV relativeFrom="paragraph">
                  <wp:posOffset>8890</wp:posOffset>
                </wp:positionV>
                <wp:extent cx="144145" cy="14414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3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1.95pt;margin-top:0.7pt;width:11.3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3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3475</wp:posOffset>
                </wp:positionH>
                <wp:positionV relativeFrom="paragraph">
                  <wp:posOffset>8890</wp:posOffset>
                </wp:positionV>
                <wp:extent cx="144145" cy="14414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3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9.25pt;margin-top:0.7pt;width:11.3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3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B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9110</wp:posOffset>
                </wp:positionH>
                <wp:positionV relativeFrom="paragraph">
                  <wp:posOffset>47625</wp:posOffset>
                </wp:positionV>
                <wp:extent cx="1221740" cy="3714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585">
                              <a:moveTo>
                                <a:pt x="0" y="582"/>
                              </a:moveTo>
                              <a:cubicBezTo>
                                <a:pt x="181" y="291"/>
                                <a:pt x="363" y="0"/>
                                <a:pt x="515" y="0"/>
                              </a:cubicBezTo>
                              <a:cubicBezTo>
                                <a:pt x="667" y="0"/>
                                <a:pt x="766" y="582"/>
                                <a:pt x="915" y="582"/>
                              </a:cubicBezTo>
                              <a:cubicBezTo>
                                <a:pt x="1064" y="582"/>
                                <a:pt x="1243" y="0"/>
                                <a:pt x="1411" y="0"/>
                              </a:cubicBezTo>
                              <a:cubicBezTo>
                                <a:pt x="1579" y="0"/>
                                <a:pt x="1751" y="292"/>
                                <a:pt x="1924" y="5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585" path="m0,582c181,291,363,0,515,0c667,0,766,582,915,582c1064,582,1243,0,1411,0c1579,0,1751,292,1924,585e" stroked="t" o:allowincell="f" style="position:absolute;margin-left:39.3pt;margin-top:3.75pt;width:96.15pt;height:29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690</wp:posOffset>
                </wp:positionH>
                <wp:positionV relativeFrom="paragraph">
                  <wp:posOffset>45085</wp:posOffset>
                </wp:positionV>
                <wp:extent cx="267970" cy="11938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 c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.7pt;margin-top:3.55pt;width:21.05pt;height: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 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1635</wp:posOffset>
                </wp:positionH>
                <wp:positionV relativeFrom="paragraph">
                  <wp:posOffset>109220</wp:posOffset>
                </wp:positionV>
                <wp:extent cx="144145" cy="144145"/>
                <wp:effectExtent l="127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3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0.05pt;margin-top:8.6pt;width:11.3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3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6090</wp:posOffset>
                </wp:positionH>
                <wp:positionV relativeFrom="paragraph">
                  <wp:posOffset>104140</wp:posOffset>
                </wp:positionV>
                <wp:extent cx="144145" cy="14414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3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6.7pt;margin-top:8.2pt;width:11.3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3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L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285</wp:posOffset>
                </wp:positionH>
                <wp:positionV relativeFrom="paragraph">
                  <wp:posOffset>50800</wp:posOffset>
                </wp:positionV>
                <wp:extent cx="1221740" cy="744220"/>
                <wp:effectExtent l="5080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744120"/>
                          <a:chOff x="0" y="0"/>
                          <a:chExt cx="1221840" cy="744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2112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86840"/>
                            <a:ext cx="122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70800"/>
                            <a:ext cx="122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58360"/>
                            <a:ext cx="122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4pt;width:96.2pt;height:58.6pt" coordorigin="791,80" coordsize="1924,1172">
                <v:rect id="shape_0" fillcolor="white" stroked="t" o:allowincell="f" style="position:absolute;left:792;top:80;width:1922;height:1171;mso-wrap-style:none;v-text-anchor:middle">
                  <v:fill o:detectmouseclick="t" type="solid" color2="black"/>
                  <v:stroke color="#8db3e2" weight="9360" joinstyle="miter" endcap="flat"/>
                  <w10:wrap type="none"/>
                </v:rect>
                <v:shape id="shape_0" stroked="t" o:allowincell="f" style="position:absolute;left:791;top:374;width:1924;height:0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91;top:664;width:1924;height:1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91;top:959;width:1924;height:0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54835</wp:posOffset>
                </wp:positionH>
                <wp:positionV relativeFrom="paragraph">
                  <wp:posOffset>52705</wp:posOffset>
                </wp:positionV>
                <wp:extent cx="1221740" cy="744220"/>
                <wp:effectExtent l="5080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744120"/>
                          <a:chOff x="0" y="0"/>
                          <a:chExt cx="1221840" cy="744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2112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86840"/>
                            <a:ext cx="122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71160"/>
                            <a:ext cx="122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58360"/>
                            <a:ext cx="122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4.15pt;width:96.2pt;height:58.6pt" coordorigin="2921,83" coordsize="1924,1172">
                <v:rect id="shape_0" fillcolor="white" stroked="t" o:allowincell="f" style="position:absolute;left:2922;top:83;width:1922;height:1171;mso-wrap-style:none;v-text-anchor:middle">
                  <v:fill o:detectmouseclick="t" type="solid" color2="black"/>
                  <v:stroke color="#8db3e2" weight="9360" joinstyle="miter" endcap="flat"/>
                  <w10:wrap type="none"/>
                </v:rect>
                <v:shape id="shape_0" stroked="t" o:allowincell="f" style="position:absolute;left:2921;top:377;width:1924;height:1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921;top:667;width:1924;height:0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921;top:962;width:1924;height:0;flip:y" type="_x0000_t32">
                  <v:stroke color="#548dd4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before="0" w:after="240"/>
        <w:ind w:left="360" w:hanging="218"/>
        <w:rPr/>
      </w:pPr>
      <w:r>
        <w:rPr>
          <w:rFonts w:cs="Arial" w:ascii="Arial" w:hAnsi="Arial"/>
          <w:bCs/>
          <w:sz w:val="18"/>
          <w:szCs w:val="18"/>
        </w:rPr>
        <w:t>A ses kaynağının frekansı kaç Hz’tir?_____________</w:t>
      </w:r>
    </w:p>
    <w:p>
      <w:pPr>
        <w:pStyle w:val="Normal"/>
        <w:numPr>
          <w:ilvl w:val="1"/>
          <w:numId w:val="5"/>
        </w:numPr>
        <w:spacing w:before="0" w:after="240"/>
        <w:ind w:left="360" w:hanging="218"/>
        <w:rPr/>
      </w:pPr>
      <w:r>
        <w:rPr>
          <w:rFonts w:cs="Arial" w:ascii="Arial" w:hAnsi="Arial"/>
          <w:bCs/>
          <w:sz w:val="18"/>
          <w:szCs w:val="18"/>
        </w:rPr>
        <w:t xml:space="preserve">A ses kaynağının oluşturan kaynak </w:t>
      </w:r>
      <w:r>
        <w:rPr>
          <w:rFonts w:cs="Arial" w:ascii="Arial" w:hAnsi="Arial"/>
          <w:b/>
          <w:bCs/>
          <w:sz w:val="18"/>
          <w:szCs w:val="18"/>
        </w:rPr>
        <w:t>aynı şiddette daha ince ses</w:t>
      </w:r>
      <w:r>
        <w:rPr>
          <w:rFonts w:cs="Arial" w:ascii="Arial" w:hAnsi="Arial"/>
          <w:bCs/>
          <w:sz w:val="18"/>
          <w:szCs w:val="18"/>
        </w:rPr>
        <w:t xml:space="preserve"> oluşturabilmesi için ses dalgasında nasıl bir değişiklik yapılması gerekir? </w:t>
      </w:r>
      <w:r>
        <w:rPr>
          <w:rFonts w:cs="Arial" w:ascii="Arial" w:hAnsi="Arial"/>
          <w:b/>
          <w:bCs/>
          <w:sz w:val="18"/>
          <w:szCs w:val="18"/>
        </w:rPr>
        <w:t>Dalga modelini K kutusu içinde çiziniz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240"/>
        <w:ind w:left="360" w:hanging="218"/>
        <w:rPr/>
      </w:pPr>
      <w:r>
        <w:rPr>
          <w:rFonts w:cs="Arial" w:ascii="Arial" w:hAnsi="Arial"/>
          <w:bCs/>
          <w:sz w:val="18"/>
          <w:szCs w:val="18"/>
        </w:rPr>
        <w:t>A ses kaynağının genliği kaç cm dir? ____________</w:t>
      </w:r>
    </w:p>
    <w:p>
      <w:pPr>
        <w:pStyle w:val="Normal"/>
        <w:numPr>
          <w:ilvl w:val="1"/>
          <w:numId w:val="5"/>
        </w:numPr>
        <w:spacing w:before="0" w:after="240"/>
        <w:ind w:left="360" w:hanging="21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 ses dalgasını oluşturan kaynağın sadece ses şiddeti azaltılırsa oluşabilecek yeni ses dalgasının şeklini </w:t>
      </w:r>
      <w:r>
        <w:rPr>
          <w:rFonts w:cs="Arial" w:ascii="Arial" w:hAnsi="Arial"/>
          <w:b/>
          <w:bCs/>
          <w:sz w:val="18"/>
          <w:szCs w:val="18"/>
        </w:rPr>
        <w:t>L kutusu içine çiziniz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şağıda suyun bulunduğu haller verilmiştir. </w:t>
      </w:r>
      <w:r>
        <w:rPr>
          <w:rFonts w:cs="Arial" w:ascii="Arial" w:hAnsi="Arial"/>
          <w:b/>
          <w:bCs/>
          <w:sz w:val="18"/>
          <w:szCs w:val="18"/>
        </w:rPr>
        <w:t>(8 P)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4015</wp:posOffset>
                </wp:positionH>
                <wp:positionV relativeFrom="paragraph">
                  <wp:posOffset>38100</wp:posOffset>
                </wp:positionV>
                <wp:extent cx="2812415" cy="704215"/>
                <wp:effectExtent l="635" t="0" r="109855" b="10985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2320" cy="704160"/>
                          <a:chOff x="0" y="0"/>
                          <a:chExt cx="2812320" cy="7041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77040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240"/>
                            <a:ext cx="75996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0"/>
                            <a:ext cx="75996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760"/>
                            <a:ext cx="567000" cy="187200"/>
                          </a:xfrm>
                          <a:prstGeom prst="roundRect">
                            <a:avLst>
                              <a:gd name="adj" fmla="val 25403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Yağmu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67320"/>
                            <a:ext cx="567000" cy="187200"/>
                          </a:xfrm>
                          <a:prstGeom prst="roundRect">
                            <a:avLst>
                              <a:gd name="adj" fmla="val 25403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Bulut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8280" y="65520"/>
                            <a:ext cx="567000" cy="187200"/>
                          </a:xfrm>
                          <a:prstGeom prst="roundRect">
                            <a:avLst>
                              <a:gd name="adj" fmla="val 25403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uz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8320" y="547200"/>
                            <a:ext cx="144000" cy="144000"/>
                          </a:xfrm>
                          <a:prstGeom prst="roundRect">
                            <a:avLst>
                              <a:gd name="adj" fmla="val 2540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480" y="556920"/>
                            <a:ext cx="144000" cy="144000"/>
                          </a:xfrm>
                          <a:prstGeom prst="roundRect">
                            <a:avLst>
                              <a:gd name="adj" fmla="val 2540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560160"/>
                            <a:ext cx="144000" cy="144000"/>
                          </a:xfrm>
                          <a:prstGeom prst="roundRect">
                            <a:avLst>
                              <a:gd name="adj" fmla="val 2540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3pt;width:221.45pt;height:55.45pt" coordorigin="589,60" coordsize="4429,1109">
                <v:roundrect id="shape_0" stroked="f" o:allowincell="f" style="position:absolute;left:589;top:78;width:1212;height:9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v:shadow on="t" obscured="f" color="gray"/>
                  <w10:wrap type="none"/>
                </v:roundrect>
                <v:roundrect id="shape_0" stroked="f" o:allowincell="f" style="position:absolute;left:2128;top:65;width:1196;height:9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v:shadow on="t" obscured="f" color="gray"/>
                  <w10:wrap type="none"/>
                </v:roundrect>
                <v:roundrect id="shape_0" stroked="f" o:allowincell="f" style="position:absolute;left:3698;top:60;width:1196;height:9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v:shadow on="t" obscured="f" color="gray"/>
                  <w10:wrap type="none"/>
                </v:roundrect>
                <v:roundrect id="shape_0" stroked="f" o:allowincell="f" style="position:absolute;left:759;top:168;width:892;height:2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Yağm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316;top:166;width:892;height:2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Bulut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862;top:163;width:892;height:2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u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white" stroked="f" o:allowincell="f" style="position:absolute;left:4791;top:922;width:226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3221;top:937;width:226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1694;top:942;width:226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40"/>
        <w:ind w:left="851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ngi durumda tanecikler arasındaki çekim kuvvet daha azdır? ___________________________</w:t>
      </w:r>
    </w:p>
    <w:p>
      <w:pPr>
        <w:pStyle w:val="Normal"/>
        <w:numPr>
          <w:ilvl w:val="0"/>
          <w:numId w:val="1"/>
        </w:numPr>
        <w:spacing w:before="0" w:after="240"/>
        <w:ind w:left="851" w:hanging="284"/>
        <w:rPr/>
      </w:pPr>
      <w:r>
        <w:rPr>
          <w:rFonts w:cs="Arial" w:ascii="Arial" w:hAnsi="Arial"/>
          <w:bCs/>
          <w:sz w:val="18"/>
          <w:szCs w:val="18"/>
        </w:rPr>
        <w:t xml:space="preserve">Hangi durumda tanecikler arasındaki mesafe daha azdır?________________________________ </w:t>
      </w:r>
    </w:p>
    <w:p>
      <w:pPr>
        <w:pStyle w:val="Normal"/>
        <w:numPr>
          <w:ilvl w:val="0"/>
          <w:numId w:val="1"/>
        </w:numPr>
        <w:spacing w:before="0" w:after="240"/>
        <w:ind w:left="851" w:hanging="284"/>
        <w:rPr/>
      </w:pPr>
      <w:r>
        <w:rPr>
          <w:rFonts w:cs="Arial" w:ascii="Arial" w:hAnsi="Arial"/>
          <w:bCs/>
          <w:sz w:val="18"/>
          <w:szCs w:val="18"/>
        </w:rPr>
        <w:t>Hangi durumda taneciklerin hızları daha azdır?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240"/>
        <w:ind w:left="567" w:hanging="360"/>
        <w:rPr>
          <w:rFonts w:ascii="Arial" w:hAnsi="Arial" w:cs="Arial"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89735</wp:posOffset>
                </wp:positionH>
                <wp:positionV relativeFrom="paragraph">
                  <wp:posOffset>48895</wp:posOffset>
                </wp:positionV>
                <wp:extent cx="1662430" cy="828040"/>
                <wp:effectExtent l="5715" t="5080" r="3175" b="571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28000"/>
                          <a:chOff x="0" y="0"/>
                          <a:chExt cx="1662480" cy="8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0680" cy="82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880" y="694800"/>
                              <a:ext cx="144000" cy="120600"/>
                            </a:xfrm>
                            <a:custGeom>
                              <a:avLst/>
                              <a:gdLst>
                                <a:gd name="textAreaLeft" fmla="*/ 0 w 81720"/>
                                <a:gd name="textAreaRight" fmla="*/ 57240 w 81720"/>
                                <a:gd name="textAreaTop" fmla="*/ 9720 h 68400"/>
                                <a:gd name="textAreaBottom" fmla="*/ 58680 h 6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3099"/>
                                    <a:pt x="21600" y="6198"/>
                                  </a:cubicBezTo>
                                  <a:lnTo>
                                    <a:pt x="21600" y="15402"/>
                                  </a:lnTo>
                                  <a:cubicBezTo>
                                    <a:pt x="21600" y="18501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1920" cy="82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29040" y="348840"/>
                                <a:ext cx="807840" cy="149760"/>
                              </a:xfrm>
                              <a:custGeom>
                                <a:avLst/>
                                <a:gdLst>
                                  <a:gd name="textAreaLeft" fmla="*/ 0 w 457920"/>
                                  <a:gd name="textAreaRight" fmla="*/ 321120 w 457920"/>
                                  <a:gd name="textAreaTop" fmla="*/ 8640 h 84960"/>
                                  <a:gd name="textAreaBottom" fmla="*/ 763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266"/>
                                      <a:pt x="21600" y="4531"/>
                                    </a:cubicBezTo>
                                    <a:lnTo>
                                      <a:pt x="21600" y="17069"/>
                                    </a:lnTo>
                                    <a:cubicBezTo>
                                      <a:pt x="21600" y="1933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06000" y="619560"/>
                              <a:ext cx="289440" cy="125640"/>
                            </a:xfrm>
                            <a:custGeom>
                              <a:avLst/>
                              <a:gdLst>
                                <a:gd name="textAreaLeft" fmla="*/ 0 w 164160"/>
                                <a:gd name="textAreaRight" fmla="*/ 115200 w 164160"/>
                                <a:gd name="textAreaTop" fmla="*/ 9360 h 71280"/>
                                <a:gd name="textAreaBottom" fmla="*/ 6192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2880"/>
                                    <a:pt x="21600" y="5760"/>
                                  </a:cubicBezTo>
                                  <a:lnTo>
                                    <a:pt x="21600" y="15840"/>
                                  </a:lnTo>
                                  <a:cubicBezTo>
                                    <a:pt x="21600" y="1872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9080" y="0"/>
                              <a:ext cx="151920" cy="82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29040" y="348840"/>
                                <a:ext cx="807840" cy="149760"/>
                              </a:xfrm>
                              <a:custGeom>
                                <a:avLst/>
                                <a:gdLst>
                                  <a:gd name="textAreaLeft" fmla="*/ 0 w 457920"/>
                                  <a:gd name="textAreaRight" fmla="*/ 321120 w 457920"/>
                                  <a:gd name="textAreaTop" fmla="*/ 8640 h 84960"/>
                                  <a:gd name="textAreaBottom" fmla="*/ 763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266"/>
                                      <a:pt x="21600" y="4531"/>
                                    </a:cubicBezTo>
                                    <a:lnTo>
                                      <a:pt x="21600" y="17069"/>
                                    </a:lnTo>
                                    <a:cubicBezTo>
                                      <a:pt x="21600" y="1933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618840" y="558360"/>
                              <a:ext cx="410760" cy="127080"/>
                            </a:xfrm>
                            <a:custGeom>
                              <a:avLst/>
                              <a:gdLst>
                                <a:gd name="textAreaLeft" fmla="*/ 0 w 232920"/>
                                <a:gd name="textAreaRight" fmla="*/ 163440 w 232920"/>
                                <a:gd name="textAreaTop" fmla="*/ 7200 h 72000"/>
                                <a:gd name="textAreaBottom" fmla="*/ 6480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2231"/>
                                    <a:pt x="21600" y="4462"/>
                                  </a:cubicBezTo>
                                  <a:lnTo>
                                    <a:pt x="21600" y="17138"/>
                                  </a:lnTo>
                                  <a:cubicBezTo>
                                    <a:pt x="21600" y="19369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4200" y="494280"/>
                              <a:ext cx="539280" cy="127080"/>
                            </a:xfrm>
                            <a:custGeom>
                              <a:avLst/>
                              <a:gdLst>
                                <a:gd name="textAreaLeft" fmla="*/ 0 w 305640"/>
                                <a:gd name="textAreaRight" fmla="*/ 214560 w 305640"/>
                                <a:gd name="textAreaTop" fmla="*/ 7920 h 72000"/>
                                <a:gd name="textAreaBottom" fmla="*/ 6408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2410"/>
                                    <a:pt x="21600" y="4819"/>
                                  </a:cubicBezTo>
                                  <a:lnTo>
                                    <a:pt x="21600" y="16781"/>
                                  </a:lnTo>
                                  <a:cubicBezTo>
                                    <a:pt x="21600" y="19191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2200" y="0"/>
                              <a:ext cx="151920" cy="82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29040" y="348840"/>
                                <a:ext cx="807840" cy="149760"/>
                              </a:xfrm>
                              <a:custGeom>
                                <a:avLst/>
                                <a:gdLst>
                                  <a:gd name="textAreaLeft" fmla="*/ 0 w 457920"/>
                                  <a:gd name="textAreaRight" fmla="*/ 321120 w 457920"/>
                                  <a:gd name="textAreaTop" fmla="*/ 8640 h 84960"/>
                                  <a:gd name="textAreaBottom" fmla="*/ 763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266"/>
                                      <a:pt x="21600" y="4531"/>
                                    </a:cubicBezTo>
                                    <a:lnTo>
                                      <a:pt x="21600" y="17069"/>
                                    </a:lnTo>
                                    <a:cubicBezTo>
                                      <a:pt x="21600" y="1933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39480" y="422640"/>
                              <a:ext cx="681840" cy="127080"/>
                            </a:xfrm>
                            <a:custGeom>
                              <a:avLst/>
                              <a:gdLst>
                                <a:gd name="textAreaLeft" fmla="*/ 0 w 386640"/>
                                <a:gd name="textAreaRight" fmla="*/ 271080 w 386640"/>
                                <a:gd name="textAreaTop" fmla="*/ 8280 h 72000"/>
                                <a:gd name="textAreaBottom" fmla="*/ 6372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2499"/>
                                    <a:pt x="21600" y="4998"/>
                                  </a:cubicBezTo>
                                  <a:lnTo>
                                    <a:pt x="21600" y="16602"/>
                                  </a:lnTo>
                                  <a:cubicBezTo>
                                    <a:pt x="21600" y="19101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8760" y="0"/>
                              <a:ext cx="151920" cy="82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29040" y="348840"/>
                                <a:ext cx="807840" cy="149760"/>
                              </a:xfrm>
                              <a:custGeom>
                                <a:avLst/>
                                <a:gdLst>
                                  <a:gd name="textAreaLeft" fmla="*/ 0 w 457920"/>
                                  <a:gd name="textAreaRight" fmla="*/ 321120 w 457920"/>
                                  <a:gd name="textAreaTop" fmla="*/ 8640 h 84960"/>
                                  <a:gd name="textAreaBottom" fmla="*/ 763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266"/>
                                      <a:pt x="21600" y="4531"/>
                                    </a:cubicBezTo>
                                    <a:lnTo>
                                      <a:pt x="21600" y="17069"/>
                                    </a:lnTo>
                                    <a:cubicBezTo>
                                      <a:pt x="21600" y="1933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4560" y="720"/>
                              <a:ext cx="151920" cy="82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29040" y="348480"/>
                                <a:ext cx="807840" cy="149760"/>
                              </a:xfrm>
                              <a:custGeom>
                                <a:avLst/>
                                <a:gdLst>
                                  <a:gd name="textAreaLeft" fmla="*/ 0 w 457920"/>
                                  <a:gd name="textAreaRight" fmla="*/ 321120 w 457920"/>
                                  <a:gd name="textAreaTop" fmla="*/ 8640 h 84960"/>
                                  <a:gd name="textAreaBottom" fmla="*/ 763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266"/>
                                      <a:pt x="21600" y="4531"/>
                                    </a:cubicBezTo>
                                    <a:lnTo>
                                      <a:pt x="21600" y="17069"/>
                                    </a:lnTo>
                                    <a:cubicBezTo>
                                      <a:pt x="21600" y="1933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5440"/>
                            <a:ext cx="152280" cy="18288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103680"/>
                              <a:gd name="textAreaBottom" fmla="*/ 9972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02"/>
                                </a:lnTo>
                                <a:arcTo wR="3600" hR="3600" stAng="10800000" swAng="-5400000"/>
                                <a:lnTo>
                                  <a:pt x="18000" y="259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212040"/>
                            <a:ext cx="152280" cy="18288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103680"/>
                              <a:gd name="textAreaBottom" fmla="*/ 9972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02"/>
                                </a:lnTo>
                                <a:arcTo wR="3600" hR="3600" stAng="10800000" swAng="-5400000"/>
                                <a:lnTo>
                                  <a:pt x="18000" y="259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272520"/>
                            <a:ext cx="152280" cy="18288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103680"/>
                              <a:gd name="textAreaBottom" fmla="*/ 9972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02"/>
                                </a:lnTo>
                                <a:arcTo wR="3600" hR="3600" stAng="10800000" swAng="-5400000"/>
                                <a:lnTo>
                                  <a:pt x="18000" y="259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335160"/>
                            <a:ext cx="152280" cy="18288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103680"/>
                              <a:gd name="textAreaBottom" fmla="*/ 9972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02"/>
                                </a:lnTo>
                                <a:arcTo wR="3600" hR="3600" stAng="10800000" swAng="-5400000"/>
                                <a:lnTo>
                                  <a:pt x="18000" y="259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200" y="421560"/>
                            <a:ext cx="152280" cy="18288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103680"/>
                              <a:gd name="textAreaBottom" fmla="*/ 9972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02"/>
                                </a:lnTo>
                                <a:arcTo wR="3600" hR="3600" stAng="10800000" swAng="-5400000"/>
                                <a:lnTo>
                                  <a:pt x="18000" y="259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3.85pt;width:182.4pt;height:64.2pt" coordorigin="2142,77" coordsize="3648,1284">
                <v:group id="shape_0" style="position:absolute;left:2142;top:77;width:3648;height:1284">
                  <v:shape id="shape_0" fillcolor="#c6d9f1" stroked="t" o:allowincell="f" style="position:absolute;left:2666;top:1171;width:226;height:189;mso-wrap-style:none;v-text-anchor:middle;rotation:90" type="_x0000_t86">
                    <v:fill o:detectmouseclick="t" type="solid" color2="#39260e"/>
                    <v:stroke color="#c6d9f1" weight="9360" joinstyle="miter" endcap="flat"/>
                    <w10:wrap type="square"/>
                  </v:shape>
                  <v:group id="shape_0" style="position:absolute;left:2142;top:77;width:1272;height:785">
                    <v:oval id="shape_0" fillcolor="white" stroked="t" o:allowincell="f" style="position:absolute;left:2661;top:77;width:238;height:71;mso-wrap-style:none;v-text-anchor:middle">
                      <v:fill o:detectmouseclick="t" type="solid" color2="black"/>
                      <v:stroke color="#17365d" weight="9360" joinstyle="miter" endcap="flat"/>
                      <w10:wrap type="square"/>
                    </v:oval>
                    <v:shape id="shape_0" stroked="t" o:allowincell="f" style="position:absolute;left:2143;top:626;width:1271;height:235;mso-wrap-style:none;v-text-anchor:middle;rotation:90" type="_x0000_t86">
                      <v:fill o:detectmouseclick="t" on="false"/>
                      <v:stroke color="#17365d" weight="9360" joinstyle="miter" endcap="flat"/>
                      <w10:wrap type="square"/>
                    </v:shape>
                  </v:group>
                  <v:shape id="shape_0" fillcolor="#c6d9f1" stroked="t" o:allowincell="f" style="position:absolute;left:3143;top:1053;width:455;height:197;mso-wrap-style:none;v-text-anchor:middle;rotation:90" type="_x0000_t86">
                    <v:fill o:detectmouseclick="t" type="solid" color2="#39260e"/>
                    <v:stroke color="#c6d9f1" weight="9360" joinstyle="miter" endcap="flat"/>
                    <w10:wrap type="square"/>
                  </v:shape>
                  <v:group id="shape_0" style="position:absolute;left:2739;top:77;width:1272;height:785">
                    <v:oval id="shape_0" fillcolor="white" stroked="t" o:allowincell="f" style="position:absolute;left:3258;top:77;width:238;height:71;mso-wrap-style:none;v-text-anchor:middle">
                      <v:fill o:detectmouseclick="t" type="solid" color2="black"/>
                      <v:stroke color="#17365d" weight="9360" joinstyle="miter" endcap="flat"/>
                      <w10:wrap type="square"/>
                    </v:oval>
                    <v:shape id="shape_0" stroked="t" o:allowincell="f" style="position:absolute;left:2740;top:626;width:1271;height:235;mso-wrap-style:none;v-text-anchor:middle;rotation:90" type="_x0000_t86">
                      <v:fill o:detectmouseclick="t" on="false"/>
                      <v:stroke color="#17365d" weight="9360" joinstyle="miter" endcap="flat"/>
                      <w10:wrap type="square"/>
                    </v:shape>
                  </v:group>
                  <v:shape id="shape_0" fillcolor="#c6d9f1" stroked="t" o:allowincell="f" style="position:absolute;left:3636;top:956;width:646;height:199;mso-wrap-style:none;v-text-anchor:middle;rotation:90" type="_x0000_t86">
                    <v:fill o:detectmouseclick="t" type="solid" color2="#39260e"/>
                    <v:stroke color="#c6d9f1" weight="9360" joinstyle="miter" endcap="flat"/>
                    <w10:wrap type="square"/>
                  </v:shape>
                  <v:shape id="shape_0" fillcolor="#c6d9f1" stroked="t" o:allowincell="f" style="position:absolute;left:4133;top:855;width:848;height:199;mso-wrap-style:none;v-text-anchor:middle;rotation:90" type="_x0000_t86">
                    <v:fill o:detectmouseclick="t" type="solid" color2="#39260e"/>
                    <v:stroke color="#c6d9f1" weight="9360" joinstyle="miter" endcap="flat"/>
                    <w10:wrap type="square"/>
                  </v:shape>
                  <v:group id="shape_0" style="position:absolute;left:3925;top:77;width:1272;height:785">
                    <v:oval id="shape_0" fillcolor="white" stroked="t" o:allowincell="f" style="position:absolute;left:4444;top:77;width:238;height:71;mso-wrap-style:none;v-text-anchor:middle">
                      <v:fill o:detectmouseclick="t" type="solid" color2="black"/>
                      <v:stroke color="#17365d" weight="9360" joinstyle="miter" endcap="flat"/>
                      <w10:wrap type="square"/>
                    </v:oval>
                    <v:shape id="shape_0" stroked="t" o:allowincell="f" style="position:absolute;left:3926;top:626;width:1271;height:235;mso-wrap-style:none;v-text-anchor:middle;rotation:90" type="_x0000_t86">
                      <v:fill o:detectmouseclick="t" on="false"/>
                      <v:stroke color="#17365d" weight="9360" joinstyle="miter" endcap="flat"/>
                      <w10:wrap type="square"/>
                    </v:shape>
                  </v:group>
                  <v:shape id="shape_0" fillcolor="#c6d9f1" stroked="t" o:allowincell="f" style="position:absolute;left:4613;top:743;width:1073;height:199;mso-wrap-style:none;v-text-anchor:middle;rotation:90" type="_x0000_t86">
                    <v:fill o:detectmouseclick="t" type="solid" color2="#39260e"/>
                    <v:stroke color="#c6d9f1" weight="9360" joinstyle="miter" endcap="flat"/>
                    <w10:wrap type="square"/>
                  </v:shape>
                  <v:group id="shape_0" style="position:absolute;left:4518;top:77;width:1272;height:785">
                    <v:oval id="shape_0" fillcolor="white" stroked="t" o:allowincell="f" style="position:absolute;left:5037;top:77;width:238;height:71;mso-wrap-style:none;v-text-anchor:middle">
                      <v:fill o:detectmouseclick="t" type="solid" color2="black"/>
                      <v:stroke color="#17365d" weight="9360" joinstyle="miter" endcap="flat"/>
                      <w10:wrap type="square"/>
                    </v:oval>
                    <v:shape id="shape_0" stroked="t" o:allowincell="f" style="position:absolute;left:4519;top:626;width:1271;height:235;mso-wrap-style:none;v-text-anchor:middle;rotation:90" type="_x0000_t86">
                      <v:fill o:detectmouseclick="t" on="false"/>
                      <v:stroke color="#17365d" weight="9360" joinstyle="miter" endcap="flat"/>
                      <w10:wrap type="square"/>
                    </v:shape>
                  </v:group>
                  <v:group id="shape_0" style="position:absolute;left:3331;top:78;width:1272;height:785">
                    <v:oval id="shape_0" fillcolor="white" stroked="t" o:allowincell="f" style="position:absolute;left:3849;top:78;width:238;height:71;mso-wrap-style:none;v-text-anchor:middle">
                      <v:fill o:detectmouseclick="t" type="solid" color2="black"/>
                      <v:stroke color="#17365d" weight="9360" joinstyle="miter" endcap="flat"/>
                      <w10:wrap type="square"/>
                    </v:oval>
                    <v:shape id="shape_0" stroked="t" o:allowincell="f" style="position:absolute;left:3331;top:627;width:1271;height:235;mso-wrap-style:none;v-text-anchor:middle;rotation:90" type="_x0000_t86">
                      <v:fill o:detectmouseclick="t" on="false"/>
                      <v:stroke color="#17365d" weight="9360" joinstyle="miter" endcap="flat"/>
                      <w10:wrap type="square"/>
                    </v:shape>
                  </v:group>
                </v:group>
                <v:roundrect id="shape_0" stroked="f" o:allowincell="f" style="position:absolute;left:2661;top:306;width:23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264;top:411;width:23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860;top:506;width:23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451;top:605;width:23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039;top:741;width:23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</v:group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 xml:space="preserve">Yandaki şekilde farklı miktarlarda su deney tüplerine üflenerek ve tokmakla vurularak ses üretilmektedir. Aşağıdaki soruları uygun şekilde cevaplandırınız. </w:t>
      </w:r>
      <w:r>
        <w:rPr>
          <w:rFonts w:cs="Arial" w:ascii="Arial" w:hAnsi="Arial"/>
          <w:b/>
          <w:bCs/>
          <w:sz w:val="18"/>
          <w:szCs w:val="18"/>
        </w:rPr>
        <w:t>(8P)</w:t>
      </w:r>
    </w:p>
    <w:p>
      <w:pPr>
        <w:pStyle w:val="Normal"/>
        <w:numPr>
          <w:ilvl w:val="0"/>
          <w:numId w:val="4"/>
        </w:numPr>
        <w:spacing w:before="0" w:after="240"/>
        <w:ind w:left="851" w:hanging="284"/>
        <w:rPr/>
      </w:pPr>
      <w:r>
        <w:rPr>
          <w:rFonts w:cs="Arial" w:ascii="Arial" w:hAnsi="Arial"/>
          <w:bCs/>
          <w:sz w:val="18"/>
          <w:szCs w:val="18"/>
        </w:rPr>
        <w:t>Şişelere üflendiğinde hangisinden en ince sesi çıkar?______</w:t>
      </w:r>
    </w:p>
    <w:p>
      <w:pPr>
        <w:pStyle w:val="Normal"/>
        <w:numPr>
          <w:ilvl w:val="0"/>
          <w:numId w:val="4"/>
        </w:numPr>
        <w:spacing w:before="0" w:after="240"/>
        <w:ind w:left="851" w:hanging="284"/>
        <w:rPr/>
      </w:pPr>
      <w:r>
        <w:rPr>
          <w:rFonts w:cs="Arial" w:ascii="Arial" w:hAnsi="Arial"/>
          <w:bCs/>
          <w:sz w:val="18"/>
          <w:szCs w:val="18"/>
        </w:rPr>
        <w:t>Şişelere üflendiğinde hangisinden çıkan sesin frekansı en küçüktür?________________________________</w:t>
      </w:r>
    </w:p>
    <w:p>
      <w:pPr>
        <w:pStyle w:val="Normal"/>
        <w:numPr>
          <w:ilvl w:val="0"/>
          <w:numId w:val="4"/>
        </w:numPr>
        <w:spacing w:before="0" w:after="240"/>
        <w:ind w:left="851" w:hanging="284"/>
        <w:rPr/>
      </w:pPr>
      <w:r>
        <w:rPr>
          <w:rFonts w:cs="Arial" w:ascii="Arial" w:hAnsi="Arial"/>
          <w:bCs/>
          <w:sz w:val="18"/>
          <w:szCs w:val="18"/>
        </w:rPr>
        <w:t>Hangi şişeye tokmakla vurulduğunda en kalın ses çıkar?___________________________________</w:t>
      </w:r>
    </w:p>
    <w:p>
      <w:pPr>
        <w:pStyle w:val="Normal"/>
        <w:numPr>
          <w:ilvl w:val="0"/>
          <w:numId w:val="5"/>
        </w:numPr>
        <w:ind w:left="567" w:hanging="36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7520</wp:posOffset>
                </wp:positionH>
                <wp:positionV relativeFrom="paragraph">
                  <wp:posOffset>914400</wp:posOffset>
                </wp:positionV>
                <wp:extent cx="575945" cy="721360"/>
                <wp:effectExtent l="5715" t="635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721440"/>
                          <a:chOff x="0" y="0"/>
                          <a:chExt cx="576000" cy="721440"/>
                        </a:xfrm>
                      </wpg:grpSpPr>
                      <wps:wsp>
                        <wps:cNvCnPr/>
                        <wps:spPr>
                          <a:xfrm flipV="1">
                            <a:off x="2160" y="-805320"/>
                            <a:ext cx="1440" cy="58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3480" y="-804600"/>
                            <a:ext cx="1800" cy="58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76000" cy="286920"/>
                          </a:xfrm>
                          <a:prstGeom prst="roundRect">
                            <a:avLst>
                              <a:gd name="adj" fmla="val 7681"/>
                            </a:avLst>
                          </a:prstGeom>
                          <a:blipFill rotWithShape="0">
                            <a:blip r:embed="rId22">
                              <a:alphaModFix amt="68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72pt;width:45.35pt;height:56.8pt" coordorigin="752,1440" coordsize="907,1136">
                <v:shape id="shape_0" stroked="t" o:allowincell="f" style="position:absolute;left:755;top:172;width:1;height:9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5;top:173;width:2;height:919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stroked="t" o:allowincell="f" style="position:absolute;left:752;top:2124;width:906;height:4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X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34920</wp:posOffset>
                </wp:positionH>
                <wp:positionV relativeFrom="paragraph">
                  <wp:posOffset>914400</wp:posOffset>
                </wp:positionV>
                <wp:extent cx="575945" cy="721360"/>
                <wp:effectExtent l="5715" t="635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721440"/>
                          <a:chOff x="0" y="0"/>
                          <a:chExt cx="576000" cy="721440"/>
                        </a:xfrm>
                      </wpg:grpSpPr>
                      <wps:wsp>
                        <wps:cNvCnPr/>
                        <wps:spPr>
                          <a:xfrm flipV="1">
                            <a:off x="2160" y="-805320"/>
                            <a:ext cx="1440" cy="58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3480" y="-804600"/>
                            <a:ext cx="1800" cy="58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76000" cy="286920"/>
                          </a:xfrm>
                          <a:prstGeom prst="roundRect">
                            <a:avLst>
                              <a:gd name="adj" fmla="val 7681"/>
                            </a:avLst>
                          </a:prstGeom>
                          <a:blipFill rotWithShape="0">
                            <a:blip r:embed="rId24">
                              <a:alphaModFix amt="68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 madd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72pt;width:45.35pt;height:56.8pt" coordorigin="3992,1440" coordsize="907,1136">
                <v:shape id="shape_0" stroked="t" o:allowincell="f" style="position:absolute;left:3995;top:172;width:1;height:9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5;top:173;width:2;height:919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stroked="t" o:allowincell="f" style="position:absolute;left:3992;top:2124;width:906;height:4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 madde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06220</wp:posOffset>
                </wp:positionH>
                <wp:positionV relativeFrom="paragraph">
                  <wp:posOffset>914400</wp:posOffset>
                </wp:positionV>
                <wp:extent cx="577215" cy="720725"/>
                <wp:effectExtent l="5080" t="63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720720"/>
                          <a:chOff x="0" y="0"/>
                          <a:chExt cx="577080" cy="720720"/>
                        </a:xfrm>
                      </wpg:grpSpPr>
                      <wps:wsp>
                        <wps:cNvCnPr/>
                        <wps:spPr>
                          <a:xfrm flipV="1">
                            <a:off x="0" y="-804600"/>
                            <a:ext cx="1440" cy="59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00" y="-803880"/>
                            <a:ext cx="1440" cy="59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44720"/>
                            <a:ext cx="576000" cy="576000"/>
                          </a:xfrm>
                          <a:prstGeom prst="roundRect">
                            <a:avLst>
                              <a:gd name="adj" fmla="val 7681"/>
                            </a:avLst>
                          </a:prstGeom>
                          <a:blipFill rotWithShape="0">
                            <a:blip r:embed="rId26">
                              <a:alphaModFix amt="68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 madd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72pt;width:45.45pt;height:56.75pt" coordorigin="2372,1440" coordsize="909,1135">
                <v:shape id="shape_0" stroked="t" o:allowincell="f" style="position:absolute;left:2372;top:173;width:1;height:9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9;top:174;width:1;height:934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stroked="t" o:allowincell="f" style="position:absolute;left:2373;top:1668;width:906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 madde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m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8490</wp:posOffset>
                </wp:positionH>
                <wp:positionV relativeFrom="paragraph">
                  <wp:posOffset>87630</wp:posOffset>
                </wp:positionV>
                <wp:extent cx="204470" cy="19748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.7pt;margin-top:6.9pt;width:16.05pt;height: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3235</wp:posOffset>
                </wp:positionH>
                <wp:positionV relativeFrom="paragraph">
                  <wp:posOffset>87630</wp:posOffset>
                </wp:positionV>
                <wp:extent cx="204470" cy="19748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8.05pt;margin-top:6.9pt;width:16.05pt;height: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3050</wp:posOffset>
                </wp:positionH>
                <wp:positionV relativeFrom="paragraph">
                  <wp:posOffset>87630</wp:posOffset>
                </wp:positionV>
                <wp:extent cx="204470" cy="19748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I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1.5pt;margin-top:6.9pt;width:16.05pt;height: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ragraph">
                  <wp:posOffset>60325</wp:posOffset>
                </wp:positionV>
                <wp:extent cx="3060700" cy="1270"/>
                <wp:effectExtent l="26035" t="5080" r="635" b="273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5pt;margin-top:4.75pt;width:241pt;height:0.05pt" type="_x0000_t32">
                <v:stroke color="red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Yukarıdaki kaplara belirtilen kütlelerde farklı sıvılar (X ve Y) koyulmuştur. Kaplar  74 °C  sıcaklığında bulunduğuna göre aşağıdaki soruları cevaplandırınız. </w:t>
      </w:r>
      <w:r>
        <w:rPr>
          <w:rFonts w:cs="Arial" w:ascii="Arial" w:hAnsi="Arial"/>
          <w:b/>
          <w:bCs/>
          <w:sz w:val="18"/>
          <w:szCs w:val="18"/>
        </w:rPr>
        <w:t>(8 P)</w: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sz w:val="18"/>
          <w:szCs w:val="18"/>
        </w:rPr>
        <w:t xml:space="preserve">(Sıvıların öz ısıları arasında ilişki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  <w:vertAlign w:val="subscript"/>
        </w:rPr>
        <w:t xml:space="preserve">x </w:t>
      </w:r>
      <w:r>
        <w:rPr>
          <w:rFonts w:cs="Arial" w:ascii="Arial" w:hAnsi="Arial"/>
          <w:b/>
          <w:bCs/>
          <w:sz w:val="18"/>
          <w:szCs w:val="18"/>
        </w:rPr>
        <w:t>&gt; c</w:t>
      </w:r>
      <w:r>
        <w:rPr>
          <w:rFonts w:cs="Arial" w:ascii="Arial" w:hAnsi="Arial"/>
          <w:b/>
          <w:bCs/>
          <w:sz w:val="18"/>
          <w:szCs w:val="18"/>
          <w:vertAlign w:val="subscript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şeklindedir.)</w:t>
      </w:r>
    </w:p>
    <w:p>
      <w:pPr>
        <w:pStyle w:val="Normal"/>
        <w:ind w:lef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284"/>
        <w:rPr/>
      </w:pPr>
      <w:r>
        <w:rPr>
          <w:rFonts w:cs="Arial" w:ascii="Arial" w:hAnsi="Arial"/>
          <w:bCs/>
          <w:sz w:val="18"/>
          <w:szCs w:val="18"/>
        </w:rPr>
        <w:t>Oda sıcaklığında hangi kaptaki sıvının ısısı en azdır?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284"/>
        <w:rPr/>
      </w:pPr>
      <w:r>
        <w:rPr>
          <w:rFonts w:cs="Arial" w:ascii="Arial" w:hAnsi="Arial"/>
          <w:bCs/>
          <w:sz w:val="18"/>
          <w:szCs w:val="18"/>
        </w:rPr>
        <w:t>Her bir kabın altına eşit sürede eşit ısıveren özdeş ısı kaynakları yerleştirilirse hangisinin sıcaklığı 100°C ‘ye en geç ulaşır.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284"/>
        <w:rPr/>
      </w:pP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Sıcaklık artışının </w:t>
      </w:r>
      <w:r>
        <w:rPr>
          <w:rFonts w:cs="Arial" w:ascii="Arial" w:hAnsi="Arial"/>
          <w:bCs/>
          <w:sz w:val="18"/>
          <w:szCs w:val="18"/>
          <w:u w:val="single"/>
        </w:rPr>
        <w:t xml:space="preserve">sıvının cinsine </w:t>
      </w:r>
      <w:r>
        <w:rPr>
          <w:rFonts w:cs="Arial" w:ascii="Arial" w:hAnsi="Arial"/>
          <w:bCs/>
          <w:sz w:val="18"/>
          <w:szCs w:val="18"/>
        </w:rPr>
        <w:t>bağlılığını” göstermek için hangi ikisine eşit süre eşit ısı vermelidir?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284"/>
        <w:rPr/>
      </w:pP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Sıcaklık artışının </w:t>
      </w:r>
      <w:r>
        <w:rPr>
          <w:rFonts w:cs="Arial" w:ascii="Arial" w:hAnsi="Arial"/>
          <w:bCs/>
          <w:sz w:val="18"/>
          <w:szCs w:val="18"/>
          <w:u w:val="single"/>
        </w:rPr>
        <w:t>maddenin kütlesine</w:t>
      </w:r>
      <w:r>
        <w:rPr>
          <w:rFonts w:cs="Arial" w:ascii="Arial" w:hAnsi="Arial"/>
          <w:bCs/>
          <w:sz w:val="18"/>
          <w:szCs w:val="18"/>
        </w:rPr>
        <w:t xml:space="preserve"> bağlılığını” göstermek için hangi ikisine eşit süre eşit ısı vermelidir? 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3265</wp:posOffset>
                </wp:positionH>
                <wp:positionV relativeFrom="paragraph">
                  <wp:posOffset>128270</wp:posOffset>
                </wp:positionV>
                <wp:extent cx="1270" cy="1812290"/>
                <wp:effectExtent l="43815" t="0" r="444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10.1pt;width:0.1pt;height:142.6pt;flip:y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4380</wp:posOffset>
                </wp:positionH>
                <wp:positionV relativeFrom="paragraph">
                  <wp:posOffset>59690</wp:posOffset>
                </wp:positionV>
                <wp:extent cx="559435" cy="16319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caklık 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°C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9.4pt;margin-top:4.7pt;width:44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caklık (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°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ind w:left="56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68730</wp:posOffset>
                </wp:positionH>
                <wp:positionV relativeFrom="paragraph">
                  <wp:posOffset>104775</wp:posOffset>
                </wp:positionV>
                <wp:extent cx="1270" cy="1124585"/>
                <wp:effectExtent l="1905" t="635" r="19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db3e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8.25pt;width:0.1pt;height:88.5pt;flip:y" type="_x0000_t32">
                <v:stroke color="#8db3e2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82420</wp:posOffset>
                </wp:positionH>
                <wp:positionV relativeFrom="paragraph">
                  <wp:posOffset>86995</wp:posOffset>
                </wp:positionV>
                <wp:extent cx="1270" cy="1152525"/>
                <wp:effectExtent l="1905" t="635" r="19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db3e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6.85pt;width:0.05pt;height:90.65pt;flip:y" type="_x0000_t32">
                <v:stroke color="#8db3e2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0920</wp:posOffset>
                </wp:positionH>
                <wp:positionV relativeFrom="paragraph">
                  <wp:posOffset>77470</wp:posOffset>
                </wp:positionV>
                <wp:extent cx="1270" cy="1152525"/>
                <wp:effectExtent l="1905" t="635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3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db3e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6.1pt;width:0.05pt;height:90.7pt;flip:y" type="_x0000_t32">
                <v:stroke color="#8db3e2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3590</wp:posOffset>
                </wp:positionH>
                <wp:positionV relativeFrom="paragraph">
                  <wp:posOffset>58420</wp:posOffset>
                </wp:positionV>
                <wp:extent cx="1270" cy="1044575"/>
                <wp:effectExtent l="1905" t="635" r="19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5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db3e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4.6pt;width:0.1pt;height:82.2pt;flip:y" type="_x0000_t32">
                <v:stroke color="#8db3e2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8345</wp:posOffset>
                </wp:positionH>
                <wp:positionV relativeFrom="paragraph">
                  <wp:posOffset>93345</wp:posOffset>
                </wp:positionV>
                <wp:extent cx="1548765" cy="1270"/>
                <wp:effectExtent l="635" t="1905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db3e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7.35pt;width:121.9pt;height:0.1pt" type="_x0000_t32">
                <v:stroke color="#8db3e2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9455</wp:posOffset>
                </wp:positionH>
                <wp:positionV relativeFrom="paragraph">
                  <wp:posOffset>97155</wp:posOffset>
                </wp:positionV>
                <wp:extent cx="1561465" cy="1499235"/>
                <wp:effectExtent l="10160" t="10160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14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" h="2361">
                              <a:moveTo>
                                <a:pt x="0" y="2361"/>
                              </a:moveTo>
                              <a:lnTo>
                                <a:pt x="524" y="1224"/>
                              </a:lnTo>
                              <a:lnTo>
                                <a:pt x="861" y="1224"/>
                              </a:lnTo>
                              <a:lnTo>
                                <a:pt x="1361" y="352"/>
                              </a:lnTo>
                              <a:lnTo>
                                <a:pt x="2102" y="352"/>
                              </a:lnTo>
                              <a:lnTo>
                                <a:pt x="245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9,2361" path="m0,2361l524,1224l861,1224l1361,352l2102,352l2459,0e" stroked="t" o:allowincell="f" style="position:absolute;margin-left:56.65pt;margin-top:7.65pt;width:122.9pt;height:11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6090</wp:posOffset>
                </wp:positionH>
                <wp:positionV relativeFrom="paragraph">
                  <wp:posOffset>34290</wp:posOffset>
                </wp:positionV>
                <wp:extent cx="232410" cy="16319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7pt;margin-top:2.7pt;width:18.2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9020</wp:posOffset>
                </wp:positionH>
                <wp:positionV relativeFrom="paragraph">
                  <wp:posOffset>2540</wp:posOffset>
                </wp:positionV>
                <wp:extent cx="1270" cy="972185"/>
                <wp:effectExtent l="1905" t="635" r="19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2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db3e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0.2pt;width:0.05pt;height:76.5pt;flip:y" type="_x0000_t32">
                <v:stroke color="#8db3e2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4820</wp:posOffset>
                </wp:positionH>
                <wp:positionV relativeFrom="paragraph">
                  <wp:posOffset>107950</wp:posOffset>
                </wp:positionV>
                <wp:extent cx="232410" cy="163195"/>
                <wp:effectExtent l="0" t="127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6pt;margin-top:8.5pt;width:18.2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8345</wp:posOffset>
                </wp:positionH>
                <wp:positionV relativeFrom="paragraph">
                  <wp:posOffset>55245</wp:posOffset>
                </wp:positionV>
                <wp:extent cx="849630" cy="1270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9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db3e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4.35pt;width:66.9pt;height:0.1pt" type="_x0000_t32">
                <v:stroke color="#8db3e2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</w:rPr>
      </w:pPr>
      <w:r>
        <w:rPr>
          <w:rFonts w:cs="Arial" w:ascii="Arial" w:hAnsi="Arial"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0450</wp:posOffset>
                </wp:positionH>
                <wp:positionV relativeFrom="paragraph">
                  <wp:posOffset>57150</wp:posOffset>
                </wp:positionV>
                <wp:extent cx="191770" cy="16319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3.5pt;margin-top:4.5pt;width:15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73910</wp:posOffset>
                </wp:positionH>
                <wp:positionV relativeFrom="paragraph">
                  <wp:posOffset>206375</wp:posOffset>
                </wp:positionV>
                <wp:extent cx="191770" cy="16319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3.3pt;margin-top:16.25pt;width:15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42440</wp:posOffset>
                </wp:positionH>
                <wp:positionV relativeFrom="paragraph">
                  <wp:posOffset>74930</wp:posOffset>
                </wp:positionV>
                <wp:extent cx="191770" cy="16319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7.2pt;margin-top:5.9pt;width:15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13815</wp:posOffset>
                </wp:positionH>
                <wp:positionV relativeFrom="paragraph">
                  <wp:posOffset>68580</wp:posOffset>
                </wp:positionV>
                <wp:extent cx="191770" cy="16319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3.45pt;margin-top:5.4pt;width:15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2120</wp:posOffset>
                </wp:positionH>
                <wp:positionV relativeFrom="paragraph">
                  <wp:posOffset>8255</wp:posOffset>
                </wp:positionV>
                <wp:extent cx="232410" cy="16319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6pt;margin-top:0.65pt;width:18.2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5645</wp:posOffset>
                </wp:positionH>
                <wp:positionV relativeFrom="paragraph">
                  <wp:posOffset>86995</wp:posOffset>
                </wp:positionV>
                <wp:extent cx="540385" cy="1270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db3e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6.85pt;width:42.55pt;height:0.05pt" type="_x0000_t32">
                <v:stroke color="#8db3e2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00960</wp:posOffset>
                </wp:positionH>
                <wp:positionV relativeFrom="paragraph">
                  <wp:posOffset>35560</wp:posOffset>
                </wp:positionV>
                <wp:extent cx="559435" cy="16319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man (d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8pt;margin-top:2.8pt;width:44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man (dk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2635</wp:posOffset>
                </wp:positionH>
                <wp:positionV relativeFrom="paragraph">
                  <wp:posOffset>10160</wp:posOffset>
                </wp:positionV>
                <wp:extent cx="191770" cy="16319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0.05pt;margin-top:0.8pt;width:15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4195</wp:posOffset>
                </wp:positionH>
                <wp:positionV relativeFrom="paragraph">
                  <wp:posOffset>57150</wp:posOffset>
                </wp:positionV>
                <wp:extent cx="2193290" cy="1270"/>
                <wp:effectExtent l="635" t="43815" r="0" b="444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4.5pt;width:172.65pt;height:0.05pt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4195</wp:posOffset>
                </wp:positionH>
                <wp:positionV relativeFrom="paragraph">
                  <wp:posOffset>46355</wp:posOffset>
                </wp:positionV>
                <wp:extent cx="148590" cy="16319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3080"/>
                        </a:xfrm>
                        <a:custGeom>
                          <a:avLst/>
                          <a:gdLst>
                            <a:gd name="textAreaLeft" fmla="*/ 3960 w 84240"/>
                            <a:gd name="textAreaRight" fmla="*/ 80280 w 84240"/>
                            <a:gd name="textAreaTop" fmla="*/ 3960 h 92520"/>
                            <a:gd name="textAreaBottom" fmla="*/ 88560 h 92520"/>
                          </a:gdLst>
                          <a:ahLst/>
                          <a:rect l="textAreaLeft" t="textAreaTop" r="textAreaRight" b="textAreaBottom"/>
                          <a:pathLst>
                            <a:path w="21600" h="237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4"/>
                              </a:lnTo>
                              <a:arcTo wR="3600" hR="3600" stAng="10800000" swAng="-5400000"/>
                              <a:lnTo>
                                <a:pt x="18000" y="237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85pt;margin-top:3.65pt;width:11.6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81710</wp:posOffset>
                </wp:positionH>
                <wp:positionV relativeFrom="paragraph">
                  <wp:posOffset>53975</wp:posOffset>
                </wp:positionV>
                <wp:extent cx="148590" cy="16319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3080"/>
                        </a:xfrm>
                        <a:custGeom>
                          <a:avLst/>
                          <a:gdLst>
                            <a:gd name="textAreaLeft" fmla="*/ 3960 w 84240"/>
                            <a:gd name="textAreaRight" fmla="*/ 80280 w 84240"/>
                            <a:gd name="textAreaTop" fmla="*/ 3960 h 92520"/>
                            <a:gd name="textAreaBottom" fmla="*/ 88560 h 92520"/>
                          </a:gdLst>
                          <a:ahLst/>
                          <a:rect l="textAreaLeft" t="textAreaTop" r="textAreaRight" b="textAreaBottom"/>
                          <a:pathLst>
                            <a:path w="21600" h="237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4"/>
                              </a:lnTo>
                              <a:arcTo wR="3600" hR="3600" stAng="10800000" swAng="-5400000"/>
                              <a:lnTo>
                                <a:pt x="18000" y="237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7.3pt;margin-top:4.25pt;width:11.6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02690</wp:posOffset>
                </wp:positionH>
                <wp:positionV relativeFrom="paragraph">
                  <wp:posOffset>61595</wp:posOffset>
                </wp:positionV>
                <wp:extent cx="148590" cy="16319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3080"/>
                        </a:xfrm>
                        <a:custGeom>
                          <a:avLst/>
                          <a:gdLst>
                            <a:gd name="textAreaLeft" fmla="*/ 3960 w 84240"/>
                            <a:gd name="textAreaRight" fmla="*/ 80280 w 84240"/>
                            <a:gd name="textAreaTop" fmla="*/ 3960 h 92520"/>
                            <a:gd name="textAreaBottom" fmla="*/ 88560 h 92520"/>
                          </a:gdLst>
                          <a:ahLst/>
                          <a:rect l="textAreaLeft" t="textAreaTop" r="textAreaRight" b="textAreaBottom"/>
                          <a:pathLst>
                            <a:path w="21600" h="237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4"/>
                              </a:lnTo>
                              <a:arcTo wR="3600" hR="3600" stAng="10800000" swAng="-5400000"/>
                              <a:lnTo>
                                <a:pt x="18000" y="237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4.7pt;margin-top:4.85pt;width:11.6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05585</wp:posOffset>
                </wp:positionH>
                <wp:positionV relativeFrom="paragraph">
                  <wp:posOffset>67310</wp:posOffset>
                </wp:positionV>
                <wp:extent cx="148590" cy="16319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3080"/>
                        </a:xfrm>
                        <a:custGeom>
                          <a:avLst/>
                          <a:gdLst>
                            <a:gd name="textAreaLeft" fmla="*/ 3960 w 84240"/>
                            <a:gd name="textAreaRight" fmla="*/ 80280 w 84240"/>
                            <a:gd name="textAreaTop" fmla="*/ 3960 h 92520"/>
                            <a:gd name="textAreaBottom" fmla="*/ 88560 h 92520"/>
                          </a:gdLst>
                          <a:ahLst/>
                          <a:rect l="textAreaLeft" t="textAreaTop" r="textAreaRight" b="textAreaBottom"/>
                          <a:pathLst>
                            <a:path w="21600" h="237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4"/>
                              </a:lnTo>
                              <a:arcTo wR="3600" hR="3600" stAng="10800000" swAng="-5400000"/>
                              <a:lnTo>
                                <a:pt x="18000" y="237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8.55pt;margin-top:5.3pt;width:11.6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76755</wp:posOffset>
                </wp:positionH>
                <wp:positionV relativeFrom="paragraph">
                  <wp:posOffset>61595</wp:posOffset>
                </wp:positionV>
                <wp:extent cx="148590" cy="16319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3080"/>
                        </a:xfrm>
                        <a:custGeom>
                          <a:avLst/>
                          <a:gdLst>
                            <a:gd name="textAreaLeft" fmla="*/ 3960 w 84240"/>
                            <a:gd name="textAreaRight" fmla="*/ 80280 w 84240"/>
                            <a:gd name="textAreaTop" fmla="*/ 3960 h 92520"/>
                            <a:gd name="textAreaBottom" fmla="*/ 88560 h 92520"/>
                          </a:gdLst>
                          <a:ahLst/>
                          <a:rect l="textAreaLeft" t="textAreaTop" r="textAreaRight" b="textAreaBottom"/>
                          <a:pathLst>
                            <a:path w="21600" h="237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4"/>
                              </a:lnTo>
                              <a:arcTo wR="3600" hR="3600" stAng="10800000" swAng="-5400000"/>
                              <a:lnTo>
                                <a:pt x="18000" y="237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5.65pt;margin-top:4.85pt;width:11.6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9640</wp:posOffset>
                </wp:positionH>
                <wp:positionV relativeFrom="paragraph">
                  <wp:posOffset>61595</wp:posOffset>
                </wp:positionV>
                <wp:extent cx="148590" cy="16319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3080"/>
                        </a:xfrm>
                        <a:custGeom>
                          <a:avLst/>
                          <a:gdLst>
                            <a:gd name="textAreaLeft" fmla="*/ 3960 w 84240"/>
                            <a:gd name="textAreaRight" fmla="*/ 80280 w 84240"/>
                            <a:gd name="textAreaTop" fmla="*/ 3960 h 92520"/>
                            <a:gd name="textAreaBottom" fmla="*/ 88560 h 92520"/>
                          </a:gdLst>
                          <a:ahLst/>
                          <a:rect l="textAreaLeft" t="textAreaTop" r="textAreaRight" b="textAreaBottom"/>
                          <a:pathLst>
                            <a:path w="21600" h="237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4"/>
                              </a:lnTo>
                              <a:arcTo wR="3600" hR="3600" stAng="10800000" swAng="-5400000"/>
                              <a:lnTo>
                                <a:pt x="18000" y="237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3.2pt;margin-top:4.85pt;width:11.6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</w:rPr>
      </w:pPr>
      <w:r>
        <w:rPr>
          <w:rFonts w:cs="Arial" w:ascii="Arial" w:hAnsi="Arial"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</w:rPr>
      </w:pPr>
      <w:r>
        <w:rPr>
          <w:rFonts w:cs="Arial" w:ascii="Arial" w:hAnsi="Arial"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548DD4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3710</wp:posOffset>
                </wp:positionH>
                <wp:positionV relativeFrom="paragraph">
                  <wp:posOffset>81280</wp:posOffset>
                </wp:positionV>
                <wp:extent cx="232410" cy="163195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3pt;margin-top:6.4pt;width:18.2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240"/>
        <w:ind w:left="1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Yukarıdaki saf bir maddenin hal değişim grafiği gösterilmiştir. Aşağıdaki soruları grafiğe göre cevaplandırınız. </w:t>
      </w:r>
      <w:r>
        <w:rPr>
          <w:rFonts w:cs="Arial" w:ascii="Arial" w:hAnsi="Arial"/>
          <w:b/>
          <w:bCs/>
          <w:sz w:val="18"/>
          <w:szCs w:val="18"/>
        </w:rPr>
        <w:t>(8 P)</w:t>
      </w:r>
    </w:p>
    <w:p>
      <w:pPr>
        <w:pStyle w:val="Normal"/>
        <w:numPr>
          <w:ilvl w:val="0"/>
          <w:numId w:val="7"/>
        </w:numPr>
        <w:spacing w:before="0" w:after="240"/>
        <w:ind w:left="180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_______________) Madde hangi aralıklarda ısı almıştır? </w:t>
      </w:r>
    </w:p>
    <w:p>
      <w:pPr>
        <w:pStyle w:val="Normal"/>
        <w:numPr>
          <w:ilvl w:val="0"/>
          <w:numId w:val="7"/>
        </w:numPr>
        <w:spacing w:before="0" w:after="240"/>
        <w:ind w:left="180" w:hanging="284"/>
        <w:rPr/>
      </w:pPr>
      <w:r>
        <w:rPr>
          <w:rFonts w:cs="Arial" w:ascii="Arial" w:hAnsi="Arial"/>
          <w:bCs/>
          <w:sz w:val="18"/>
          <w:szCs w:val="18"/>
        </w:rPr>
        <w:t>(______) Madde kaç kez hal değiştirmiştir?</w:t>
      </w:r>
    </w:p>
    <w:p>
      <w:pPr>
        <w:pStyle w:val="Normal"/>
        <w:numPr>
          <w:ilvl w:val="0"/>
          <w:numId w:val="7"/>
        </w:numPr>
        <w:spacing w:before="0" w:after="240"/>
        <w:ind w:left="180" w:hanging="284"/>
        <w:rPr/>
      </w:pPr>
      <w:r>
        <w:rPr>
          <w:rFonts w:cs="Arial" w:ascii="Arial" w:hAnsi="Arial"/>
          <w:bCs/>
          <w:sz w:val="18"/>
          <w:szCs w:val="18"/>
        </w:rPr>
        <w:t>(______) Hangi aralıklarda maddenin aldığı ısı termometrenin yükselmesinden fark edilebilir?</w:t>
      </w:r>
    </w:p>
    <w:p>
      <w:pPr>
        <w:pStyle w:val="Normal"/>
        <w:numPr>
          <w:ilvl w:val="0"/>
          <w:numId w:val="7"/>
        </w:numPr>
        <w:spacing w:before="0" w:after="240"/>
        <w:ind w:left="180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______) Bu maddenin donma sıcaklığı kaç derecedir?</w:t>
      </w:r>
    </w:p>
    <w:p>
      <w:pPr>
        <w:pStyle w:val="Normal"/>
        <w:numPr>
          <w:ilvl w:val="0"/>
          <w:numId w:val="7"/>
        </w:numPr>
        <w:spacing w:before="0" w:after="240"/>
        <w:ind w:left="180" w:hanging="284"/>
        <w:rPr/>
      </w:pPr>
      <w:r>
        <w:rPr>
          <w:rFonts w:cs="Arial" w:ascii="Arial" w:hAnsi="Arial"/>
          <w:bCs/>
          <w:sz w:val="18"/>
          <w:szCs w:val="18"/>
        </w:rPr>
        <w:t>(______) Maddenin sahip olduğu en düşük sıcaklık hangisidir?</w:t>
      </w:r>
    </w:p>
    <w:p>
      <w:pPr>
        <w:pStyle w:val="Normal"/>
        <w:numPr>
          <w:ilvl w:val="0"/>
          <w:numId w:val="7"/>
        </w:numPr>
        <w:spacing w:before="0" w:after="240"/>
        <w:ind w:left="180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______) Hangi harf maddenin sıvı halini temsil etmektedir?</w:t>
      </w:r>
    </w:p>
    <w:p>
      <w:pPr>
        <w:pStyle w:val="Normal"/>
        <w:numPr>
          <w:ilvl w:val="0"/>
          <w:numId w:val="7"/>
        </w:numPr>
        <w:spacing w:before="0" w:after="240"/>
        <w:ind w:left="180" w:hanging="284"/>
        <w:rPr/>
      </w:pPr>
      <w:r>
        <w:rPr>
          <w:rFonts w:cs="Arial" w:ascii="Arial" w:hAnsi="Arial"/>
          <w:bCs/>
          <w:sz w:val="18"/>
          <w:szCs w:val="18"/>
        </w:rPr>
        <w:t>(______) Hangi bölgelerde maddenin sıcaklığı değişmemiştir?</w:t>
      </w:r>
    </w:p>
    <w:p>
      <w:pPr>
        <w:pStyle w:val="Normal"/>
        <w:numPr>
          <w:ilvl w:val="0"/>
          <w:numId w:val="7"/>
        </w:numPr>
        <w:spacing w:before="0" w:after="240"/>
        <w:ind w:left="180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______) L ve N aralıklarından hangisinde maddenin sahip olduğu ısı daha çok değişmiştir?</w:t>
      </w:r>
    </w:p>
    <w:p>
      <w:pPr>
        <w:pStyle w:val="Normal"/>
        <w:spacing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Arial" w:cs="Arial"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3337560" cy="629920"/>
                <wp:effectExtent l="6350" t="6350" r="20320" b="292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630000"/>
                          <a:chOff x="0" y="0"/>
                          <a:chExt cx="3337560" cy="630000"/>
                        </a:xfrm>
                      </wpg:grpSpPr>
                      <wps:wsp>
                        <wps:cNvSpPr/>
                        <wps:spPr>
                          <a:xfrm>
                            <a:off x="324360" y="0"/>
                            <a:ext cx="2683440" cy="63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doğru-yanlış sorularında parantez içine doğru olanlara D,yanlış olanlara Y harfi Koyunuz. 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0880" cy="630000"/>
                          </a:xfrm>
                          <a:custGeom>
                            <a:avLst/>
                            <a:gdLst>
                              <a:gd name="textAreaLeft" fmla="*/ 7920 w 164880"/>
                              <a:gd name="textAreaRight" fmla="*/ 156960 w 164880"/>
                              <a:gd name="textAreaTop" fmla="*/ 7920 h 357120"/>
                              <a:gd name="textAreaBottom" fmla="*/ 349200 h 35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7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129"/>
                                </a:lnTo>
                                <a:arcTo wR="3600" hR="3600" stAng="10800000" swAng="-5400000"/>
                                <a:lnTo>
                                  <a:pt x="18000" y="467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0"/>
                            <a:ext cx="290880" cy="630000"/>
                          </a:xfrm>
                          <a:custGeom>
                            <a:avLst/>
                            <a:gdLst>
                              <a:gd name="textAreaLeft" fmla="*/ 7920 w 164880"/>
                              <a:gd name="textAreaRight" fmla="*/ 156960 w 164880"/>
                              <a:gd name="textAreaTop" fmla="*/ 7920 h 357120"/>
                              <a:gd name="textAreaBottom" fmla="*/ 349200 h 35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7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129"/>
                                </a:lnTo>
                                <a:arcTo wR="3600" hR="3600" stAng="10800000" swAng="-5400000"/>
                                <a:lnTo>
                                  <a:pt x="18000" y="467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.25pt;width:262.8pt;height:49.6pt" coordorigin="2,85" coordsize="5256,992">
                <v:roundrect id="shape_0" fillcolor="white" stroked="t" o:allowincell="f" style="position:absolute;left:513;top:85;width:4225;height:9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doğru-yanlış sorularında parantez içine doğru olanlara D,yanlış olanlara Y harfi Koyunuz. 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;top:85;width:457;height:9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00;top:85;width:457;height:9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5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rFonts w:cs="Arial" w:ascii="Arial" w:hAnsi="Arial"/>
          <w:bCs/>
          <w:sz w:val="20"/>
          <w:szCs w:val="20"/>
        </w:rPr>
        <w:t>(     ) Sıvıların cisimlere uyguladığı kaldırma kuvveti aşağı doğrudu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rFonts w:cs="Arial" w:ascii="Arial" w:hAnsi="Arial"/>
          <w:bCs/>
          <w:sz w:val="20"/>
          <w:szCs w:val="20"/>
        </w:rPr>
        <w:t>(     ) İnsan üreme hücrelerinde 46 kromozom bulunu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rFonts w:cs="Arial" w:ascii="Arial" w:hAnsi="Arial"/>
          <w:bCs/>
          <w:sz w:val="20"/>
          <w:szCs w:val="20"/>
        </w:rPr>
        <w:t>(     ) Mayoz bölünmede kromozom sayısı yarıya ine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rFonts w:cs="Arial" w:ascii="Arial" w:hAnsi="Arial"/>
          <w:bCs/>
          <w:sz w:val="20"/>
          <w:szCs w:val="20"/>
        </w:rPr>
        <w:t xml:space="preserve">(     ) Sıcaklıkları aynı olan sulardan,  kütlesi fazla olan suyun taneciklerinin </w:t>
      </w:r>
      <w:r>
        <w:rPr>
          <w:rFonts w:cs="Arial" w:ascii="Arial" w:hAnsi="Arial"/>
          <w:bCs/>
          <w:i/>
          <w:sz w:val="20"/>
          <w:szCs w:val="20"/>
        </w:rPr>
        <w:t>ortalam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hareket </w:t>
      </w:r>
      <w:r>
        <w:rPr>
          <w:rFonts w:cs="Arial" w:ascii="Arial" w:hAnsi="Arial"/>
          <w:bCs/>
          <w:sz w:val="20"/>
          <w:szCs w:val="20"/>
        </w:rPr>
        <w:t>enerjisi daha azdı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Isı akışı, ısısı yüksek olan maddeden düşük olan maddeye doğrudu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rFonts w:cs="Arial" w:ascii="Arial" w:hAnsi="Arial"/>
          <w:bCs/>
          <w:sz w:val="20"/>
          <w:szCs w:val="20"/>
        </w:rPr>
        <w:t>(     ) Sıcaklıkları eşit olan maddelerden ısısı düşük olan daha çok buz eritebil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rFonts w:cs="Arial" w:ascii="Arial" w:hAnsi="Arial"/>
          <w:bCs/>
          <w:sz w:val="20"/>
          <w:szCs w:val="20"/>
        </w:rPr>
        <w:t xml:space="preserve">(     ) Isıalan bir madenin sıcaklığı </w:t>
      </w:r>
      <w:r>
        <w:rPr>
          <w:rFonts w:cs="Arial" w:ascii="Arial" w:hAnsi="Arial"/>
          <w:bCs/>
          <w:i/>
          <w:sz w:val="20"/>
          <w:szCs w:val="20"/>
        </w:rPr>
        <w:t>her zaman</w:t>
      </w:r>
      <w:r>
        <w:rPr>
          <w:rFonts w:cs="Arial" w:ascii="Arial" w:hAnsi="Arial"/>
          <w:bCs/>
          <w:sz w:val="20"/>
          <w:szCs w:val="20"/>
        </w:rPr>
        <w:t xml:space="preserve"> arta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rFonts w:cs="Arial" w:ascii="Arial" w:hAnsi="Arial"/>
          <w:bCs/>
          <w:sz w:val="20"/>
          <w:szCs w:val="20"/>
        </w:rPr>
        <w:t>(     ) Kütleleri eşit olan maddelerden öz ısısı küçük olanın sıcaklığı daha kolay arta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Asitler ve bazların birleşmesinden tuz oluşu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rFonts w:cs="Arial" w:ascii="Arial" w:hAnsi="Arial"/>
          <w:bCs/>
          <w:sz w:val="20"/>
          <w:szCs w:val="20"/>
        </w:rPr>
        <w:t>(     ) Asit yağmurlarının oluşmasında SO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, NO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ve CO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gazları etkilid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rFonts w:cs="Arial" w:ascii="Arial" w:hAnsi="Arial"/>
          <w:bCs/>
          <w:sz w:val="20"/>
          <w:szCs w:val="20"/>
        </w:rPr>
        <w:t>(     ) pH’ı 7 den büyük olan maddeler turnusol kâğıdını kırmızıya boya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     ) Saf maddeler hal değiştirirken sıcaklıkları arta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Sert suların kullanımı deterjan ve elektrik kullanımı azaltı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Aynı maddenin erime ısısı donma ısısına eşitt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rFonts w:cs="Arial" w:ascii="Arial" w:hAnsi="Arial"/>
          <w:bCs/>
          <w:sz w:val="20"/>
          <w:szCs w:val="20"/>
        </w:rPr>
        <w:t>(     ) Suya tuz eklenince donma sıcaklığı düşer.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620</wp:posOffset>
                </wp:positionH>
                <wp:positionV relativeFrom="paragraph">
                  <wp:posOffset>112395</wp:posOffset>
                </wp:positionV>
                <wp:extent cx="3347085" cy="381000"/>
                <wp:effectExtent l="6350" t="6350" r="19685" b="1206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şekilde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8.85pt;width:263.55pt;height:30pt" coordorigin="-12,177" coordsize="5271,600">
                <v:roundrect id="shape_0" fillcolor="white" stroked="t" o:allowincell="f" style="position:absolute;left:501;top:177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şekilde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2;top:177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99;top:177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5875</wp:posOffset>
                </wp:positionH>
                <wp:positionV relativeFrom="paragraph">
                  <wp:posOffset>123825</wp:posOffset>
                </wp:positionV>
                <wp:extent cx="3347085" cy="495300"/>
                <wp:effectExtent l="6985" t="6350" r="19050" b="292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enlik, Ultrason, Isı, Öz Isı,  Sıcaklık, Tiz, Şiddetli,  Frekan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5pt;margin-top:9.75pt;width:263.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Genlik, Ultrason, Isı, Öz Isı,  Sıcaklık, Tiz, Şiddetli,  Frekans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rPr/>
      </w:pPr>
      <w:r>
        <w:rPr>
          <w:rFonts w:cs="Arial" w:ascii="Arial" w:hAnsi="Arial"/>
          <w:sz w:val="20"/>
          <w:szCs w:val="20"/>
        </w:rPr>
        <w:t>Maddeyi oluşturan taneciklerin ortalama hareket enerjisine ………………. denir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tlesi eşit olan maddelere eşit ısı verildiğinde ……………… büyük olan maddenin sıcaklık artışı düşük olur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oz sesi at sesinden daha  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rPr/>
      </w:pPr>
      <w:r>
        <w:rPr>
          <w:rFonts w:cs="Arial" w:ascii="Arial" w:hAnsi="Arial"/>
          <w:sz w:val="20"/>
          <w:szCs w:val="20"/>
        </w:rPr>
        <w:t>Matkap sesi kompresör sesinden daha az ……………….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iyede 20 000 den fazla titreşen cisimlerin oluşturduğu sese ……………………….. den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84220</wp:posOffset>
                </wp:positionH>
                <wp:positionV relativeFrom="paragraph">
                  <wp:posOffset>424180</wp:posOffset>
                </wp:positionV>
                <wp:extent cx="316865" cy="285750"/>
                <wp:effectExtent l="0" t="0" r="0" b="0"/>
                <wp:wrapNone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2.5pt;mso-wrap-distance-left:9.05pt;mso-wrap-distance-right:9.05pt;mso-wrap-distance-top:0pt;mso-wrap-distance-bottom:0pt;margin-top:33.4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3347085" cy="381000"/>
                <wp:effectExtent l="6350" t="6350" r="19685" b="1206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da uygun olan şıkkı işaretley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35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75pt;width:263.55pt;height:30pt" coordorigin="9,15" coordsize="5271,600">
                <v:roundrect id="shape_0" fillcolor="white" stroked="t" o:allowincell="f" style="position:absolute;left:522;top:15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da uygun olan şıkkı işaretley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15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15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35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şağıdakilerden hangisi enerji dönüşümlerinden hangisi diğerlerinden farklılık gösterir?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Tost makinesi</w:t>
        <w:tab/>
        <w:tab/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Koştuktan sonra bunalma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Işık veren ampulün ısınması</w:t>
        <w:tab/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Su ısıtıcısının su ısıtması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/>
      </w:pPr>
      <w:r>
        <w:rPr>
          <w:rFonts w:cs="Arial" w:ascii="Arial" w:hAnsi="Arial"/>
          <w:b/>
          <w:bCs/>
          <w:sz w:val="20"/>
          <w:szCs w:val="20"/>
        </w:rPr>
        <w:t>Kütlesi 30 g,  erime ısısı 30 J/g °C olan bir maddenin erime ısısı kaç J olur?</w:t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900</w:t>
        <w:tab/>
        <w:tab/>
        <w:tab/>
        <w:t>B) 100</w:t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30</w:t>
        <w:tab/>
        <w:tab/>
        <w:tab/>
        <w:t>D) 3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/>
      </w:pPr>
      <w:r>
        <w:rPr>
          <w:rFonts w:cs="Arial" w:ascii="Arial" w:hAnsi="Arial"/>
          <w:b/>
          <w:bCs/>
          <w:sz w:val="20"/>
          <w:szCs w:val="20"/>
        </w:rPr>
        <w:t>Erime sıcaklığı 32, buharlaşma sıcaklığı 123 olan bir maddenin 27 de hangi halde bulunur?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Katı</w:t>
        <w:tab/>
        <w:tab/>
        <w:tab/>
        <w:t>B) Sıvı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Gaz</w:t>
        <w:tab/>
        <w:tab/>
        <w:tab/>
        <w:t>D) Katı-sıvı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şağıdakilerden hangisi sesin şiddeti ile ilgilidir?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sin frekansı</w:t>
        <w:tab/>
        <w:tab/>
        <w:t>B) Müzikte notalar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Ses dalgasının genliği</w:t>
        <w:tab/>
        <w:t>D) Sesin hızı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lli bir çalgı aleti olan sazdan daha kalın ses çıkartabilmek için aşağıdakilerden hangisini yapmak doğru </w:t>
      </w:r>
      <w:r>
        <w:rPr>
          <w:rFonts w:cs="Arial" w:ascii="Arial" w:hAnsi="Arial"/>
          <w:b/>
          <w:bCs/>
          <w:sz w:val="20"/>
          <w:szCs w:val="20"/>
          <w:u w:val="single"/>
        </w:rPr>
        <w:t>olmaz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>A) Telin boyu uzatılmalı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Telin gerginliği arttırılmalı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bCs/>
          <w:sz w:val="20"/>
          <w:szCs w:val="20"/>
        </w:rPr>
        <w:t>C) Kalın tel kullanılmalı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Tele daha sert vurulmalı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Arial" w:hAnsi="Arial" w:eastAsia="Arial" w:cs="Arial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865</wp:posOffset>
            </wp:positionH>
            <wp:positionV relativeFrom="paragraph">
              <wp:posOffset>635</wp:posOffset>
            </wp:positionV>
            <wp:extent cx="2520315" cy="1616710"/>
            <wp:effectExtent l="0" t="0" r="0" b="0"/>
            <wp:wrapNone/>
            <wp:docPr id="12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855</wp:posOffset>
            </wp:positionH>
            <wp:positionV relativeFrom="paragraph">
              <wp:posOffset>85090</wp:posOffset>
            </wp:positionV>
            <wp:extent cx="2520315" cy="2234565"/>
            <wp:effectExtent l="0" t="0" r="0" b="0"/>
            <wp:wrapNone/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566" w:gutter="0" w:header="0" w:top="362" w:footer="0" w:bottom="284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sz w:val="16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47:00Z</dcterms:created>
  <dc:creator>iersoy</dc:creator>
  <dc:description/>
  <cp:keywords/>
  <dc:language>en-US</dc:language>
  <cp:lastModifiedBy>camci</cp:lastModifiedBy>
  <cp:lastPrinted>2008-03-17T08:35:00Z</cp:lastPrinted>
  <dcterms:modified xsi:type="dcterms:W3CDTF">2010-03-26T13:47:00Z</dcterms:modified>
  <cp:revision>2</cp:revision>
  <dc:subject/>
  <dc:title>ÖZEL ÇAĞLAYAN İLKÖĞRETİM OKULU</dc:title>
</cp:coreProperties>
</file>