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ı:                                    Soyadı:                     Numarası:                           Sınıfı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dı:                                    Soyadı:                     Numarası:                           Sınıfı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UT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İLKÖĞRETİM OKU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ÖĞRETİM YILI  8. SINIF  FEN V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KNOLOJİ DERSİ  2. DÖNEM I. YAZILI SINA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-</w:t>
      </w:r>
      <w:r>
        <w:rPr>
          <w:sz w:val="20"/>
          <w:szCs w:val="20"/>
        </w:rPr>
        <w:t xml:space="preserve">    I. Ses dalgalar halinde yay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. Bir kaynaktan uzaklaştıkça ses şiddeti az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 Titreşen her cisim ses çıkarmaz.</w:t>
      </w:r>
    </w:p>
    <w:p>
      <w:pPr>
        <w:pStyle w:val="Normal"/>
        <w:rPr/>
      </w:pPr>
      <w:r>
        <w:rPr>
          <w:sz w:val="20"/>
          <w:szCs w:val="20"/>
        </w:rPr>
        <w:t xml:space="preserve">Yukarda verilenlerden hangileri doğru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I ve II               B)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6600"/>
          <w:sz w:val="20"/>
          <w:szCs w:val="20"/>
        </w:rPr>
        <w:t>C)</w:t>
      </w:r>
      <w:r>
        <w:rPr>
          <w:sz w:val="20"/>
          <w:szCs w:val="20"/>
        </w:rPr>
        <w:t xml:space="preserve"> yalnız III          D) I,II ve II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Bir ortamdan yayılan sesin hızı, ortamla ilgili aşağıdaki niceliklerden hangilerine bağlı </w:t>
      </w:r>
      <w:r>
        <w:rPr>
          <w:b/>
          <w:sz w:val="20"/>
          <w:szCs w:val="20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Yoğunluk  II. Hacim III. Sıcaklık  IV.. 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) I ve III  </w:t>
      </w:r>
      <w:r>
        <w:rPr>
          <w:color w:val="FF6600"/>
          <w:sz w:val="20"/>
          <w:szCs w:val="20"/>
        </w:rPr>
        <w:t>B</w:t>
      </w:r>
      <w:r>
        <w:rPr>
          <w:sz w:val="20"/>
          <w:szCs w:val="20"/>
        </w:rPr>
        <w:t>) II ve IV     C) II,III ve IV   D) I,II,III ve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-</w:t>
      </w:r>
      <w:r>
        <w:rPr>
          <w:sz w:val="20"/>
          <w:szCs w:val="20"/>
        </w:rPr>
        <w:t xml:space="preserve"> Titreşen bir telin frekansı telin hangi özelliğin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bağlıd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. Boyuna      II. Cinsine   III. Gerginliğ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) Yalnız III  B) I ve II   C) II ve III     </w:t>
      </w:r>
      <w:r>
        <w:rPr>
          <w:color w:val="FF6600"/>
          <w:sz w:val="20"/>
          <w:szCs w:val="20"/>
        </w:rPr>
        <w:t>D)</w:t>
      </w:r>
      <w:r>
        <w:rPr>
          <w:sz w:val="20"/>
          <w:szCs w:val="20"/>
        </w:rPr>
        <w:t xml:space="preserve">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Ses, aşağıdaki ortamların hangisinde daha hızlı </w:t>
      </w:r>
      <w:r>
        <w:rPr>
          <w:b/>
          <w:sz w:val="20"/>
          <w:szCs w:val="20"/>
        </w:rPr>
        <w:t>yay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Tuzlu suda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Derinliği fazla olan göld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Sıcaklığı 20° 0 olan havada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color w:val="FF6600"/>
          <w:sz w:val="20"/>
          <w:szCs w:val="20"/>
        </w:rPr>
        <w:t>D</w:t>
      </w:r>
      <w:r>
        <w:rPr>
          <w:sz w:val="20"/>
          <w:szCs w:val="20"/>
        </w:rPr>
        <w:t>) Sıcaklığı 0° 0 olan demiryolu rayı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-Olaylardan hangisi ışığın sesten daha hızlı yayılmasının bir </w:t>
      </w:r>
      <w:r>
        <w:rPr>
          <w:b/>
          <w:sz w:val="20"/>
          <w:szCs w:val="20"/>
        </w:rPr>
        <w:t>sonuc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A</w:t>
      </w:r>
      <w:r>
        <w:rPr>
          <w:sz w:val="20"/>
          <w:szCs w:val="20"/>
        </w:rPr>
        <w:t>) Gök gürültüsünün şimşek çakmasından daha sonra duyu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es dalgalarının bir engele çarptıktan sonra geri dö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üneşten yayılan ışık ışınlarının Dünya’ya ula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Havasız ortamdan sesin geçmediği halde ışığın geçmesi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- Ses ile ilgili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. Boşlukta yay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Sesin hızı ortam sıcaklığına bağ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Müzik aletlerinin ayırt edilmesi sesin tınısıyla ilgi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yukarıdaki ifadelerden hangileri </w:t>
      </w:r>
      <w:r>
        <w:rPr>
          <w:b/>
          <w:sz w:val="20"/>
          <w:szCs w:val="20"/>
        </w:rPr>
        <w:t>doğrudur?</w:t>
      </w:r>
    </w:p>
    <w:p>
      <w:pPr>
        <w:pStyle w:val="Normal"/>
        <w:rPr/>
      </w:pPr>
      <w:r>
        <w:rPr>
          <w:sz w:val="20"/>
          <w:szCs w:val="20"/>
        </w:rPr>
        <w:t xml:space="preserve">A) Yalnız 1      B) Yalnız III   C) I ve II       </w:t>
      </w:r>
      <w:r>
        <w:rPr>
          <w:color w:val="FF6600"/>
          <w:sz w:val="20"/>
          <w:szCs w:val="20"/>
        </w:rPr>
        <w:t>D</w:t>
      </w:r>
      <w:r>
        <w:rPr>
          <w:sz w:val="20"/>
          <w:szCs w:val="20"/>
        </w:rPr>
        <w:t>) II ve II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-Sağlıklı bir insan aşağıdaki frekans aralıklarından hangisindeki sesleri </w:t>
      </w:r>
      <w:r>
        <w:rPr>
          <w:b/>
          <w:sz w:val="20"/>
          <w:szCs w:val="20"/>
        </w:rPr>
        <w:t>duy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A</w:t>
      </w:r>
      <w:r>
        <w:rPr>
          <w:sz w:val="20"/>
          <w:szCs w:val="20"/>
        </w:rPr>
        <w:t xml:space="preserve">) 20 — 20000 Hz       B)70— 1000Hz  </w:t>
      </w:r>
    </w:p>
    <w:p>
      <w:pPr>
        <w:pStyle w:val="Normal"/>
        <w:rPr/>
      </w:pPr>
      <w:r>
        <w:rPr>
          <w:sz w:val="20"/>
          <w:szCs w:val="20"/>
        </w:rPr>
        <w:t>C)10— 200Hz             D) 2000 — 200000 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-          I. İnce ses frekansı büyük olan sestir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. Ses, dalgalar halinde yayılır.                                                             .            III. Ses boşlukta yayıl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 yargılardan hangileri </w:t>
      </w:r>
      <w:r>
        <w:rPr>
          <w:b/>
          <w:sz w:val="20"/>
          <w:szCs w:val="20"/>
        </w:rPr>
        <w:t>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) Yalnız I    B) I ve II     C) II ve III       </w:t>
      </w:r>
      <w:r>
        <w:rPr>
          <w:color w:val="FF6600"/>
          <w:sz w:val="20"/>
          <w:szCs w:val="20"/>
        </w:rPr>
        <w:t>D</w:t>
      </w:r>
      <w:r>
        <w:rPr>
          <w:sz w:val="20"/>
          <w:szCs w:val="20"/>
        </w:rPr>
        <w:t xml:space="preserve">) I, II ve I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-İnsan müdahalesiyle meydana gelen sesler yapay ses, canlıların sesi ve insan müdahalesinin olmadığı durumlarda ortaya çıkan sesler de doğal sesler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na göre, en fazla doğal ses, aşağıdaki seçeneklerin hangisinde </w:t>
      </w:r>
      <w:r>
        <w:rPr>
          <w:rFonts w:cs="Comic Sans MS" w:ascii="Comic Sans MS" w:hAnsi="Comic Sans MS"/>
          <w:b/>
          <w:sz w:val="20"/>
          <w:szCs w:val="20"/>
        </w:rPr>
        <w:t>var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A</w:t>
      </w:r>
      <w:r>
        <w:rPr>
          <w:sz w:val="20"/>
          <w:szCs w:val="20"/>
        </w:rPr>
        <w:t>) Kedi sesi, kuzu sesi, gök gürültüsü, düdük s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man sesi, bebek sesi, araba sesi, kuş s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aval sesi, zil sesi, davul sesi, kuzu s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öpek sesi, silah sesi, keman sesi, tavuk ses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sz w:val="20"/>
          <w:szCs w:val="20"/>
        </w:rPr>
        <w:t>10.</w:t>
      </w:r>
      <w:r>
        <w:rPr>
          <w:rFonts w:cs="Comic Sans MS" w:ascii="Comic Sans MS" w:hAnsi="Comic Sans MS"/>
          <w:bCs/>
          <w:sz w:val="20"/>
          <w:szCs w:val="20"/>
        </w:rPr>
        <w:t xml:space="preserve"> pH değeri verilen aşağıdaki maddelerle ilgili bilgilerden     hangis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7880" cy="54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4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A </w:t>
      </w:r>
      <w:r>
        <w:rPr>
          <w:rFonts w:cs="Comic Sans MS" w:ascii="Comic Sans MS" w:hAnsi="Comic Sans MS"/>
          <w:sz w:val="20"/>
          <w:szCs w:val="20"/>
        </w:rPr>
        <w:t xml:space="preserve">çözeltisinin tadı ekşidir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)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çözeltisi mavi turnusolü kırmızıya çevirir</w:t>
      </w:r>
    </w:p>
    <w:p>
      <w:pPr>
        <w:pStyle w:val="Normal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)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maddesi asidik özellik gösterir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’nin sulu çözeltisi elektriği iletmez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171700" cy="607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A               B                C                   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Şişe müziği yapmaya karar verdik farklı miktarlarda aynı sıvıyı şişelere doldurduk. Sırasıyla A ,B, C ve D şişelerine sırayla vurduğumuzda en kalın sesi  ve  en ince sesi  hangi şişelerinden elde ederiz?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1"/>
        <w:gridCol w:w="1129"/>
      </w:tblGrid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ı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</w:t>
            </w:r>
          </w:p>
        </w:tc>
      </w:tr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Aşağıda grafiği verilen ses dalgalarından hangisinin frekansı en </w:t>
      </w:r>
      <w:r>
        <w:rPr>
          <w:b/>
          <w:sz w:val="20"/>
          <w:szCs w:val="20"/>
        </w:rPr>
        <w:t>büyüktür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257300" cy="4572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98.95pt;height:36pt" coordorigin="3600,145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3648;top:145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0,500" to="5579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028700" cy="455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81pt;height:35.85pt" coordorigin="540,69" coordsize="1620,717">
                <v:shape id="shape_0" coordsize="2520,900" path="m0,900c180,450,360,0,540,0c720,0,870,900,1080,900c1290,900,1560,0,1800,0c2040,0,2400,750,2520,900e" stroked="t" o:allowincell="f" style="position:absolute;left:540;top:69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439" to="215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                                     </w:t>
        <w:tab/>
      </w:r>
      <w:r>
        <w:rPr>
          <w:color w:val="FF6600"/>
          <w:sz w:val="20"/>
          <w:szCs w:val="20"/>
        </w:rPr>
        <w:t xml:space="preserve">            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59055</wp:posOffset>
                </wp:positionV>
                <wp:extent cx="1238885" cy="445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45680"/>
                          <a:chOff x="0" y="0"/>
                          <a:chExt cx="12387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2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65pt;width:97.55pt;height:35.1pt" coordorigin="389,93" coordsize="1951,702">
                <v:shape id="shape_0" coordsize="2160,720" path="m0,720c120,360,240,0,360,0c480,0,600,720,720,720c840,720,960,0,1080,0c1200,0,1320,720,1440,720c1560,720,1680,0,1800,0c1920,0,2100,600,2160,720e" stroked="t" o:allowincell="f" style="position:absolute;left:389;top:93;width:1950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44" to="233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1143000" cy="38100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3pt;width:89.95pt;height:30pt" coordorigin="3240,6" coordsize="1799,600">
                <v:shape id="shape_0" coordsize="2700,600" path="m0,600c300,330,600,60,900,60c1200,60,1530,600,1800,600c2070,600,2370,120,2520,60c2670,0,2685,120,2700,240e" stroked="t" o:allowincell="f" style="position:absolute;left:3298;top:6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409" to="503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C)</w:t>
        <w:tab/>
        <w:tab/>
        <w:tab/>
        <w:tab/>
        <w:t xml:space="preserve">D)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.</w:t>
      </w:r>
    </w:p>
    <w:tbl>
      <w:tblPr>
        <w:tblW w:w="33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</w:tblGrid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eş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ğ türü</w:t>
            </w:r>
          </w:p>
        </w:tc>
      </w:tr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İyonik</w:t>
            </w:r>
          </w:p>
        </w:tc>
      </w:tr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valent</w:t>
            </w:r>
          </w:p>
        </w:tc>
      </w:tr>
      <w:tr>
        <w:trPr>
          <w:trHeight w:val="2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yonik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Tabloda verilenlere göre aşağıdakilerden hangis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 A – ametal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D – metal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B – ametal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C – ametal  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Arial" w:ascii="Comic Sans MS" w:hAnsi="Comic Sans MS"/>
          <w:b/>
          <w:bCs/>
          <w:sz w:val="18"/>
          <w:szCs w:val="18"/>
        </w:rPr>
        <w:t>14.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49170" cy="932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265" w:hanging="0"/>
        <w:rPr/>
      </w:pPr>
      <w:r>
        <w:rPr>
          <w:rFonts w:cs="Comic Sans MS" w:ascii="Comic Sans MS" w:hAnsi="Comic Sans MS"/>
          <w:b/>
          <w:sz w:val="18"/>
          <w:szCs w:val="18"/>
        </w:rPr>
        <w:t>Gizemin verdiği yanıt, aşağıdaki sorulardan hangisine aittir?</w:t>
      </w:r>
    </w:p>
    <w:p>
      <w:pPr>
        <w:pStyle w:val="Normal"/>
        <w:ind w:right="-26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265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İnsanlar neden sadece belli ses düzeyi aralığındaki sesleri duyar?</w:t>
      </w:r>
    </w:p>
    <w:p>
      <w:pPr>
        <w:pStyle w:val="Normal"/>
        <w:ind w:right="-265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Neden ışık, sesten daha hızlı yayılır?</w:t>
      </w:r>
    </w:p>
    <w:p>
      <w:pPr>
        <w:pStyle w:val="Normal"/>
        <w:ind w:right="-265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Ses dalgalarının katılarda daha hızlı yayılmasının nedeni nedir?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Telli müzik aletlerinden çıkan sesin telin gerginliği etkiler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6.  </w:t>
      </w:r>
      <w:r>
        <w:rPr>
          <w:rFonts w:cs="Comic Sans MS" w:ascii="Comic Sans MS" w:hAnsi="Comic Sans MS"/>
          <w:b/>
          <w:sz w:val="18"/>
          <w:szCs w:val="18"/>
        </w:rPr>
        <w:t xml:space="preserve"> I – Saf Su       II – Gazoz        III – Amony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Verilen maddelerin pH metredeki gösterimi hangisidir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856230" cy="892175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</w:p>
    <w:tbl>
      <w:tblPr>
        <w:tblW w:w="41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54"/>
        <w:gridCol w:w="1153"/>
        <w:gridCol w:w="1114"/>
      </w:tblGrid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>Katyon Anyo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+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F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F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</w:rPr>
              <w:t>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</w:rPr>
              <w:t>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2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şağıdaki "Anyon ve Katyon Birleşince "etkinliğinde I ve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II ile gösterilen yerlerdeki bileşiklerin formülü hangi seçenekte doğru verilmiştir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096"/>
        <w:gridCol w:w="2096"/>
      </w:tblGrid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. Bileşik</w:t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. Bileşik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aF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O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aF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aF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O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1.Aşağıda verilen tanımları doğru ya da yanlış olarak  işaretleyiniz ( 8 puan)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s ışıktan daha hızlıd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s bir enerjidir ve başka bir enerjiye dönüşebil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t sular kaynatılarak yumuşatılabil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s boşlukta yayılma özelliği göstermez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Aşağıda verilen boşlukları doldurunu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enlik-frekans-desibel (6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5"/>
        <w:gridCol w:w="1531"/>
        <w:gridCol w:w="1747"/>
      </w:tblGrid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Bir ses dalgasının tepe ve çukur noktaları arasındaki uzaklığın yarısına ……….......denir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Ses düzeyi birimi ………………….....dir.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0"/>
                <w:szCs w:val="20"/>
              </w:rPr>
              <w:t>-Bir saniyedeki salınım sayısına …………………………denir</w:t>
            </w:r>
          </w:p>
        </w:tc>
      </w:tr>
      <w:tr>
        <w:trPr>
          <w:trHeight w:val="2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rPr/>
            </w:pPr>
            <w:r>
              <w:rPr/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ad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ıcaklık    (°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esin hızı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m/s)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4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6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63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13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tı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43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ı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86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6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  <w:lang w:val="pl-PL"/>
        </w:rPr>
      </w:pPr>
      <w:r>
        <w:rPr>
          <w:rFonts w:eastAsia="Comic Sans MS" w:cs="Comic Sans MS" w:ascii="Comic Sans MS" w:hAnsi="Comic Sans MS"/>
          <w:sz w:val="18"/>
          <w:szCs w:val="18"/>
          <w:lang w:val="pl-PL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  <w:lang w:val="pl-PL"/>
        </w:rPr>
        <w:t>18:</w:t>
      </w:r>
      <w:r>
        <w:rPr>
          <w:rFonts w:cs="Comic Sans MS" w:ascii="Comic Sans MS" w:hAnsi="Comic Sans MS"/>
          <w:b/>
          <w:sz w:val="18"/>
          <w:szCs w:val="18"/>
          <w:lang w:val="pl-PL"/>
        </w:rPr>
        <w:t xml:space="preserve">Üstteki tabloyu inceleyen bir öğrenci aşağıdaki sorulardan    hangisine cevap </w:t>
      </w:r>
      <w:r>
        <w:rPr>
          <w:rFonts w:cs="Comic Sans MS" w:ascii="Comic Sans MS" w:hAnsi="Comic Sans MS"/>
          <w:b/>
          <w:sz w:val="18"/>
          <w:szCs w:val="18"/>
          <w:u w:val="single"/>
          <w:lang w:val="pl-PL"/>
        </w:rPr>
        <w:t>veremez?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b/>
          <w:b/>
          <w:sz w:val="18"/>
          <w:szCs w:val="18"/>
          <w:lang w:val="pl-PL"/>
        </w:rPr>
      </w:pPr>
      <w:r>
        <w:rPr>
          <w:rFonts w:cs="Comic Sans MS" w:ascii="Comic Sans MS" w:hAnsi="Comic Sans MS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pl-PL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lang w:val="pl-PL"/>
        </w:rPr>
        <w:t>A)</w:t>
      </w:r>
      <w:r>
        <w:rPr>
          <w:rFonts w:cs="Comic Sans MS" w:ascii="Comic Sans MS" w:hAnsi="Comic Sans MS"/>
          <w:sz w:val="18"/>
          <w:szCs w:val="18"/>
          <w:lang w:val="pl-PL"/>
        </w:rPr>
        <w:t xml:space="preserve"> Aynı sıcaklıkta bulunan katı-sıvı ve gaz ortamların hangisinde      ses daha hızlı yayılır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pl-PL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lang w:val="pl-PL"/>
        </w:rPr>
        <w:t>B)</w:t>
      </w:r>
      <w:r>
        <w:rPr>
          <w:rFonts w:cs="Comic Sans MS" w:ascii="Comic Sans MS" w:hAnsi="Comic Sans MS"/>
          <w:sz w:val="18"/>
          <w:szCs w:val="18"/>
          <w:lang w:val="pl-PL"/>
        </w:rPr>
        <w:t xml:space="preserve"> Bir maddenin sıcaklığı artarsa sesi iletme hızı da artar mı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pl-PL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lang w:val="pl-PL"/>
        </w:rPr>
        <w:t>C)</w:t>
      </w:r>
      <w:r>
        <w:rPr>
          <w:rFonts w:cs="Comic Sans MS" w:ascii="Comic Sans MS" w:hAnsi="Comic Sans MS"/>
          <w:sz w:val="18"/>
          <w:szCs w:val="18"/>
          <w:lang w:val="pl-PL"/>
        </w:rPr>
        <w:t xml:space="preserve"> Ses enerjisi başka bir enerji türüne dönüşebilir mi?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  <w:lang w:val="pl-PL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pl-PL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lang w:val="pl-PL"/>
        </w:rPr>
        <w:t>D)</w:t>
      </w:r>
      <w:r>
        <w:rPr>
          <w:rFonts w:cs="Comic Sans MS" w:ascii="Comic Sans MS" w:hAnsi="Comic Sans MS"/>
          <w:sz w:val="18"/>
          <w:szCs w:val="18"/>
          <w:lang w:val="pl-PL"/>
        </w:rPr>
        <w:t xml:space="preserve"> Tüm katılarda ses aynı hızla mı yayılır?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  <w:lang w:val="pl-PL"/>
        </w:rPr>
      </w:pPr>
      <w:r>
        <w:rPr>
          <w:rFonts w:cs="Comic Sans MS" w:ascii="Comic Sans MS" w:hAnsi="Comic Sans MS"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bCs/>
          <w:sz w:val="20"/>
          <w:szCs w:val="20"/>
        </w:rPr>
        <w:t>Yukarıda özellikleri verilen elementlerle ilgili aşağıdaki ifadelerden hangis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pl-PL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0.Aşağıdaki verilen tanımları uygun olan kavramlarla eşleştiriniz</w:t>
      </w:r>
      <w:r>
        <w:rPr>
          <w:rFonts w:cs="Comic Sans MS" w:ascii="Comic Sans MS" w:hAnsi="Comic Sans MS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229735</wp:posOffset>
                </wp:positionV>
                <wp:extent cx="3231515" cy="8877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39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in özel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lektron ortaklığı yapabilir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lektron veriler ,elektron almaz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ararlı yapıdadır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endi aralarında bileşik yapmaz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69.9pt;mso-wrap-distance-left:7.05pt;mso-wrap-distance-right:0pt;mso-wrap-distance-top:0pt;mso-wrap-distance-bottom:0pt;margin-top:333.05pt;mso-position-vertical-relative:page;margin-left:2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39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in özelliğ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lektron ortaklığı yapabilirler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lektron veriler ,elektron almazla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ararlı yapıdadırlar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endi aralarında bileşik yapmaz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403600" cy="5867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0"/>
                            </w:tblGrid>
                            <w:tr>
                              <w:trPr/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X bir ametal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içbir zaman bileşik yapama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Y ve T aralarında iyonik bağ oluştur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 nin görünümü parl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6.2pt;mso-wrap-distance-left:7.05pt;mso-wrap-distance-right:0pt;mso-wrap-distance-top:0pt;mso-wrap-distance-bottom:0pt;margin-top:-2.8pt;mso-position-vertical-relative:text;margin-left:2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0"/>
                      </w:tblGrid>
                      <w:tr>
                        <w:trPr/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X bir ametal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içbir zaman bileşik yapama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Y ve T aralarında iyonik bağ oluştur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 nin görünümü parl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819400" cy="32448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411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nım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şleştirm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vram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Frekans birimidir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es yüksekl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Sesin incelik ve kalınlığına denir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Düzensiz  frekansta titreşen cisimlerin oluşturduğu  sesti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Kat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Cisimlerin titreşmesiyle oluşan bir enerji türüdür.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Gürült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es en hızlı bu ortamda yayılı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Hert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55.5pt;mso-wrap-distance-left:7.05pt;mso-wrap-distance-right:0pt;mso-wrap-distance-top:0pt;mso-wrap-distance-bottom:0pt;margin-top:3.65pt;mso-position-vertical-relative:text;margin-left:3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411"/>
                        <w:gridCol w:w="1331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nım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şleştirm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vram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Frekans birimidir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Ses yüksekl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Sesin incelik ve kalınlığına denir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Düzensiz  frekansta titreşen cisimlerin oluşturduğu  sesti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Kat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Cisimlerin titreşmesiyle oluşan bir enerji türüdür.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Gürült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es en hızlı bu ortamda yayılı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Hert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hmet TUNÇ (Fen ve Teknoloji Öğretmen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:ilk 19 soru 4 er puan, 20.soru 10 puan 21.soru 8puan,22.soru 6puandır.Süre:Bir ders saatidir.Başarılar…</w:t>
      </w:r>
    </w:p>
    <w:sectPr>
      <w:footerReference w:type="default" r:id="rId5"/>
      <w:type w:val="nextPage"/>
      <w:pgSz w:w="11906" w:h="16838"/>
      <w:pgMar w:left="540" w:right="566" w:gutter="0" w:header="0" w:top="360" w:footer="708" w:bottom="764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2:00Z</dcterms:created>
  <dc:creator>Fatih Akyüz</dc:creator>
  <dc:description/>
  <cp:keywords/>
  <dc:language>en-US</dc:language>
  <cp:lastModifiedBy>CASPER</cp:lastModifiedBy>
  <cp:lastPrinted>2010-03-09T23:01:00Z</cp:lastPrinted>
  <dcterms:modified xsi:type="dcterms:W3CDTF">2010-03-09T21:02:00Z</dcterms:modified>
  <cp:revision>2</cp:revision>
  <dc:subject/>
  <dc:title>ADI SOYADI: </dc:title>
</cp:coreProperties>
</file>